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.R.E FORM I MARKING SCHEM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a.Reasons for studying CRE (7MKS)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t better understanding of God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t knowledge to make good decision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eciate your religion and that of others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cquire principles of Christian way of living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lop a sense of self worth and identity for ourselves and others.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promote international consciousness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lp us live new lives in Christ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idge for further studies and career development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 identify answers to some life’s questions 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contribute to achievement of national goals of education (1x7 points=7mk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b. Why the bible is referred to as a library (1x7 points =7mks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’s a collection of many book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ferent books were written by different author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oks are arranged in order than other book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 had different messages on different subjec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books in the bible have been written in different styles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bible was written over a vast span of tim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authors came from different background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y were inspired by different circumstanc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wrote to different audiences for various reasons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c. Identify areas where the bible is used in the Christian life today (6mks)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 commit leaders to office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urt of law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igion ceremonies e.g. Wedding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ce books for students and teachers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d for spiritual growth eg.in churches and rallies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usades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mes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spitals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sons</w:t>
      </w:r>
    </w:p>
    <w:p>
      <w:pPr>
        <w:pStyle w:val="ListParagraph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x6points=6mk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a. Identify seven literacy forms used in writing the bible (7m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gislative tex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se sayi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hetic speech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yer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ve song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ilosophical essay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ligious epics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pistl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spels</w:t>
      </w:r>
    </w:p>
    <w:p>
      <w:pPr>
        <w:pStyle w:val="ListParagraph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x7 points=7mk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b. Give the eight divisions of the books of the bible (8mks)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w book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storical book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hetic book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etry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spel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ts of Apostle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pistles /letters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elation</w:t>
      </w:r>
    </w:p>
    <w:p>
      <w:pPr>
        <w:pStyle w:val="ListParagraph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x8 points=8mk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c. Identify the Apocrypha books (5m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bit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dith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cclesiasticus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uch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ccabees I &amp; II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oks of wisdom</w:t>
      </w:r>
    </w:p>
    <w:p>
      <w:pPr>
        <w:pStyle w:val="ListParagraph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x5 points=5mk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a.   Identify the Pauline letters in the New Testaments (7mks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mans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&amp; II Corinthians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latians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phesians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ilippians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osians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&amp; II Thessolonians</w:t>
      </w:r>
    </w:p>
    <w:p>
      <w:pPr>
        <w:pStyle w:val="ListParagraph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x7 points=7mk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b. Mention six versions of the bible used in Kenya today (7mk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vised Standard Vers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ng James Vers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w King James Vers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Good New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new English vers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golde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living bible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NEW International bibl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Jerusalem bibl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ay’s English vers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w version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horized versi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frican bible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x7points=7mk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c. Explain the effects of bible translations into African languages (6mks)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 can lead to emergence of independent churches and school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 led to high demand for formal education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 led to expansion of the churches more Africans were converted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fricans participated actively in the church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fricans were able to have a clear understanding of the bible of identify certain teachings like equality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dy the bible gives people critical outlook on certain issues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fricans re-discovered their own (1x6 points=6mk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a.Describe the first creation  account as given as given in genesis 2:4-25(7mks)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d created the earth   and heavens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ed man out of dust from the ground and  breathed life into his nostrils 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od placed man in garden of Eden 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n was expected   to care for the garden so that  it could be a source of blessing 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 was further  commanded  to freely eat of  every tree in the garden of Eden except the tree of the knowledge 0f good and evil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nimals where created and man asked to name them 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oman was created from man’s rib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b.  Give seven attribute of God from the first and second creation account(7mks)</w:t>
      </w:r>
    </w:p>
    <w:p>
      <w:pPr>
        <w:pStyle w:val="ListParagraph"/>
        <w:spacing w:lineRule="auto" w:line="360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nly one God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 is self existence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 is a personal God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e creator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d of order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od and perfect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e source of life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ral God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spirit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erful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der and sustain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c.Give six responsibilities given to man by God in the creation accounts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 cultivate the land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obey Gods command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marry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procreat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name animals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subdue the earth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eat from the fruits of the garden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ard the garde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a.State the consequences of six according to Genesis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uman beings were alienated 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was innocent became shame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in will be part of human experience e.g. child bearing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tionship between man and God was destroyed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lationship between man and woman was destroyed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ople have to struggle to meet their needs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earth is under a curse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th sentence is passed to all peopl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b.Explain the causes of evil in Traditional African society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l spirit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licious ancestral spirits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l people like witches and wizards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eaking of taboos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ses by parents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arents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eaking of oaths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d omen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c.Identify some evil deeds present in Kenya today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bbery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rder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ealing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uption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xual immorality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ating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ression of the poor by the rich</w:t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81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45:00Z</dcterms:created>
  <dc:creator>user</dc:creator>
  <dc:description/>
  <cp:keywords/>
  <dc:language>en-US</dc:language>
  <cp:lastModifiedBy>stephenngugim</cp:lastModifiedBy>
  <cp:lastPrinted>2014-03-15T10:45:00Z</cp:lastPrinted>
  <dcterms:modified xsi:type="dcterms:W3CDTF">2017-09-26T16:09:00Z</dcterms:modified>
  <cp:revision>4</cp:revision>
  <dc:subject/>
  <dc:title/>
</cp:coreProperties>
</file>