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232/2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HYSICS.   PAPER 2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(THEORY)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ARKING SCHEME FORM 3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11"/>
        <w:gridCol w:w="7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uminous source of light emits light while a non-luminous source reflects ligh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s are repelled from the cap and flow to the leaf and plate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Repulsion between the electrons on the plate and those on the leaf causes the leaf to rise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v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ken</m:t>
                  </m:r>
                </m:den>
              </m:f>
            </m:oMath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  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50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</w:tc>
      </w:tr>
      <w:tr>
        <w:trPr>
          <w:trHeight w:val="4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idth of the aperture/ slit should be approximately or nearly equal to </w:t>
            </w:r>
            <w:r>
              <w:rPr>
                <w:rFonts w:cs="Georgia" w:ascii="Georgia" w:hAnsi="Georgia"/>
              </w:rPr>
              <w:t>λ</w:t>
            </w:r>
            <w:r>
              <w:rPr>
                <w:rFonts w:cs="Times New Roman" w:ascii="Times New Roman" w:hAnsi="Times New Roman"/>
              </w:rPr>
              <w:t xml:space="preserve"> of the incident wave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pe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= 0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f = 8c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        R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= 23.04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7785" cy="183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lsion only occurs between like poles of magnets while attract also occur between a magnet and a magnetic materi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82695" cy="247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gen gas bubbles form around the positive plate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The hydrogen gas insulates the positive plate thus increasing internal resistanc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s are attracted towards the rod leaving the atoms at the other end of the ball with net positive char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s absorb soun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onductor the resistance increases with increas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in temperature while in a semiconductor the resistance reduces with increase in temperature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= Ir + I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= 2 x 0.5 + 2 x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= 11V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(i) The ratio of the sine of angle of incidence to the sine of angle of refraction is a constant for a pair of me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– Do not absorb light energy like mirr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Not affected by thickness as mirr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Do not wear off like the peeling of siyvering on mirro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(i) k</w:t>
            </w:r>
            <w:r>
              <w:rPr>
                <w:sz w:val="22"/>
                <w:szCs w:val="22"/>
                <w:vertAlign w:val="superscript"/>
              </w:rPr>
              <w:t xml:space="preserve"> n</w:t>
            </w:r>
            <w:r>
              <w:rPr>
                <w:sz w:val="22"/>
                <w:szCs w:val="22"/>
              </w:rPr>
              <w:t>w = k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>a  a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u w:val="single"/>
              </w:rPr>
              <w:t xml:space="preserve">    1  </w:t>
            </w:r>
            <w:r>
              <w:rPr>
                <w:sz w:val="22"/>
                <w:szCs w:val="22"/>
              </w:rPr>
              <w:t xml:space="preserve">  x 1.33 = 0.9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i = 7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ini</w:t>
            </w:r>
            <w:r>
              <w:rPr>
                <w:sz w:val="22"/>
                <w:szCs w:val="22"/>
              </w:rPr>
              <w:t xml:space="preserve"> = 0.9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n r = </w:t>
            </w:r>
            <w:r>
              <w:rPr>
                <w:sz w:val="22"/>
                <w:szCs w:val="22"/>
                <w:u w:val="single"/>
              </w:rPr>
              <w:t>sin 70</w:t>
            </w:r>
            <w:r>
              <w:rPr>
                <w:sz w:val="22"/>
                <w:szCs w:val="22"/>
                <w:u w:val="single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= 1.0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.92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r is greater than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hence the light reflec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3830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 The different colours travel at different velocities hence would have different angles of refraction and are disper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 The eye would see a spectrum since the light rays are dispersed in the kerosene layer and are internally reflected at the kerosene – water surface the eye would see a spectrum at the surfa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Current flowing through a conductor is directly proportional to the potential difference across it provided the temperature and other physical conditions are kept con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(i) The work done in driving charges through the coil is high due to its resistance. This energy is converted into heat in the co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) V = IR              R = </w:t>
            </w:r>
            <w:r>
              <w:rPr>
                <w:sz w:val="22"/>
                <w:szCs w:val="22"/>
                <w:u w:val="single"/>
              </w:rPr>
              <w:t>V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sz w:val="22"/>
                <w:szCs w:val="22"/>
              </w:rPr>
              <w:t xml:space="preserve">           = </w:t>
            </w:r>
            <w:r>
              <w:rPr>
                <w:sz w:val="22"/>
                <w:szCs w:val="22"/>
                <w:u w:val="single"/>
              </w:rPr>
              <w:t>12V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I                   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= 5.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 H = V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= 12 x 2.4 x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1728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 – Using a source with higher em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Reducing the length of the coil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= P = </w:t>
            </w:r>
            <w:r>
              <w:rPr>
                <w:sz w:val="22"/>
                <w:szCs w:val="22"/>
                <w:u w:val="single"/>
              </w:rPr>
              <w:t>V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  <w:tab/>
              <w:t>capacitance c is the charge stored in a capacitor per unit voltage</w:t>
            </w:r>
          </w:p>
          <w:p>
            <w:pPr>
              <w:pStyle w:val="Normal"/>
              <w:ind w:left="21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  <w:tab/>
              <w:t>the deflection of the leaf decreases since the pd reduces with the distance of separation, the greater the deflection, the smaller the capacitance.</w:t>
            </w:r>
          </w:p>
          <w:p>
            <w:pPr>
              <w:pStyle w:val="Normal"/>
              <w:ind w:left="21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  <w:tab/>
              <w:t>the deflection of the decreases since the pd increases with the area of overlaps or the greater the deflection the smaller the capacitance.</w:t>
            </w:r>
          </w:p>
          <w:p>
            <w:pPr>
              <w:pStyle w:val="Normal"/>
              <w:ind w:left="21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  <w:tab/>
              <w:t>the deflection of the leaf decreases, the capacitance increases ,since the smaller the deflection the greater the capacitance.</w:t>
            </w:r>
          </w:p>
          <w:p>
            <w:pPr>
              <w:pStyle w:val="Normal"/>
              <w:ind w:left="2160" w:hanging="720"/>
              <w:rPr/>
            </w:pPr>
            <w:r>
              <w:rPr>
                <w:sz w:val="22"/>
                <w:szCs w:val="22"/>
              </w:rPr>
              <w:tab/>
              <w:t>C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=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2160" w:hanging="720"/>
              <w:rPr/>
            </w:pPr>
            <w:r>
              <w:rPr>
                <w:sz w:val="22"/>
                <w:szCs w:val="22"/>
              </w:rPr>
              <w:tab/>
              <w:tab/>
              <w:t>=3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F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2160" w:hanging="720"/>
              <w:rPr/>
            </w:pPr>
            <w:r>
              <w:rPr>
                <w:sz w:val="22"/>
                <w:szCs w:val="22"/>
              </w:rPr>
              <w:tab/>
              <w:tab/>
              <w:t>=3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2"/>
                <w:szCs w:val="22"/>
              </w:rPr>
              <w:t>F+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2"/>
                <w:szCs w:val="22"/>
              </w:rPr>
              <w:t>F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2160" w:hanging="720"/>
              <w:rPr/>
            </w:pPr>
            <w:r>
              <w:rPr>
                <w:sz w:val="22"/>
                <w:szCs w:val="22"/>
              </w:rPr>
              <w:tab/>
              <w:tab/>
              <w:t>=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2"/>
                <w:szCs w:val="22"/>
              </w:rPr>
              <w:t>f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Charge on the 3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2"/>
                <w:szCs w:val="22"/>
              </w:rPr>
              <w:t>F capacitor is the same as the overall charge Q =CV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=5.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=50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- A small force (effort) is used to overcome a large force (Lo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s energy is expended in doing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s time is used in accomplishing the ta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(i) - In one revolution, both wheel and axle complete one circumferen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.R = Effort Distance/Load distance = 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2"/>
                <w:szCs w:val="22"/>
              </w:rPr>
              <w:t>R/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.R = R/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V.R = 50/5 =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 = efficiency x V.R/100 = 90x10/100 =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ort = Load/M.A                 = 200/9         = 22.22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Gas Pressure = At.Pressure – Pressure due to H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Volum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 = 1.0x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– 0.4 x 13600x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= 94560N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By lowering the temperature of the liqui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608445" cy="75361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753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29:00Z</dcterms:created>
  <dc:creator>toshiba</dc:creator>
  <dc:description/>
  <cp:keywords/>
  <dc:language>en-US</dc:language>
  <cp:lastModifiedBy>user</cp:lastModifiedBy>
  <dcterms:modified xsi:type="dcterms:W3CDTF">2018-03-17T02:56:00Z</dcterms:modified>
  <cp:revision>16</cp:revision>
  <dc:subject/>
  <dc:title>BORABU-MASABA DISTRICTS JOINT EVALUATION TEST– 2012</dc:title>
</cp:coreProperties>
</file>