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</w:r>
    </w:p>
    <w:p>
      <w:pPr>
        <w:pStyle w:val="NoSpacing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 3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ATION</w:t>
      </w:r>
    </w:p>
    <w:p>
      <w:pPr>
        <w:pStyle w:val="NoSpacing"/>
        <w:rPr>
          <w:b/>
          <w:b/>
        </w:rPr>
      </w:pPr>
      <w:r>
        <w:rPr>
          <w:b/>
        </w:rPr>
        <w:t xml:space="preserve">121/2 MATHEMATICS  </w:t>
      </w:r>
    </w:p>
    <w:p>
      <w:pPr>
        <w:pStyle w:val="NoSpacing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  <w:t>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>
          <w:trHeight w:val="2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145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</wp:posOffset>
                      </wp:positionV>
                      <wp:extent cx="762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u w:val="single"/>
              </w:rPr>
              <w:t>0.8064 x 1000</w:t>
            </w:r>
            <w:r>
              <w:rPr/>
              <w:t xml:space="preserve">  x</w:t>
            </w:r>
            <w:r>
              <w:rPr>
                <w:u w:val="single"/>
              </w:rPr>
              <w:t xml:space="preserve"> 6.048 x 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890</wp:posOffset>
                      </wp:positionV>
                      <wp:extent cx="47625" cy="85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1.008 x 10000       0.134 x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2000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8   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955</wp:posOffset>
                      </wp:positionV>
                      <wp:extent cx="7620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4305</wp:posOffset>
                      </wp:positionV>
                      <wp:extent cx="12382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05</wp:posOffset>
                      </wp:positionV>
                      <wp:extent cx="828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7630</wp:posOffset>
                      </wp:positionV>
                      <wp:extent cx="3333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7630</wp:posOffset>
                      </wp:positionV>
                      <wp:extent cx="3333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 xml:space="preserve">80.64 x  6048 </w:t>
            </w:r>
            <w:r>
              <w:rPr/>
              <w:t xml:space="preserve">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105</wp:posOffset>
                      </wp:positionV>
                      <wp:extent cx="3333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8105</wp:posOffset>
                      </wp:positionV>
                      <wp:extent cx="3333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4008  x  13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x 9  =   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4 (-4     ⅓ 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2    3     5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4  X  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>
          <w:trHeight w:val="1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n (2θ  30</w:t>
            </w:r>
            <w:r>
              <w:rPr>
                <w:vertAlign w:val="superscript"/>
              </w:rPr>
              <w:t>0</w:t>
            </w:r>
            <w:r>
              <w:rPr/>
              <w:t>)  Cos 4θ 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 (20   30</w:t>
            </w:r>
            <w:r>
              <w:rPr>
                <w:vertAlign w:val="superscript"/>
              </w:rPr>
              <w:t>0</w:t>
            </w:r>
            <w:r>
              <w:rPr/>
              <w:t xml:space="preserve">)  Cos 4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1    B   1   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Θ    </w:t>
            </w:r>
            <w:r>
              <w:rPr>
                <w:u w:val="single"/>
              </w:rPr>
              <w:t>120</w:t>
            </w:r>
            <w:r>
              <w:rPr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=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</w:tc>
      </w:tr>
      <w:tr>
        <w:trPr>
          <w:trHeight w:val="3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52x be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2X</w:t>
            </w:r>
            <w:r>
              <w:rPr/>
              <w:t>(5</w:t>
            </w:r>
            <w:r>
              <w:rPr>
                <w:vertAlign w:val="superscript"/>
              </w:rPr>
              <w:t>3</w:t>
            </w:r>
            <w:r>
              <w:rPr/>
              <w:t>)       20(5</w:t>
            </w:r>
            <w:r>
              <w:rPr>
                <w:vertAlign w:val="superscript"/>
              </w:rPr>
              <w:t>2X</w:t>
            </w:r>
            <w:r>
              <w:rPr/>
              <w:t>)  =  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U     20U =  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0010</wp:posOffset>
                      </wp:positionV>
                      <wp:extent cx="2857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9535</wp:posOffset>
                      </wp:positionV>
                      <wp:extent cx="1428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5U</w:t>
            </w:r>
            <w:r>
              <w:rPr/>
              <w:t xml:space="preserve"> = </w:t>
            </w:r>
            <w:r>
              <w:rPr>
                <w:u w:val="single"/>
              </w:rPr>
              <w:t>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  =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x  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=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um of n sides polygon in degrees (n -2)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s in quadrilateral add up to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(x + 4) + 4(x + 5) + 2(x + 10) + (x +20) +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x+20) =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x = 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ior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(x+4)=1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(x+5)=1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(x+10)=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+20=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ior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  <w:r>
              <w:rPr/>
              <w:t xml:space="preserve">    170</w:t>
            </w:r>
            <w:r>
              <w:rPr>
                <w:vertAlign w:val="superscript"/>
              </w:rPr>
              <w:t>0</w:t>
            </w:r>
            <w:r>
              <w:rPr/>
              <w:t xml:space="preserve">   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40</w:t>
            </w:r>
            <w:r>
              <w:rPr>
                <w:vertAlign w:val="superscript"/>
              </w:rPr>
              <w:t>0</w:t>
            </w:r>
            <w:r>
              <w:rPr/>
              <w:t xml:space="preserve">  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4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 for all 4 angles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 for two three angles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mark for 1 or less correct ang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  x 1240     1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ling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  x  1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sh  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-odinates  A are (-1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B  are (3,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8905</wp:posOffset>
                      </wp:positionV>
                      <wp:extent cx="104775" cy="352425"/>
                      <wp:effectExtent l="5715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.85pt;margin-top:10.1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8905</wp:posOffset>
                      </wp:positionV>
                      <wp:extent cx="90805" cy="352425"/>
                      <wp:effectExtent l="127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.95pt;margin-top:10.1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C are  (6,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3810</wp:posOffset>
                      </wp:positionV>
                      <wp:extent cx="104775" cy="352425"/>
                      <wp:effectExtent l="571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-0.3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3810</wp:posOffset>
                      </wp:positionV>
                      <wp:extent cx="104775" cy="352425"/>
                      <wp:effectExtent l="571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-0.3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63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-0.3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127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-0.3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B      3   -     -1       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           7            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905</wp:posOffset>
                      </wp:positionV>
                      <wp:extent cx="104775" cy="352425"/>
                      <wp:effectExtent l="571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-0.1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1905</wp:posOffset>
                      </wp:positionV>
                      <wp:extent cx="90805" cy="352425"/>
                      <wp:effectExtent l="63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-0.1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104775" cy="352425"/>
                      <wp:effectExtent l="571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6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6195</wp:posOffset>
                      </wp:positionV>
                      <wp:extent cx="104775" cy="352425"/>
                      <wp:effectExtent l="571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2.8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7145</wp:posOffset>
                      </wp:positionV>
                      <wp:extent cx="90805" cy="352425"/>
                      <wp:effectExtent l="1270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.3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6195</wp:posOffset>
                      </wp:positionV>
                      <wp:extent cx="90805" cy="352425"/>
                      <wp:effectExtent l="63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2.8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C      0   -      3            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         -5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BC    -3   -3  AB  hence BC parallel to A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share a common point B hence collin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985</wp:posOffset>
                      </wp:positionV>
                      <wp:extent cx="90805" cy="323850"/>
                      <wp:effectExtent l="571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0.5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6510</wp:posOffset>
                      </wp:positionV>
                      <wp:extent cx="90805" cy="323850"/>
                      <wp:effectExtent l="63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.3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man    </w:t>
            </w:r>
            <w:r>
              <w:rPr>
                <w:u w:val="single"/>
              </w:rPr>
              <w:t>2</w:t>
            </w:r>
            <w:r>
              <w:rPr/>
              <w:t xml:space="preserve">   x   1   in  3 days 4 hr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90805" cy="323850"/>
                      <wp:effectExtent l="571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1.4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890</wp:posOffset>
                      </wp:positionV>
                      <wp:extent cx="90805" cy="323850"/>
                      <wp:effectExtent l="127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0.7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635</wp:posOffset>
                      </wp:positionV>
                      <wp:extent cx="90805" cy="323850"/>
                      <wp:effectExtent l="571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-0.0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415</wp:posOffset>
                      </wp:positionV>
                      <wp:extent cx="90805" cy="323850"/>
                      <wp:effectExtent l="127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.4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 man     </w:t>
            </w:r>
            <w:r>
              <w:rPr>
                <w:u w:val="single"/>
              </w:rPr>
              <w:t>2</w:t>
            </w:r>
            <w:r>
              <w:rPr/>
              <w:t xml:space="preserve">   x   1  in 3  days    1 hr  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1925</wp:posOffset>
                      </wp:positionV>
                      <wp:extent cx="104775" cy="304800"/>
                      <wp:effectExtent l="571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2.75pt;width:8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1925</wp:posOffset>
                      </wp:positionV>
                      <wp:extent cx="90805" cy="323850"/>
                      <wp:effectExtent l="63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12.7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1925</wp:posOffset>
                      </wp:positionV>
                      <wp:extent cx="90805" cy="323850"/>
                      <wp:effectExtent l="571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12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</w:t>
            </w:r>
            <w:r>
              <w:rPr/>
              <w:t>4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0</wp:posOffset>
                      </wp:positionV>
                      <wp:extent cx="104775" cy="304800"/>
                      <wp:effectExtent l="571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0.1pt;width:8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70</wp:posOffset>
                      </wp:positionV>
                      <wp:extent cx="90805" cy="323850"/>
                      <wp:effectExtent l="1270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0.1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0</wp:posOffset>
                      </wp:positionV>
                      <wp:extent cx="90805" cy="323850"/>
                      <wp:effectExtent l="63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0.1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  man   </w:t>
            </w:r>
            <w:r>
              <w:rPr>
                <w:u w:val="single"/>
              </w:rPr>
              <w:t>2</w:t>
            </w:r>
            <w:r>
              <w:rPr/>
              <w:t xml:space="preserve">  x  1  x  1  acres in 1 day 1 hr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54305</wp:posOffset>
                      </wp:positionV>
                      <wp:extent cx="90805" cy="323850"/>
                      <wp:effectExtent l="571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12.1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44780</wp:posOffset>
                      </wp:positionV>
                      <wp:extent cx="90805" cy="323850"/>
                      <wp:effectExtent l="1270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1.4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</w:t>
            </w:r>
            <w:r>
              <w:rPr/>
              <w:t>4      4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  x    1  x   1 x  5 x 4 x 3  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       4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605</wp:posOffset>
                      </wp:positionV>
                      <wp:extent cx="90805" cy="323850"/>
                      <wp:effectExtent l="571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1.1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240</wp:posOffset>
                      </wp:positionV>
                      <wp:extent cx="90805" cy="323850"/>
                      <wp:effectExtent l="63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1.2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</w:t>
            </w:r>
            <w:r>
              <w:rPr>
                <w:u w:val="single"/>
              </w:rPr>
              <w:t>2</w:t>
            </w:r>
            <w:r>
              <w:rPr/>
              <w:t xml:space="preserve">  x 1 x 1   x   4 days x 3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     4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an  0.5 acres 4 day in 3 hrs 1 day 5 ha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 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 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0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56210</wp:posOffset>
                      </wp:positionV>
                      <wp:extent cx="390525" cy="3524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98.5pt;margin-top:12.3pt;width:30.7pt;height:27.7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4445</wp:posOffset>
                      </wp:positionV>
                      <wp:extent cx="504825" cy="71374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13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5pt;margin-top:0.35pt;width:39.7pt;height:56.1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120</wp:posOffset>
                      </wp:positionV>
                      <wp:extent cx="17208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.6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SF   </w:t>
            </w:r>
            <w:r>
              <w:rPr>
                <w:u w:val="single"/>
              </w:rPr>
              <w:t xml:space="preserve">108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2390</wp:posOffset>
                      </wp:positionV>
                      <wp:extent cx="172085" cy="1016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.7pt;width:13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SF         ASF           3         V?                                V  = 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SF           (LSF</w:t>
            </w:r>
            <w:r>
              <w:rPr>
                <w:vertAlign w:val="superscript"/>
              </w:rPr>
              <w:t>3</w:t>
            </w:r>
            <w:r>
              <w:rPr/>
              <w:t>)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810</w:t>
            </w:r>
            <w:r>
              <w:rPr/>
              <w:t xml:space="preserve">     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1  =   </w:t>
            </w:r>
            <w:r>
              <w:rPr>
                <w:u w:val="single"/>
              </w:rPr>
              <w:t>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= 30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Area of triangle ADB is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>x 7 x 125 to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                                            </w:t>
            </w:r>
            <w:r>
              <w:rPr/>
              <w:t>7 x 6 sin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= 36.37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Area of unshaded s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u w:val="single"/>
              </w:rPr>
              <w:t>60</w:t>
            </w:r>
            <w:r>
              <w:rPr/>
              <w:t xml:space="preserve"> x </w:t>
            </w:r>
            <w:r>
              <w:rPr>
                <w:u w:val="single"/>
              </w:rPr>
              <w:t>22</w:t>
            </w:r>
            <w:r>
              <w:rPr/>
              <w:t xml:space="preserve"> x 7 x 7   =    25.66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60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ded area   36.37    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.7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x X &lt; 3x + 2  2x &lt; 9,x7 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+2&lt;4(x   5), 3x + 2  &lt; 4x   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x &lt; -22, x &gt;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x &gt; -5 and x &gt;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0645</wp:posOffset>
                      </wp:positionV>
                      <wp:extent cx="16103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6.35pt;width:12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9380</wp:posOffset>
                      </wp:positionV>
                      <wp:extent cx="90805" cy="304800"/>
                      <wp:effectExtent l="571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9.4pt;width:7.1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19380</wp:posOffset>
                      </wp:positionV>
                      <wp:extent cx="90805" cy="304800"/>
                      <wp:effectExtent l="63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9.4pt;width:7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765</wp:posOffset>
                      </wp:positionV>
                      <wp:extent cx="248285" cy="1016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95pt;width:19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(3.5)       2p   √ </w:t>
            </w:r>
            <w:r>
              <w:rPr>
                <w:u w:val="single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3x -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x   5)95</w:t>
            </w:r>
            <w:r>
              <w:rPr>
                <w:vertAlign w:val="superscript"/>
              </w:rPr>
              <w:t>2</w:t>
            </w:r>
            <w:r>
              <w:rPr/>
              <w:t xml:space="preserve">      4p</w:t>
            </w:r>
            <w:r>
              <w:rPr>
                <w:vertAlign w:val="superscript"/>
              </w:rPr>
              <w:t>2</w:t>
            </w:r>
            <w:r>
              <w:rPr/>
              <w:t xml:space="preserve"> x  x  3x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   5</w:t>
            </w:r>
            <w:r>
              <w:rPr>
                <w:vertAlign w:val="superscript"/>
              </w:rPr>
              <w:t>2</w:t>
            </w:r>
            <w:r>
              <w:rPr/>
              <w:t xml:space="preserve">     455</w:t>
            </w:r>
            <w:r>
              <w:rPr>
                <w:vertAlign w:val="superscript"/>
              </w:rPr>
              <w:t>2</w:t>
            </w:r>
            <w:r>
              <w:rPr/>
              <w:t xml:space="preserve">      4p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5</w:t>
            </w:r>
            <w:r>
              <w:rPr>
                <w:vertAlign w:val="superscript"/>
              </w:rPr>
              <w:t>2</w:t>
            </w:r>
            <w:r>
              <w:rPr/>
              <w:t xml:space="preserve">   -  4p</w:t>
            </w:r>
            <w:r>
              <w:rPr>
                <w:vertAlign w:val="superscript"/>
              </w:rPr>
              <w:t>2</w:t>
            </w:r>
            <w:r>
              <w:rPr/>
              <w:t>x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(275</w:t>
            </w:r>
            <w:r>
              <w:rPr>
                <w:vertAlign w:val="superscript"/>
              </w:rPr>
              <w:t>2</w:t>
            </w:r>
            <w:r>
              <w:rPr/>
              <w:t xml:space="preserve">    4p</w:t>
            </w:r>
            <w:r>
              <w:rPr>
                <w:vertAlign w:val="superscript"/>
              </w:rPr>
              <w:t>2</w:t>
            </w:r>
            <w:r>
              <w:rPr/>
              <w:t>)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 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75</w:t>
            </w:r>
            <w:r>
              <w:rPr>
                <w:vertAlign w:val="superscript"/>
              </w:rPr>
              <w:t>2</w:t>
            </w:r>
            <w:r>
              <w:rPr/>
              <w:t xml:space="preserve">   4p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re both s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 val of  x 13.45 min 13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val of  y   4.35  min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value of x  </w:t>
            </w:r>
            <w:r>
              <w:rPr>
                <w:u w:val="single"/>
              </w:rPr>
              <w:t>13.45</w:t>
            </w:r>
            <w:r>
              <w:rPr/>
              <w:t xml:space="preserve">    3.1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Y 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value of x  </w:t>
            </w:r>
            <w:r>
              <w:rPr>
                <w:u w:val="single"/>
              </w:rPr>
              <w:t>13.35</w:t>
            </w:r>
            <w:r>
              <w:rPr/>
              <w:t xml:space="preserve">    3.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Y  4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ual value of x  13.4    3.1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Y 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olute error     </w:t>
            </w:r>
            <w:r>
              <w:rPr>
                <w:u w:val="single"/>
              </w:rPr>
              <w:t>3.1642     3.069</w:t>
            </w:r>
            <w:r>
              <w:rPr/>
              <w:t xml:space="preserve">     0.047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e em  0.04785  x 100   0.015355  x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3.1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5355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ent of AB is </w:t>
            </w:r>
            <w:r>
              <w:rPr>
                <w:u w:val="single"/>
              </w:rPr>
              <w:t>M-1</w:t>
            </w:r>
            <w:r>
              <w:rPr/>
              <w:t xml:space="preserve">     </w:t>
            </w:r>
            <w:r>
              <w:rPr>
                <w:u w:val="single"/>
              </w:rPr>
              <w:t>M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4    2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ient product is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ient of second 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  5   2x    i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</w:t>
            </w:r>
            <w:r>
              <w:rPr/>
              <w:t>-1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m -2  =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m =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 =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  p amount   2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  p(I  +  10)n   2p  -  p (1+0.1)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00      p    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  (1   1)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 2   n log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N   </w:t>
            </w:r>
            <w:r>
              <w:rPr>
                <w:u w:val="single"/>
              </w:rPr>
              <w:t xml:space="preserve">log 2  </w:t>
            </w:r>
            <w:r>
              <w:rPr/>
              <w:t xml:space="preserve">       0.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Log 1.1    0.0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N =  7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und upt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 = 8 y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(black)  and p(brown) or p(brown and p(bl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590</wp:posOffset>
                      </wp:positionV>
                      <wp:extent cx="114300" cy="304800"/>
                      <wp:effectExtent l="5080" t="508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.7pt;width:8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890</wp:posOffset>
                      </wp:positionV>
                      <wp:extent cx="114300" cy="304800"/>
                      <wp:effectExtent l="508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0.7pt;width:8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670</wp:posOffset>
                      </wp:positionV>
                      <wp:extent cx="123825" cy="313690"/>
                      <wp:effectExtent l="635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3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7200 h 177840"/>
                                  <a:gd name="textAreaBottom" fmla="*/ 17064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2.1pt;width:9.7pt;height:2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605</wp:posOffset>
                      </wp:positionV>
                      <wp:extent cx="123825" cy="313690"/>
                      <wp:effectExtent l="635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3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7200 h 177840"/>
                                  <a:gd name="textAreaBottom" fmla="*/ 17064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.15pt;width:9.7pt;height:2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5</w:t>
            </w:r>
            <w:r>
              <w:rPr/>
              <w:t xml:space="preserve">   x  </w:t>
            </w:r>
            <w:r>
              <w:rPr>
                <w:u w:val="single"/>
              </w:rPr>
              <w:t>3</w:t>
            </w:r>
            <w:r>
              <w:rPr/>
              <w:t xml:space="preserve">   x   </w:t>
            </w:r>
            <w:r>
              <w:rPr>
                <w:u w:val="single"/>
              </w:rPr>
              <w:t>3</w:t>
            </w:r>
            <w:r>
              <w:rPr/>
              <w:t xml:space="preserve">  x 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   x  7   x    8  x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     1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</w:tblGrid>
      <w:tr>
        <w:trPr>
          <w:trHeight w:val="4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0k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8580</wp:posOffset>
                      </wp:positionV>
                      <wp:extent cx="45593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5.4pt" to="76.1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Nairobi                 bus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eed = 120 km/h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= 400 k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ime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4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3hrs 20mi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30 + 3 hrs 20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: 50 a.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) at 8.30 am distance covered by b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½  x 80 = 40k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left = 360 k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Speed  = 2000km/h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ime 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36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1 hr  48 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hey met at 8.30 + 1 hr 48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.18 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) 8 – 10.18 is 2 hrs 18m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Distance = 2 x 80  +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 +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4km from Nairob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) Car arrived  in Nairobi after 3 hrs 20 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bus travelled at a time of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hrs 20 min + 30 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hrs  50 mi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Dist = 3 x 80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240 + 66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9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k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from Busia is 9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4785360" cy="20955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3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AB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Y - = -x dra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draw (rotat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draw ( translat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Enlarg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( 2,6)  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(0,0) 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1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(-6,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5640" cy="1389380"/>
                                        <wp:effectExtent l="0" t="0" r="0" b="0"/>
                                        <wp:docPr id="5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5640" cy="138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960" cy="4254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0840" cy="4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+ 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=  (56 -2x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2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= 4 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– 224x + 31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2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- 224 x + 3136 =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– 112x + 1568 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X ( x –16) – 98 (x – 16) 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(x-16) ( x – 98) =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X = 16 or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Height = 16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Tan </w:t>
                                  </w:r>
                                  <w:r>
                                    <w:rPr>
                                      <w:rFonts w:eastAsia="Times New Roman" w:cs="Lucida Console" w:ascii="Lucida Console" w:hAnsi="Lucida Console"/>
                                      <w:lang w:val="en-US" w:eastAsia="en-US"/>
                                    </w:rPr>
                                    <w:t>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= 0.45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= 24.5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0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b) ST 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+ 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0"/>
                                        <wp:effectExtent l="114935" t="0" r="114935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1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= 38.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c) Muximum 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= 35 ±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= 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a) 50,00 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x 62 5000 + 10000 x 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50,000 + 37500 + 2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= 112,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b) i) 12000 x 2.5 + 0.06x + 50,000 = 134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30,00 + 50,000 + 0.06x = 134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0.06x = 134 000 – 8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u w:val="single"/>
                                      <w:lang w:val="en-US" w:eastAsia="en-US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54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lang w:val="en-US" w:eastAsia="en-US"/>
                                    </w:rPr>
                                    <w:t>0.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0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x = 900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.65pt;mso-wrap-distance-left:0pt;mso-wrap-distance-right:9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300"/>
                        <w:gridCol w:w="72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AB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Y - = -x dr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draw (rota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draw ( transla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Enlarg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( 2,6) 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(0,0) 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1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(-6,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138938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pict>
                                <v:line id="shape_0" from="145.2pt,-67.45pt" to="154.15pt,-6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2.75pt,-16.4pt" to="177.5pt,-13.1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+ 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=  (56 -2x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2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= 4 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– 224x + 3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2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- 224 x + 3136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– 112x + 1568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X ( x –16) – 98 (x – 16)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(x-16) ( x – 98) 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X = 16 or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Height = 16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Tan </w:t>
                            </w:r>
                            <w:r>
                              <w:rPr>
                                <w:rFonts w:eastAsia="Times New Roman" w:cs="Lucida Console" w:ascii="Lucida Console" w:hAnsi="Lucida Console"/>
                                <w:lang w:val="en-US" w:eastAsia="en-US"/>
                              </w:rPr>
                              <w:t>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= 0.4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= 24.5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pict>
                                <v:line id="shape_0" from="50.15pt,-0.75pt" to="86.1pt,-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b) ST =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+ 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pict>
                                <v:line id="shape_0" from="43.35pt,12.75pt" to="79.3pt,12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1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= 38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c) Muximum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= 35 ±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= 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a) 50,00 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 xml:space="preserve">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x 62 5000 + 10000 x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50,000 + 37500 + 2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= 112,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b) i) 12000 x 2.5 + 0.06x + 50,000 = 134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30,00 + 50,000 + 0.06x = 134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0.06x = 134 000 – 8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u w:val="single"/>
                                <w:lang w:val="en-US" w:eastAsia="en-US"/>
                              </w:rPr>
                              <w:t>0.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>5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lang w:val="en-US" w:eastAsia="en-US"/>
                              </w:rPr>
                              <w:t>0.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0.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x = 900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96490</wp:posOffset>
                </wp:positionH>
                <wp:positionV relativeFrom="paragraph">
                  <wp:posOffset>-812800</wp:posOffset>
                </wp:positionV>
                <wp:extent cx="678815" cy="2286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 -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pt;mso-wrap-distance-left:9.05pt;mso-wrap-distance-right:9.05pt;mso-wrap-distance-top:0pt;mso-wrap-distance-bottom:0pt;margin-top:-64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6 -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93925</wp:posOffset>
                </wp:positionH>
                <wp:positionV relativeFrom="paragraph">
                  <wp:posOffset>-443865</wp:posOffset>
                </wp:positionV>
                <wp:extent cx="335915" cy="33782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6pt;mso-wrap-distance-left:9.05pt;mso-wrap-distance-right:9.05pt;mso-wrap-distance-top:0pt;mso-wrap-distance-bottom:0pt;margin-top:-34.95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94205</wp:posOffset>
                </wp:positionH>
                <wp:positionV relativeFrom="paragraph">
                  <wp:posOffset>-937895</wp:posOffset>
                </wp:positionV>
                <wp:extent cx="335915" cy="33782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6pt;mso-wrap-distance-left:9.05pt;mso-wrap-distance-right:9.05pt;mso-wrap-distance-top:0pt;mso-wrap-distance-bottom:0pt;margin-top:-73.8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97250</wp:posOffset>
                </wp:positionH>
                <wp:positionV relativeFrom="paragraph">
                  <wp:posOffset>-148590</wp:posOffset>
                </wp:positionV>
                <wp:extent cx="228600" cy="2286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7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765425</wp:posOffset>
                </wp:positionH>
                <wp:positionV relativeFrom="paragraph">
                  <wp:posOffset>-165735</wp:posOffset>
                </wp:positionV>
                <wp:extent cx="335915" cy="33782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94025</wp:posOffset>
                </wp:positionH>
                <wp:positionV relativeFrom="paragraph">
                  <wp:posOffset>-133350</wp:posOffset>
                </wp:positionV>
                <wp:extent cx="335915" cy="33782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6pt;mso-wrap-distance-left:9.05pt;mso-wrap-distance-right:9.05pt;mso-wrap-distance-top:0pt;mso-wrap-distance-bottom:0pt;margin-top:-10.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36725</wp:posOffset>
                </wp:positionH>
                <wp:positionV relativeFrom="paragraph">
                  <wp:posOffset>-165735</wp:posOffset>
                </wp:positionV>
                <wp:extent cx="335915" cy="33782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65225</wp:posOffset>
                </wp:positionH>
                <wp:positionV relativeFrom="paragraph">
                  <wp:posOffset>-165735</wp:posOffset>
                </wp:positionV>
                <wp:extent cx="335915" cy="33782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7340</wp:posOffset>
                </wp:positionH>
                <wp:positionV relativeFrom="paragraph">
                  <wp:posOffset>-201295</wp:posOffset>
                </wp:positionV>
                <wp:extent cx="228600" cy="2286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5.8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  <w:gridCol w:w="26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) increase = 900 000 – 6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27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% increase 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x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4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istance  covered in 9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4770</wp:posOffset>
                      </wp:positionV>
                      <wp:extent cx="114300" cy="22860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55pt;margin-top:5.1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l P = 540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Q = 36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cale 1 cm = 10 000 0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cm rep 1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5415</wp:posOffset>
                  </wp:positionV>
                  <wp:extent cx="3189605" cy="2541270"/>
                  <wp:effectExtent l="0" t="0" r="0" b="0"/>
                  <wp:wrapTight wrapText="bothSides">
                    <wp:wrapPolygon edited="0">
                      <wp:start x="-64" y="0"/>
                      <wp:lineTo x="-64" y="21517"/>
                      <wp:lineTo x="21600" y="21517"/>
                      <wp:lineTo x="21600" y="0"/>
                      <wp:lineTo x="-64" y="0"/>
                    </wp:wrapPolygon>
                  </wp:wrapTight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594995</wp:posOffset>
                      </wp:positionV>
                      <wp:extent cx="335915" cy="342900"/>
                      <wp:effectExtent l="0" t="0" r="0" b="0"/>
                      <wp:wrapNone/>
                      <wp:docPr id="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46.85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144145</wp:posOffset>
                      </wp:positionV>
                      <wp:extent cx="335915" cy="342900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11.35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193675</wp:posOffset>
                      </wp:positionV>
                      <wp:extent cx="335915" cy="342900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15.25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Distance  btwn plane 2,1 cm 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-2145665</wp:posOffset>
                      </wp:positionV>
                      <wp:extent cx="228600" cy="342900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168.95pt;mso-position-vertical-relative:text;margin-left:1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 10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earing of plane Q from plane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5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 1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A &amp; B 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5.4 to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3.6 to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d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835025</wp:posOffset>
                  </wp:positionV>
                  <wp:extent cx="6230620" cy="4301490"/>
                  <wp:effectExtent l="0" t="0" r="0" b="0"/>
                  <wp:wrapNone/>
                  <wp:docPr id="8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67" t="1775" r="-2" b="48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062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a. x  -4 -3 -2  -1   0     1      2</w:t>
            </w:r>
          </w:p>
          <w:p>
            <w:pPr>
              <w:pStyle w:val="Normal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</w:t>
            </w:r>
            <w:r>
              <w:rPr>
                <w:rFonts w:cs="Arial" w:ascii="Bookman Old Style" w:hAnsi="Bookman Old Style"/>
                <w:lang w:val="en-US" w:eastAsia="en-US"/>
              </w:rPr>
              <w:t>y -12 0  0   -6  -12   -12     0</w:t>
            </w:r>
          </w:p>
          <w:p>
            <w:pPr>
              <w:pStyle w:val="Normal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c.x=-3.9,x=0.9,x=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a) ACC =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5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0.75m/s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) Dece = 0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-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) Area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20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15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) Area = 20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e) Area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( 30 + 60)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67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onstantia" w:hAnsi="Constantia" w:cs="Calibri"/>
        <w:b/>
        <w:b/>
        <w:sz w:val="16"/>
        <w:szCs w:val="20"/>
        <w:lang w:val="fr-FR"/>
      </w:rPr>
    </w:pPr>
    <w:r>
      <w:rPr>
        <w:rFonts w:cs="Calibri" w:ascii="Constantia" w:hAnsi="Constantia"/>
        <w:b/>
        <w:sz w:val="16"/>
        <w:szCs w:val="20"/>
        <w:lang w:val="fr-FR"/>
      </w:rPr>
      <w:t xml:space="preserve">Compiled and supplied online by Schools Net Kenya|P.O. Box 8076 – 00200, Nairobi   Tel: +254202319748 | Mob 254 725 788 400  mail: infosnkenya@gmail.com Website: </w:t>
    </w:r>
    <w:hyperlink r:id="rId1">
      <w:r>
        <w:rPr>
          <w:rStyle w:val="InternetLink"/>
          <w:rFonts w:cs="Calibri" w:ascii="Constantia" w:hAnsi="Constantia"/>
          <w:b/>
          <w:color w:val="0000FF"/>
          <w:sz w:val="16"/>
          <w:szCs w:val="20"/>
          <w:u w:val="single"/>
          <w:lang w:val="fr-FR"/>
        </w:rPr>
        <w:t>www.schoolsnetkenya.com</w:t>
      </w:r>
    </w:hyperlink>
  </w:p>
  <w:p>
    <w:pPr>
      <w:pStyle w:val="Footer"/>
      <w:rPr>
        <w:rFonts w:ascii="Constantia" w:hAnsi="Constantia" w:cs="Calibri"/>
        <w:b/>
        <w:b/>
        <w:sz w:val="16"/>
        <w:szCs w:val="20"/>
        <w:lang w:val="fr-FR"/>
      </w:rPr>
    </w:pPr>
    <w:r>
      <w:rPr>
        <w:rFonts w:cs="Calibri" w:ascii="Constantia" w:hAnsi="Constantia"/>
        <w:b/>
        <w:sz w:val="16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5:00Z</dcterms:created>
  <dc:creator>REJOIC</dc:creator>
  <dc:description/>
  <cp:keywords/>
  <dc:language>en-US</dc:language>
  <cp:lastModifiedBy>user</cp:lastModifiedBy>
  <dcterms:modified xsi:type="dcterms:W3CDTF">2018-03-17T03:02:00Z</dcterms:modified>
  <cp:revision>6</cp:revision>
  <dc:subject/>
  <dc:title/>
</cp:coreProperties>
</file>