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OLOG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 ON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KING SCHEM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Genetics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Parasitology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entomology;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</w:t>
        <w:tab/>
        <w:t>Bacteriology / microbiology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</w:t>
        <w:tab/>
        <w:t>Botany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eates international co-operation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y in careers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p in solving environmental problems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s acquired are useful in daily life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</w:t>
        <w:tab/>
        <w:t>Kingdom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)</w:t>
        <w:tab/>
        <w:t>Species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</w:t>
        <w:tab/>
        <w:t>- Packaging and synthesis of glycoprotein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tion of lysosomes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ification of chemicals in a cell; (Any correct one)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)</w:t>
        <w:tab/>
        <w:t>Site of respiratory activities / energy / ATP production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)</w:t>
        <w:tab/>
        <w:t>Formation of cilia and flagela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ormation of spindle fibres that facilitates cell division; (Any correct one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)</w:t>
        <w:tab/>
        <w:t>Site for photosynthesis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)</w:t>
        <w:tab/>
        <w:t>Site for protein synthesis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837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320"/>
      </w:tblGrid>
      <w:tr>
        <w:trPr/>
        <w:tc>
          <w:tcPr>
            <w:tcW w:w="405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lant Cell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nimal cell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e cellulose cell wall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e definite shap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e chloroplast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e large vacuole;</w:t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ck cellulose cell wal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regular shap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ck chloroplas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e small / lack vacuole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Any other correct)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Hand lens / Magnifying lens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Convex lens / magnifying lens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For enlarging / magnifying structures; (to be seen clearly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Sperm cell / spermatozoa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Has long tail for swimming; (Any other correct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fertilizes the ovum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able organism search food and water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ape predation / enemy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search of suitable habitat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ape unfavourabe climatic conditions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609725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15" r="-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209675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97" r="-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4573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cm = Drawing size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Carbon, oxygen and hydrogen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Carbon oxygen hydrogen and nitrogen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Carbon oxygen and hydrogen;</w:t>
        <w:tab/>
        <w:tab/>
        <w:t>(Award if all elements are correct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</w:t>
        <w:tab/>
        <w:t>A sweep net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)</w:t>
        <w:tab/>
        <w:t>A pooter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)</w:t>
        <w:tab/>
        <w:t>Fish net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</w:t>
        <w:tab/>
        <w:t xml:space="preserve">AB – As temperature increases the enzymes are more activated hence rate of reaction </w:t>
      </w:r>
    </w:p>
    <w:p>
      <w:pPr>
        <w:pStyle w:val="Normal"/>
        <w:spacing w:lineRule="auto" w:line="36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reases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)</w:t>
        <w:tab/>
        <w:t>BC – This is range of optimum temperature for enzymes action;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)</w:t>
        <w:tab/>
        <w:t>CD – Temperature above the optimum temperature starts denaturing/killing the enzymes; (hence rate of reaction decrease)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Hypertonic solution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Plasmolyses;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Water molecule moved by osmosis; from the cell to the hypertomic solution, the cell cytoplasm shrunk pulling away cell membrane from the cell wall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Herbivorous; rej. herbivore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Incisor; Rej. Incisors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- Diastema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allows / facilitates the tongue to turn food; during chewing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Chloroplast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A – Granum; Rej. Grana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 – Stroma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X – Starch granule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Stroma / B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Vitamin C / Ascorbic acid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tamin A / retinol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tamin D/ calciferol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Nitrogen, Magnesium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</w:t>
        <w:tab/>
        <w:t>The visking tubing will become turgid; accept – visking tubing will increase in volume / swell / bulge / expand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 xml:space="preserve">Sucrose is hypertonic; water move into the visking tubing by osmosis; through a semi-permeable visking tubing; making visking tubing swell.         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- Water absorption by plant roots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ing and closing of stomata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ort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eding in insectivore plants; Any correct 3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To kill the cells / protoplasm and open up starch granule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remove chlorophyll / Green pigment / decolourise leaf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i)</w:t>
        <w:tab/>
        <w:t>Brown colour of iodine remained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)</w:t>
        <w:tab/>
        <w:t>The plant was distarched; (by being kept in the dark for 24 hours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To investigate whether light is necessary for photosynthesis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Monera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Fungi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Plantae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  <w:tab/>
        <w:t>Animalia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- Physical process – Mechanical breakdown of food by chewing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hemical process – Cooked starch broken down by salivary amylase / ptyaline to 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altose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i)</w:t>
        <w:tab/>
        <w:t>Saliva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)</w:t>
        <w:tab/>
        <w:t>Gastric juice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i)</w:t>
        <w:tab/>
        <w:t xml:space="preserve">Pancreatic juice; bile juice; Any correct one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1 – Eye piece lens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Limb arm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– Fine adjustment knob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2 (Objective lens) – bring image into focus and magnifies it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 (Mirror) – Reflects light through the condenser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(Coarse adjustment knob) – Raises or lowers the body tube to bring the image into focus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gnification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900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olution of specimen </w:t>
      </w:r>
    </w:p>
    <w:p>
      <w:pPr>
        <w:pStyle w:val="ListParagraph"/>
        <w:spacing w:lineRule="auto" w:line="360" w:before="0" w:after="0"/>
        <w:ind w:left="9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Sex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y size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lth status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MR (Basal Metabolic Rate)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cupation;</w:t>
        <w:tab/>
        <w:tab/>
        <w:tab/>
        <w:t>(Any three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i)</w:t>
        <w:tab/>
        <w:t>Breakdown of large fat molecules to small fat droplets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)</w:t>
        <w:tab/>
        <w:t>Break down of food substances by enzymes to simple, soluble food products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Activates enzymes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i)</w:t>
        <w:tab/>
        <w:t>Co-factor – Zinc; Copper; Manganese; Iron; (Any two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)</w:t>
        <w:tab/>
        <w:t>Co-enzyme – Vitamin K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Book Antiqua" w:hAnsi="Book Antiqua" w:cs="Book Antiqua"/>
        <w:b/>
        <w:b/>
        <w:sz w:val="20"/>
        <w:szCs w:val="20"/>
      </w:rPr>
    </w:pPr>
    <w:r>
      <w:rPr>
        <w:rFonts w:cs="Book Antiqua" w:ascii="Book Antiqua" w:hAnsi="Book Antiqua"/>
        <w:b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6700</wp:posOffset>
              </wp:positionH>
              <wp:positionV relativeFrom="paragraph">
                <wp:posOffset>89535</wp:posOffset>
              </wp:positionV>
              <wp:extent cx="7124700" cy="25400"/>
              <wp:effectExtent l="635" t="5080" r="635" b="5080"/>
              <wp:wrapNone/>
              <wp:docPr id="4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4760" cy="25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pt,7.05pt" to="539.95pt,9pt" ID="Straight Connector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Book Antiqua" w:hAnsi="Book Antiqua" w:cs="Book Antiqua"/>
        <w:b/>
        <w:b/>
        <w:sz w:val="20"/>
        <w:szCs w:val="20"/>
      </w:rPr>
    </w:pPr>
    <w:r>
      <w:rPr>
        <w:rFonts w:cs="Book Antiqua" w:ascii="Book Antiqua" w:hAnsi="Book Antiqua"/>
        <w:b/>
        <w:sz w:val="20"/>
        <w:szCs w:val="20"/>
      </w:rPr>
      <w:t xml:space="preserve">Compiled and supplied online by Schools Net Kenya|P.O. Box 8076 – 00200, Nairobi   Tel: +254202319748 | +254 711 88 22 mail: infosnkenya@gmail.com Website: </w:t>
    </w:r>
    <w:hyperlink r:id="rId1">
      <w:r>
        <w:rPr>
          <w:rStyle w:val="InternetLink"/>
          <w:rFonts w:cs="Book Antiqua" w:ascii="Book Antiqua" w:hAnsi="Book Antiqua"/>
          <w:b/>
          <w:sz w:val="20"/>
          <w:szCs w:val="20"/>
        </w:rPr>
        <w:t>www.schoolsnetkenya.com</w:t>
      </w:r>
    </w:hyperlink>
  </w:p>
  <w:p>
    <w:pPr>
      <w:pStyle w:val="Footer"/>
      <w:jc w:val="center"/>
      <w:rPr>
        <w:rFonts w:ascii="Book Antiqua" w:hAnsi="Book Antiqua" w:cs="Book Antiqua"/>
        <w:b/>
        <w:b/>
        <w:sz w:val="20"/>
        <w:szCs w:val="20"/>
      </w:rPr>
    </w:pPr>
    <w:r>
      <w:rPr>
        <w:rFonts w:cs="Book Antiqua" w:ascii="Book Antiqua" w:hAnsi="Book Antiqua"/>
        <w:b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hoolsnetkeny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22:22:00Z</dcterms:created>
  <dc:creator>Tabby</dc:creator>
  <dc:description/>
  <cp:keywords/>
  <dc:language>en-US</dc:language>
  <cp:lastModifiedBy>user</cp:lastModifiedBy>
  <dcterms:modified xsi:type="dcterms:W3CDTF">2018-03-02T22:09:00Z</dcterms:modified>
  <cp:revision>6</cp:revision>
  <dc:subject/>
  <dc:title/>
</cp:coreProperties>
</file>