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FORM IV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ATHEMATICS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PAPER 121/2 2017</w:t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RKING SCHEME</w:t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k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hours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hours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6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.</w:t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c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ou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6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oun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9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9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oun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.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eqAr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e>
          <m:e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ind w:left="8640" w:firstLine="720"/>
        <w:jc w:val="both"/>
        <w:rPr>
          <w:lang w:val="en-GB"/>
        </w:rPr>
      </w:pPr>
      <w:r>
        <w:rPr>
          <w:lang w:val="en-GB"/>
        </w:rPr>
        <w:t>(3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xtu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v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eI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ti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quire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.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7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ork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solu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75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(a) Expand (1 + ½</w:t>
      </w:r>
      <w:r>
        <w:rPr>
          <w:i/>
          <w:lang w:val="en-GB"/>
        </w:rPr>
        <w:t>x</w:t>
      </w:r>
      <w:r>
        <w:rPr>
          <w:lang w:val="en-GB"/>
        </w:rPr>
        <w:t>)</w:t>
      </w:r>
      <w:r>
        <w:rPr>
          <w:vertAlign w:val="superscript"/>
          <w:lang w:val="en-GB"/>
        </w:rPr>
        <w:t>10</w:t>
      </w:r>
      <w:r>
        <w:rPr>
          <w:lang w:val="en-GB"/>
        </w:rPr>
        <w:t>up to the fourth ter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(b) Hence, find the value of (0.84)</w:t>
      </w:r>
      <w:r>
        <w:rPr>
          <w:vertAlign w:val="superscript"/>
          <w:lang w:val="en-GB"/>
        </w:rPr>
        <w:t>10.</w:t>
      </w:r>
      <w:r>
        <w:rPr>
          <w:lang w:val="en-GB"/>
        </w:rPr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d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5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48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0" distB="0" distL="0" distR="76200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5800725" cy="46983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698360"/>
                          <a:chOff x="0" y="0"/>
                          <a:chExt cx="5800680" cy="4698360"/>
                        </a:xfrm>
                      </wpg:grpSpPr>
                      <wpg:grpSp>
                        <wpg:cNvGrpSpPr/>
                        <wpg:grpSpPr>
                          <a:xfrm>
                            <a:off x="613440" y="66600"/>
                            <a:ext cx="5139720" cy="463176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5130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9" h="10">
                                  <a:moveTo>
                                    <a:pt x="0" y="10"/>
                                  </a:moveTo>
                                  <a:lnTo>
                                    <a:pt x="807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86400"/>
                              <a:ext cx="1800" cy="44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20">
                                  <a:moveTo>
                                    <a:pt x="3" y="0"/>
                                  </a:moveTo>
                                  <a:lnTo>
                                    <a:pt x="0" y="70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93960"/>
                              <a:ext cx="6480" cy="445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16">
                                  <a:moveTo>
                                    <a:pt x="10" y="0"/>
                                  </a:moveTo>
                                  <a:lnTo>
                                    <a:pt x="0" y="70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9840"/>
                              <a:ext cx="1440" cy="44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79">
                                  <a:moveTo>
                                    <a:pt x="0" y="0"/>
                                  </a:moveTo>
                                  <a:lnTo>
                                    <a:pt x="2" y="707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71280"/>
                              <a:ext cx="1440" cy="448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60">
                                  <a:moveTo>
                                    <a:pt x="2" y="0"/>
                                  </a:moveTo>
                                  <a:lnTo>
                                    <a:pt x="0" y="70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77400"/>
                              <a:ext cx="3960" cy="447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43">
                                  <a:moveTo>
                                    <a:pt x="6" y="0"/>
                                  </a:moveTo>
                                  <a:lnTo>
                                    <a:pt x="0" y="70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77400"/>
                              <a:ext cx="3960" cy="44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27">
                                  <a:moveTo>
                                    <a:pt x="6" y="0"/>
                                  </a:moveTo>
                                  <a:lnTo>
                                    <a:pt x="0" y="702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3680" y="59760"/>
                              <a:ext cx="4320" cy="44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65">
                                  <a:moveTo>
                                    <a:pt x="0" y="0"/>
                                  </a:moveTo>
                                  <a:lnTo>
                                    <a:pt x="7" y="70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9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81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192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860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24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765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5108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284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026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764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49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244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018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759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497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2392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009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751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34928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2308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001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735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48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222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98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734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946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0214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0988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72960"/>
                              <a:ext cx="8460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460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78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1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286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024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6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5108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284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76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74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824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901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9759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0497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123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200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275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3492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4230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00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73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648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222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9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873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46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021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098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17296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246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781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5192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860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76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5108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284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26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64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749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8244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018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759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0497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12392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200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2751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3492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42308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5001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573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648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7222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798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734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946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0214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0988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296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460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9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812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5192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2860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024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765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5108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5284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026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764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498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82440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9018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9759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0497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12392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2009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2751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34928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2308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50012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5735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6480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72224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7989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8734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9468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02140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0988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172960"/>
                              <a:ext cx="8064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2460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781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5192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024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76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5108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5284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6026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6764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749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8244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9018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9759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0497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12392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200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2751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3492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42308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5001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573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648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7222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798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8734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946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0214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0988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17296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2460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78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51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286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024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76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5108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5284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6026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676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74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824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901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9759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0497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123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200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275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3492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4230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500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573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648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7222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79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873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946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021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098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17296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246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9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812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5192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2860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024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765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5108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5284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6026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6764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498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82440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9018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9759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0497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12392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2009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2751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34928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42308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50012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5735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6480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72224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7989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8734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9468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02140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0988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172960"/>
                              <a:ext cx="849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2460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78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51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286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024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76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5108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5284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6026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676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74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824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901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9759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0497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123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200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275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3492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4230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500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573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648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7222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79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873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946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021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098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17296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246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9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781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5192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2860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024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765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5108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5284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6026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6764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749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8244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9018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9759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0497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12392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2009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2751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34928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42308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5001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5735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648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7222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798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8734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946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0214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0988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172960"/>
                              <a:ext cx="8460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2460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9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781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5192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2860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024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765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5108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5284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6026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6764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749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8244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9018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9759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0497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12392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2009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2751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34928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42308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5001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5735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648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7222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798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8734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946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0214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0988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172960"/>
                              <a:ext cx="8460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2460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78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51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286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024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76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45108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5284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6026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676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74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824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901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9759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0497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123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200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275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3492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4230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500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573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648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7222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79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873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946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021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098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17296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246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781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5192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2860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024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76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5108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5284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026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764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749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8244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9018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9759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0497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12392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200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2751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3492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42308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5001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573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648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7222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798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8734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946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0214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0988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17296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2460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9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7812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5192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2860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024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765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5108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5284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6026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6764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7498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82440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9018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9759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0497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12392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2009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2751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34928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42308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50012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5735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6480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72224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7989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8734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9468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02140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0988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172960"/>
                              <a:ext cx="8064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2460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781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5192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2860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024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76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5108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5284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026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6764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749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8244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9018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9759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0497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12392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200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2751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3492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42308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5001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573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648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7222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798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8734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946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0214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0988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17296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2460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78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51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286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024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76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5108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5284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6026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676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74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824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901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9759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0497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123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200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275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3492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4230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500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573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648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7222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79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873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946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021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098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17296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246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9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781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5192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2860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024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765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45108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5284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6026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6764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749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8244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9018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9759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0497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12392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2009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2751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34928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42308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5001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5735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648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7222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798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8734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946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0214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0988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172960"/>
                              <a:ext cx="8460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2460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9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781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5192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2860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024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765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5108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5284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6026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6764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749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8244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9018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9759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0497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12392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2009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2751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34928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42308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5001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5735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648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7222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798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8734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946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0214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0988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172960"/>
                              <a:ext cx="8460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2460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78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51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286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024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76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45108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5284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6026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676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74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824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901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9759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0497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123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200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275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3492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4230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500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573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648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7222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79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873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946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021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098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17296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246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9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7812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5192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2860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024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765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45108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5284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6026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6764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7498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82440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9018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9759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0497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12392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2009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2751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34928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42308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50012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5735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6480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72224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7989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8734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19468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02140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0988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172960"/>
                              <a:ext cx="849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78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51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286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024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76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45108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5284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6026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676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74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824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901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9759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0497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1239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200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275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3492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4230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500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573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648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7222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79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8734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1946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0214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098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17296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246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246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781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5192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2860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024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76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45108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5284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6026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6764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749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8244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9018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9759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0497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12392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200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2751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3492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42308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5001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573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648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7222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798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8734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946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0214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0988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17296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2460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78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51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28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02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76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4510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528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602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676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74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824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901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975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0497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1239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200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27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349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423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500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573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648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7222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79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87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1946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021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098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1729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9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7812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5192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2860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024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765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45108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5284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6026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6764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7498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82440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9018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9759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0497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12392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2009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2751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34928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42308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50012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5735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6480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72224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7989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8734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9468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02140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0988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172960"/>
                              <a:ext cx="8064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2460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22240"/>
                              <a:ext cx="5137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1" h="7">
                                  <a:moveTo>
                                    <a:pt x="0" y="7"/>
                                  </a:moveTo>
                                  <a:lnTo>
                                    <a:pt x="809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74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48680"/>
                              <a:ext cx="82080" cy="763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25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99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733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4471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524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59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6732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7470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820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897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9723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046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1206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1977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2718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345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419840"/>
                              <a:ext cx="82080" cy="763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49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5703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6448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7182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7956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869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943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0181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095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16972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2428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60960"/>
                              <a:ext cx="5115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6" h="20">
                                  <a:moveTo>
                                    <a:pt x="0" y="20"/>
                                  </a:moveTo>
                                  <a:lnTo>
                                    <a:pt x="805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745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479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250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98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72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4471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524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5990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672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746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820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897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9723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045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1203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19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271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3456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4194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496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569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644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7182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7953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869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943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017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094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1693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242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745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479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250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98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72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4471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524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5990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672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746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820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897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9723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045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1203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19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271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3456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4194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496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569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644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7182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7953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869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943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017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094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1693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242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745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4796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250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984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72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4471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5245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5990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6724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7462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82044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8978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9723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045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1203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197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2715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3456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4194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4961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569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644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7182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7953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8694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19432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01744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0948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16936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2424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7452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4796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2500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984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729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44712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5245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5990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67248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7462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82044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8978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9723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0458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12032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1970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2715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34568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41948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4961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5699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6441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71828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7953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86948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9432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01744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0948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169360"/>
                              <a:ext cx="849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2424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745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479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250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98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72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4471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524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5990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672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746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820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897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9723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045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1203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19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271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3456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4194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496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569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644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7182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7953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869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1943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017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094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1693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242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745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4796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250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984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72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4471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5245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5990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6724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7462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82044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8978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9723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0458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12032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197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2715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3456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4194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4961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569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644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7182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7953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8694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9432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01744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0948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16936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2424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745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479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250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98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72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4471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524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5990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672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746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820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897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9723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045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1203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19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271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3456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4194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496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569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644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7182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7953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869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943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017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094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1693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242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745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4796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2500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984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72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44712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5245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5990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6724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7462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82044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8978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9723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0458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12032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1970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2715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3456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41948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4961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569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6441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71828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7953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8694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19432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01744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0948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16936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2424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745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479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250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98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72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4471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524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5990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672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746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820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897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9723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045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12032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19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271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3456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4194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496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569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644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7182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7953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869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943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017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094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16936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242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7452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4796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2500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984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729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44712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5245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5990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67248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7462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82044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8978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9723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0458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12032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1970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2715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34568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41948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4961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5699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6441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71828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7953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86948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19432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01744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0948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169360"/>
                              <a:ext cx="8064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74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48680"/>
                              <a:ext cx="82080" cy="763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25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99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733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4471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524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59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6732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7470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8204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897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9723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046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1206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1977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2718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345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419840"/>
                              <a:ext cx="82080" cy="763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49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5703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6448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7182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7956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869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1943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0181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095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16972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2428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240" y="2242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314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3882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4620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387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6125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6866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612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8386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9127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9865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600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13452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11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8608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359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4340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511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5852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597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73320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8102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8836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9582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36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1090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1835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2570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33152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408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483080"/>
                              <a:ext cx="8460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5561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314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388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62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5387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6125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686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7612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8386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912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986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060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134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211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2860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35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434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511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5852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659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3320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810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883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9582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03236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109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183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257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331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40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48308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5561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314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3882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4620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5387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6125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6866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7612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8386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127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865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600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13452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211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2860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359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4340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511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5852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6597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73320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8102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8836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9582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03236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1090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1835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2570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33152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408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48308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5561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3140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3882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6204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53872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6125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6866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76120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8386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9127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9865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0600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13452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119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8608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3598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43404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5110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5852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6597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73320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8102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8836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9582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03236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1090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1835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2570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33152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4089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483080"/>
                              <a:ext cx="8064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5561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314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3882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4620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5387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6125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6866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7612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8386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9127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9865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0600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13452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211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2860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359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4340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511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5852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6597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73320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8102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8836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9582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03236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1090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1835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2570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33152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408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48308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5561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314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388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462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5387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6125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686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7612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8386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912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986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060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134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211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2860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35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434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511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5852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659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73320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810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883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9582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03236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109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183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257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331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40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48308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5561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3140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3882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46204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53872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6125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6866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76120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8386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9127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9865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0600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13452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2119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28608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3598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43404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5110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5852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6597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73320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8102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8836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9582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03236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1090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1835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2570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33152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4089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483080"/>
                              <a:ext cx="849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5561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314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388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462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5387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6125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686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7612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8386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912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986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060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134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211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2860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35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434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511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5852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659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73320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810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883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9582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03236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109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183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257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331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40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48308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5561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314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3882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4620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5387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6125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6866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7612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8386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9127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9865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0600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13452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211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28608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359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4340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511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5852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6597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73320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8102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8836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9582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03236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1090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1835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2570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33152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408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483080"/>
                              <a:ext cx="8460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45561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314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3882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4620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5387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6125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6866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7612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8386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9127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9865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0600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13452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211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28608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359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4340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511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5852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6597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73320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8102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8836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9582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03236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1090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1835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2570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33152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408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483080"/>
                              <a:ext cx="8460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5561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314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388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462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5387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6125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686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7612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8386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912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986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060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134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211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2860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35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434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511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5852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659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73320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810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883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39582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403236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4109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4183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4257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4331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440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448308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45561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314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3882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4620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5387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6125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6866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7612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8386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9127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9865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0600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13452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211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2860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359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4340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511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5852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6597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73320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8102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8836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9582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03236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1090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1835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2570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33152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408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48308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5561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3140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3882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46204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53872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6125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6866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76120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8386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9127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9865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0600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13452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2119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28608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3598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43404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5110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5852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6597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73320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8102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8836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9582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03236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1090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1835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2570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33152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4089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483080"/>
                              <a:ext cx="8064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5561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314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3882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4620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5387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6125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6866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7612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8386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9127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9865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0600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13452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211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2860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359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4340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511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5852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6597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73320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8102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8836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39582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03236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1090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1835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2570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33152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408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48308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5561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314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388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462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5387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6125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686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7612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8386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912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986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060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134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211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2860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35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434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511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5852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659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73320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810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883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39582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03236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109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183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257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331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40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48308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45561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314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3882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4620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5387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6125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6866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7612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8386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9127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9865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0600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13452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211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28608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359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4340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511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5852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6597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73320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8102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8836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9582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403236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41090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41835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42570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433152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4408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4483080"/>
                              <a:ext cx="8460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45561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314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3882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4620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53872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6125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6866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76120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8386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9127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9865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0600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13452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211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28608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3598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43404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5110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5852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6597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73320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81024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88368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9582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032360"/>
                              <a:ext cx="8460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10904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183560"/>
                              <a:ext cx="8460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25700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331520"/>
                              <a:ext cx="8460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40892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483080"/>
                              <a:ext cx="8460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4556160"/>
                              <a:ext cx="8460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314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388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462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5387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6125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686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7612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8386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912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986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060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134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211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2860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35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434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511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5852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659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73320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810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883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9582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403236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4109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4183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4257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4331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440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448308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45561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3140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3882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46204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53872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6125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6866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76120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8386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9127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29865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0600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13452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2119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28608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3598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43404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5110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5852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6597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73320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8102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8836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9582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403236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41090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41835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42570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433152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44089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4483080"/>
                              <a:ext cx="849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314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388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462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5387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6125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686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76120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8386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912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2986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060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134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211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2860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3598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4340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511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5852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6597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73320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8102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8836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39582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403236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41090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41835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42570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433152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4408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448308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45561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4556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314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3882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4620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5387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6125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6866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76120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8386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9127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9865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0600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13452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211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2860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3598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4340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511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5852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6597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73320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8102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8836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9582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403236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41090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41835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42570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433152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4408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448308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45561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314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388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462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5387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6125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686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7612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838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912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986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060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134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211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2860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3598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4340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511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585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6597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7332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8102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883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39582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40323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41090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41835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42570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433152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4408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44830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3140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3882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46204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53872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6125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6866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76120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8386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9127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29865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0600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13452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2119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28608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3598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43404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5110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5852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6597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73320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8102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8836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39582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403236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41090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41835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42570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433152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44089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4483080"/>
                              <a:ext cx="8064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45561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58200"/>
                              <a:ext cx="5137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1" h="7">
                                  <a:moveTo>
                                    <a:pt x="0" y="7"/>
                                  </a:moveTo>
                                  <a:lnTo>
                                    <a:pt x="809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48600"/>
                              <a:ext cx="5130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9" h="20">
                                  <a:moveTo>
                                    <a:pt x="0" y="20"/>
                                  </a:moveTo>
                                  <a:lnTo>
                                    <a:pt x="807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310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384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458800"/>
                              <a:ext cx="82080" cy="763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53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609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68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7572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834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909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29833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057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130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207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282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356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4311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507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5820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655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729960"/>
                              <a:ext cx="82080" cy="763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806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880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3954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4028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4106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4179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4254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43282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4405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447984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45529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01240"/>
                              <a:ext cx="5115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6" h="20">
                                  <a:moveTo>
                                    <a:pt x="0" y="20"/>
                                  </a:moveTo>
                                  <a:lnTo>
                                    <a:pt x="8056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310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384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458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535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608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683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7572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834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909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982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056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130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207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282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355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4304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507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581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6558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7296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806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880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3954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40284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4105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4179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4253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4327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4404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44794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4552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310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384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458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535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608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683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7572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834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909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2982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056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130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207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282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355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4304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507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581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6558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7296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806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880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3954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40284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4105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4179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4253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4327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4404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44794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4552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310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3846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4580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535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608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683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75724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8346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9091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29826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0564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13056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207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2824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355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4304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507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5816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6558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72960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8062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880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39542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402840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41054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41796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42534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432756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4404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447948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0" y="4552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3101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38464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45808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53512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6085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6830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75724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8346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90916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98260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0564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13056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2079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28248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3559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43044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50712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5816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65580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72960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80628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88008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39542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4028400"/>
                              <a:ext cx="849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410544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4179600"/>
                              <a:ext cx="849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425340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4327560"/>
                              <a:ext cx="849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44049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4479480"/>
                              <a:ext cx="849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4552560"/>
                              <a:ext cx="849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310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384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458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535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608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683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7572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834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909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2982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056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130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207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282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355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4304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507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581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6558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7296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806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880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3954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40284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4105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4179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4253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4327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4404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44794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4552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310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38464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45808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53512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608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683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75724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8346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90916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29826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0564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13056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207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2824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3559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43044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50712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5816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6558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72960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80628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88008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39542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4028400"/>
                              <a:ext cx="8136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410544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4179600"/>
                              <a:ext cx="8136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42534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4327560"/>
                              <a:ext cx="8136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44049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4479480"/>
                              <a:ext cx="8136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455256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310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384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458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535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608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683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7572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834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909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2982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056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130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207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282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355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4304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507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581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6558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7296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806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880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954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40284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4105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4179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4253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4327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4404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44794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4552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3101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38464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45808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53512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608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683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75724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8346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90916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298260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0564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13056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207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2824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3559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43044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50712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5816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65580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72960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80628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88008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9542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4028400"/>
                              <a:ext cx="856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410544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4179600"/>
                              <a:ext cx="856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425340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4327560"/>
                              <a:ext cx="856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44049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4479480"/>
                              <a:ext cx="856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4552560"/>
                              <a:ext cx="856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310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3846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45808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535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608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683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7572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834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909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2982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056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130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207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2824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3559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43044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507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581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6558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7296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80628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8800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39542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402840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4105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41796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42534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4327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4404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447948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45525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3101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38464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45808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53512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6085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6830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75724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8346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90916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298260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0564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13056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2079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28248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3559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43044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50712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5816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65580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72960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80628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88008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9542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4028400"/>
                              <a:ext cx="8064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410544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4179600"/>
                              <a:ext cx="8064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425340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4327560"/>
                              <a:ext cx="8064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4404960"/>
                              <a:ext cx="8064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4479480"/>
                              <a:ext cx="8064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310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384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458800"/>
                              <a:ext cx="82080" cy="763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535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609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68344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75724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834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9091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29833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0571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13056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20796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2824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3566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431160"/>
                              <a:ext cx="82080" cy="76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5078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58200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6558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729960"/>
                              <a:ext cx="82080" cy="763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8062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88044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39549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402840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410616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4179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4254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4328280"/>
                              <a:ext cx="82080" cy="77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440568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4479840"/>
                              <a:ext cx="82080" cy="730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8280" y="4552920"/>
                              <a:ext cx="82080" cy="73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240" y="4557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455760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720" y="4557600"/>
                              <a:ext cx="8136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0" y="4551120"/>
                              <a:ext cx="82080" cy="74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315880"/>
                              <a:ext cx="5137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1" h="7">
                                  <a:moveTo>
                                    <a:pt x="0" y="7"/>
                                  </a:moveTo>
                                  <a:lnTo>
                                    <a:pt x="809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3960" cy="407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280" y="1486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743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373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2990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2266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720" y="1638720"/>
                              <a:ext cx="10292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elocity (m/s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920" y="3800520"/>
                            <a:ext cx="451476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4760" cy="35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4040" y="9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36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33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2040" y="9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28840" y="12384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ime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527760"/>
                            <a:ext cx="4114800" cy="33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5289">
                                <a:moveTo>
                                  <a:pt x="6480" y="0"/>
                                </a:moveTo>
                                <a:cubicBezTo>
                                  <a:pt x="6266" y="495"/>
                                  <a:pt x="5628" y="2186"/>
                                  <a:pt x="5196" y="2970"/>
                                </a:cubicBezTo>
                                <a:cubicBezTo>
                                  <a:pt x="4764" y="3754"/>
                                  <a:pt x="4322" y="4317"/>
                                  <a:pt x="3889" y="4703"/>
                                </a:cubicBezTo>
                                <a:cubicBezTo>
                                  <a:pt x="3454" y="5027"/>
                                  <a:pt x="3030" y="5289"/>
                                  <a:pt x="2598" y="5288"/>
                                </a:cubicBezTo>
                                <a:cubicBezTo>
                                  <a:pt x="2166" y="5287"/>
                                  <a:pt x="1732" y="5087"/>
                                  <a:pt x="1299" y="4695"/>
                                </a:cubicBezTo>
                                <a:cubicBezTo>
                                  <a:pt x="866" y="4303"/>
                                  <a:pt x="216" y="3227"/>
                                  <a:pt x="0" y="293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5pt;width:483.75pt;height:370pt" coordorigin="0,65" coordsize="9675,7400">
                <v:group id="shape_0" style="position:absolute;left:1506;top:170;width:8094;height:7295">
                  <v:shape id="shape_0" coordsize="8079,10" path="m0,10l8079,0e" stroked="t" o:allowincell="f" style="position:absolute;left:1506;top:280;width:8078;height: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,7020" path="m3,0l0,7020e" stroked="t" o:allowincell="f" style="position:absolute;left:4126;top:306;width:2;height:70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,7016" path="m10,0l0,7016e" stroked="t" o:allowincell="f" style="position:absolute;left:2820;top:318;width:9;height:701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,7079" path="m0,0l2,7079e" stroked="t" o:allowincell="f" style="position:absolute;left:1530;top:280;width:1;height:7078;mso-wrap-style:none;v-text-anchor:middle">
                    <v:fill o:detectmouseclick="t" on="false"/>
                    <v:stroke color="black" weight="28440" startarrow="block" startarrowwidth="medium" startarrowlength="medium" joinstyle="round" endcap="flat"/>
                    <w10:wrap type="none"/>
                  </v:shape>
                  <v:shape id="shape_0" coordsize="2,7060" path="m2,0l0,7060e" stroked="t" o:allowincell="f" style="position:absolute;left:6728;top:282;width:1;height:70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,7043" path="m6,0l0,7043e" stroked="t" o:allowincell="f" style="position:absolute;left:5423;top:292;width:5;height:704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,7027" path="m6,0l0,7027e" stroked="t" o:allowincell="f" style="position:absolute;left:8018;top:292;width:5;height:70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,7065" path="m0,0l7,7065e" stroked="t" o:allowincell="f" style="position:absolute;left:9323;top:264;width:6;height:706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stroked="t" o:allowincell="f" style="position:absolute;left:1534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17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29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409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53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64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76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880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1002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1119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123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135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1468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1590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1707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182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1940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206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217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229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2411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2532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264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276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2882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300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312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323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3353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347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3592;width:132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3707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17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29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40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53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64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76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880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100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111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123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135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146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159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170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182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194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20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217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229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2411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2532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264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276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2882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30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312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323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3353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347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3592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370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17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29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409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53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64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76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880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1002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1119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123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135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1468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159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170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182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1940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206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217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229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2411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2532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264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276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2882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300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312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323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3353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347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3592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3707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17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293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409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530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64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76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880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1002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1119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1235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135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1468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1590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1707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182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1940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206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217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2295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2411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2532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264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276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2882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300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3120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323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3353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347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3592;width:126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3707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17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29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409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64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76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880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1002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1119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123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135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1468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159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170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182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1940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206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217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229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2411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2532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264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276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2882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300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312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323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3353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347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3592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3707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17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29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40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53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64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76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880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100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111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123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135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146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159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170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182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194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20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217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229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2411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2532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264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276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2882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30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312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323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3353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347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3592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370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176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293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409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530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646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76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880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1002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1119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1235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1351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1468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1590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1707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182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1940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2061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2178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2295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2411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2532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2648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2765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2882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300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3120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3236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3353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3475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3592;width:133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3707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17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29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40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53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64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76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880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100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111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123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135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146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159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170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182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194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20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217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229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2411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2532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264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276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2882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30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312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323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3353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347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3592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370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17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29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409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53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64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76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880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1002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1119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123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135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1468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1590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1707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182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1940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206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217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229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2411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2532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264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276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2882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300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312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323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3353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347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3592;width:132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3707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17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29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409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53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64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76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880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1002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1119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123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135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1468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1590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1707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182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1940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206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217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229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2411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2532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264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276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2882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300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312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323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3353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347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3592;width:132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3707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17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29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40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53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64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76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880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100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111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123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135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146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159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170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182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194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20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217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229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2411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2532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264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276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2882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30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312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323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3353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347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3592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370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17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29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409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53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64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76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880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1002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1119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123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135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1468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159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170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182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1940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206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217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229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2411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2532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264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276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2882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300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312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323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3353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347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3592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3707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17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293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409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530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64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76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880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1002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1119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1235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135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1468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1590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1707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182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1940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206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217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2295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2411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2532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264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276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2882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300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3120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323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3353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347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3592;width:126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3707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17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29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409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53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64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76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880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1002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1119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123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135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1468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159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170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182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1940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206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217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229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2411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2532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264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276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2882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300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312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323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3353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347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3592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3707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17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29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40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53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64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76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880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100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111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123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135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146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159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170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182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194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20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217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229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2411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2532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264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276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2882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30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312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323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3353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347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3592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370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17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29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409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53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64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76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880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1002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1119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123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135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1468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1590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1707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182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1940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206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217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229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2411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2532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264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276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2882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300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312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323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3353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347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3592;width:132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3707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17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29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409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53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64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76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880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1002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1119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123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135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1468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1590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1707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182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1940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206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217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229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2411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2532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264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276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2882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300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312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323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3353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347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3592;width:132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3707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17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29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40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53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64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76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880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100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111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123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135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146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159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170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182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194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20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217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229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2411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2532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264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276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2882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30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312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323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3353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347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3592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370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176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293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409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530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646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76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880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1002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1119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1235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1351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1468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1590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1707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182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1940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2061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2178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2295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2411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2532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2648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2765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2882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300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3120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3236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3353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3475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3592;width:133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17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29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40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53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64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76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880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100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111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123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135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146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159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170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182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194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20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217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229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2411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2532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264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276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2882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30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312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323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3353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347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3592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370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37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17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29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409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53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64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76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880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1002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1119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123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135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1468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159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170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182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1940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206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217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229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2411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2532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264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276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2882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300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312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323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3353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347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3592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3707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17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29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40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5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64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76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88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100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111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123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13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146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159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170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182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194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20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21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229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241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253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264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276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288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30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312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323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3353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347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3592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17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293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409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530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64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76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880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1002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1119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1235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135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1468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1590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1707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182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1940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206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217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2295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2411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2532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264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276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2882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300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3120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323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3353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347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3592;width:126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3707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8091,7" path="m0,7l8091,0e" stroked="t" o:allowincell="f" style="position:absolute;left:1509;top:1465;width:8090;height: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stroked="t" o:allowincell="f" style="position:absolute;left:8031;top:17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28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404;width:128;height:119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52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874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99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1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12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1346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146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15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17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181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1935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205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21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22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2406;width:128;height:119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252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264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276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287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299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31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323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334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347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3587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370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8056,20" path="m0,20l8056,0e" stroked="t" o:allowincell="f" style="position:absolute;left:1522;top:2628;width:8055;height: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stroked="t" o:allowincell="f" style="position:absolute;left:8159;top:17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28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40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52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75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874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99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111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122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1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146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15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170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181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1934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205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217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228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2405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2526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264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275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2876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299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311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323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3347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346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3586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37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17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28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40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52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75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874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99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111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122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1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146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15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170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181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1934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205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217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228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2405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2526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264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275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2876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299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311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323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3347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346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3586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37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17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28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403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524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64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75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874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99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111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122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134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1462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158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1701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181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1934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205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217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228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2405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2526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264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275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2876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299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3114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323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3347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346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3586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370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170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287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403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524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640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757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874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996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1113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1229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1345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1462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1584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1701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1817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1934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2055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2172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2289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2405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2526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2642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2759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2876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2997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3114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3230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3347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3469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3586;width:133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3701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17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28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40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52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75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874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99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111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122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1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146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15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170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181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1934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205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217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228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2405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2526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264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275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2876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299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311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323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3347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346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3586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37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17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28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403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524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64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75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874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99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111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122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134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1462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158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1701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181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1934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205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217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228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2405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2526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264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275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2876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299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3114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323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3347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346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3586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370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17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28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40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52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75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874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99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111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122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1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146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15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170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181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1934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205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217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228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2405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2526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264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275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2876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299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311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323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3347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346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3586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37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17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28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403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524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64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757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874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99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111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1229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134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1462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158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1701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1817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1934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205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2172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2289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2405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2526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2642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275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2876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2997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3114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323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3347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346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3586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370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17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28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40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52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75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874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99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111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122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1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146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15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170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181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1934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205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217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228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2405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2526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264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275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2876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299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311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323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3347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346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3586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37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170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287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403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524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640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757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874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99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1113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1229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134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1462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1584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1701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1817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1934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205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2172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2289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2405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2526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2642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2759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2876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2997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3114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3230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3347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3469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3586;width:126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17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28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404;width:128;height:119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52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874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99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1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123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1346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146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15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17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181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1935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205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21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22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2406;width:128;height:119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252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264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276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287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299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31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323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334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347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3587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370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24;top:37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534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662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381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3931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4047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4168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428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440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4518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4640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4757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487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4989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5106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522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534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546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5578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5699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581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593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6049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617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628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640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6520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664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6758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687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6991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711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7230;width:132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791;top:734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1924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053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381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3931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4047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416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428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440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451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464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475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487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498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5106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522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534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54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5578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569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581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593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604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617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628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64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652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664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675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687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6991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711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7230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182;top:734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381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3931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4047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4168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428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440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4518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464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475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487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498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5106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522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534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546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5578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569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581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593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6049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617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628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640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6520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664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6758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687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6991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711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7230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310;top:734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445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574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3814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3931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4047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4168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4284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440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4518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4640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4757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4873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4989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5106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522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5345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546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5578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5699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581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5933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6049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6170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628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640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6520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664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6758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6874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6991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711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7230;width:126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703;top:734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381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3931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4047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4168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428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440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4518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464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475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487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498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5106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522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534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546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5578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569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581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593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6049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617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628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640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6520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664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6758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687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6991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711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7230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830;top:734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2965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094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381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3931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4047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416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428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440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451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464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475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487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498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5106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522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534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54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5578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569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581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593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604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617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628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64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652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664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675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687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6991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711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7230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224;top:734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3814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3931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4047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4168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4284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4401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4518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4640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4757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4873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4989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5106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5228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5345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5461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5578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5699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5816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5933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6049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6170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6286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640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6520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6641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6758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6874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6991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711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7230;width:133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351;top:7345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381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3931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4047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416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428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440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451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464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475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487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498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5106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522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534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54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5578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569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581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593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604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617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628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64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652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664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675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687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6991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711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7230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485;top:734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613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742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381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3931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4047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4168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428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440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4518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4640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4757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487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4989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5106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522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534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546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5578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5699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581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593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6049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617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628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640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6520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664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6758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687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6991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711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7230;width:132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3872;top:734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004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133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262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381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3931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4047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4168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428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440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4518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4640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4757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487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4989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5106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522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534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546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5578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5699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581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593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6049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617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628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640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6520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664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6758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687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6991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711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7230;width:132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391;top:734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524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653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381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3931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4047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416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428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440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451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464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475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487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498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5106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522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534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54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5578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569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581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593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604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617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628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64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652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664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675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687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6991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711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7230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782;top:734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381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3931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4047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4168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428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440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4518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464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475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487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498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5106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522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534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546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5578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569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581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593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6049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617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628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640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6520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664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6758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687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6991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711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7230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4910;top:734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045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174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3814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3931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4047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4168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4284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440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4518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4640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4757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4873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4989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5106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522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5345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546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5578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5699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581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5933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6049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6170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628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640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6520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664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6758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6874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6991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711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7230;width:126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303;top:734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430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381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3931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4047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4168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428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440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4518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464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475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487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498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5106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522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534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546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5578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569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581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593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6049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617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628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640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6520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664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6758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687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6991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711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7230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559;top:734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381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3931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4047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416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428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440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451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464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475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487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498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5106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522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534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54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5578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569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581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593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604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617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628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64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652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664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675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687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6991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711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7230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694;top:734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822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5951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381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3931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4047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4168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428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440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4518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4640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4757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487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4989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5106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522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534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546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5578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5699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581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593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6049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617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628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640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6520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664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6758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687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6991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711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7230;width:132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080;top:734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214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342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471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381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3931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4047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4168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428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440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4518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4640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4757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487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4989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5106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5228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5345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546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5578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5699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581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5933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6049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6170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6286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640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6520;width:132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6641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6758;width:132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6874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6991;width:132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7113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7230;width:132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600;top:7345;width:132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733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862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381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3931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4047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416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428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440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451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464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475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487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498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5106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522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534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54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5578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569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581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593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604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617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628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64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652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664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675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687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6991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711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7230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6991;top:734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3814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3931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4047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4168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4284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4401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4518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4640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4757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4873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4989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5106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5228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5345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5461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5578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5699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5816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5933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6049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6170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6286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640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6520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6641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6758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6874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6991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711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19;top:7230;width:133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381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3931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4047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416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428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440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4518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464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475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487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498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5106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522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534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546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5578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569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581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5933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6049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6170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6286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640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6520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6641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6758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687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6991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711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7230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383;top:734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510;top:734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381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3931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4047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4168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428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440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4518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464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475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487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498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5106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522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534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546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5578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569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581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5933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6049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6170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6286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640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6520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6641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6758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687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6991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711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7230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639;top:734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381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393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4047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41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428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440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4518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464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475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487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498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510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522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534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546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5578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569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581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5933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6049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617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628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640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6520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664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675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687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6991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711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4;top:7230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3814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3931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4047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4168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4284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440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4518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4640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4757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4873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4989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5106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522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5345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546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5578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5699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581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5933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6049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6170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6286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640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6520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6641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6758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6874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6991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711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7230;width:126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904;top:734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8091,7" path="m0,7l8091,0e" stroked="t" o:allowincell="f" style="position:absolute;left:1509;top:4986;width:8090;height: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079,20" path="m0,20l8079,0e" stroked="t" o:allowincell="f" style="position:absolute;left:1514;top:7333;width:8078;height: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stroked="t" o:allowincell="f" style="position:absolute;left:8031;top:380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392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4042;width:128;height:119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416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427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4396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451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463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47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48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498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510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522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533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545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557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569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581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592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6044;width:128;height:119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616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628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639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6514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6636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675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686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698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710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7225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031;top:734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8056,20" path="m0,20l8056,0e" stroked="t" o:allowincell="f" style="position:absolute;left:1522;top:6156;width:8055;height:19;mso-wrap-style:none;v-text-anchor:middle">
                    <v:fill o:detectmouseclick="t" on="false"/>
                    <v:stroke color="black" weight="28440" endarrow="block" endarrowwidth="medium" endarrowlength="medium" joinstyle="round" endcap="flat"/>
                    <w10:wrap type="none"/>
                  </v:shape>
                  <v:rect id="shape_0" stroked="t" o:allowincell="f" style="position:absolute;left:8159;top:380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392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404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416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42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439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451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463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475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486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498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510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522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533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545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557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569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581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592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604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616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628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639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6514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663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675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686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6985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71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7224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159;top:733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380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392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404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416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42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439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451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463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475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486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498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510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522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533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545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557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569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581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592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604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616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628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639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6514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663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675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686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6985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71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7224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289;top:733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380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392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4041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4162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427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439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4512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463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4751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486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498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5100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522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533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545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5572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569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581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592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6043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6164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628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639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6514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663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6752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686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6985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710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7224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417;top:733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3808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3925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4041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4162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4278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4395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4512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4634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4751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4867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498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5100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5222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5339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5455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5572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5693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5810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5927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6043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6164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6280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6397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6514;width:133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6635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6752;width:133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6868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6985;width:133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7107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7224;width:133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545;top:7339;width:133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380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392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404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416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42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439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451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463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475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486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498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510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522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533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545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557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569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581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592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604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616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628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639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6514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663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675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686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6985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71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7224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679;top:733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380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3925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4041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4162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427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439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4512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4634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4751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486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498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5100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5222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5339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545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5572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5693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581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5927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6043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6164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6280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639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6514;width:127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6635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6752;width:127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6868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6985;width:127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710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7224;width:127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808;top:7339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380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392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404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416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42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439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451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463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475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486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498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510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522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533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545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557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569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581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592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604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616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628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639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6514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663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675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686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6985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71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7224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8937;top:733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380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3925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4041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4162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427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439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4512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4634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4751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486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498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5100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5222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5339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545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5572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5693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581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5927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6043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6164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6280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6397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6514;width:134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6635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6752;width:134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6868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6985;width:134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7107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7224;width:134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065;top:7339;width:134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380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3925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4041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416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427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439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451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463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475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486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498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510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522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5339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545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5572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5693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581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5927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604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616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6280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639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6514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663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6752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686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6985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710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7224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200;top:733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380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3925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4041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4162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427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439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4512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4634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4751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4867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498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5100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5222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5339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545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5572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5693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5810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5927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6043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6164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6280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6397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6514;width:126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6635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6752;width:126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6868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6985;width:126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7107;width:126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9;top:7224;width:126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380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3925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4042;width:128;height:119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416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427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4396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4512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463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475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486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4984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5100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522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533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5456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5573;width:128;height:12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569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5811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592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6044;width:128;height:119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6164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6281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6398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6514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6636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6752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6869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6986;width:128;height:12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7108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7225;width:128;height:114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456;top:7340;width:128;height:115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124;top:734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253;top:734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7772;top:7347;width:127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rect id="shape_0" stroked="t" o:allowincell="f" style="position:absolute;left:9324;top:7337;width:128;height:116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8091,7" path="m0,7l8091,0e" stroked="t" o:allowincell="f" style="position:absolute;left:1508;top:3817;width:8090;height: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0;top:65;width:1680;height:64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35;top:240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51;top:123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65;top: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40;top:594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65;top:477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65;top:363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646;width:162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elocity (m/s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565;top:6050;width:7110;height:735">
                  <v:group id="shape_0" style="position:absolute;left:2565;top:6050;width:7110;height:555">
                    <v:shape id="shape_0" fillcolor="white" stroked="f" o:allowincell="f" style="position:absolute;left:2565;top:606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45;top:60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80;top:606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55;top:60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30;top:60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35;top:606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650;top:6245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ime (t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6480,5289" path="m6480,0c6266,495,5628,2186,5196,2970c4764,3754,4322,4317,3889,4703c3454,5027,3030,5289,2598,5288c2166,5287,1732,5087,1299,4695c866,4303,216,3227,0,2933e" stroked="t" o:allowincell="f" style="position:absolute;left:1530;top:896;width:6479;height:528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a) the average rate of change of velocity between </w:t>
      </w:r>
      <w:r>
        <w:rPr>
          <w:i/>
          <w:lang w:val="en-GB"/>
        </w:rPr>
        <w:t>t=2.5</w:t>
      </w:r>
      <w:r>
        <w:rPr>
          <w:lang w:val="en-GB"/>
        </w:rPr>
        <w:t xml:space="preserve"> seconds and </w:t>
      </w:r>
      <w:r>
        <w:rPr>
          <w:i/>
          <w:lang w:val="en-GB"/>
        </w:rPr>
        <w:t>t= 5</w:t>
      </w:r>
      <w:r>
        <w:rPr>
          <w:lang w:val="en-GB"/>
        </w:rPr>
        <w:t xml:space="preserve"> seconds.</w:t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(b) the instantaneous rate of change at </w:t>
      </w:r>
      <w:r>
        <w:rPr>
          <w:i/>
          <w:lang w:val="en-GB"/>
        </w:rPr>
        <w:t>t = 4</w:t>
      </w:r>
      <w:r>
        <w:rPr>
          <w:lang w:val="en-GB"/>
        </w:rPr>
        <w:t xml:space="preserve"> seconds. </w:t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ind w:firstLine="360"/>
        <w:jc w:val="both"/>
        <w:rPr/>
      </w:pPr>
      <w:r>
        <w:rPr>
          <w:lang w:val="en-GB"/>
        </w:rPr>
        <w:t>(a) Calculate the length PQ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/>
      </w:pPr>
      <w:r>
        <w:rPr>
          <w:lang w:val="en-GB"/>
        </w:rPr>
        <w:t>(b) If ZT = 4cm and PT: TQ = 3:5, find XT.</w:t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t the constants be hand K so tha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Q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.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t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ECTION II </w:t>
        <w:tab/>
        <w:tab/>
      </w:r>
      <w:r>
        <w:rPr>
          <w:lang w:val="en-GB"/>
        </w:rPr>
        <w:t>(50 marks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 xml:space="preserve">Answer </w:t>
      </w:r>
      <w:r>
        <w:rPr>
          <w:b/>
          <w:i/>
          <w:lang w:val="en-GB"/>
        </w:rPr>
        <w:t>only five</w:t>
      </w:r>
      <w:r>
        <w:rPr>
          <w:i/>
          <w:lang w:val="en-GB"/>
        </w:rPr>
        <w:t xml:space="preserve"> questions in this section in the spaces provided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.(a) Find the probability of picking ;</w:t>
      </w:r>
    </w:p>
    <w:p>
      <w:pPr>
        <w:pStyle w:val="Normal"/>
        <w:jc w:val="both"/>
        <w:rPr/>
      </w:pPr>
      <w:r>
        <w:rPr>
          <w:lang w:val="en-GB"/>
        </w:rPr>
        <w:tab/>
        <w:t>(i) a yellow bead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llow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(ii) A red or green bead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ee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ee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(i)</w:t>
        <w:tab/>
      </w:r>
    </w:p>
    <w:p>
      <w:pPr>
        <w:pStyle w:val="Normal"/>
        <w:jc w:val="both"/>
        <w:rPr/>
      </w:pP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R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eqArr>
      </m:oMath>
      <w:r>
        <w:rPr>
          <w:lang w:val="en-GB"/>
        </w:rPr>
        <w:t>(3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(ii)          </w:t>
      </w:r>
      <w:r>
        <w:rPr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G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eqArr>
      </m:oMath>
      <w:r>
        <w:rPr>
          <w:lang w:val="en-GB"/>
        </w:rPr>
        <w:tab/>
        <w:tab/>
        <w:tab/>
        <w:t>(4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) Calculate the employee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(i) Basic salary for May;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i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lar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ii) Total taxable income in May of that year.</w:t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ab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om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b) calculate the net tax paid by the employee.</w:t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ou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x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8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</m:t>
              </m:r>
            </m:e>
            <m:e>
              <m:bar>
                <m:barPr>
                  <m:pos m:val="bot"/>
                </m:bar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8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4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7</m:t>
              </m:r>
            </m:e>
          </m:eqAr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(c) calculate the employee’s net income.</w:t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om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4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.Draw a suitable straight line graph to represent this inform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nea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quatio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tbl>
      <w:tblPr>
        <w:tblW w:w="6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36"/>
        <w:gridCol w:w="930"/>
        <w:gridCol w:w="934"/>
        <w:gridCol w:w="900"/>
        <w:gridCol w:w="8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og 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Log 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03</w:t>
            </w:r>
          </w:p>
        </w:tc>
      </w:tr>
    </w:tbl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(b) Determine the values of h and n.</w:t>
        <w:tab/>
        <w:tab/>
        <w:tab/>
        <w:tab/>
        <w:tab/>
        <w:tab/>
        <w:tab/>
        <w:tab/>
        <w:t>(3 marks)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(c) Solve the equation relating T to a.</w:t>
        <w:tab/>
        <w:tab/>
        <w:tab/>
        <w:tab/>
        <w:tab/>
        <w:tab/>
        <w:tab/>
        <w:tab/>
        <w:t>(1 mark)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.(a) Given that the population of antelopes in the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year was 5 200 000, determin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i) The annual population increment.</w:t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00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0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(ii) The total number of antelopes during the 10 years.</w:t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0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  <m:e/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>(b) Determine the population of weaver birds, correct to the nearest during the tenth year.</w:t>
        <w:tab/>
        <w:t>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e>
        </m:eqArr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c) Determine correct to the nearest bird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i) The total number of birds during the 10 years.</w:t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eqArr>
        </m:oMath>
      </m:oMathPara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(ii) the population of the antelopes after a decrease 10% in the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year.</w:t>
        <w:tab/>
        <w:tab/>
        <w:t>(2 marks)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eqArr>
      </m:oMath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en-GB"/>
        </w:rPr>
      </w:pPr>
      <w:r>
        <w:rPr>
          <w:lang w:val="en-GB"/>
        </w:rPr>
        <w:t>.(a) Complete the table by filling in the missing values of y.</w:t>
        <w:tab/>
        <w:tab/>
        <w:tab/>
        <w:tab/>
        <w:tab/>
        <w:t>(2 marks)</w:t>
      </w:r>
    </w:p>
    <w:tbl>
      <w:tblPr>
        <w:tblW w:w="99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en-GB"/>
              </w:rPr>
              <w:t>-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9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13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-7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n-GB"/>
        </w:rPr>
        <w:t xml:space="preserve">the graph o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n-GB"/>
        </w:rPr>
        <w:t xml:space="preserve">for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GB"/>
        </w:rPr>
        <w:tab/>
        <w:tab/>
        <w:tab/>
        <w:tab/>
        <w:tab/>
        <w:t>(3 marks)</w:t>
      </w:r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  <w:t>(c) By drawing a suitable straight line, on the same grid as (b) above, solve the equation.</w:t>
        <w:tab/>
        <w:t>(5 marks)</w:t>
      </w:r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eqArr>
          <m:e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2835275</wp:posOffset>
                </wp:positionH>
                <wp:positionV relativeFrom="paragraph">
                  <wp:posOffset>333375</wp:posOffset>
                </wp:positionV>
                <wp:extent cx="2252980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183"/>
                              <w:gridCol w:w="118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-5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3.1pt;mso-wrap-distance-left:9pt;mso-wrap-distance-right:9pt;mso-wrap-distance-top:0pt;mso-wrap-distance-bottom:0pt;margin-top:26.2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183"/>
                        <w:gridCol w:w="1183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-5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A circle with centre C has equation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left="1080" w:hanging="0"/>
        <w:jc w:val="both"/>
        <w:rPr/>
      </w:pPr>
      <w:r>
        <w:rPr>
          <w:lang w:val="en-GB"/>
        </w:rPr>
        <w:t>(a)</w:t>
        <w:tab/>
        <w:tab/>
        <w:tab/>
        <w:tab/>
        <w:tab/>
        <w:tab/>
        <w:tab/>
        <w:tab/>
        <w:tab/>
        <w:tab/>
        <w:tab/>
        <w:tab/>
        <w:t xml:space="preserve">  (2 marks)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before="240" w:after="0"/>
        <w:ind w:left="36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lang w:val="en-GB"/>
        </w:rPr>
        <w:t xml:space="preserve">(b) (i) the coordinate of C </w:t>
        <w:tab/>
        <w:tab/>
        <w:tab/>
        <w:tab/>
        <w:tab/>
        <w:tab/>
        <w:tab/>
        <w:tab/>
        <w:t>(1 mark)</w:t>
      </w:r>
    </w:p>
    <w:p>
      <w:pPr>
        <w:pStyle w:val="Normal"/>
        <w:spacing w:before="240" w:after="0"/>
        <w:jc w:val="both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Centre (-1,6)</w:t>
      </w:r>
    </w:p>
    <w:p>
      <w:pPr>
        <w:pStyle w:val="Normal"/>
        <w:spacing w:before="240" w:after="0"/>
        <w:ind w:left="360" w:firstLine="72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ii) the radius of the circle </w:t>
        <w:tab/>
        <w:tab/>
        <w:tab/>
        <w:tab/>
        <w:tab/>
        <w:tab/>
        <w:tab/>
        <w:tab/>
        <w:t>(1 mark)</w:t>
      </w:r>
    </w:p>
    <w:p>
      <w:pPr>
        <w:pStyle w:val="Normal"/>
        <w:spacing w:before="240" w:after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Radius = 5</w:t>
      </w:r>
    </w:p>
    <w:p>
      <w:pPr>
        <w:pStyle w:val="Normal"/>
        <w:spacing w:before="24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lang w:val="en-GB"/>
        </w:rPr>
        <w:t>(c)  (i) Show that the x-coordinates of P and Q satisfies the equation</w:t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ab/>
        <w:tab/>
        <w:tab/>
        <w:tab/>
        <w:tab/>
        <w:tab/>
        <w:tab/>
        <w:t>(3 marks)</w:t>
      </w:r>
    </w:p>
    <w:p>
      <w:pPr>
        <w:pStyle w:val="Normal"/>
        <w:spacing w:before="240" w:after="0"/>
        <w:ind w:left="1080" w:hanging="0"/>
        <w:jc w:val="both"/>
        <w:rPr>
          <w:lang w:val="en-GB"/>
        </w:rPr>
      </w:pPr>
      <w:r>
        <w:rPr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GB"/>
        </w:rPr>
        <w:t>B1</w:t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GB"/>
        </w:rPr>
        <w:t xml:space="preserve">          </w:t>
      </w:r>
      <w:r>
        <w:rPr>
          <w:lang w:val="en-GB"/>
        </w:rPr>
        <w:t>M1</w:t>
      </w:r>
    </w:p>
    <w:p>
      <w:pPr>
        <w:pStyle w:val="Normal"/>
        <w:spacing w:before="240" w:after="0"/>
        <w:ind w:left="1080" w:hanging="0"/>
        <w:jc w:val="both"/>
        <w:rPr>
          <w:lang w:val="en-GB"/>
        </w:rPr>
      </w:pPr>
      <w:r>
        <w:rPr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en-GB"/>
        </w:rPr>
        <w:t xml:space="preserve">   </w:t>
      </w:r>
      <w:r>
        <w:rPr>
          <w:lang w:val="en-GB"/>
        </w:rPr>
        <w:t>A1</w:t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lang w:val="en-GB"/>
        </w:rPr>
        <w:t xml:space="preserve">(ii) Given that P has coordinates (2, 2), find the coordinates of Q. </w:t>
        <w:tab/>
        <w:tab/>
        <w:tab/>
        <w:t>(2 marks)</w:t>
      </w:r>
    </w:p>
    <w:p>
      <w:pPr>
        <w:pStyle w:val="Normal"/>
        <w:spacing w:before="240" w:after="0"/>
        <w:ind w:left="1080" w:hanging="0"/>
        <w:jc w:val="both"/>
        <w:rPr>
          <w:lang w:val="en-GB"/>
        </w:rPr>
      </w:pP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ab/>
        <w:tab/>
        <w:tab/>
        <w:t>M1A1</w:t>
      </w:r>
    </w:p>
    <w:p>
      <w:pPr>
        <w:pStyle w:val="Normal"/>
        <w:spacing w:before="240" w:after="0"/>
        <w:ind w:left="1080" w:hanging="0"/>
        <w:jc w:val="both"/>
        <w:rPr>
          <w:lang w:val="en-GB"/>
        </w:rPr>
      </w:pPr>
      <w:r>
        <w:rPr>
          <w:lang w:val="en-GB"/>
        </w:rPr>
        <w:t xml:space="preserve">Q has coordinates (-5,9) </w:t>
        <w:tab/>
        <w:tab/>
        <w:tab/>
        <w:tab/>
        <w:t>A1</w:t>
      </w:r>
    </w:p>
    <w:p>
      <w:pPr>
        <w:pStyle w:val="Normal"/>
        <w:spacing w:before="240" w:after="0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lang w:val="en-GB"/>
        </w:rPr>
        <w:t>(iii) Hence find the midpoint of PQ.                                                                                   (1 marks)</w:t>
      </w:r>
    </w:p>
    <w:p>
      <w:pPr>
        <w:pStyle w:val="Normal"/>
        <w:spacing w:before="240" w:after="0"/>
        <w:ind w:left="1080" w:hanging="0"/>
        <w:rPr>
          <w:lang w:val="en-GB"/>
        </w:rPr>
      </w:pPr>
      <w:r>
        <w:rPr>
          <w:lang w:val="en-GB"/>
        </w:rPr>
        <w:t xml:space="preserve">Mid point of ‘their’ (-5,9) and (2,2)    = 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GB"/>
        </w:rPr>
        <w:t xml:space="preserve">   A1</w:t>
      </w:r>
      <w:r>
        <w:br w:type="page"/>
      </w:r>
    </w:p>
    <w:p>
      <w:pPr>
        <w:pStyle w:val="Normal"/>
        <w:spacing w:before="240" w:after="0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lang w:val="en-GB"/>
        </w:rPr>
        <w:t xml:space="preserve">.(a) Calculate the amount of water in litres, supplied in one hour. </w:t>
        <w:tab/>
        <w:tab/>
        <w:tab/>
        <w:tab/>
        <w:t>(3 marks)</w:t>
      </w:r>
    </w:p>
    <w:p>
      <w:pPr>
        <w:pStyle w:val="Normal"/>
        <w:spacing w:before="240" w:after="0"/>
        <w:ind w:firstLine="36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k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</m:oMath>
      </m:oMathPara>
    </w:p>
    <w:p>
      <w:pPr>
        <w:pStyle w:val="Normal"/>
        <w:spacing w:before="240" w:after="0"/>
        <w:ind w:firstLine="36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u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ou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tre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6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spacing w:before="240" w:after="0"/>
        <w:ind w:firstLine="360"/>
        <w:jc w:val="both"/>
        <w:rPr>
          <w:lang w:val="en-GB"/>
        </w:rPr>
      </w:pPr>
      <w:r>
        <w:rPr>
          <w:lang w:val="en-GB"/>
        </w:rPr>
        <w:t xml:space="preserve">(b) Estimate the minimum number of families in this estate.  </w:t>
        <w:tab/>
        <w:tab/>
        <w:tab/>
        <w:tab/>
        <w:tab/>
        <w:t>(3 marks)</w:t>
      </w:r>
    </w:p>
    <w:p>
      <w:pPr>
        <w:pStyle w:val="Normal"/>
        <w:spacing w:before="240" w:after="0"/>
        <w:ind w:firstLine="36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ou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tr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mil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ou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tr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i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1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b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milie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12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ate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r mont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3750</m:t>
          </m:r>
        </m:oMath>
      </m:oMathPara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  <w:t xml:space="preserve">(d) </w:t>
        <w:tab/>
        <w:tab/>
        <w:tab/>
        <w:tab/>
        <w:tab/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 mont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mil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 mont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at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250</m:t>
              </m:r>
            </m:e>
          </m:eqArr>
        </m:oMath>
      </m:oMathPara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lang w:val="en"/>
        </w:rPr>
      </w:pPr>
      <w:r>
        <w:rPr>
          <w:lang w:val="en"/>
        </w:rPr>
        <w:t>Using a ruler and a compasses only construct triangle ABC such that AB = 4 cm, BC = 5 cm and angle    ABC =120°. Measure A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"/>
        </w:rPr>
      </w:pPr>
      <w:r>
        <w:rPr>
          <w:lang w:val="en"/>
        </w:rPr>
        <w:tab/>
        <w:t>On the diagram, construct a circle which passes through the vertices of the triangle ABC. Measure the radius of the circle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lang w:val="en"/>
        </w:rPr>
      </w:pPr>
      <w:r>
        <w:rPr>
          <w:lang w:val="en"/>
        </w:rPr>
        <w:t>Measure the shortest distance from the centre of the circle to the line BC</w:t>
        <w:tab/>
        <w:tab/>
        <w:tab/>
        <w:t>(1 mark)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lang w:val="en"/>
        </w:rPr>
      </w:pPr>
      <w:r>
        <w:rPr>
          <w:lang w:val="en"/>
        </w:rPr>
        <w:t>Determine the length of arc BC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9:00Z</dcterms:created>
  <dc:creator>GRACE</dc:creator>
  <dc:description/>
  <cp:keywords/>
  <dc:language>en-US</dc:language>
  <cp:lastModifiedBy>DiGiT</cp:lastModifiedBy>
  <dcterms:modified xsi:type="dcterms:W3CDTF">2017-06-23T07:29:00Z</dcterms:modified>
  <cp:revision>2</cp:revision>
  <dc:subject/>
  <dc:title>SECTION I (50 marks)</dc:title>
</cp:coreProperties>
</file>