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val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king scheme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thematics Form IV PAPER 121/1 201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/>
                  </m:f>
                </m:e>
              </m:eqAr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all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linde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(a) HCF of 608 and 26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08</w:t>
        <w:tab/>
        <w:t>=</w:t>
        <w:tab/>
        <w:t>2 x 2 x 2 x 2 x 2 x 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64</w:t>
        <w:tab/>
        <w:t>=</w:t>
        <w:tab/>
        <w:t>2    x    2  x 2 x 3 x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HCF </w:t>
        <w:tab/>
        <w:t>=</w:t>
        <w:tab/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>=</w:t>
        <w:tab/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Maximum distance between the posts = 8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(b)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t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 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5</m:t>
            </m:r>
          </m:e>
        </m:eqArr>
      </m:oMath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22225" distR="0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1274445</wp:posOffset>
                </wp:positionV>
                <wp:extent cx="3848100" cy="341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411720"/>
                          <a:chOff x="0" y="0"/>
                          <a:chExt cx="3848040" cy="3411720"/>
                        </a:xfrm>
                      </wpg:grpSpPr>
                      <wps:wsp>
                        <wps:cNvSpPr/>
                        <wps:spPr>
                          <a:xfrm>
                            <a:off x="565920" y="1158840"/>
                            <a:ext cx="22035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384">
                                <a:moveTo>
                                  <a:pt x="0" y="1279"/>
                                </a:moveTo>
                                <a:lnTo>
                                  <a:pt x="1410" y="30"/>
                                </a:lnTo>
                                <a:lnTo>
                                  <a:pt x="3470" y="0"/>
                                </a:lnTo>
                                <a:lnTo>
                                  <a:pt x="2227" y="1384"/>
                                </a:lnTo>
                                <a:lnTo>
                                  <a:pt x="0" y="1286"/>
                                </a:lnTo>
                                <a:lnTo>
                                  <a:pt x="0" y="1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162080"/>
                            <a:ext cx="819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164">
                                <a:moveTo>
                                  <a:pt x="0" y="0"/>
                                </a:moveTo>
                                <a:lnTo>
                                  <a:pt x="1291" y="1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72880"/>
                            <a:ext cx="21330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1350">
                                <a:moveTo>
                                  <a:pt x="0" y="0"/>
                                </a:moveTo>
                                <a:lnTo>
                                  <a:pt x="810" y="1350"/>
                                </a:lnTo>
                                <a:lnTo>
                                  <a:pt x="3359" y="1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77480"/>
                            <a:ext cx="140976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883">
                                <a:moveTo>
                                  <a:pt x="2220" y="83"/>
                                </a:moveTo>
                                <a:lnTo>
                                  <a:pt x="772" y="18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2920"/>
                            <a:ext cx="127188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741">
                                <a:moveTo>
                                  <a:pt x="2003" y="495"/>
                                </a:moveTo>
                                <a:lnTo>
                                  <a:pt x="0" y="0"/>
                                </a:lnTo>
                                <a:lnTo>
                                  <a:pt x="591" y="17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01240"/>
                            <a:ext cx="1291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1538">
                                <a:moveTo>
                                  <a:pt x="2034" y="1507"/>
                                </a:moveTo>
                                <a:lnTo>
                                  <a:pt x="1022" y="0"/>
                                </a:ln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233720"/>
                            <a:ext cx="26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90">
                                <a:moveTo>
                                  <a:pt x="0" y="0"/>
                                </a:moveTo>
                                <a:lnTo>
                                  <a:pt x="413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995840"/>
                            <a:ext cx="51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7">
                                <a:moveTo>
                                  <a:pt x="807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162080"/>
                            <a:ext cx="519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1">
                                <a:moveTo>
                                  <a:pt x="818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48920"/>
                            <a:ext cx="6242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870">
                                <a:moveTo>
                                  <a:pt x="983" y="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91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946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7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986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2520"/>
                            <a:ext cx="504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200">
                                <a:moveTo>
                                  <a:pt x="0" y="0"/>
                                </a:moveTo>
                                <a:lnTo>
                                  <a:pt x="795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79640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12984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00.35pt;width:303pt;height:268.65pt" coordorigin="2580,2007" coordsize="6060,5373">
                <v:shape id="shape_0" coordsize="3470,1384" path="m0,1279l1410,30l3470,0l2227,1384l0,1286l0,1279xe" stroked="t" o:allowincell="f" style="position:absolute;left:3471;top:3832;width:3469;height:13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1,1164" path="m0,0l1291,1164e" stroked="t" o:allowincell="f" style="position:absolute;left:6944;top:3837;width:1290;height:1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9,1350" path="m0,0l810,1350l3359,1147e" stroked="t" o:allowincell="f" style="position:absolute;left:4891;top:3854;width:3358;height:1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20,1883" path="m2220,83l772,1883l0,0e" stroked="t" o:allowincell="f" style="position:absolute;left:3473;top:5121;width:2219;height:18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3,1741" path="m2003,495l0,0l591,1741e" stroked="t" o:allowincell="f" style="position:absolute;left:2880;top:3366;width:2002;height:17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4,1538" path="m2034,1507l1022,0l0,1538e" stroked="t" o:allowincell="f" style="position:absolute;left:4896;top:2324;width:2033;height:15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3,690" path="m0,0l413,690e" stroked="t" o:allowincell="f" style="position:absolute;left:4956;top:3950;width:412;height:689;mso-wrap-style:none;v-text-anchor:middle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coordsize="807,37" path="m807,37l0,0e" stroked="t" o:allowincell="f" style="position:absolute;left:4352;top:5150;width:806;height:36;mso-wrap-style:none;v-text-anchor:middle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coordsize="818,11" path="m818,0l0,11e" stroked="t" o:allowincell="f" style="position:absolute;left:5631;top:3837;width:817;height:10;mso-wrap-style:none;v-text-anchor:middle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coordsize="983,870" path="m983,870l0,0e" stroked="t" o:allowincell="f" style="position:absolute;left:7260;top:4131;width:982;height:869;mso-wrap-style:none;v-text-anchor:middle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5;top:50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3;top:34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0;top:35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5;top:2007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9;top:51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95,1200" path="m0,0l795,1200e" stroked="t" o:allowincell="f" style="position:absolute;left:6000;top:2436;width:794;height:1199;mso-wrap-style:none;v-text-anchor:middle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8100;top:483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0;top:309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5;top:693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6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(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(a) 1.8 –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(b) </w:t>
        <w:tab/>
        <w:t xml:space="preserve">Class </w:t>
        <w:tab/>
        <w:tab/>
        <w:t>Mid-points(</w:t>
      </w:r>
      <w:r>
        <w:rPr>
          <w:i/>
          <w:lang w:val="en-US"/>
        </w:rPr>
        <w:t>x</w:t>
      </w:r>
      <w:r>
        <w:rPr>
          <w:lang w:val="en-US"/>
        </w:rPr>
        <w:t>)</w:t>
        <w:tab/>
        <w:tab/>
      </w:r>
      <w:r>
        <w:rPr>
          <w:i/>
          <w:lang w:val="en-US"/>
        </w:rPr>
        <w:t>f</w:t>
        <w:tab/>
        <w:tab/>
        <w:t>f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2-1.4</w:t>
        <w:tab/>
        <w:tab/>
        <w:t>1.1</w:t>
        <w:tab/>
        <w:tab/>
        <w:tab/>
        <w:t>10</w:t>
        <w:tab/>
        <w:tab/>
        <w:t>1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.5-1.7</w:t>
        <w:tab/>
        <w:tab/>
        <w:t>1.6</w:t>
        <w:tab/>
        <w:tab/>
        <w:tab/>
        <w:t>9</w:t>
        <w:tab/>
        <w:tab/>
        <w:t>14.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.8-2.0</w:t>
        <w:tab/>
        <w:tab/>
        <w:t>1.9</w:t>
        <w:tab/>
        <w:tab/>
        <w:tab/>
        <w:t>15</w:t>
        <w:tab/>
        <w:tab/>
        <w:t>28.5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1-2.3</w:t>
        <w:tab/>
        <w:tab/>
        <w:t>4.4</w:t>
        <w:tab/>
        <w:tab/>
        <w:tab/>
        <w:t>6</w:t>
        <w:tab/>
        <w:tab/>
        <w:t>26.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i/>
          <w:lang w:val="en-US"/>
        </w:rPr>
        <w:t>∑f</w:t>
      </w:r>
      <w:r>
        <w:rPr>
          <w:lang w:val="en-US"/>
        </w:rPr>
        <w:t>= 40</w:t>
        <w:tab/>
      </w:r>
      <w:r>
        <w:rPr>
          <w:i/>
          <w:lang w:val="en-US"/>
        </w:rPr>
        <w:t>∑fx</w:t>
      </w:r>
      <w:r>
        <w:rPr>
          <w:lang w:val="en-US"/>
        </w:rPr>
        <w:t xml:space="preserve"> = 80.3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= </w:t>
      </w:r>
      <w:r>
        <w:rPr>
          <w:u w:val="single"/>
          <w:lang w:val="en-US"/>
        </w:rPr>
        <w:t>80.3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0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= 2.0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k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ught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</w:t>
        <w:tab/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19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Roots: x = -1.5 0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Gradient of y = -4x +3 = 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radient of line perpendicular to it is ¼.</w:t>
        <w:tab/>
        <w:t>B1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y = mx + 3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5 = ¼ (-8) + C</w:t>
        <w:tab/>
        <w:t>for substitution B1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7 =C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 xml:space="preserve">Y= ¼ x+ 7 </w:t>
        <w:tab/>
        <w:tab/>
        <w:t>for equation B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  <w:tab/>
        <w:t>x</w:t>
        <w:tab/>
        <w:t>=</w:t>
        <w:tab/>
        <w:t>Joyce’s salary</w:t>
      </w:r>
    </w:p>
    <w:p>
      <w:pPr>
        <w:pStyle w:val="Normal"/>
        <w:rPr/>
      </w:pPr>
      <w:r>
        <w:rPr>
          <w:lang w:val="en-US"/>
        </w:rPr>
        <w:tab/>
        <w:t>y</w:t>
        <w:tab/>
        <w:t>=</w:t>
        <w:tab/>
        <w:t xml:space="preserve">Chui’s sal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e>
        </m:eqArr>
      </m:oMath>
      <w:r>
        <w:rPr>
          <w:lang w:val="en-US"/>
        </w:rPr>
        <w:tab/>
        <w:tab/>
        <w:tab/>
        <w:tab/>
        <w:tab/>
        <w:t>for equation M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eqArr>
      </m:oMath>
      <w:r>
        <w:rPr>
          <w:lang w:val="en-US"/>
        </w:rPr>
        <w:tab/>
        <w:tab/>
        <w:tab/>
        <w:tab/>
        <w:tab/>
        <w:t>for solving B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x</w:t>
      </w:r>
      <w:r>
        <w:rPr>
          <w:lang w:val="en-US"/>
        </w:rPr>
        <w:tab/>
        <w:tab/>
        <w:t>=</w:t>
        <w:tab/>
        <w:t>45 000</w:t>
        <w:tab/>
        <w:tab/>
        <w:tab/>
        <w:tab/>
        <w:tab/>
        <w:t>A1</w:t>
      </w:r>
    </w:p>
    <w:p>
      <w:pPr>
        <w:pStyle w:val="Normal"/>
        <w:ind w:firstLine="720"/>
        <w:rPr/>
      </w:pPr>
      <w:r>
        <w:rPr>
          <w:i/>
          <w:lang w:val="en-US"/>
        </w:rPr>
        <w:t>y</w:t>
      </w:r>
      <w:r>
        <w:rPr>
          <w:lang w:val="en-US"/>
        </w:rPr>
        <w:tab/>
        <w:tab/>
        <w:t>=</w:t>
        <w:tab/>
        <w:t>36 500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Chui’s salary </w:t>
        <w:tab/>
        <w:t>=</w:t>
        <w:tab/>
        <w:t>Kshs 36,000</w:t>
        <w:tab/>
        <w:tab/>
        <w:tab/>
        <w:tab/>
        <w:t>A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(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ECTION II </w:t>
      </w:r>
      <w:r>
        <w:rPr>
          <w:lang w:val="en-US"/>
        </w:rPr>
        <w:t>(50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(i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an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/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i) </w:t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  <m:eqAr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/>
                </m:f>
              </m:e>
            </m:eqAr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ee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(a) </w:t>
      </w:r>
    </w:p>
    <w:p>
      <w:pPr>
        <w:pStyle w:val="Normal"/>
        <w:ind w:firstLine="720"/>
        <w:rPr/>
      </w:pPr>
      <w:r>
        <w:rPr>
          <w:lang w:val="en-US"/>
        </w:rPr>
        <w:t xml:space="preserve">(i) </w:t>
      </w:r>
      <w:r>
        <w:rPr>
          <w:i/>
          <w:lang w:val="en-US"/>
        </w:rPr>
        <w:t>PT</w:t>
        <w:tab/>
        <w:t>=</w:t>
        <w:tab/>
        <w:t>-b + 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=</w:t>
        <w:tab/>
        <w:t>a – 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(ii) </w:t>
      </w:r>
      <w:r>
        <w:rPr>
          <w:i/>
          <w:lang w:val="en-US"/>
        </w:rPr>
        <w:t xml:space="preserve">PX </w:t>
        <w:tab/>
        <w:t>=</w:t>
        <w:tab/>
        <w:t>b + k (a – b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=</w:t>
        <w:tab/>
        <w:t>(ka +(1-k) 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lang w:val="en-US"/>
        </w:rPr>
        <w:t xml:space="preserve">(iii) </w:t>
      </w:r>
      <w:r>
        <w:rPr>
          <w:i/>
          <w:lang w:val="en-US"/>
        </w:rPr>
        <w:t>QS=</w:t>
        <w:tab/>
        <w:t>3a + 2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(b) </w:t>
        <w:tab/>
      </w:r>
      <w:r>
        <w:rPr>
          <w:i/>
          <w:lang w:val="en-US"/>
        </w:rPr>
        <w:t>QX</w:t>
        <w:tab/>
        <w:t>=</w:t>
        <w:tab/>
        <w:t>t (3a + 3b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=</w:t>
        <w:tab/>
        <w:t>3t a + 2t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QX</w:t>
        <w:tab/>
        <w:t>=</w:t>
        <w:tab/>
        <w:t>b + k (a - b)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ab/>
        <w:t>=</w:t>
        <w:tab/>
        <w:t>k a + (1-k) 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(c) 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. (a) H.S 1cm rep 5 unit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.S 2 cm rep 2 un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2"/>
        <w:gridCol w:w="2268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as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width (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quency densit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(i) 25-4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) (i) 25 years or l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i) Between 30 and 70 year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91440</wp:posOffset>
                </wp:positionV>
                <wp:extent cx="40005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328608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2346">
                                <a:moveTo>
                                  <a:pt x="6810" y="2346"/>
                                </a:moveTo>
                                <a:lnTo>
                                  <a:pt x="1785" y="2331"/>
                                </a:lnTo>
                                <a:lnTo>
                                  <a:pt x="0" y="0"/>
                                </a:lnTo>
                                <a:lnTo>
                                  <a:pt x="6810" y="2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520"/>
                            <a:ext cx="86544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2325">
                                <a:moveTo>
                                  <a:pt x="0" y="0"/>
                                </a:moveTo>
                                <a:lnTo>
                                  <a:pt x="45" y="2317"/>
                                </a:lnTo>
                                <a:lnTo>
                                  <a:pt x="1793" y="2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69520"/>
                            <a:ext cx="8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38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62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8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67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2pt;width:315pt;height:153pt" coordorigin="2415,144" coordsize="6300,3060">
                <v:shape id="shape_0" coordsize="6810,2346" path="m6810,2346l1785,2331l0,0l6810,2346xe" stroked="t" o:allowincell="f" style="position:absolute;left:2775;top:324;width:5174;height:2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3,2325" path="m0,0l45,2317l1793,2325e" stroked="t" o:allowincell="f" style="position:absolute;left:2775;top:332;width:1362;height:23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t" o:allowincell="f" style="position:absolute;left:2808;top:2458;width:13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60;top:14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5;top:1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5;top:26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5;top:23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8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24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5;top:10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5;top:26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5;top:3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1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°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(b) (i)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2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ii)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a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ers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40</m:t>
              </m:r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16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640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5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60</m:t>
                        </m:r>
                      </m:e>
                    </m:mr>
                  </m:m>
                </m:e>
              </m:d>
            </m:e>
            <m:e/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5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6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g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u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2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4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08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3. (a)</w:t>
        <w:tab/>
        <w:t>Correct drawing of im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wo vertices correctly drawn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b) Only correct drawing earns ma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c) Only correct drawing earns ma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(d) A reflection in the line </w:t>
      </w:r>
      <w:r>
        <w:rPr>
          <w:i/>
          <w:lang w:val="en-US"/>
        </w:rPr>
        <w:t>y = -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(e) </w:t>
      </w:r>
      <w:r>
        <w:rPr>
          <w:i/>
          <w:lang w:val="en-US"/>
        </w:rPr>
        <w:t>x = -1.5</w:t>
      </w:r>
      <w:r>
        <w:rPr>
          <w:lang w:val="en-US"/>
        </w:rPr>
        <w:t xml:space="preserve"> and </w:t>
      </w:r>
      <w:r>
        <w:rPr>
          <w:i/>
          <w:lang w:val="en-US"/>
        </w:rPr>
        <w:t>y = 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(a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dij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rn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fo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rease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rn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fo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rease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rea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rnngs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rea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rning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ought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s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ion</m:t>
              </m:r>
              <m:r>
                <w:rPr>
                  <w:rFonts w:ascii="Cambria Math" w:hAnsi="Cambria Math"/>
                </w:rPr>
                <m:t xml:space="preserve">: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rn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eqArr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8:00Z</dcterms:created>
  <dc:creator>GRACE</dc:creator>
  <dc:description/>
  <cp:keywords/>
  <dc:language>en-US</dc:language>
  <cp:lastModifiedBy>DiGiT</cp:lastModifiedBy>
  <dcterms:modified xsi:type="dcterms:W3CDTF">2017-06-23T07:28:00Z</dcterms:modified>
  <cp:revision>2</cp:revision>
  <dc:subject/>
  <dc:title>Making scheme Mathematics Form</dc:title>
</cp:coreProperties>
</file>