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ambria" w:ascii="Cambria" w:hAnsi="Cambria"/>
          <w:b/>
          <w:sz w:val="28"/>
          <w:szCs w:val="28"/>
        </w:rPr>
        <w:t>Mtihani waKIDATO</w:t>
      </w:r>
      <w:r>
        <w:rPr>
          <w:b/>
        </w:rPr>
        <w:t>CHA 4,</w:t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b/>
        </w:rPr>
        <w:t>Kiswahili KARASI YA 3</w:t>
      </w:r>
    </w:p>
    <w:p>
      <w:pPr>
        <w:pStyle w:val="Normal"/>
        <w:jc w:val="center"/>
        <w:rPr>
          <w:b/>
          <w:b/>
        </w:rPr>
      </w:pPr>
      <w:r>
        <w:rPr>
          <w:b/>
        </w:rPr>
        <w:t>Fasih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) USHAIRI’</w:t>
      </w:r>
    </w:p>
    <w:p>
      <w:pPr>
        <w:pStyle w:val="Normal"/>
        <w:jc w:val="both"/>
        <w:rPr/>
      </w:pPr>
      <w:r>
        <w:rPr/>
        <w:t>(a) Mambo anayolalamikia mshairi</w:t>
      </w:r>
    </w:p>
    <w:p>
      <w:pPr>
        <w:pStyle w:val="Normal"/>
        <w:jc w:val="both"/>
        <w:rPr/>
      </w:pPr>
      <w:r>
        <w:rPr/>
        <w:t>Mavazi yasiyofaa/viatu</w:t>
      </w:r>
    </w:p>
    <w:p>
      <w:pPr>
        <w:pStyle w:val="Normal"/>
        <w:jc w:val="both"/>
        <w:rPr/>
      </w:pPr>
      <w:r>
        <w:rPr/>
        <w:t>ii. Nywele zinazoachiliwa</w:t>
      </w:r>
    </w:p>
    <w:p>
      <w:pPr>
        <w:pStyle w:val="Normal"/>
        <w:jc w:val="both"/>
        <w:rPr/>
      </w:pPr>
      <w:r>
        <w:rPr/>
        <w:t>iii. Miziki wanayosikiliza</w:t>
      </w:r>
    </w:p>
    <w:p>
      <w:pPr>
        <w:pStyle w:val="Normal"/>
        <w:jc w:val="both"/>
        <w:rPr/>
      </w:pPr>
      <w:r>
        <w:rPr/>
        <w:t>iv. Namna wanavyotembea (zozote 3x1=3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b) Kaida za kishairi za kinniundo zilizozingatiwa</w:t>
      </w:r>
    </w:p>
    <w:p>
      <w:pPr>
        <w:pStyle w:val="Normal"/>
        <w:jc w:val="both"/>
        <w:rPr/>
      </w:pPr>
      <w:r>
        <w:rPr/>
        <w:t>i. Beti-limeundwa kwa ubeti sita</w:t>
      </w:r>
    </w:p>
    <w:p>
      <w:pPr>
        <w:pStyle w:val="Normal"/>
        <w:jc w:val="both"/>
        <w:rPr/>
      </w:pPr>
      <w:r>
        <w:rPr/>
        <w:t>ii. Vipande-baadhi ya mishororo ma vipande viwili ilhali mingine ma kimoja</w:t>
      </w:r>
    </w:p>
    <w:p>
      <w:pPr>
        <w:pStyle w:val="Normal"/>
        <w:jc w:val="both"/>
        <w:rPr/>
      </w:pPr>
      <w:r>
        <w:rPr/>
        <w:t>iii. Vina-vina vinatofautiana kutoka mshororo mmoj a hadi mwingine</w:t>
      </w:r>
    </w:p>
    <w:p>
      <w:pPr>
        <w:pStyle w:val="Normal"/>
        <w:jc w:val="both"/>
        <w:rPr/>
      </w:pPr>
      <w:r>
        <w:rPr/>
        <w:t>iv. Mizani —haifanani katika mishororo</w:t>
      </w:r>
    </w:p>
    <w:p>
      <w:pPr>
        <w:pStyle w:val="Normal"/>
        <w:jc w:val="both"/>
        <w:rPr/>
      </w:pPr>
      <w:r>
        <w:rPr/>
        <w:t>v. Lina-mshororo</w:t>
      </w:r>
    </w:p>
    <w:p>
      <w:pPr>
        <w:pStyle w:val="Normal"/>
        <w:jc w:val="both"/>
        <w:rPr/>
      </w:pPr>
      <w:r>
        <w:rPr/>
        <w:t>vi. Lina-kimalizio (zozote 3x 1=3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c) Mfano mmoja mmoja wa</w:t>
      </w:r>
    </w:p>
    <w:p>
      <w:pPr>
        <w:pStyle w:val="Normal"/>
        <w:jc w:val="both"/>
        <w:rPr/>
      </w:pPr>
      <w:r>
        <w:rPr/>
        <w:t>(i) m ishata-vishati vya kuninginia</w:t>
      </w:r>
    </w:p>
    <w:p>
      <w:pPr>
        <w:pStyle w:val="Normal"/>
        <w:jc w:val="both"/>
        <w:rPr/>
      </w:pPr>
      <w:r>
        <w:rPr/>
        <w:t xml:space="preserve">Mishata nikama vishazi tegemezi yaani rnaana haikamiliki (1x11) </w:t>
      </w:r>
    </w:p>
    <w:p>
      <w:pPr>
        <w:pStyle w:val="Normal"/>
        <w:jc w:val="both"/>
        <w:rPr/>
      </w:pPr>
      <w:r>
        <w:rPr/>
        <w:t>(ii)Kifu-kipinga taitwa limbukeni</w:t>
      </w:r>
    </w:p>
    <w:p>
      <w:pPr>
        <w:pStyle w:val="Normal"/>
        <w:jc w:val="both"/>
        <w:rPr/>
      </w:pPr>
      <w:r>
        <w:rPr/>
        <w:t>-tuchuje yenyc tijara</w:t>
      </w:r>
    </w:p>
    <w:p>
      <w:pPr>
        <w:pStyle w:val="Normal"/>
        <w:jc w:val="both"/>
        <w:rPr/>
      </w:pPr>
      <w:r>
        <w:rPr/>
        <w:t>-pia mistari yote iliyokamilika kimaana (lxl=1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d) Uliuru wa kishairi</w:t>
      </w:r>
    </w:p>
    <w:p>
      <w:pPr>
        <w:pStyle w:val="Normal"/>
        <w:jc w:val="both"/>
        <w:rPr/>
      </w:pPr>
      <w:r>
        <w:rPr/>
        <w:t>(1) Inkisari- Hulkazo-badala ya hulka zao</w:t>
      </w:r>
    </w:p>
    <w:p>
      <w:pPr>
        <w:pStyle w:val="Normal"/>
        <w:jc w:val="both"/>
        <w:rPr/>
      </w:pPr>
      <w:r>
        <w:rPr/>
        <w:t>Lipi jama nelimisha-lipi jama nielimishe</w:t>
      </w:r>
    </w:p>
    <w:p>
      <w:pPr>
        <w:pStyle w:val="Normal"/>
        <w:jc w:val="both"/>
        <w:rPr/>
      </w:pPr>
      <w:r>
        <w:rPr/>
        <w:t>Kiprn ga-u kipinga</w:t>
      </w:r>
    </w:p>
    <w:p>
      <w:pPr>
        <w:pStyle w:val="Normal"/>
        <w:jc w:val="both"/>
        <w:rPr/>
      </w:pPr>
      <w:r>
        <w:rPr/>
        <w:t>(ii) Utohozi-bobmal- Bob Male</w:t>
      </w:r>
    </w:p>
    <w:p>
      <w:pPr>
        <w:pStyle w:val="Normal"/>
        <w:jc w:val="both"/>
        <w:rPr/>
      </w:pPr>
      <w:r>
        <w:rPr/>
        <w:t>Fashoni-fashion</w:t>
      </w:r>
    </w:p>
    <w:p>
      <w:pPr>
        <w:pStyle w:val="Normal"/>
        <w:jc w:val="both"/>
        <w:rPr/>
      </w:pPr>
      <w:r>
        <w:rPr/>
        <w:t>Sphagheti</w:t>
      </w:r>
    </w:p>
    <w:p>
      <w:pPr>
        <w:pStyle w:val="Normal"/>
        <w:jc w:val="both"/>
        <w:rPr/>
      </w:pPr>
      <w:r>
        <w:rPr/>
        <w:t>Sampuli</w:t>
      </w:r>
    </w:p>
    <w:p>
      <w:pPr>
        <w:pStyle w:val="Normal"/>
        <w:jc w:val="both"/>
        <w:rPr/>
      </w:pPr>
      <w:r>
        <w:rPr/>
        <w:t>(iii) tabdila-mie baadala ya mimi</w:t>
      </w:r>
    </w:p>
    <w:p>
      <w:pPr>
        <w:pStyle w:val="Normal"/>
        <w:jc w:val="both"/>
        <w:rPr/>
      </w:pPr>
      <w:r>
        <w:rPr/>
        <w:t>(iv) Kuboronga sarufi-vikumbo nusuru upigwe badala ya nusura upigwe kumbo</w:t>
      </w:r>
    </w:p>
    <w:p>
      <w:pPr>
        <w:pStyle w:val="Normal"/>
        <w:jc w:val="both"/>
        <w:rPr/>
      </w:pPr>
      <w:r>
        <w:rPr/>
        <w:t>tewengu zatia waja badala ya zatia waja tewengu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atambue mbinu, atoe mifano na auendeleze ifaay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) Ubeti wa nne katika lugha tutumbi</w:t>
      </w:r>
    </w:p>
    <w:p>
      <w:pPr>
        <w:pStyle w:val="Normal"/>
        <w:jc w:val="both"/>
        <w:rPr/>
      </w:pPr>
      <w:r>
        <w:rPr/>
        <w:t xml:space="preserve">Wanavaa viatu virefu kama kwamba wanataka kufikia mbinguni kwa kutaka kuonekana. Shati zao nazo </w:t>
      </w:r>
    </w:p>
    <w:p>
      <w:pPr>
        <w:pStyle w:val="Normal"/>
        <w:jc w:val="both"/>
        <w:rPr/>
      </w:pPr>
      <w:r>
        <w:rPr/>
        <w:t>huning’inia tumboni mfano Wa nyani. Ni vijana ambao hawana haya eti kwa sababu wanao mji wao hawajui kwa madai kwamba maisha ni ya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1) Toni ya mshairi ni ya masikitiko /huzuni (hoja 1x2=2)</w:t>
      </w:r>
    </w:p>
    <w:p>
      <w:pPr>
        <w:pStyle w:val="Normal"/>
        <w:jc w:val="both"/>
        <w:rPr/>
      </w:pPr>
      <w:r>
        <w:rPr/>
        <w:t>2) Tamthilia ya Mstahiki meya inaafiki mataifa ya kiafrika kwa sababu matukio mengi katika kitabu Hi: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Ufisadi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umasikini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ukoloni rnamboleo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Ukoseib wa dawa hosipitalini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Ukosefti wa lishe bora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utegemezi wa misaada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ukaragosi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uongozi mbaya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Vitisho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propaganda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matumizi mabaya vyombo vya dola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kutowajibika kwa viongizi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mishahara duni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ubadliirifu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unafiki wa kidini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ushauri mbaya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watalamu kutelekeza majukumu yaokama kuwa viongozi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ujinga wa wananch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uzalendo wa kijinga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Mapinduzi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wafanya kazi kujiuzulu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mapendekezo kazini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Ukosefli wa maji safi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uchaguzi wa mazingirazozote 10 x 2 = 20 (maelezo ni lazima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) a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maelezo ya daktari slid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namwambia Nesi Waridi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ako zahanatini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Mstahiki Meya alikua amesema kwamba sheria nyingi za dawa zilo katika baharikuu4x1 =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)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swali balagha: watasubiri ugonjwa wao utasubiri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tashthisi /.uhaishaji - ugonjwa pia utasubiri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takriri — wakisubiri utasubiri </w:t>
        <w:tab/>
        <w:t>Zozote 2x2 =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) Sifa za Siki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mtetezi wa haki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mzalendo</w:t>
        <w:tab/>
        <w:tab/>
        <w:tab/>
        <w:tab/>
        <w:t>Zozote 2x2 =4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) Sifa za Siki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mtetezi wa haki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mzalendo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mshauri mwema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jasiri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msema kweli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mwenye msimamo thabiti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mwenye matumaini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mchochezi /mzinduzi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mtabiri / mbashiri</w:t>
        <w:tab/>
        <w:tab/>
        <w:tab/>
        <w:t>6x1 =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muhimu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kielelezo eha wanyikazi wanaojitolea kazini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anaonyaesha wanataaluma wanaosusia siasa eli iii meezo mehafu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anawakilsha washauri wema katika nehi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kielelezo clia wanamapinduzi wasiokoma katika kuleta mabadeiliko katika nchi</w:t>
        <w:tab/>
        <w:t>zozote 2x2 =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) (a)</w:t>
      </w:r>
    </w:p>
    <w:p>
      <w:pPr>
        <w:pStyle w:val="Normal"/>
        <w:numPr>
          <w:ilvl w:val="1"/>
          <w:numId w:val="9"/>
        </w:numPr>
        <w:tabs>
          <w:tab w:val="left" w:pos="720" w:leader="none"/>
        </w:tabs>
        <w:ind w:left="1440" w:hanging="1080"/>
        <w:jc w:val="both"/>
        <w:rPr/>
      </w:pPr>
      <w:r>
        <w:rPr/>
        <w:t>Haya ni maneno ya Mashaka — bintiye Mtemi Nasaba bora.</w:t>
      </w:r>
    </w:p>
    <w:p>
      <w:pPr>
        <w:pStyle w:val="Normal"/>
        <w:numPr>
          <w:ilvl w:val="1"/>
          <w:numId w:val="9"/>
        </w:numPr>
        <w:tabs>
          <w:tab w:val="left" w:pos="720" w:leader="none"/>
        </w:tabs>
        <w:ind w:left="1440" w:hanging="1080"/>
        <w:jc w:val="both"/>
        <w:rPr/>
      </w:pPr>
      <w:r>
        <w:rPr/>
        <w:t>Anaongea na nafsi vake.</w:t>
      </w:r>
    </w:p>
    <w:p>
      <w:pPr>
        <w:pStyle w:val="Normal"/>
        <w:numPr>
          <w:ilvl w:val="1"/>
          <w:numId w:val="9"/>
        </w:numPr>
        <w:tabs>
          <w:tab w:val="left" w:pos="720" w:leader="none"/>
        </w:tabs>
        <w:ind w:left="1440" w:hanging="1080"/>
        <w:jc w:val="both"/>
        <w:rPr/>
      </w:pPr>
      <w:r>
        <w:rPr/>
        <w:t>Hapa ni katika uwania wa Nasaba Bora.</w:t>
      </w:r>
    </w:p>
    <w:p>
      <w:pPr>
        <w:pStyle w:val="Normal"/>
        <w:numPr>
          <w:ilvl w:val="1"/>
          <w:numId w:val="9"/>
        </w:numPr>
        <w:tabs>
          <w:tab w:val="left" w:pos="720" w:leader="none"/>
        </w:tabs>
        <w:ind w:left="720" w:hanging="360"/>
        <w:jc w:val="both"/>
        <w:rPr/>
      </w:pPr>
      <w:r>
        <w:rPr/>
        <w:t>Mashaka alikuwa amechukua barua kutoka kwa Ben Bella mpenzi wake na kuelekea katika vyoo vilivyotengewa waheshimiwa na jamaa zao na kumpita mzee Matuko Weye ndipo akawaza maneno haya. (zozote 4xl =alama 4)</w:t>
      </w:r>
    </w:p>
    <w:p>
      <w:pPr>
        <w:pStyle w:val="Normal"/>
        <w:jc w:val="both"/>
        <w:rPr/>
      </w:pPr>
      <w:r>
        <w:rPr/>
        <w:t>(b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lifaulu kapanda jukwaani na kuehukua kipaza sauti bila kutambulikana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Hotuba yake inadhihirisha kuwa anafahamu wanavyonyanyaswa na Mtemi Nasaba Bora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ehochea warn kwa kusema wanataka Mtemi aondoke madarakani na anamtahadharisha Mtemi asione kwenda mbele kurudi nyuma si kazi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lifanya kazi za sulubu iii kujikimu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lisema kuwa anamjua sana Arnani na hangeweza kudhuru hata nzi na angeweza kumfanya waziri wa Ufisadi na Magendo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naiua kuwa jjyao ilitawaliwa na watu wa kutoa kim kidogo iii wapewe madaraka ndipo anamwambia Amani kuwa kinaya kwa aldtoa kitu kidogo atamfanya waziri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lishtuka swrn alipoambiwa na Amani kuwa amepelekwa seli kwa mauaji na kushikilia kuwa hawezi kuua. Anataka Amani aachiliwe hunt na badala yake ashtakiwe yeye kwa hayo mauaji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namtaka Imani aoelewe na azae watoto watakaokomboa Tonioko kutoka kwa mkoloni rnweusi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nasema kuwa ni afadhali mkoloni mzungu kuliko mkoloni mweusi kwa sababu anawadharau wenzake vibaya sana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nawaambia askañ kuwa mtu mwenye akili timamu hangewatia mbaroni wath wemakama Imani na Amani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nashikilia kuwa mahakarna ndiyo yenve hatia kwa kuwakamata Imani na Ainaniambao hawakuwa na hatia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naniwambia askaii kuwa mama aliyemzaa aliwakosea wanadamu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ia anamkumbusha askari kuwa hata yeye na Mtemi wao watakuja kuongezewa jj,marehemu siku moja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nawalaumu askari kwa kumshika na kumlaza niaa kisha kumwachilia kabla yakumfikisha mahakaniani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namwambia askari kuwa hata wakimwuuwa watazaliwa Matuko wenginewatakaoendelea na harakati za ukombozi kutoka pale alipoachia iii waikomboe nehiyao kutoka kwa mkoloni mweusi katika ukombozi wa pili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lipopewa kasri lililokuwa Ia Majununi baada ya mapinduzi aliftirahi mpaka jino la mwisho likaonekana. (zozote 10x1 = alama 10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c)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Msomi — alikuwa mwanalImzi wa kidato eha pili katika shule ya upili ya Nasaba Bora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Mwenye heshima — alimsaiimu amu yake mwalimu Majisifu kwa heshima —‘shikamoo.’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Mwenye madharau — aliwadharau binamu zake walemavu. Alimdharau Matuko kwakumwona wazimu na asiyefaa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Mwenye kukata tamaa — anapoaehwa na Ben Bella anaamua kuacha masomo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Mkakarnavu — alimdadisi Majisifb sababu za kutokuja darasani na hata kutaka kujuaangekuja lini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Mwenye mapenzi ya kweli — Ben Bella alipomwacha anakuwa mwendawazimu.(zozote 6x1=alama 6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)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Ajira ya watoto I kufanyisha watoto wadogo kazi — DJ Bob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Unyang’anyi wa ardhi I ughushi wa hatimiliki bandia — Mtemi kwa famulia ya akina Amani na Imani. Wizi wa mashamba ya wanyonge — Mjane Chichiri Hamadi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Mapigo ya askari dhidi ya raia / wanyonge — Kifo eha mama Iniani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Kupanga njama za mauaji — Mtemi kwa Chichiri Hamadi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Kuwaweka ndani watu bila makosa / kizuizi. Kuwadanganyia watu makosa wasiyoyakosa / kutenda kufImgwa kwa YusufMilele, Amani na Iniani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Matumizi mabaya ya michango ya umma I pç za umma — Mtemi kumpeleka Madhusuti Urusi kusoma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Kuwasukumia wengine watoto wachanga. Mtemi dhidi ya Amani I Kumpagaza Ainani mzigo wa kunilea mtoto Uhuru / viongozi kuwalazimisha wanyonge kuwalea watoto wasio wao km. Mtemi dhidi ya Amani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Mtemi anatembea na binti za watu na kumtelekeza mkewe Zuhura — Lowela binti Maozi (Uasherati / ukware) — Kuwa najicho Ia nje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Kupigwa kwa Amani na Mtemi na kumwacha mahututi / ukatili wa viongozi I wenye nguvu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Wizi wa miswada I mawazo ya wengine — Mwalimu majisifli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Uonevu I kubaguliwa kwa walemavu — Dora aliwafungia watoto wake walemavu chumbani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Walima kushiriki mapenzi na wanaftinzi wao wa kike — Fao na mwanafunzi msichana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Ulevi / matumizi ya dawa za kulevva — Ben Bella, Mwalimu Majisifu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Kutowajibika / uzembe kazini — Madaktari wa hospitali ya Mtemi Nasaba Bora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Kutojali wanyonge / ubinafsi — Mtemi Nasaba Bora na Dj alipong’atwa na Jimmy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Kutolipa wafanyikazi vizuri —ml Aniani na wafanyikazi wa Mtemi Nasaba Bora — kila mara wahfiikuzwa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Talaka — Bi. Zuhura kwa tuhuma za mipango ya kando na Amani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Mayenzi baina ya watoto wa shule — Ben Bella na Mashaka,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Hongo I ufisadi — Mtemi — Kesi ya Yusuf, kumtafutia madhubuti kazi Jeshini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Ujambazi / ukosefu wa usalama - Gaddafi (Oscar Kambona)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Kutojali mashujaa — Matuko weye, Chwechwe Makweche. (zozote 20x1 = alama 20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) a) Eleza maana ya methali kisha ufafanue sifa zake.</w:t>
      </w:r>
    </w:p>
    <w:p>
      <w:pPr>
        <w:pStyle w:val="Normal"/>
        <w:jc w:val="both"/>
        <w:rPr/>
      </w:pPr>
      <w:r>
        <w:rPr/>
        <w:t>Maana.</w:t>
      </w:r>
    </w:p>
    <w:p>
      <w:pPr>
        <w:pStyle w:val="Normal"/>
        <w:jc w:val="both"/>
        <w:rPr/>
      </w:pPr>
      <w:r>
        <w:rPr/>
        <w:t>- Methali iii kiffingu cha maneno yanayohusiana na kuturniwa kwa ufasaha wa</w:t>
      </w:r>
    </w:p>
    <w:p>
      <w:pPr>
        <w:pStyle w:val="Normal"/>
        <w:jc w:val="both"/>
        <w:rPr/>
      </w:pPr>
      <w:r>
        <w:rPr/>
        <w:t>juu wenye kufumbia maana iliyokusudiwa. Methali huhusisha maneno</w:t>
      </w:r>
    </w:p>
    <w:p>
      <w:pPr>
        <w:pStyle w:val="Normal"/>
        <w:jc w:val="both"/>
        <w:rPr/>
      </w:pPr>
      <w:r>
        <w:rPr/>
        <w:t>machachekufumbia ujumbe mzito au hekima Fulani.</w:t>
      </w:r>
    </w:p>
    <w:p>
      <w:pPr>
        <w:pStyle w:val="Normal"/>
        <w:jc w:val="both"/>
        <w:rPr/>
      </w:pPr>
      <w:r>
        <w:rPr/>
        <w:t>- Ni muhtasari wa ujumbe kwa njia fich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) Sifa za methali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Hutumia takriri kwa wingi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Hueleweka katika muktadha teule tu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Huwa na muundo wa kipekee unaotoa onyo na matokeo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Huwa na ukizani wa ama Fulani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Huwa na ufanano wa kimaana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Mtindo wa kimafumbo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Ni rahisi kwa sababu ya uchhache wa maneno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Hutumia maneno machache kuelezea ujumbe mzito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Huweza kuwa na pancle mbili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Huwa na rnaana bayana na rnaana batini (ya nje nay a ndani Ifiche)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Hutumia msatniati wa kale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Hutuniiwa kimazingira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Hutumia majina ya viumb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) Jadili umuhimu wa fasihi simulizi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Huonya /hutahadharisha juu ya matendo mbalimbali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Hufunza madili yajamii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Huelimishajuu ya bidii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Hutumiwa kupunguza huzuni n kuwapa wath moyo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Hukuza na kuendeleza utamaduni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Kimoa fikra/kuchemsha bongo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Kutoa ushaurilnasaha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Hukejeli wanaofanya maovu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Kutia moyo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huchangamsha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Huleta changamo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) 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440" w:leader="none"/>
        </w:tabs>
        <w:ind w:left="1440" w:hanging="720"/>
        <w:jc w:val="both"/>
        <w:rPr/>
      </w:pPr>
      <w:r>
        <w:rPr/>
        <w:t>Hutumiwa kutia uzungunzi wa kawaida ladha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440" w:leader="none"/>
        </w:tabs>
        <w:ind w:left="1440" w:hanging="720"/>
        <w:jc w:val="both"/>
        <w:rPr/>
      </w:pPr>
      <w:r>
        <w:rPr/>
        <w:t>Hutumiwa kusuluhisha migogoro mingi ya kisiasa, kidini na kishe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440" w:leader="none"/>
        </w:tabs>
        <w:ind w:left="1440" w:hanging="720"/>
        <w:jc w:val="both"/>
        <w:rPr/>
      </w:pPr>
      <w:r>
        <w:rPr/>
        <w:t>Hutumiwa kwene mijadala ya kawaida k.m rnjathla wa mahari posa na wanaozitumia vizuri huikubali washindi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440" w:leader="none"/>
        </w:tabs>
        <w:ind w:left="1440" w:hanging="720"/>
        <w:jc w:val="both"/>
        <w:rPr/>
      </w:pPr>
      <w:r>
        <w:rPr/>
        <w:t>Hutumika katika utambaji wa hadithi nyimbo na ushairi sirnulizi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440" w:leader="none"/>
        </w:tabs>
        <w:ind w:left="1440" w:hanging="720"/>
        <w:jc w:val="both"/>
        <w:rPr/>
      </w:pPr>
      <w:r>
        <w:rPr/>
        <w:t>Huturniwa kuyatafakari na kuyapima rnmaisha, kufhnza jumuia na kutawalia jamii na mazingira ya binadamu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440" w:leader="none"/>
        </w:tabs>
        <w:ind w:left="1440" w:hanging="720"/>
        <w:jc w:val="both"/>
        <w:rPr/>
      </w:pPr>
      <w:r>
        <w:rPr/>
        <w:t>Hutumiwa kama kioo eha jamii na kuwasilisha hekima za wengi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440" w:leader="none"/>
        </w:tabs>
        <w:ind w:left="1440" w:hanging="720"/>
        <w:jc w:val="both"/>
        <w:rPr/>
      </w:pPr>
      <w:r>
        <w:rPr/>
        <w:t>Hufafanua falsafa ya jarnii na hekima ya wale wanaoziturnia katika rnazungumzo yao k.m. kufafanua uhusianowa watawala na wa tawaliwa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440" w:leader="none"/>
        </w:tabs>
        <w:ind w:left="1440" w:hanging="720"/>
        <w:jc w:val="both"/>
        <w:rPr/>
      </w:pPr>
      <w:r>
        <w:rPr/>
        <w:t>Hutumiwa kuonya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440" w:leader="none"/>
        </w:tabs>
        <w:ind w:left="1440" w:hanging="720"/>
        <w:jc w:val="both"/>
        <w:rPr/>
      </w:pPr>
      <w:r>
        <w:rPr/>
        <w:t>Hutumiwa kukashifu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440" w:leader="none"/>
        </w:tabs>
        <w:ind w:left="1440" w:hanging="720"/>
        <w:jc w:val="both"/>
        <w:rPr/>
      </w:pPr>
      <w:r>
        <w:rPr/>
        <w:t>Hutumiwa kutoa ujumbe kwa muhtasar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) Uozo unaokashifiwa katika:</w:t>
      </w:r>
    </w:p>
    <w:p>
      <w:pPr>
        <w:pStyle w:val="Normal"/>
        <w:jc w:val="both"/>
        <w:rPr/>
      </w:pPr>
      <w:r>
        <w:rPr/>
        <w:t>a. Samaki wa nchi za joto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Biashara za magenod — kubadilisha pesa za kigeni kati ya Peter na Jagjit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Udhalirnu — matajiri kama Peter kuwalaghai wasichana wadogo kimapenzi. Wafanyi biashara kamaPeter kuwapunja wavuvi kwa kununua samaki yao kwa bei rahisi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ilaviaji mimba — Christine alisaidiwa na wauguzi kuavya mimba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Ulevi na anasa — matajiri kushiriki ulevi pamoja na vijana / wanafunzi — Peter na Zaa / Christi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. Damu Nyeusi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Ubaguzi warangi — watu weusi kubaguliwa.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Uhalifu / ukatili — fikirini alivamiwa na majambazi.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Mapendeleo — sheria za kibaguzi.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Usaliti — watu weusi waliwasaliti wenzao k/rn. Fion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. Kikaza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Dhuluma — utawala dhalimu wa viongozi waiotumia ulaghai wa maneno kuchaguliwa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Ubinafisi / ulafi — katika hadithi ya kobe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Ufisadi — Bi Cherehani anaitwa kisiri iii aende kukishona kikaza kilipokuwa kitapasuk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. Kanda la usufi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Uzimifu — vijana walijiingiza katika kuzini kabla ya ndoa — matokeo ni mimba za mapema (Sela).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Taasubi ya kiume — Mzee Butali alimpiga rnkewe na kumlaurnu kwa kosa la Bintiye.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Kutowajibika — Masazu alitoroka jukumu Ia kumikumi Sela.</w:t>
      </w:r>
    </w:p>
    <w:sectPr>
      <w:footerReference w:type="default" r:id="rId2"/>
      <w:type w:val="nextPage"/>
      <w:pgSz w:w="11906" w:h="16838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80" w:leader="none"/>
        <w:tab w:val="right" w:pos="9360" w:leader="none"/>
      </w:tabs>
      <w:jc w:val="center"/>
      <w:rPr/>
    </w:pPr>
    <w:r>
      <w:rPr/>
      <mc:AlternateContent>
        <mc:Choice Requires="wps">
          <w:drawing>
            <wp:inline distT="0" distB="0" distL="0" distR="0">
              <wp:extent cx="6644005" cy="13335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44160" cy="13320"/>
                      </a:xfrm>
                      <a:prstGeom prst="rect">
                        <a:avLst/>
                      </a:prstGeom>
                      <a:solidFill>
                        <a:srgbClr val="aca89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ca899" stroked="f" o:allowincell="f" style="position:absolute;margin-left:0pt;margin-top:-1.1pt;width:523.1pt;height:1pt;mso-wrap-style:none;v-text-anchor:middle;mso-position-vertical:top">
              <v:fill o:detectmouseclick="t" type="solid" color2="#535766"/>
              <v:stroke color="#3465a4" joinstyle="round" endcap="flat"/>
              <w10:wrap type="square"/>
            </v:rect>
          </w:pict>
        </mc:Fallback>
      </mc:AlternateContent>
    </w:r>
    <w:r>
      <w:rPr>
        <w:rFonts w:eastAsia="Calibri" w:cs="Book Antiqua" w:ascii="Book Antiqua" w:hAnsi="Book Antiqua"/>
        <w:b/>
        <w:sz w:val="20"/>
        <w:szCs w:val="20"/>
      </w:rPr>
      <w:t xml:space="preserve">Compiled and supplied online by Schools Net Kenya | P.O. Box 85726 – 00200, Nairobi | </w:t>
    </w:r>
  </w:p>
  <w:p>
    <w:pPr>
      <w:pStyle w:val="Normal"/>
      <w:tabs>
        <w:tab w:val="clear" w:pos="720"/>
        <w:tab w:val="center" w:pos="4680" w:leader="none"/>
        <w:tab w:val="right" w:pos="9360" w:leader="none"/>
      </w:tabs>
      <w:jc w:val="center"/>
      <w:rPr>
        <w:rFonts w:ascii="Book Antiqua" w:hAnsi="Book Antiqua" w:eastAsia="Calibri" w:cs="Book Antiqua"/>
        <w:b/>
        <w:b/>
        <w:sz w:val="20"/>
        <w:szCs w:val="20"/>
      </w:rPr>
    </w:pPr>
    <w:r>
      <w:rPr>
        <w:rFonts w:eastAsia="Calibri" w:cs="Book Antiqua" w:ascii="Book Antiqua" w:hAnsi="Book Antiqua"/>
        <w:b/>
        <w:sz w:val="20"/>
        <w:szCs w:val="20"/>
      </w:rPr>
      <w:t xml:space="preserve">Mob. 0711 88 22 27 | Email: </w:t>
    </w:r>
    <w:hyperlink r:id="rId1">
      <w:r>
        <w:rPr>
          <w:rStyle w:val="InternetLink"/>
          <w:rFonts w:eastAsia="Calibri" w:cs="Book Antiqua" w:ascii="Book Antiqua" w:hAnsi="Book Antiqua"/>
          <w:b/>
          <w:sz w:val="20"/>
          <w:szCs w:val="20"/>
        </w:rPr>
        <w:t>infosnkenya@gmail.com</w:t>
      </w:r>
    </w:hyperlink>
    <w:r>
      <w:rPr>
        <w:rStyle w:val="InternetLink"/>
        <w:rFonts w:eastAsia="Calibri" w:cs="Book Antiqua" w:ascii="Book Antiqua" w:hAnsi="Book Antiqua"/>
        <w:b/>
        <w:sz w:val="20"/>
        <w:szCs w:val="20"/>
      </w:rPr>
      <w:t xml:space="preserve"> </w:t>
    </w:r>
    <w:r>
      <w:rPr>
        <w:rFonts w:eastAsia="Calibri" w:cs="Book Antiqua" w:ascii="Book Antiqua" w:hAnsi="Book Antiqua"/>
        <w:b/>
        <w:sz w:val="20"/>
        <w:szCs w:val="20"/>
      </w:rPr>
      <w:t xml:space="preserve">| Available online at: </w:t>
    </w:r>
    <w:hyperlink r:id="rId2">
      <w:r>
        <w:rPr>
          <w:rStyle w:val="InternetLink"/>
          <w:rFonts w:eastAsia="Calibri" w:cs="Book Antiqua" w:ascii="Book Antiqua" w:hAnsi="Book Antiqua"/>
          <w:b/>
          <w:sz w:val="20"/>
          <w:szCs w:val="20"/>
        </w:rPr>
        <w:t>www.schoolsnetkenya.com</w:t>
      </w:r>
    </w:hyperlink>
  </w:p>
  <w:p>
    <w:pPr>
      <w:pStyle w:val="Footer"/>
      <w:rPr>
        <w:rFonts w:ascii="Book Antiqua" w:hAnsi="Book Antiqua" w:eastAsia="Calibri" w:cs="Book Antiqua"/>
        <w:b/>
        <w:b/>
        <w:sz w:val="20"/>
        <w:szCs w:val="20"/>
      </w:rPr>
    </w:pPr>
    <w:r>
      <w:rPr>
        <w:rFonts w:eastAsia="Calibri" w:cs="Book Antiqua" w:ascii="Book Antiqua" w:hAnsi="Book Antiqua"/>
        <w:b/>
        <w:sz w:val="20"/>
        <w:szCs w:val="20"/>
      </w:rPr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5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5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lowerRoman"/>
      <w:lvlText w:val="%1)"/>
      <w:lvlJc w:val="left"/>
      <w:pPr>
        <w:tabs>
          <w:tab w:val="num" w:pos="1440"/>
        </w:tabs>
        <w:ind w:left="1440" w:hanging="720"/>
      </w:pPr>
      <w:rPr/>
    </w:lvl>
    <w:lvl w:ilvl="1">
      <w:start w:val="1"/>
      <w:numFmt w:val="lowerRoman"/>
      <w:lvlText w:val="%2)"/>
      <w:lvlJc w:val="left"/>
      <w:pPr>
        <w:tabs>
          <w:tab w:val="num" w:pos="2520"/>
        </w:tabs>
        <w:ind w:left="252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288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</w:lvl>
  </w:abstractNum>
  <w:abstractNum w:abstractNumId="6">
    <w:lvl w:ilvl="0">
      <w:start w:val="1"/>
      <w:numFmt w:val="bullet"/>
      <w:lvlText w:val="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5"/>
      <w:numFmt w:val="bullet"/>
      <w:lvlText w:val=""/>
      <w:lvlJc w:val="left"/>
      <w:pPr>
        <w:tabs>
          <w:tab w:val="num" w:pos="720"/>
        </w:tabs>
        <w:ind w:left="1440" w:hanging="36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lowerRoman"/>
      <w:lvlText w:val="%1)"/>
      <w:lvlJc w:val="left"/>
      <w:pPr>
        <w:tabs>
          <w:tab w:val="num" w:pos="1440"/>
        </w:tabs>
        <w:ind w:left="1440" w:hanging="720"/>
      </w:pPr>
      <w:rPr/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5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eastAsia="Times New Roman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Times New Roman" w:hAnsi="Times New Roman" w:eastAsia="Calibri" w:cs="Times New Roman"/>
    </w:rPr>
  </w:style>
  <w:style w:type="character" w:styleId="WW8Num17z2">
    <w:name w:val="WW8Num17z2"/>
    <w:qFormat/>
    <w:rPr>
      <w:rFonts w:ascii="Times New Roman" w:hAnsi="Times New Roman" w:eastAsia="Times New Roman" w:cs="Times New Roman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1z5">
    <w:name w:val="WW8Num21z5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Symbol" w:hAnsi="Symbol" w:eastAsia="Times New Roman" w:cs="Times New Roman"/>
      <w:color w:val="000000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eastAsia="Times New Roman" w:cs="Times New Roman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Times New Roman" w:hAnsi="Times New Roman" w:eastAsia="Times New Roman" w:cs="Times New Roman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2z5">
    <w:name w:val="WW8Num32z5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eastAsia="Times New Roman" w:cs="Times New Roman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snkenya@gmail.com" TargetMode="External"/><Relationship Id="rId2" Type="http://schemas.openxmlformats.org/officeDocument/2006/relationships/hyperlink" Target="http://www.schoolsnetkenya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07:27:00Z</dcterms:created>
  <dc:creator>Grace</dc:creator>
  <dc:description/>
  <cp:keywords/>
  <dc:language>en-US</dc:language>
  <cp:lastModifiedBy>DiGiT</cp:lastModifiedBy>
  <dcterms:modified xsi:type="dcterms:W3CDTF">2017-06-23T07:27:00Z</dcterms:modified>
  <cp:revision>2</cp:revision>
  <dc:subject/>
  <dc:title>Form English paper 1</dc:title>
</cp:coreProperties>
</file>