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 4 HISTORY PAPER 2 MARKING 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SCHEMES  2017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inition of Social Histor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is the study of people’s Social structures and institutions e.g. religion, cultural practices and literature in the past.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 A good definition ( 1 mark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s of gold in Ancient Egyp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king utensils / plat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corating sword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king handles of flints / kniv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lavishly for art object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used for making rings and vas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trading purpose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 Egyptians were buried with gold item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king ornaments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1 point, 1 mark each ( 1 mark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ffects of the discovery of steam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peeded up transportation of bulky goods through locomotiv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am engines were also used to draw water from underground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m power was used by miners in Europe to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m also improved transportation of workers to industrial areas through four – wheeled vehicl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speeded up industrial processing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2 points, 1 mark (2 marks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ne limitation in the use of linguistics as a source of information on history.</w:t>
        <w:tab/>
        <w:t>(1m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me languages are difficult to understand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languages are archaic/extinct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 takes long to learn a particular language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words may have different meanings in different languages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lations may interfere with the exact meaning of words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X 1 = 1 mk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Methods of dating fossi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Geological perio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Chemical dat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>Fission - track dat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  <w:t>Stratigraph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)</w:t>
        <w:tab/>
        <w:t>Lexico – statistic dat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)</w:t>
        <w:tab/>
        <w:t>Statistical dating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2x1=2mk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rtugueseIsland colony in the Indian Oce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Madagasc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me two African communities that participated in the majimaji rebellion 1905 – 7. (2 mk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o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matumb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ul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gor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dendeu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ind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ung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mwe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am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2x1=2mk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Identify the main source of energy during industrial revolution in Afr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Coal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x 1 =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hat is the contribution of Nicholas Copernicus in the field of Astronom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Discovered that the earth and other planets move around the sun once every y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Mention two negative impact of telecommunication in the modern world.  (2 mk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ise pollu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mission of pornographic materials/moral deca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tion of international crime/terroris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osion of cultural valu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olence in schools due to violent programm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x 1 = 2m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ny 2 x 1 =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State one advantage of use of petroleum as a source of energy.</w:t>
        <w:tab/>
        <w:tab/>
        <w:t>(1mk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cheap for those countries who produce i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easy to transpor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can be put into many uses e.g. kerosene, aviation fuel, petrol, and cooking ga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Mention one invention in Britain that promoted Agrarian Revolution.</w:t>
        <w:tab/>
        <w:t>(2mks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ed drill by Jethrotul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Thresher by Andrew Meikl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breeding b Robert Bakewel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p rotation by Lord Townshe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ning of a super phosphate fertilizer factory by John Lawe(1x1=1mk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 of hist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(i) Political history.                                                                     1x1=    (1m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The wright brother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Similarities between French and British ru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i) Both were oppressive through taxation and forced labo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) Europeans held senior administrative posts in both systems while Africans </w:t>
        <w:tab/>
        <w:tab/>
        <w:t xml:space="preserve">       were junior administrato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iii) Both of them created the position of chiefs where non -existed before e.g. in Kenya Southern Nigeria and Som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v) Both exploited economic resources of their colonies for self grain.   2x1=(2mks)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Name the main architect of indirect rule in Africa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r captain Fredrick Lu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Name the political party that secured independence for Ghana</w:t>
        <w:tab/>
        <w:tab/>
        <w:tab/>
        <w:tab/>
        <w:t>(1mk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vention Peoples Party.</w:t>
        <w:tab/>
        <w:t>(CP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Form the base of socializ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It was a source of uniting fa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Guides the morals of the people in the socie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Uses of the wheel in mesopotamia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of high quality pots from clay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ding war chariot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vehicles (carts) for transporting agricultural produce from the farm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y 1 point 1mk</w:t>
        <w:tab/>
        <w:tab/>
        <w:t>Total 2 mk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(i)Royal family to Kabak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Chief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Peasants/commoner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Slav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        (i)Cut-off from his mines at Bore hence reduced revenu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Cut off from free town he used to buy firearm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Was at war with the communities which he had attacked during his expansion campaig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His southern frontier was open to French attacks from the Ivory Coa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)British occupation of the Asante Empire in 1896 meant that Samori was surrounded by enemies from all corners </w:t>
        <w:tab/>
        <w:tab/>
        <w:tab/>
        <w:tab/>
        <w:tab/>
        <w:tab/>
        <w:tab/>
        <w:t xml:space="preserve">Any 2x1=2mk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B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(a) How the overseas colonies contributed to the expansion of industries in Europ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vided market for European manufact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the main sources of raw materials for European industries e.g. cotton, sisal oil palm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countries got investment capital from their trade with the colon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de between European countries and their colonies led to the emergence of a class of rich people who invested in industries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3 points, 1 mark each (3 mark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The problems the European Society faced as a result of industrializatio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– Urban migration which resulted in overcrowding of people in town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crowding put pressure on the available social amenities, like housing, shelter, schools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ding in urban centres led to increased crime and other social ills as people tried to earn a liv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or working conditions in industries exposed workers to accid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machines in industries rendered peoples jobles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waste was not properly disposed off and this led to environmental degradation / pollution / spread of dise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wages paid to workers led to poor living conditions hence demoralized th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tratification the gap between the rich and the poor widened.</w:t>
      </w:r>
    </w:p>
    <w:p>
      <w:pPr>
        <w:pStyle w:val="Normal"/>
        <w:spacing w:lineRule="auto" w:line="240"/>
        <w:ind w:left="4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ny 6 points, 2 marks each (12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</w:t>
        <w:tab/>
        <w:t>a)</w:t>
        <w:tab/>
        <w:t xml:space="preserve">Identify five methods used by the African Nationalists to fight against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rtheid in South Africa.</w:t>
        <w:tab/>
        <w:tab/>
        <w:tab/>
        <w:tab/>
        <w:tab/>
        <w:t>(5 mks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publication or mass media to articulate heir grievanc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ion of legal political par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boycotts and strikes/protest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nstrations and defiance campaig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ground nationalis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ing support from friendly countri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ed resistance or strugg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f petitions and deleg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used international forums e.g. O&gt;A.U., U.N.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ger strikes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)</w:t>
        <w:tab/>
        <w:t xml:space="preserve">What problems did the southern African Nationalists encounter in thei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ggle for independence.</w:t>
        <w:tab/>
        <w:tab/>
        <w:tab/>
        <w:tab/>
        <w:tab/>
        <w:t xml:space="preserve">    (10 mk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ere harassed, arrested and detained or jailed by the autho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ning of political organizations by the racist regi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lling of the Nationalist e.g. the 1960 sharpeville massac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berate policy of divide and rule to weaken African unity e.g. establishment of black homestead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f emergency powers to harass and frustrate nationalist leader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ck of adequate funds an other resources slackened the strugg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ists were denied access to state owned radio an other mass media outl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asons why the British used direct rule to administer Zimbabwe</w:t>
        <w:tab/>
        <w:tab/>
        <w:t>(5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  <w:tab/>
        <w:t>The Europeans and company officials were many who filled administrative posi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)</w:t>
        <w:tab/>
        <w:t>Africans were not ready to co –ope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i)</w:t>
        <w:tab/>
        <w:t>The British desired to control Zimbabwe’s economy to Maximise prof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v)</w:t>
        <w:tab/>
        <w:t>The BSACO had enough finance to pay European administrat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)</w:t>
        <w:tab/>
        <w:t>Local political institutions based on indunas had been destroy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)</w:t>
        <w:tab/>
        <w:t>The British wanted to cut off Zimbabwe links with the Portuguese in tr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i)</w:t>
        <w:tab/>
        <w:t>The British wanted to establish  Zimbabwe as a dominion sett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ii)</w:t>
        <w:tab/>
        <w:t>The British wanted to have complete control over African commun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x)</w:t>
        <w:tab/>
        <w:t>European setter’s were not ready to allow Africans natives chief weld any pow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)</w:t>
        <w:tab/>
        <w:t>The British wanted to control the economy of the country .</w:t>
        <w:tab/>
        <w:tab/>
        <w:tab/>
        <w:t>5 x 1 = 5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pla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ays in which the application of direct rule in Zimbabwe affected the Africans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  <w:tab/>
        <w:t xml:space="preserve">African land was alienated for white settlement /  lost land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</w:t>
        <w:tab/>
        <w:t>People of Zimbabwe were oppressed and suppressed by administration – denied African movement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)</w:t>
        <w:tab/>
        <w:t>African cultures was undermine as western education and Christianity, British legal system were introduced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)</w:t>
        <w:tab/>
        <w:t>The means of transport and communication were developed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)</w:t>
        <w:tab/>
        <w:t>The Africans were subjected to heavy taxation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)</w:t>
        <w:tab/>
        <w:t>The Africans were forced to supply labour to settles and public works and mines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i)</w:t>
        <w:tab/>
        <w:t>The African elites were neglected leading to rise of nationalis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x)</w:t>
        <w:tab/>
        <w:t>African traditional economy was disrupted as they worked for settler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)</w:t>
        <w:tab/>
        <w:t>New crops were introduced in Zimbabwe which became major crops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)</w:t>
        <w:tab/>
        <w:t>The British encouraged trade.</w:t>
        <w:tab/>
        <w:tab/>
        <w:tab/>
        <w:tab/>
        <w:tab/>
        <w:tab/>
        <w:tab/>
        <w:t>5 x 2 = 10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)</w:t>
        <w:tab/>
        <w:t xml:space="preserve">Give five causes of the Ndebele war of 18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)</w:t>
        <w:tab/>
        <w:t>British occupation of Mashonaland following the 1889 Rudd concession Tre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)</w:t>
        <w:tab/>
        <w:t>Lobengula and the Ndebele lost control over their subjects the Sh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i)</w:t>
        <w:tab/>
        <w:t>The Ndebele had lost their land and property (Catt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v)</w:t>
        <w:tab/>
        <w:t>The Ndebele disliked forced labour in the mines, farms and homes of the Brit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)</w:t>
        <w:tab/>
        <w:t>British inciting the Shona to raid the Ndebele and take away their cattle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)</w:t>
        <w:tab/>
        <w:t>Attempt by the Ndebele Indunasto punish some Shona who had disobeyed King Lobeng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y 5 points @ 1mk each = 5m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escribe five reasons for Lewanika’s collaboration with Brit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)</w:t>
        <w:tab/>
        <w:t>He collaborated because of internal and external problems affecting his position and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i)</w:t>
        <w:tab/>
        <w:t>He collaborated because he wanted to protect his people from Ndebele attack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</w:t>
        <w:tab/>
        <w:t>He was influenced by missionaries – e.g collard 1889 -  a British missionary – to protect his Kingdom from other European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)</w:t>
        <w:tab/>
        <w:t>He also collaborated because  he wanted Europeans to established educationall institutions and health facilities in his Kingdom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)</w:t>
        <w:tab/>
        <w:t>He also hoped that friendship with Europeans would promote trade between his Kingdom and other European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)</w:t>
        <w:tab/>
        <w:t>He was encouraged to collaborate by King Khama of Botswana who had already sought British protection against Boers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)</w:t>
        <w:tab/>
        <w:t xml:space="preserve">He collaborated – to protect his kingdom against German and Portuguese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y 5 points explained @ 2 mks each = 10m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a)</w:t>
        <w:tab/>
        <w:t>*</w:t>
        <w:tab/>
        <w:t>Steam ships promoted international tra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Led to increased use of co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Led to increased use of iron and ste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 xml:space="preserve">Increased use of steamships created employment to many people e.g. sailors, shippers, </w:t>
        <w:tab/>
        <w:tab/>
        <w:tab/>
        <w:t>engineers and captai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Facilitated exploration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3 x 1 = 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*</w:t>
        <w:tab/>
        <w:t>Air transport facilitates the transportation of perishable goods e.g. flowers and frui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Used by flying doctors during emergency cas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Aircrafts are used in transporting soldiers and military equipment in times of w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Used for spying purpos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Aircrafts are used in weather forecas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Aircrafts are used in aerial photograph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Aircrafts are used in space explor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Aircrafts are used to spray pesticides and insecticides to protect crop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Used in the evacuation in flooded areas and areas struck by earthquak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 xml:space="preserve">Has created employment opportunities to many people e.g. pilotes, air hostess and </w:t>
        <w:tab/>
        <w:tab/>
        <w:tab/>
        <w:t>aircraft engine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Has promoted cultural interaction between world communit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</w:t>
        <w:tab/>
        <w:t>Has facilitated the movement of people into inaccessible areas e.g. mountain top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(a)</w:t>
        <w:tab/>
        <w:t>(i)Facilitated the political union between mainland Tanganyika and Zanzibar in 196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He supported international organizations like Non-Aligned movement, Organization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frican unity and common wealth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He supported political movements that were for the liberation of African countries fro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alis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In 1977, the Afro-Shirazi party ASP (Zanzibar) and TANU merged to form Chama Ch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induzi with Nyerere as the party president and Ahmed Kajembe as Vice Presid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Nyerere helped Milton Obote who had been deposed by Idi Amin reclaim powers in Uganda in 197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He influenced the transfer of the capital from Dar-es-Salaam to Dodom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i)He supported socialist ideas and policies and opposed the development of capitalist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ies during his reig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ii)Nyerere retired as president in 1985 to allow new leadership in the country </w:t>
        <w:tab/>
        <w:tab/>
        <w:tab/>
        <w:tab/>
        <w:tab/>
        <w:tab/>
        <w:tab/>
        <w:tab/>
        <w:tab/>
        <w:tab/>
        <w:tab/>
        <w:tab/>
        <w:tab/>
        <w:t xml:space="preserve">6x2=12m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(i)Self-relianc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Avoidance of discrimin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Nationaliz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Socialism (Ujamaa) </w:t>
        <w:tab/>
        <w:tab/>
        <w:tab/>
        <w:tab/>
        <w:tab/>
        <w:tab/>
        <w:tab/>
        <w:t xml:space="preserve">(Any 3x1=3mks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promoted trade between nations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9 x 1 = 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7 (a)</w:t>
        <w:tab/>
        <w:t>(i)They participated in the local trade where they exchanged commodities such as salt, fish and cloth with their neighbou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They practiced fish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They practiced mining activiti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They practiced hunting and gathering of fruits and root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They practiced iron welding and made tools like hoes, bangles and arrow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)They grew crops such as Kola nuts and grain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i)They practiced crafts especially the manufactue of item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ii)They participated in long distance trade </w:t>
        <w:tab/>
        <w:tab/>
        <w:tab/>
        <w:tab/>
        <w:t xml:space="preserve">Any 5x1=5mk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(i)Was a centralized state divided into 3 divisions i.e the nucleus (Kumasi), states outside the Kumasi (Amabo) and the conquered stat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The empire had a standing army which defended or conquered other state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The empire had a well established judicial/court system based at Kumasi and was headed by Asantehe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The Omanhene were given powers to try minor cases at the province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The empire had a strong economic base that depended mainly on taxes and profits derived from the long distance trade. This strengthened the empi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)They had a sacred golden stool which enhanced unity in the empi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t was kept at the headquarters Kumas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i)Each Omanhene was given a symbolic Black stool to signify unity of purpose in the provinc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The overall rule of the empire was the Asantehe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The conquered states were ruled by their Kings but treated as provinces of Asan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cs="Book Antiqua" w:ascii="Book Antiqua" w:hAnsi="Book Antiqua"/>
          <w:b/>
          <w:sz w:val="20"/>
        </w:rPr>
        <w:t>infosnkenya@gmail.com</w:t>
      </w:r>
    </w:hyperlink>
    <w:r>
      <w:rPr>
        <w:rStyle w:val="InternetLink"/>
        <w:rFonts w:cs="Book Antiqua" w:ascii="Book Antiqua" w:hAnsi="Book Antiqua"/>
        <w:b/>
        <w:sz w:val="20"/>
      </w:rPr>
      <w:t xml:space="preserve"> </w:t>
    </w:r>
    <w:r>
      <w:rPr>
        <w:rFonts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cs="Book Antiqua" w:ascii="Book Antiqua" w:hAnsi="Book Antiqua"/>
          <w:b/>
          <w:sz w:val="20"/>
        </w:rPr>
        <w:t>www.schoolsnetkenya.com</w:t>
      </w:r>
    </w:hyperlink>
  </w:p>
  <w:p>
    <w:pPr>
      <w:pStyle w:val="Foo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11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none"/>
      <w:suff w:val="nothing"/>
      <w:lvlText w:val="-"/>
      <w:lvlJc w:val="right"/>
      <w:pPr>
        <w:tabs>
          <w:tab w:val="num" w:pos="504"/>
        </w:tabs>
        <w:ind w:left="504" w:hanging="21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2:00Z</dcterms:created>
  <dc:creator>Maureen</dc:creator>
  <dc:description/>
  <cp:keywords/>
  <dc:language>en-US</dc:language>
  <cp:lastModifiedBy>DiGiT</cp:lastModifiedBy>
  <dcterms:modified xsi:type="dcterms:W3CDTF">2017-06-23T07:22:00Z</dcterms:modified>
  <cp:revision>2</cp:revision>
  <dc:subject/>
  <dc:title>HISTORY FORM THREE PAPER TWO</dc:title>
</cp:coreProperties>
</file>