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HISTORY PP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ING SCHE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260"/>
        <w:rPr>
          <w:b/>
          <w:b/>
          <w:sz w:val="22"/>
        </w:rPr>
      </w:pPr>
      <w:r>
        <w:rPr>
          <w:b/>
          <w:sz w:val="22"/>
        </w:rPr>
        <w:t>Section A (15 marks)</w:t>
      </w:r>
    </w:p>
    <w:p>
      <w:pPr>
        <w:pStyle w:val="Normal"/>
        <w:numPr>
          <w:ilvl w:val="0"/>
          <w:numId w:val="28"/>
        </w:numPr>
        <w:rPr/>
      </w:pPr>
      <w:r>
        <w:rPr/>
        <w:t>Give the main limitation of  relying on oral tradition as a source of information on Kenyan history(1mk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It relies on the informants memory</w:t>
      </w:r>
    </w:p>
    <w:p>
      <w:pPr>
        <w:pStyle w:val="Normal"/>
        <w:numPr>
          <w:ilvl w:val="0"/>
          <w:numId w:val="28"/>
        </w:numPr>
        <w:rPr/>
      </w:pPr>
      <w:r>
        <w:rPr/>
        <w:t>Name the hominical whose remains were discovered at RusingaIsland (2mk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Dryopithecus Africanas / proconsul man</w:t>
      </w:r>
    </w:p>
    <w:p>
      <w:pPr>
        <w:pStyle w:val="Normal"/>
        <w:numPr>
          <w:ilvl w:val="0"/>
          <w:numId w:val="28"/>
        </w:numPr>
        <w:rPr/>
      </w:pPr>
      <w:r>
        <w:rPr/>
        <w:t>Give two factors which influenced the Abaluhya to become crop farmers by the beginning of the 19</w:t>
      </w:r>
      <w:r>
        <w:rPr>
          <w:vertAlign w:val="superscript"/>
        </w:rPr>
        <w:t>th</w:t>
      </w:r>
      <w:r>
        <w:rPr/>
        <w:t xml:space="preserve"> century (2mks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ossession of iron working technology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Suitable climate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Fertile soils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Existence of indigenous crops </w:t>
      </w:r>
    </w:p>
    <w:p>
      <w:pPr>
        <w:pStyle w:val="Normal"/>
        <w:numPr>
          <w:ilvl w:val="0"/>
          <w:numId w:val="28"/>
        </w:numPr>
        <w:rPr/>
      </w:pPr>
      <w:r>
        <w:rPr/>
        <w:t>State the main reason for the migration of the luo into Kenya in the pre-colonial period (1mk)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Search for pasture and water for their livestock</w:t>
      </w:r>
    </w:p>
    <w:p>
      <w:pPr>
        <w:pStyle w:val="Normal"/>
        <w:numPr>
          <w:ilvl w:val="0"/>
          <w:numId w:val="28"/>
        </w:numPr>
        <w:rPr/>
      </w:pPr>
      <w:r>
        <w:rPr/>
        <w:t>State two roles played by Ptolemy in acquisition of information about the East Africa’s Coast (2mks)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He drew a sketch map of Africa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Described the commercial activities at the coast</w:t>
      </w:r>
    </w:p>
    <w:p>
      <w:pPr>
        <w:pStyle w:val="Normal"/>
        <w:numPr>
          <w:ilvl w:val="0"/>
          <w:numId w:val="28"/>
        </w:numPr>
        <w:rPr/>
      </w:pPr>
      <w:r>
        <w:rPr/>
        <w:t>Mention  two reasons  why the Portuguese attempted to spread Christianity in East Africa had little success (2mks)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Strong Islamic influence at the coast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They were brutal hence poor relationship with locals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They did not penetrate the interior to spread  Christianity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>The Portuguese were few /shortage of personnel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Lack of a common language /language barrier</w:t>
      </w:r>
    </w:p>
    <w:p>
      <w:pPr>
        <w:pStyle w:val="Normal"/>
        <w:numPr>
          <w:ilvl w:val="0"/>
          <w:numId w:val="28"/>
        </w:numPr>
        <w:rPr/>
      </w:pPr>
      <w:r>
        <w:rPr/>
        <w:t>State two ways in which trading activities led to colonization of Africa (2mks)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The traders signed treaties on behalf of their colonial government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They were explorers and gave reports to their mother countries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Traders were used as administrators in the colony</w:t>
      </w:r>
    </w:p>
    <w:p>
      <w:pPr>
        <w:pStyle w:val="Normal"/>
        <w:numPr>
          <w:ilvl w:val="0"/>
          <w:numId w:val="28"/>
        </w:numPr>
        <w:rPr/>
      </w:pPr>
      <w:r>
        <w:rPr/>
        <w:t>Give one implication of the Devonshire White paper of 1923 to the Asians (1mk)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They were denied the right to settle in the highlands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Indians were exposed to separate taxation and education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Representatives to the leg co was set at 5</w:t>
      </w:r>
    </w:p>
    <w:p>
      <w:pPr>
        <w:pStyle w:val="Normal"/>
        <w:numPr>
          <w:ilvl w:val="0"/>
          <w:numId w:val="28"/>
        </w:numPr>
        <w:rPr/>
      </w:pPr>
      <w:r>
        <w:rPr/>
        <w:t>Give one way through which the white settlers acquired land in Kenya during the colonial period (1mk)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hey bought some land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They passed legislations that allowed themto take up some land /land alienation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hey were given the crown lands by the colonial government</w:t>
      </w:r>
    </w:p>
    <w:p>
      <w:pPr>
        <w:pStyle w:val="Normal"/>
        <w:numPr>
          <w:ilvl w:val="0"/>
          <w:numId w:val="28"/>
        </w:numPr>
        <w:rPr/>
      </w:pPr>
      <w:r>
        <w:rPr/>
        <w:t>Give the main reason for introduction of taxation during the colonial period in Kenya (1mk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o acquire laboures in the European farm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o mobilize African labour</w:t>
      </w:r>
    </w:p>
    <w:p>
      <w:pPr>
        <w:pStyle w:val="Normal"/>
        <w:numPr>
          <w:ilvl w:val="0"/>
          <w:numId w:val="28"/>
        </w:numPr>
        <w:rPr/>
      </w:pPr>
      <w:r>
        <w:rPr/>
        <w:t>Name two education commissions created in the colonial Kenya to look into issues of African education (2mk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help- stock commiss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echer education repor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aser commision</w:t>
      </w:r>
    </w:p>
    <w:p>
      <w:pPr>
        <w:pStyle w:val="Normal"/>
        <w:numPr>
          <w:ilvl w:val="0"/>
          <w:numId w:val="28"/>
        </w:numPr>
        <w:rPr/>
      </w:pPr>
      <w:r>
        <w:rPr/>
        <w:t>State two reasons why Trade unionism was inactive  in Kenyaupto 1914 (2mks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jority of the Africans were illiterat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grant labor system militated against the establishment of such union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e colonial government fought attempts by Africans to form such unions</w:t>
      </w:r>
    </w:p>
    <w:p>
      <w:pPr>
        <w:pStyle w:val="Normal"/>
        <w:numPr>
          <w:ilvl w:val="0"/>
          <w:numId w:val="28"/>
        </w:numPr>
        <w:rPr/>
      </w:pPr>
      <w:r>
        <w:rPr/>
        <w:t>Mention two roles of civilians during the struggle for independence in Kenya(2mks)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They provided  material support to the fighters e.gfood,clothing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They provided moral support to those who fought e.g composed songs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Acted as spies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Provided hide outs to the soldiers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Stole guns and amunations/suppliers weapon</w:t>
      </w:r>
    </w:p>
    <w:p>
      <w:pPr>
        <w:pStyle w:val="Normal"/>
        <w:numPr>
          <w:ilvl w:val="0"/>
          <w:numId w:val="28"/>
        </w:numPr>
        <w:rPr/>
      </w:pPr>
      <w:r>
        <w:rPr/>
        <w:t>Give one arm of the county government (1mk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ounty assembly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ountyExecutive Committe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Give two duties of the Director of public prosecution in Kenya (1mk)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Direct Inspector General to investigate any information or allegation of criminal conduit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Exercise state  power of prosecution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Institutes and undertakes  criminal  proceedings against any persons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May take over and  continue any criminal proceedings commenced in any court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May discontinue a criminal case at any stage  before judgment is delivered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State the main function of the Court martial in Kenya (1mk)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To enforce and ensure discipline within the Kenyan defense force</w:t>
      </w:r>
    </w:p>
    <w:p>
      <w:pPr>
        <w:pStyle w:val="Normal"/>
        <w:numPr>
          <w:ilvl w:val="0"/>
          <w:numId w:val="28"/>
        </w:numPr>
        <w:rPr/>
      </w:pPr>
      <w:r>
        <w:rPr/>
        <w:t>State the main reasons why the government adopted the African Socialism philosophy in 1965 (1mk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o promote all around equality and opportunities in soci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B (45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a) State three ways in which the political structures of the  maasai and the agikuyu were similar during the pre-colonial period (3mks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hey both had a decentralized  system of government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Basic political unit was the clan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Both had age sets systems  that provided  warrior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Both cases had elders involved in community leadership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Both cases warriors defended the community</w:t>
      </w:r>
    </w:p>
    <w:p>
      <w:pPr>
        <w:pStyle w:val="Normal"/>
        <w:ind w:left="360" w:hanging="0"/>
        <w:rPr/>
      </w:pPr>
      <w:r>
        <w:rPr/>
        <w:t>b) Describe the political organization of the Mijikenda during the pre-colonial period (12mks)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Decentralized political system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Basic political unit was the clan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Council of elders called Kambi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Kambi performed the following duties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cted as the final court of appeal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recided over religious matter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eclared war and peace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They had age-set system which provided warriors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Warriors defended the community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The Kambi chose one of them ass the chairman to exercise absolute power over issues in the clan e.g theft, land disputes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a) State three reasons why the Akamba actively participated in the long distance trade   (3mks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The geographical position of their land in between the coast and the interior /strategic location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Ukambani land was dry and unsuitable for farming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They were skilled hunters and acquired  ivory e.t.c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They had prosperous traders like chief Kivoi who organized and financed the trade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They had established contacts locally with neighboring communiti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b)Explain six effects of the Indian ocean trade on the people of the East African  coast during the pre-colonial period (12 mks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Intermarriages between locals and foreign trader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Emergence of Kiswahili language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Rise of Kiswahili culture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pread of Islam and Islamic culture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Islamic law/ sheria law/Islamic political systems wre introduced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Foreign goods were introduced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Settlement of muslims populations in the interior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Introduction of new crops in the interior of East Africae.g clove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evelopment  of towns along the coast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Emergence of a wealthy class of merchant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ecline of the local industrie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estruction of wildlife e.g ivory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Intercommunity conflicts due to slave raid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Establishment of trading links with the outside world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evelopment of trade routes in the interior of Af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a) What were  the responsibilities of the Imperial British East African Company (5mks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Maintain law, order and security in the colony/suppressed local rebellions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To administer the spere of influence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To develop and regulate trade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To collect taxes in the area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To develop and “civilize’ the indigenous people through stopping slave trade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To exploit the natural resources in the colonies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To protect Christian missionaries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To develop infrastructu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b) Explain six ways in which the introduction of colonial rule in Kenya affected Africans negatively (10mks)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Introduction to taxation hence poverty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Loss of African land /land allianation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Ethnic animosity  due to divide and rule policy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Exploitation of African resources eg minerals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Loss of independence/struggle for independence hence death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Destruction of poverty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Undermined African culture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Separation  of the family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Death of many Africa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a) State three characteristics of independent schools and churches in Kenya during the period of struggle for independence in Kenya (3mks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y accommodated African cultural practic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y valued Christianity but were against westernizing influence by missionari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fricans  held positions  of leadership in churches and schools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y worked closely with African political association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y were founded by African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 leaders were mission educated peopl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ounded on ethic/tribal based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/>
        <w:t>b)</w:t>
      </w:r>
      <w:r>
        <w:rPr>
          <w:u w:val="single"/>
        </w:rPr>
        <w:t xml:space="preserve"> Explain six factors for the rise of political organization in Kenya after 1945 (12mks)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By 1945 many Africans had acquired western education that enabled them articulate their grievances forcefully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he experience of the world war II ex-soldiers also contributed to the political independenc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he granting of independence to India and Pakistan aroused great confidence among Africans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he signing of the Atlanta charter declared that after the war people were to be granted self independenc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he existence of the  spirit of Pan Africanism also contributed to the new demand for political independenc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he labour party that came to power in Britain after world war had a new  attitude towards decolonization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he emergence of USA and USSR after world war also triggered the decolonization of Africa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The creation of the UNO after word war also contributed towards decoloniz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ction C (30marks)</w:t>
      </w:r>
    </w:p>
    <w:p>
      <w:pPr>
        <w:pStyle w:val="Normal"/>
        <w:ind w:left="360" w:hanging="0"/>
        <w:rPr/>
      </w:pPr>
      <w:r>
        <w:rPr/>
        <w:t>Answer any 2 questions from this section</w:t>
      </w:r>
    </w:p>
    <w:p>
      <w:pPr>
        <w:pStyle w:val="Normal"/>
        <w:numPr>
          <w:ilvl w:val="0"/>
          <w:numId w:val="28"/>
        </w:numPr>
        <w:rPr/>
      </w:pPr>
      <w:r>
        <w:rPr/>
        <w:t>a) Identify three peaceful ways of solving conflicts in Kenya today (3mks)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Arbitration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Diplomacy/negotiation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Legislation/parliamentary resolution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Use of council of elders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Religious actions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Court actions/litigations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Policing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Medi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b) Explain how the bill of rights in the Kenyan constitution protects the rights of an individual (12mks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It states that every individual has a right to lif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It guarantees liberty to all citizens by forbidding enslavement, detention or imprisonment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It protects the individual from all forms of torture and inhuman treatment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It guarantees the protection of private property/allow for Kenyans to own property anywhere in Kenya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It protects individual freedom of conscience and religion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It guarantees the protection of the expression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It gives Kenyans right to move freely throughout the country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It protects individual against arbitrary, search, arrest e.t.c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Protection of special groups e.g youth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 a) Give three circumstances in which one’s right to life may be be taken away (3mks)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When one is defending one’s life or country during war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When one’s property against violent attack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When a law enforcement officer’s is endange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Explain six reasons why it is important to respect human rights (12mks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o maintain peace and security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o promote good governance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o champion for the rights of vulnerable groups e.g minority and children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o help in the promotion of the rights of a woman and their empowerment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o support in cases of humanitarian assistance when faced with any crisi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o promote national unity in multi-ethnic societie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o promote equal treatment of all citizens by the government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hey determine the relationship between  the rulers and the ruled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o enable citizens to get proper services from the gove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 a)Mention any five circumstances when theoffice of the county governor can    become   vacant in Kenya (5mks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f He/She die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signs in the writing addressed to the county speaker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eases to be eligible to be elected as a county governor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s convicted of an offence punishable by imprisonment for at least 12 month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mpeach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b) Explain five measures taken by the government to improve the services of the national security organs in Kenya today (10mk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acquisition of modern communication equipment and vehicles has greatly improved transport and communication into the securi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organs have introduced the post of public relations officers and spokes person in their headquart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quirements for recruitments have been raised /university graduates are now being employ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fessional training programmes for officers have been introduced with the aim of improving effectiven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provement in the terms and conditions of service for the members of the security orga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unity policing has been introduced to help the security force to get information from the publi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introduction of maritime defence to patrol Kenyan wat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viation experts have recommended the relocation of the Moi Airbase to avoid impending disast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tting process of offic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5486400" cy="133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431.95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0:00Z</dcterms:created>
  <dc:creator>Shiroh</dc:creator>
  <dc:description/>
  <cp:keywords/>
  <dc:language>en-US</dc:language>
  <cp:lastModifiedBy>DiGiT</cp:lastModifiedBy>
  <dcterms:modified xsi:type="dcterms:W3CDTF">2017-06-26T10:27:00Z</dcterms:modified>
  <cp:revision>3</cp:revision>
  <dc:subject/>
  <dc:title>CHRISTIAN RELIGIOUS EDUCATION PAPER TWO KEPSA</dc:title>
</cp:coreProperties>
</file>