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EOGRAPHY PAPE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KING SCHEM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This is land reclaimed from the se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-Draining swamp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rrigating dry land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pplication of manur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groforestr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fforestation and reafforesta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ontrol of pest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lanting of dry resistant cro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(a) – Heavy rainfall- 1270 -1500mm p.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Heavy temp. betwee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and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throughout the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High relative humidity –over 75% throughout the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Deep fertile and well drained soi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rotection from sunshine and w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Low altitude below 700m a.s.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-Fluctuation  of prices in the world market discourage the farm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or transportation facilities make it difficult for the farmer to deliver the crops in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Labour s sometimes in short supply leading to delay in harvesting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(a)  This is the activity where people travelling to places of interest for leisure /pleasure and at the same time they protect and conserve the tourist attraction sites / environmen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 –To understand what attractive features that are available in the countr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To allow conservation of wildlife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Source of revenue to the government 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For the facilities /resources in the tourist attraction areas to be used during low turn out in international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(a) – Olkaria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 – Large volume of water/ River discharg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Hard basement rock for firm foundatio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resence of a waterfall /Rapid / Knick point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resence of deep valleys for construction of large reservoi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(a) It is the transport of goods using containers either on road or rail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 – Rugged nature of the African landscape with steep slope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hallow,narrow and fast moving water that is not suitable for navigatio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resence of rock obstacles or outcrops that hinder the movement of vessels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ffected by siltation especially at their  mouths and also long their courses due to soil erosion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Most rivers suffer seasonal fluctuation of the water regime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nadequate economic resources in most of the areas served by the rivers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ome rivers have floating vegetation on swamps which make the navigable channels very nar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(a) (i) –Develop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- Develo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ii) – The base is broad measuring more younger people than older peop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4 yrs of age are more than 5-9 years of a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p is narrower measuring the old population is l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th rates are more than death rates/ death rates less than birth rat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 ratio is about 1: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endency ration is likely to be affected negatively as there is a higher number of children than 15-4 working gr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–Unemploy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dependence ration of young to the ol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expenditure on the growing young popul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cost of health care to the growing popul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for male chil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– Improve nutrition and medical care lowered mortality and increased fertility hence leading to births and longevit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crease in early marriages which increased reproductive life span hence increase in birth rat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w level of family planning due o low awareness leading to large families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y people were still encounter in cultural beliefs which favour having large families for security inves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 (i) – Search for 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earch for employ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Government pol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earch for pas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(ii) – Social cri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sure on existing social amen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human labour for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utilization   of available resources as all will be exploit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in demand  for goods and servic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and improves information as gvt builds more schools ,roads,health facil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al /innovation –population increase forces people to think of ways to cater for themsel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(a) (i) Keeping of livestock in an enclosed area on extensive scale for commercial purpose.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This is the altitudinal seasonal migration of herdsman with their animals from lowlands to highlands and vice vers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b) (i) – Pastoralist is unproductive and of low economic value from a commercial point of view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he animals kept are usually unhealthy as they have been weakened by diseases and lack adequate quality feed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 most cases the land on which farming is carried out has no proper boundaries and has therefore been affected by severe soil erosio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vourable climate in Argentina favouring growth of good pas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(ii) – In Argentina there’s well developed infrastructure unlike Kenya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 Argentina there’s availability of capital to buy all necessary for beef farming unlike Kenya its inadequat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 Argentina there’s  availability of local market as well as foreign but Kenya only loca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 Argentina availability of Alfalfa planted to replace natural grass but Kenya rely on  natural grass which is insufficient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Argentina presence of on shore moist winds bring reliable rainfal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60" w:right="960" w:gutter="0" w:header="0" w:top="960" w:footer="960" w:bottom="1016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cs="Book Antiqua"/>
        <w:b/>
        <w:b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Book Antiqua" w:ascii="Book Antiqua" w:hAnsi="Book Antiqua"/>
        <w:b/>
        <w:sz w:val="20"/>
        <w:szCs w:val="20"/>
      </w:rPr>
      <w:t xml:space="preserve">Compiled and supplied online by Schools Net Kenya | P.O. Box 85726 – 00200, Nairobi | Mob. 0711 88 22 27 | Email: </w:t>
    </w:r>
    <w:hyperlink r:id="rId1">
      <w:r>
        <w:rPr>
          <w:rStyle w:val="InternetLink"/>
          <w:rFonts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cs="Book Antiqua" w:ascii="Book Antiqua" w:hAnsi="Book Antiqua"/>
        <w:b/>
        <w:sz w:val="20"/>
        <w:szCs w:val="20"/>
      </w:rPr>
      <w:t xml:space="preserve"> </w:t>
    </w:r>
    <w:r>
      <w:rPr>
        <w:rFonts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7:00Z</dcterms:created>
  <dc:creator>admin</dc:creator>
  <dc:description/>
  <cp:keywords/>
  <dc:language>en-US</dc:language>
  <cp:lastModifiedBy>DiGiT</cp:lastModifiedBy>
  <cp:lastPrinted>2015-06-02T02:39:00Z</cp:lastPrinted>
  <dcterms:modified xsi:type="dcterms:W3CDTF">2017-06-23T07:17:00Z</dcterms:modified>
  <cp:revision>2</cp:revision>
  <dc:subject/>
  <dc:title/>
</cp:coreProperties>
</file>