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right="36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TIONAL EXAMINATIONS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right="36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RE MARKING SCHEME PI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right="36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 4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right="1181" w:hanging="360"/>
        <w:rPr/>
      </w:pPr>
      <w:r>
        <w:rPr>
          <w:rFonts w:cs="Times New Roman" w:ascii="Times New Roman" w:hAnsi="Times New Roman"/>
        </w:rPr>
        <w:tab/>
        <w:t>1. a) Describe the traditional African understanding of crea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ican communities acknowledge that God is the creatorof everything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icans believed that God established human customs and laws of natur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/>
      </w:pPr>
      <w:r>
        <w:rPr>
          <w:rFonts w:cs="Times New Roman" w:ascii="Times New Roman" w:hAnsi="Times New Roman"/>
        </w:rPr>
        <w:t>Africans believe that God brings into being and sustains whatever He creates through active involvemen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ican myths of origin, proverbs and folk tales shows that Africans believed in God as their sole creator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icans use titles in reference to God that portray their understanding of God as their creator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African communities believe that God created the environment and gave them the land they occupy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ican communities believe that God continue to create  through human kind in form of child bearing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dentify ways in which people take care of God’s creatio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arrying out projects that aim at protecting the environment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voiding deforestation that leads to desertification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upporting environmental programmes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using good farming methods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ndemning the exploitation of the environment by greedy people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nserving soil and wildlif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tate the responsibilities of the living to the ancestors in the African Traditional community.</w:t>
        <w:tab/>
        <w:tab/>
        <w:tab/>
        <w:tab/>
        <w:tab/>
        <w:tab/>
        <w:tab/>
        <w:tab/>
        <w:tab/>
        <w:tab/>
        <w:t>(8 mark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how respect to the ancesto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ddress the ancestors by proper names and titl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pour libation to the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offer sacrifices and give them offerings to appease the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obey their command and wish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named their children after the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uild shrines for the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prayed to God through the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invite them to social func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teach their children about the ancesto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onsult them through divines and medicine pers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praise them through song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1181" w:hanging="0"/>
        <w:rPr/>
      </w:pPr>
      <w:r>
        <w:rPr>
          <w:rFonts w:cs="Times New Roman" w:ascii="Times New Roman" w:hAnsi="Times New Roman"/>
        </w:rPr>
        <w:t>2 a)Outline the background to the call of Abraha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ham was called Abram before God changed his nam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/>
      </w:pPr>
      <w:r>
        <w:rPr>
          <w:rFonts w:cs="Times New Roman" w:ascii="Times New Roman" w:hAnsi="Times New Roman"/>
        </w:rPr>
        <w:t>He lived in the city of Ur with his father, Terah who was an Amorit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hamhad two brothers Nahor and Hara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an was the father of Lotand he died in U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/>
      </w:pPr>
      <w:r>
        <w:rPr>
          <w:rFonts w:cs="Times New Roman" w:ascii="Times New Roman" w:hAnsi="Times New Roman"/>
        </w:rPr>
        <w:t>Abraham married Sarai whose name was later changed to Sarah. she was barren for a long tim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or married milcah, the daughter of Hara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/>
      </w:pPr>
      <w:r>
        <w:rPr>
          <w:rFonts w:cs="Times New Roman" w:ascii="Times New Roman" w:hAnsi="Times New Roman"/>
        </w:rPr>
        <w:t>Terah left Ur with his son Abraham, his grandson lot and his daughter in law Sara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ettled in a place called Haran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causes of s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6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bedience to the will of God(Adam and ev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6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tations by satan (Adam and eve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6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 for knowledge or pleas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6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 for worldly glory or pride (building the tower of Babe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6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lousy, rivarly and violence (Cai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6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r (Cain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How a Christian facing difficulties can be encouraged from the life of Abraha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16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learn not to doubt God but always remember that God is there and      fulfills Promis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16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prepared to face very difficult situa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16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ing to be patient and wait upon God’s promis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16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inue having faith in God even in tough / difficult circumstances of lif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16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lert – and listening to what God is say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16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ready to give everything and work for God as prove of their fait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16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ding to God through complete obedienc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16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 in Jesus gives power to overcome all temptation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right="1181" w:hanging="360"/>
        <w:rPr/>
      </w:pPr>
      <w:r>
        <w:rPr>
          <w:rFonts w:cs="Times New Roman" w:ascii="Times New Roman" w:hAnsi="Times New Roman"/>
        </w:rPr>
        <w:t>3.</w:t>
        <w:tab/>
        <w:t>a)</w:t>
        <w:tab/>
        <w:t xml:space="preserve">State </w:t>
      </w:r>
      <w:r>
        <w:rPr>
          <w:rFonts w:cs="Times New Roman" w:ascii="Times New Roman" w:hAnsi="Times New Roman"/>
          <w:u w:val="single"/>
        </w:rPr>
        <w:t>Seven</w:t>
      </w:r>
      <w:r>
        <w:rPr>
          <w:rFonts w:cs="Times New Roman" w:ascii="Times New Roman" w:hAnsi="Times New Roman"/>
        </w:rPr>
        <w:t xml:space="preserve"> reasons against Kingship in Israel</w:t>
        <w:tab/>
        <w:tab/>
        <w:tab/>
        <w:tab/>
        <w:tab/>
        <w:t>(6mks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/>
        <w:ind w:left="720" w:right="118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ing  of a  King was a rejection of God as their unseen King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/>
        <w:ind w:left="720" w:right="118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ng will introduce forced  labour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/>
        <w:ind w:left="720" w:right="118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King will grab their land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/>
        <w:ind w:left="720" w:right="118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ould loose their indentity as covenant peopl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/>
        <w:ind w:left="720" w:right="118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daughter will be made house maid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/>
        <w:ind w:left="720" w:right="118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ng will impose heavy tax to the peopl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/>
        <w:ind w:left="720" w:right="118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will reject them as his peopl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/>
        <w:ind w:left="720" w:right="118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be hard to  replace oppressive ruler in a hereditary system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right="1181" w:hanging="360"/>
        <w:rPr/>
      </w:pPr>
      <w:r>
        <w:rPr>
          <w:rFonts w:cs="Times New Roman" w:ascii="Times New Roman" w:hAnsi="Times New Roman"/>
        </w:rPr>
        <w:t xml:space="preserve">b) </w:t>
        <w:tab/>
        <w:t xml:space="preserve">Outline </w:t>
      </w:r>
      <w:r>
        <w:rPr>
          <w:rFonts w:cs="Times New Roman" w:ascii="Times New Roman" w:hAnsi="Times New Roman"/>
          <w:u w:val="single"/>
        </w:rPr>
        <w:t>Seven</w:t>
      </w:r>
      <w:r>
        <w:rPr>
          <w:rFonts w:cs="Times New Roman" w:ascii="Times New Roman" w:hAnsi="Times New Roman"/>
        </w:rPr>
        <w:t xml:space="preserve"> achievements of Kin Solomon</w:t>
        <w:tab/>
        <w:tab/>
        <w:tab/>
        <w:tab/>
        <w:tab/>
        <w:t>(7mks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right="1181" w:hanging="360"/>
        <w:rPr/>
      </w:pPr>
      <w:r>
        <w:rPr>
          <w:rFonts w:cs="Times New Roman" w:ascii="Times New Roman" w:hAnsi="Times New Roman"/>
        </w:rPr>
        <w:tab/>
        <w:t xml:space="preserve">b) </w:t>
        <w:tab/>
        <w:t xml:space="preserve">Outline </w:t>
      </w:r>
      <w:r>
        <w:rPr>
          <w:rFonts w:cs="Times New Roman" w:ascii="Times New Roman" w:hAnsi="Times New Roman"/>
          <w:u w:val="single"/>
        </w:rPr>
        <w:t>Seven</w:t>
      </w:r>
      <w:r>
        <w:rPr>
          <w:rFonts w:cs="Times New Roman" w:ascii="Times New Roman" w:hAnsi="Times New Roman"/>
        </w:rPr>
        <w:t xml:space="preserve"> achievements of Kin Solomon</w:t>
        <w:tab/>
        <w:tab/>
        <w:tab/>
        <w:tab/>
        <w:tab/>
        <w:t>(7mks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16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uled Israel with great wisdom  from Go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16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mposed many wise saying and provid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16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ntracted the Temple for the worship of Go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16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mproved the economy of Israel by promoting trad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16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a great administrative skill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16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de Israel a strong Kingdom by creating a large arm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16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odernized Israel by building new citi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Relevance of Elijah’s prophetic mission to the Christians toda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576" w:right="1181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 leaders should be firm and courageously condemn all forms of social injustice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576" w:right="1181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s should remain faithful to God even when faced with challenges, trial and temptation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576" w:right="1181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s should be prayerful have faith and patienc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576" w:right="1181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s should defend / advocate for the rights of the poor and disadvantaged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576" w:right="1181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s should obey God commandments to avoid judgement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576" w:right="1181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s should condemn and avoid idolatr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576" w:right="1181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s should not bear false witnes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576" w:right="1181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s should be ready to perform the tasks given to them by God, however difficult it can b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576" w:right="1181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s should preach and invite people to repentance / its their duty to call other to repentanc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576" w:right="1181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s should realize that all authority comes from God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576" w:right="1181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s should be ready to suffer rejection and opposition in teaching and preaching justic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576" w:right="1181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hould strive to lead exemplary righteous lives free of corruption and righteou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x1=7mk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(a)</w:t>
        <w:tab/>
        <w:t>Methods used by old testament prophets to pass on their messag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576" w:right="1181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sermons / public speech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576" w:right="1181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performing miracl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576" w:right="1181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symbolic actions / demonstration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576" w:right="1181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personal experiences / family life situ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576" w:right="1181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letters to their audienc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576" w:right="1181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song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576" w:right="1181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dialogue with the audience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5x1=5mks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Teachings of prophet Amos on judgement and punish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576" w:right="1181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is a just jud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576" w:right="1181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judges people by looking into their hear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576" w:right="1181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ne judgment would befall the people of Israel as a grou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576" w:right="1181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would excute His judgment by means of political / historical ev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576" w:right="1181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’s judgment is unavoidable / inevitabl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576" w:right="1181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ne judgement  would be in the form of natural disast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576" w:right="1181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pose of God’s judgement is to correct the sinn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576" w:right="1181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judgement is univers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576" w:right="1181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 is not necessarly a punishment from Go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576" w:right="1181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’s judgement  is real / God would use other nations as his tool of punishmen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right="1181" w:hanging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7 x 1 = 7mks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  <w:tab/>
        <w:t>How the rich exploit the poor today in the socie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bbing their l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payment in cases casual jobs do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ure to pay them at all their du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ual exploi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charging on certain commod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trafficking in foreign countr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labou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working condi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 x 5 = 5mk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5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16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iah is often referred to as the ‘suffering prophet’ because he underwent a lot of suffering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16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eople’s rejection of his prophecies about God’s impending punishment distressed him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16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disturbed by the fact that the wicked and faithless prospered yet God did not kill them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16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cursed and hated by everyone and he despaired. He was afraid, angry, hurt and sorry for himself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16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laughed at and mocked when his prophecies had not been fulfilled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16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humiliated, beaten and put in the stocks for a whole night. He cried and complained about mistreatment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16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elatives and friends in AnaThoth plotted to kill him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16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ccused of siding with the Babylonians and he was beaten and imprisoned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16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thrown into a cistern to die for prophesying that whoever stayed in the city would di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16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rrested and threatened with death by the priests and prophets in the temple. They accused him of being a traitor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right="1181" w:hanging="360"/>
        <w:rPr/>
      </w:pPr>
      <w:r>
        <w:rPr>
          <w:rFonts w:cs="Times New Roman" w:ascii="Times New Roman" w:hAnsi="Times New Roman"/>
        </w:rPr>
        <w:t xml:space="preserve">b) </w:t>
        <w:tab/>
        <w:t xml:space="preserve">Explain </w:t>
      </w:r>
      <w:r>
        <w:rPr>
          <w:rFonts w:cs="Times New Roman" w:ascii="Times New Roman" w:hAnsi="Times New Roman"/>
          <w:u w:val="single"/>
        </w:rPr>
        <w:t>Five</w:t>
      </w:r>
      <w:r>
        <w:rPr>
          <w:rFonts w:cs="Times New Roman" w:ascii="Times New Roman" w:hAnsi="Times New Roman"/>
        </w:rPr>
        <w:t xml:space="preserve"> roles of elders in the traditional African Communities.</w:t>
        <w:tab/>
        <w:tab/>
        <w:t>(5mk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ettled dispu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custodian of community proper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eded over the sharing of inherit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guidance and counseling to the members of the commun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tipulated the rules and regulations to be followed( maintained law and orde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protected the customs of the commun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c) </w:t>
        <w:tab/>
        <w:tab/>
      </w:r>
      <w:r>
        <w:rPr>
          <w:rFonts w:cs="Times New Roman" w:ascii="Times New Roman" w:hAnsi="Times New Roman"/>
          <w:u w:val="single"/>
        </w:rPr>
        <w:t>Ways in which leaders of nations misuse their positions toda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Taxing citizens heavil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acticing tribalis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Grabbing fertile pieces of land from their subject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Harassing religious leader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Murdering their political opponent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Suppresing weaker nation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Imposing his religion (Islam) to all citizen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Detaining people without trial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Misusing public fund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a)</w:t>
        <w:tab/>
        <w:t>Give seven reasons why initiations is practiced in traditional African communities(7 marks)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itiate gains a new  status in life/moves from childhood to adulthood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initiation a person acquires new rights and privilege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iates receive special education from their sponsors i.e how to behave as adults, warriors, future husbands and parent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iation ceremonies bring families, relatives and friends together/help in strengthening kinship tie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occasions for  prayers to God for the well-being of the initiates and prosperity of the whole community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iation rites help structuring the community through age sets or group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a sign of courage and bravery. In some communities, the practice helps to identify the warrior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in endured during initiation prepares the initiates to the difficulties and the challenges of the adult lif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7x1=7 mark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Identify seven changes that have taken place in initiation rites today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tes are less elaborat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initiation rites have been abandoned e.g. removal of teeth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for initiation have been shifted due to formal schooling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ge for initiation has been shifted from adolescent to young childre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prefer to go to hospital for circumcisio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carried out at family level not command in most case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 circumcision has been outlawed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communities have adopted initiation rites from others.7x1=7mrk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How are the youth prepared for adult life in the church in Kenya today?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assigned duties to perform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taught adult role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re given guiding and counseling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are appointed to leadership position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go against Christian teachings are punished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helped to identify marriage partner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’re baptized hence recognize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form social group to promote social skills.7x1=7mrks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right="1181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ind w:left="360" w:right="118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Turn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360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20" w:firstLine="43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04"/>
        </w:tabs>
        <w:ind w:left="576" w:hanging="50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432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504"/>
        </w:tabs>
        <w:ind w:left="576" w:hanging="50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576"/>
        </w:tabs>
        <w:ind w:left="576" w:hanging="50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2:00Z</dcterms:created>
  <dc:creator>WAHOME PETERSON</dc:creator>
  <dc:description/>
  <cp:keywords/>
  <dc:language>en-US</dc:language>
  <cp:lastModifiedBy>DiGiT</cp:lastModifiedBy>
  <dcterms:modified xsi:type="dcterms:W3CDTF">2017-06-23T07:02:00Z</dcterms:modified>
  <cp:revision>2</cp:revision>
  <dc:subject/>
  <dc:title>b) Identify seven changes that have taken place in initiation rites today</dc:title>
</cp:coreProperties>
</file>