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NATIONAL EXAMINATIONS COUNCI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CRE MARKING SCHEMES FORM 4 P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. a) </w:t>
        <w:tab/>
        <w:t>How Jesus fulfilled the Old Testament prophecies on the coming of the Messiah</w:t>
      </w:r>
    </w:p>
    <w:p>
      <w:pPr>
        <w:pStyle w:val="Normal"/>
        <w:numPr>
          <w:ilvl w:val="0"/>
          <w:numId w:val="2"/>
        </w:numPr>
        <w:rPr/>
      </w:pPr>
      <w:r>
        <w:rPr/>
        <w:t>Jesus was born from the lineage of David as prophesied by the Old Testament prophets</w:t>
      </w:r>
    </w:p>
    <w:p>
      <w:pPr>
        <w:pStyle w:val="Normal"/>
        <w:numPr>
          <w:ilvl w:val="0"/>
          <w:numId w:val="2"/>
        </w:numPr>
        <w:rPr/>
      </w:pPr>
      <w:r>
        <w:rPr/>
        <w:t>Angel Gabriel repeated the titles used by Isaiah to describe the Messiah in the annunciation message (Luke 1:32-33)</w:t>
      </w:r>
    </w:p>
    <w:p>
      <w:pPr>
        <w:pStyle w:val="Normal"/>
        <w:numPr>
          <w:ilvl w:val="0"/>
          <w:numId w:val="2"/>
        </w:numPr>
        <w:rPr/>
      </w:pPr>
      <w:r>
        <w:rPr/>
        <w:t>Jesus proved that he was the messiah at the start of his ministry by reading aloud the scripture of Isaiah 6:1-3 in the synagogue.</w:t>
      </w:r>
    </w:p>
    <w:p>
      <w:pPr>
        <w:pStyle w:val="Normal"/>
        <w:numPr>
          <w:ilvl w:val="0"/>
          <w:numId w:val="2"/>
        </w:numPr>
        <w:rPr/>
      </w:pPr>
      <w:r>
        <w:rPr/>
        <w:t>Jesus was born in Bethlehem as foretold, the city of David (Luke 2:1-7)</w:t>
      </w:r>
    </w:p>
    <w:p>
      <w:pPr>
        <w:pStyle w:val="Normal"/>
        <w:numPr>
          <w:ilvl w:val="0"/>
          <w:numId w:val="2"/>
        </w:numPr>
        <w:rPr/>
      </w:pPr>
      <w:r>
        <w:rPr/>
        <w:t>Jesus was the suffering Messiah as described by the prophet Isaiah (Isaiah 53: 3-12)</w:t>
      </w:r>
    </w:p>
    <w:p>
      <w:pPr>
        <w:pStyle w:val="Normal"/>
        <w:numPr>
          <w:ilvl w:val="0"/>
          <w:numId w:val="2"/>
        </w:numPr>
        <w:rPr/>
      </w:pPr>
      <w:r>
        <w:rPr/>
        <w:t>Jesus was betrayed by Judas Iscariot, one of his friends and disciple</w:t>
      </w:r>
    </w:p>
    <w:p>
      <w:pPr>
        <w:pStyle w:val="Normal"/>
        <w:numPr>
          <w:ilvl w:val="0"/>
          <w:numId w:val="2"/>
        </w:numPr>
        <w:rPr/>
      </w:pPr>
      <w:r>
        <w:rPr/>
        <w:t>Jesus as the Messiah established God’s rule through his death on the cross and his works among the needy.</w:t>
      </w:r>
    </w:p>
    <w:p>
      <w:pPr>
        <w:pStyle w:val="Normal"/>
        <w:numPr>
          <w:ilvl w:val="0"/>
          <w:numId w:val="2"/>
        </w:numPr>
        <w:rPr/>
      </w:pPr>
      <w:r>
        <w:rPr/>
        <w:t>Jesus is seen as a universal Messiah and not a political ruler as the Jews expected</w:t>
      </w:r>
    </w:p>
    <w:p>
      <w:pPr>
        <w:pStyle w:val="Normal"/>
        <w:numPr>
          <w:ilvl w:val="0"/>
          <w:numId w:val="2"/>
        </w:numPr>
        <w:rPr/>
      </w:pPr>
      <w:r>
        <w:rPr/>
        <w:t>When Jesus was brought to the temple for dedication, Prophet Simeon was so happy that he was ready to die in peace because he had seen the Messiah.</w:t>
      </w:r>
    </w:p>
    <w:p>
      <w:pPr>
        <w:pStyle w:val="Normal"/>
        <w:numPr>
          <w:ilvl w:val="0"/>
          <w:numId w:val="2"/>
        </w:numPr>
        <w:rPr/>
      </w:pPr>
      <w:r>
        <w:rPr/>
        <w:t>Peter identified Jesus as the Messiah of God when Jesus asked the disciples who they thought he was.(1 x 8 = 8mk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b). Ways in which Jesus fulfilled Isaiah’s prophecy of the suffering servantof Yahwe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He suffered humil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He bore the sins of humanki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He died on the cross because of human s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He bore suffering and disgrace submissive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He was rejected and despis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He was mocked and spat 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He was pierced and wound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He was innocent yet treated like a criminal</w:t>
        <w:tab/>
        <w:tab/>
        <w:t>7 x 1 = 7mk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c). What is the character of the Messiah according to Isaiah 61:1-2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He has the spirit of Go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He has been anointed by Go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He has been sent to preach Good News to the po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He has been sent to bring liberty or freedom to the captiv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He has come to proclaim the year of favour of God.</w:t>
        <w:tab/>
        <w:tab/>
        <w:t>4 x 2 = 8mk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) How did John the Baptist prepare the way for the Messiah?</w:t>
        <w:tab/>
        <w:tab/>
        <w:t>(7 marks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e baptized people in water as a way of purifying them to meet the messiah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e asked people to repent their si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e encouraged the people to lead a charitable lif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e warned the people of the coming  judg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ohn acknowledged that Jesus was greater than hi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y baptizing Jesus to get him ready for his messianic miss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e preached that  messiah will  baptize with holy spirit and fi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e introduced Jesus  as the lamb of God to the peopl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ohn asked the people to to be honest/sincere and avoid hypocris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e condemned the immorality  of the k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b) Identity methods used by Jesus to spread the Good news.</w:t>
        <w:tab/>
        <w:tab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ind w:left="1368" w:hanging="1368"/>
        <w:rPr/>
      </w:pPr>
      <w:r>
        <w:rPr/>
        <w:t xml:space="preserve">Performing healing / miracles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ind w:left="1368" w:hanging="1368"/>
        <w:rPr/>
      </w:pPr>
      <w:r>
        <w:rPr/>
        <w:t>Using parabl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ind w:left="1368" w:hanging="1368"/>
        <w:rPr/>
      </w:pPr>
      <w:r>
        <w:rPr/>
        <w:t>Forgiving sinner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ind w:left="1368" w:hanging="1368"/>
        <w:rPr/>
      </w:pPr>
      <w:r>
        <w:rPr/>
        <w:t>Quoting the old testaments text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ind w:left="1368" w:hanging="1368"/>
        <w:rPr/>
      </w:pPr>
      <w:r>
        <w:rPr/>
        <w:t>House to house visit / evangelis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ind w:left="1368" w:hanging="1368"/>
        <w:rPr/>
      </w:pPr>
      <w:r>
        <w:rPr/>
        <w:t>Preaching and teaching i.e the sermon on the plai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ind w:left="1368" w:hanging="1368"/>
        <w:rPr/>
      </w:pPr>
      <w:r>
        <w:rPr/>
        <w:t>He lived exemplary life / role model</w:t>
        <w:tab/>
        <w:tab/>
        <w:tab/>
        <w:tab/>
        <w:tab/>
        <w:tab/>
        <w:t>1 x 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c)Identify the problems church leaders encounter as they evangelize.</w:t>
        <w:tab/>
        <w:t>(6 mark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ack of money/resources to meet their nee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ack of acceptance by some Christians due to education/age/trib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ack of housing for themselv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eople might expect too much from th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cooperative members(som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stile working environ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n/might suffer stress/depression from personal o congregational problems for  fear of exposing their weak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o much demand on their time and service by members Might not know how to deal with different groups in the church e.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 The events that took place when Jesus was put on the cross. LUKE 23;33-4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rPr/>
      </w:pPr>
      <w:r>
        <w:rPr/>
        <w:t>Two criminals were crucified by Jesu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rPr/>
      </w:pPr>
      <w:r>
        <w:rPr/>
        <w:t>Jesus pleaded with God to forgive his persecutor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rPr/>
      </w:pPr>
      <w:r>
        <w:rPr/>
        <w:t>They cast lots to determine the possession of his garment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rPr/>
      </w:pPr>
      <w:r>
        <w:rPr/>
        <w:t>They mocked him – to save himself if he is the son of Go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rPr/>
      </w:pPr>
      <w:r>
        <w:rPr/>
        <w:t>Jesus was given vinega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rPr/>
      </w:pPr>
      <w:r>
        <w:rPr/>
        <w:t>He was spear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rPr/>
      </w:pPr>
      <w:r>
        <w:rPr/>
        <w:t>An inscription saying that there is the king of the Jews was put on his hea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rPr/>
      </w:pPr>
      <w:r>
        <w:rPr/>
        <w:t>One of the criminals mocked Jesu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rPr/>
      </w:pPr>
      <w:r>
        <w:rPr/>
        <w:t>The other criminal rebuked the othe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rPr/>
      </w:pPr>
      <w:r>
        <w:rPr/>
        <w:t xml:space="preserve">One criminal represented the other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rPr/>
      </w:pPr>
      <w:r>
        <w:rPr/>
        <w:t>One criminal represented to Jesus and recognized Jesus as innocen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rPr/>
      </w:pPr>
      <w:r>
        <w:rPr/>
        <w:t>The repentant criminal asked Jesus to remember him in his kingdom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rPr/>
      </w:pPr>
      <w:r>
        <w:rPr/>
        <w:t>The criminal was promised eternal life in heave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rPr/>
      </w:pPr>
      <w:r>
        <w:rPr/>
        <w:t>There was darkness the whole land on the 6</w:t>
      </w:r>
      <w:r>
        <w:rPr>
          <w:vertAlign w:val="superscript"/>
        </w:rPr>
        <w:t>th</w:t>
      </w:r>
      <w:r>
        <w:rPr/>
        <w:t xml:space="preserve"> hour to the 9</w:t>
      </w:r>
      <w:r>
        <w:rPr>
          <w:vertAlign w:val="superscript"/>
        </w:rPr>
        <w:t>th</w:t>
      </w:r>
      <w:r>
        <w:rPr/>
        <w:t xml:space="preserve"> hou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rPr/>
      </w:pPr>
      <w:r>
        <w:rPr/>
        <w:t>The curtain of the Temple was cut into tw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rPr/>
      </w:pPr>
      <w:r>
        <w:rPr/>
        <w:t>Jesus died and committed his spirit to his father.</w:t>
        <w:tab/>
        <w:tab/>
        <w:tab/>
        <w:t>(8x1=8mk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b)</w:t>
        <w:tab/>
        <w:t>Preparations that Jesus made for the last suppe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rPr/>
      </w:pPr>
      <w:r>
        <w:rPr/>
        <w:t>Jesus sent Peter and John to  prepare for the last supper / Passove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rPr/>
      </w:pPr>
      <w:r>
        <w:rPr/>
        <w:t>He instructed two disciples to go into the city / Jerusalem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rPr/>
      </w:pPr>
      <w:r>
        <w:rPr/>
        <w:t>Jesus told them that they should follow the man into the house he would ente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rPr/>
      </w:pPr>
      <w:r>
        <w:rPr/>
        <w:t>Once in the house, the disciples were to asked the owner / house holder to showthem     the guest room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rPr/>
      </w:pPr>
      <w:r>
        <w:rPr/>
        <w:t>Jesus told the disciples that the house holder / owner would show them a larg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furnished upper room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rPr/>
      </w:pPr>
      <w:r>
        <w:rPr/>
        <w:t>He instructed the disciples to prepare the room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rPr/>
      </w:pPr>
      <w:r>
        <w:rPr/>
        <w:t>Jesus told them that the house  holder / owner would show them  a large furnished</w:t>
      </w:r>
    </w:p>
    <w:p>
      <w:pPr>
        <w:pStyle w:val="Normal"/>
        <w:tabs>
          <w:tab w:val="clear" w:pos="720"/>
          <w:tab w:val="left" w:pos="180" w:leader="none"/>
        </w:tabs>
        <w:ind w:left="72" w:hanging="0"/>
        <w:rPr/>
      </w:pPr>
      <w:r>
        <w:rPr/>
        <w:t>upper room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rPr/>
      </w:pPr>
      <w:r>
        <w:rPr/>
        <w:t>The disciples prepared the meal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rPr/>
      </w:pPr>
      <w:r>
        <w:rPr/>
        <w:t>Jesus together with his disciples sat down in the prepared room.</w:t>
        <w:tab/>
        <w:t>(6x1=mk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c)</w:t>
        <w:tab/>
        <w:t>Reasons that made Judas Iscariot to betray Jesu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>Greed for money / materi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>It was God’s will for the fulfillment of the scriptur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>Judas was unable to overcome / conquest the power of evil / He was tempted b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ata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>He was looking for fame / recogni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>He was unhappy with Jesus activities / Jealou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>He was informer of the Jewish religious leader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>He was expecting a political messiah yet Jesus was a spiritual messiah. (6x1=6mk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4 a) Explain the teachings of Jesus about the unity of believers from the parable of the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vine and the branches.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/>
      </w:pPr>
      <w:r>
        <w:rPr/>
        <w:t>God is the vine dresser and Jesus is the true vin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/>
      </w:pPr>
      <w:r>
        <w:rPr/>
        <w:t>Christians are the branches of the vin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/>
      </w:pPr>
      <w:r>
        <w:rPr/>
        <w:t>Christians are related to God through Jesu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/>
      </w:pPr>
      <w:r>
        <w:rPr/>
        <w:t>Christians can only bear fruits if they remain united in Jesu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/>
      </w:pPr>
      <w:r>
        <w:rPr/>
        <w:t>Christians are joined to one another through Chris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/>
      </w:pPr>
      <w:r>
        <w:rPr/>
        <w:t>Christians should rely on God for all providenc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/>
      </w:pPr>
      <w:r>
        <w:rPr/>
        <w:t>Unfaithful Christian are punished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/>
      </w:pPr>
      <w:r>
        <w:rPr/>
        <w:t>Faithful Christians are nourished and attended to by God to produce mor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/>
      </w:pPr>
      <w:r>
        <w:rPr/>
        <w:t>God’s love is passed to Christians through Chris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/>
      </w:pPr>
      <w:r>
        <w:rPr/>
        <w:t>Christians should be obedient to God’s commandment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/>
      </w:pPr>
      <w:r>
        <w:rPr/>
        <w:t>God is concerned with the welfare of Christian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/>
      </w:pPr>
      <w:r>
        <w:rPr/>
        <w:t>Christians should remain faithful to Chris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ab/>
        <w:t>(8 x 1 = 8 mark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b) </w:t>
        <w:tab/>
        <w:t>Explain the causes of disunity in the church today.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Doctrinal iss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Generation g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Misuse of church fu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Gender discrimin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ribalis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c) How can the church today in Kenya help to bring about unity in the country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Advocating for peaceful co-existence among Kenya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Fighting corruption, discrimination tribalism and all form of favouris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 xml:space="preserve">Acting as a voice of reason among the ruling political class demanding their unity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s a govern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Assisting the use fortunate in socie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Condemning and reporting those who bring disharmony in socie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Developing joint rallies, prayers and reconciliatory meetings togeth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Forgiving one another to avoid disun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Obeying church elder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. a)  Identify the elements of the fruits of the Holy Spirit.</w:t>
        <w:tab/>
        <w:tab/>
        <w:tab/>
        <w:tab/>
        <w:t>(6mks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/>
        <w:t>Love</w:t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/>
        <w:t>Jo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/>
        <w:t>Patien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/>
        <w:t>Humilit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/>
        <w:t>Goodnes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/>
        <w:t>Kindnes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/>
        <w:t>Faithfulnes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5" w:leader="none"/>
        </w:tabs>
        <w:rPr/>
      </w:pPr>
      <w:r>
        <w:rPr/>
        <w:t>Honesty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/>
        <w:t>Generosity</w:t>
        <w:tab/>
        <w:tab/>
        <w:tab/>
        <w:tab/>
        <w:tab/>
        <w:tab/>
        <w:tab/>
        <w:tab/>
        <w:tab/>
        <w:t>1 x 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(b)</w:t>
        <w:tab/>
        <w:t>Explain the teachings of Jesus on the role of Holy spirit.</w:t>
        <w:tab/>
        <w:tab/>
        <w:tab/>
        <w:tab/>
        <w:t>(8m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The Holy spirit comfort the believe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He teaches the believers all thing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He bring into remembrance all that Jesus taught the discipl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He convicts the world of sins and lead them to righteousness and judgmen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He guides Jesus amongst all the believe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To enable the believers to be witness of Jesus in the worl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To counsel, advise and guide God’s peopl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He reveals to God’s people what is yet to come in future.</w:t>
        <w:tab/>
        <w:tab/>
        <w:t>(8x1=8mk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c) Four criteria for discerning the gift of e holy spirit in the new testament.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Confesses Jesus as Lord and saviou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Brings freedom to the believ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Their way of life should conform to the teachings of Jesu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People who live by the Holy Spirit and guided by Him are known by the fruit of the spirit they displa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A person who walks by the Holy Spirit will not gratify the desires of the flesh because they are against the Holy Spiri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A person guided by the Holy Spirit is sincere and honest.(4 x 2 = 8 mark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6. a) State seven conditions which Jesus set for his followers                           (7mrks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must trust/ have faith in God/believe in Jesus/gospe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ere to  love God/Jesu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ould renounce everything to follow Chris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ould be ready to serve other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ere to forgive other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 should be  humble/look like young childre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ould be committed to prayer without ceas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ould do the  w ill of Go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ould be born again/be baptize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ould repent their sins. 7x1=7mrks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(b)</w:t>
        <w:tab/>
        <w:t>Outline six qualities of John the Baptist as recorded by Angel Gabriel to      Zacharia in (LK1:13-17)</w:t>
        <w:tab/>
        <w:tab/>
        <w:tab/>
        <w:tab/>
        <w:tab/>
        <w:tab/>
        <w:tab/>
        <w:tab/>
        <w:t>(6mk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 xml:space="preserve">He will be great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He will be a Nazari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He will be filled with the Holy spiri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Fore runner of the lord / messia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He will bring people back to Go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 xml:space="preserve">He will turn the hearts of fathers to their children and disobedient to the wisdom of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the righteou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ill bring joy to his parents</w:t>
        <w:tab/>
        <w:tab/>
        <w:tab/>
        <w:tab/>
        <w:tab/>
        <w:tab/>
        <w:t>(6x1=6mk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)</w:t>
        <w:tab/>
        <w:t>Identify six way sin which Christians play the role of John the Baptist today.</w:t>
        <w:tab/>
        <w:t>(6mks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They call people for repentan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They baptize new conver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They condemn the evils of their da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They remind people to prepare for the second coming of Chris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They advise political leaders of their da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They announce the coming of divine judg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They give moral advise on sharing and hones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They preach Christ as the promised messiah.                                 (6x1=6mk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  <w:t xml:space="preserve">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368" w:hanging="28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6"/>
      <w:szCs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4:00Z</dcterms:created>
  <dc:creator>WAHOME PETERSON</dc:creator>
  <dc:description/>
  <cp:keywords/>
  <dc:language>en-US</dc:language>
  <cp:lastModifiedBy>DiGiT</cp:lastModifiedBy>
  <dcterms:modified xsi:type="dcterms:W3CDTF">2017-06-23T07:04:00Z</dcterms:modified>
  <cp:revision>2</cp:revision>
  <dc:subject/>
  <dc:title>4</dc:title>
</cp:coreProperties>
</file>