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MARKING SCHEMES: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FORM 2 MID TERM 2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MATHEMATICS </w:t>
      </w:r>
    </w:p>
    <w:p>
      <w:pPr>
        <w:pStyle w:val="Normal"/>
        <w:ind w:left="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23925</wp:posOffset>
            </wp:positionH>
            <wp:positionV relativeFrom="paragraph">
              <wp:posOffset>38100</wp:posOffset>
            </wp:positionV>
            <wp:extent cx="2162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207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4" t="18752" r="-7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581400" cy="194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941840"/>
                          <a:chOff x="0" y="0"/>
                          <a:chExt cx="358128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1298" r="0" b="2602"/>
                          <a:stretch/>
                        </pic:blipFill>
                        <pic:spPr>
                          <a:xfrm>
                            <a:off x="104760" y="1087920"/>
                            <a:ext cx="26766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5536" r="0" b="8779"/>
                          <a:stretch/>
                        </pic:blipFill>
                        <pic:spPr>
                          <a:xfrm>
                            <a:off x="0" y="0"/>
                            <a:ext cx="35812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282pt;height:152.95pt" coordorigin="360,229" coordsize="5640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1942;width:4214;height:13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9;width:56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en-US"/>
        </w:rPr>
        <w:t>(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2667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42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color w:val="FF0000"/>
          <w:lang w:val="en-US"/>
        </w:rPr>
        <w:tab/>
        <w:tab/>
        <w:tab/>
        <w:tab/>
        <w:tab/>
        <w:tab/>
      </w:r>
      <w:r>
        <w:rPr>
          <w:lang w:val="en-US"/>
        </w:rPr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3200400" cy="177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9817" r="29169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2266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54" t="8470" r="30714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  <w:t xml:space="preserve">(a) In what ratio did it decrease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  <w:t xml:space="preserve">(b) </w:t>
      </w:r>
    </w:p>
    <w:p>
      <w:pPr>
        <w:pStyle w:val="Normal"/>
        <w:ind w:firstLine="25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t>(2 marks)</w:t>
      </w:r>
    </w:p>
    <w:p>
      <w:pPr>
        <w:pStyle w:val="Normal"/>
        <w:ind w:firstLine="25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t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iven the following currency exchange rate, calculate to 3 significant figures the number of dollars that can be exchanged for 25 Sterling pounds.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>1 US dollar ($)</w:t>
        <w:tab/>
        <w:t>= Ksh 76.85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 xml:space="preserve">1 Sterling pound (£) </w:t>
        <w:tab/>
        <w:t>= Ksh 115.30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266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3216" r="29710" b="1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9360" w:hanging="0"/>
        <w:jc w:val="both"/>
        <w:rPr>
          <w:lang w:val="en-US"/>
        </w:rPr>
      </w:pPr>
      <w:r>
        <w:rPr>
          <w:lang w:val="en-US"/>
        </w:rPr>
        <w:t>(4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86100" cy="1866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0531" r="30045" b="1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3238500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81080"/>
                          <a:chOff x="0" y="0"/>
                          <a:chExt cx="323856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1220" t="15280" r="27324" b="4657"/>
                          <a:stretch/>
                        </pic:blipFill>
                        <pic:spPr>
                          <a:xfrm>
                            <a:off x="28440" y="0"/>
                            <a:ext cx="32097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0" t="9182" r="28162" b="24736"/>
                          <a:stretch/>
                        </pic:blipFill>
                        <pic:spPr>
                          <a:xfrm>
                            <a:off x="0" y="1123920"/>
                            <a:ext cx="32004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2.6pt;width:255pt;height:156pt" coordorigin="1200,252" coordsize="5100,3120">
                <v:shape id="shape_0" stroked="f" o:allowincell="f" style="position:absolute;left:1245;top:252;width:5054;height:17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2022;width:5039;height:13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3133725" cy="1960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960200"/>
                          <a:chOff x="0" y="0"/>
                          <a:chExt cx="3133800" cy="196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21186" r="30484" b="5497"/>
                          <a:stretch/>
                        </pic:blipFill>
                        <pic:spPr>
                          <a:xfrm>
                            <a:off x="47520" y="0"/>
                            <a:ext cx="3086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1615" t="7722" r="40205" b="19848"/>
                          <a:stretch/>
                        </pic:blipFill>
                        <pic:spPr>
                          <a:xfrm>
                            <a:off x="0" y="759960"/>
                            <a:ext cx="2638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0pt;width:246.75pt;height:154.35pt" coordorigin="1005,0" coordsize="4935,3087">
                <v:shape id="shape_0" stroked="f" o:allowincell="f" style="position:absolute;left:1080;top:0;width:4859;height:13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1197;width:4154;height:18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86100" cy="1714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2454" r="30045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314700" cy="16859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4014" r="26234" b="1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 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00400" cy="11906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2116" r="28111" b="4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v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ede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a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T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>( 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b)</w:t>
        <w:tab/>
        <w:tab/>
        <w:tab/>
        <w:tab/>
        <w:tab/>
        <w:tab/>
        <w:tab/>
        <w:tab/>
        <w:tab/>
        <w:tab/>
        <w:tab/>
        <w:tab/>
        <w:tab/>
        <w:t xml:space="preserve"> ( 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a)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(4 marks)</w:t>
      </w:r>
    </w:p>
    <w:p>
      <w:pPr>
        <w:pStyle w:val="Normal"/>
        <w:ind w:left="387" w:hanging="38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-198755</wp:posOffset>
            </wp:positionV>
            <wp:extent cx="4524375" cy="4533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87" w:hanging="38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(b)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lang w:val="en-US"/>
        </w:rPr>
        <w:t>(c) Construct a circle that passes through A, B and C.</w:t>
        <w:tab/>
        <w:tab/>
        <w:tab/>
        <w:tab/>
        <w:tab/>
        <w:tab/>
        <w:t>(3 marks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(d) What is the radius of this circle? </w:t>
        <w:tab/>
        <w:tab/>
        <w:tab/>
        <w:tab/>
        <w:tab/>
        <w:tab/>
        <w:tab/>
        <w:tab/>
        <w:t>(1 mark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iu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581525" cy="2743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3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.(a)</w:t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3200400" cy="9144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68467" r="30099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 xml:space="preserve"> (2 marks)                     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. (a) </w:t>
        <w:tab/>
        <w:tab/>
        <w:tab/>
        <w:tab/>
        <w:tab/>
        <w:tab/>
        <w:tab/>
        <w:tab/>
        <w:tab/>
        <w:tab/>
        <w:tab/>
        <w:t xml:space="preserve">. </w:t>
        <w:tab/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2628900" cy="10382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10725" r="41202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3086100" cy="1600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1477" r="30998" b="6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3086100" cy="22955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38991" r="30998" b="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              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. (a). </w:t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3200400" cy="29718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4435" r="28111" b="3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201670" cy="45593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62320" r="28183" b="2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200400" cy="113347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71282" r="28111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00</wp:posOffset>
            </wp:positionH>
            <wp:positionV relativeFrom="paragraph">
              <wp:posOffset>-203835</wp:posOffset>
            </wp:positionV>
            <wp:extent cx="3086100" cy="23526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20" t="7749" r="29527" b="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60655</wp:posOffset>
            </wp:positionV>
            <wp:extent cx="2628900" cy="244221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24" t="2322" r="28578" b="2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(b) Calculate the total time for the whole journey.</w:t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3086100" cy="685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24" t="75266" r="28578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-60960</wp:posOffset>
            </wp:positionV>
            <wp:extent cx="3086100" cy="29718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4699" r="29487" b="3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086100" cy="16002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66094" r="29487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3086100" cy="18383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11" t="3568" r="29649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i/>
          <w:lang w:val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-60960</wp:posOffset>
            </wp:positionV>
            <wp:extent cx="3316605" cy="20605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16801" r="26346" b="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360" w:hanging="0"/>
        <w:jc w:val="both"/>
        <w:rPr>
          <w:lang w:val="en-US"/>
        </w:rPr>
      </w:pPr>
      <w:r>
        <w:rPr>
          <w:lang w:val="en-US"/>
        </w:rPr>
        <w:t>(4 mar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c) Both graphs are straight lines</w:t>
        <w:tab/>
        <w:tab/>
        <w:tab/>
        <w:tab/>
        <w:tab/>
        <w:tab/>
        <w:tab/>
        <w:tab/>
        <w:t>(1 mark)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(d) </w:t>
      </w:r>
      <w:r>
        <w:rPr>
          <w:i/>
          <w:lang w:val="en-US"/>
        </w:rPr>
        <w:t>x =3 ,y = -2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(1 mar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524375" cy="38671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163" t="9797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9:00Z</dcterms:created>
  <dc:creator>GRACE</dc:creator>
  <dc:description/>
  <cp:keywords/>
  <dc:language>en-US</dc:language>
  <cp:lastModifiedBy>DiGiT</cp:lastModifiedBy>
  <dcterms:modified xsi:type="dcterms:W3CDTF">2017-06-23T06:19:00Z</dcterms:modified>
  <cp:revision>2</cp:revision>
  <dc:subject/>
  <dc:title>Form 1 mathematics</dc:title>
</cp:coreProperties>
</file>