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KING SCHEME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MISTRY F2, 2017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c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per (II) oxid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per (II) oxid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nc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 of oxygen to a substanc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al of oxygen from a substance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urns  white anhydrous copper (II) sulphate to blu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urns blue cobalt chloride paper pink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dd calcium as a mineral in the soil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utralize the acidity in the soil (6.5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s can be heated while plastic canno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s apparatus allows one to make observation when doing an experiment ie they are visible from the sid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sand and salt with water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the sand using a sieve and get sand as a residu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porate the filtrate to dryness to obtain crystals of sal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weak acid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dine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limation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dense the hot iodine vapour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iodine can sublime while sodium chloride canno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pod stand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 chlorid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 (IV) oxid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87630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odium carbonate + hydrochloric acid </w:t>
        <w:tab/>
        <w:tab/>
        <w:t>sodium chloride + carbon (iv) oxide + water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Flame I 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luminous flame; used less time to boil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ame II,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minous flame; used more time to boil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aker in flame II was black at the bottom; because of soot produced by the flame when the air hole is closed carbon burns in limited supply of oxyge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lled water boiled first; this because sea water has dissolved salts that act as impurities hence raising the boiling point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vapou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 ai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xygen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ed sodium hydroxide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ed potassium hydroxid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ica gel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ific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ional distillatio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ion of the contents of crude oil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different but close boiling points</w:t>
      </w:r>
    </w:p>
    <w:p>
      <w:pPr>
        <w:pStyle w:val="ListParagraph"/>
        <w:ind w:left="2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ing hydrogen in presence of oxygen in air is explosiv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ack copper (II) oxide changed to brown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hite anhydrous copper (II) sulphate turned blu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bsorb the water vapour produced in the combustion tube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ing property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mbasa county the environment is salty compared to Kisumu county; the salty environment speeds up the rate of rusting; in Kisumu the rusting process is not speeded by salty environment hence it is slow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e sting injects acid to the affected part; ammonia is a base which neutralize the acidity which relieves off the pain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 the tradescantia leaves and place them in a mortar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 pestle crush the leaves to produce the juice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propanone as you continue crushing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nt the extract in a beaker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99695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lcium + water             calcium hydroxide + hydrogen ga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urning splint burns with a pop soun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gen gas is produced which burns with a pop sound in ai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lution turned pink; solution formed ie calcium hydroxide is an alkalin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 12, 13, 14; the solution is an alkaline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-  Upward delivery/ downward displacement of air;</w:t>
        <w:tab/>
      </w:r>
    </w:p>
    <w:p>
      <w:pPr>
        <w:pStyle w:val="ListParagraph"/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– Downward delivery/ upward displacement of air;</w:t>
      </w:r>
    </w:p>
    <w:p>
      <w:pPr>
        <w:pStyle w:val="ListParagraph"/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They are less dense than air/ they are lighter than air;</w:t>
      </w:r>
    </w:p>
    <w:p>
      <w:pPr>
        <w:pStyle w:val="Normal"/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 – They are denser than ai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itial volume of air = 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tabs>
          <w:tab w:val="clear" w:pos="720"/>
          <w:tab w:val="left" w:pos="832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volume of air = 16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tabs>
          <w:tab w:val="clear" w:pos="720"/>
          <w:tab w:val="left" w:pos="832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Volume of air used= 4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20"/>
          <w:tab w:val="left" w:pos="832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32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rcentage volume of air = </w:t>
      </w:r>
      <w:r>
        <w:rPr>
          <w:rFonts w:cs="Times New Roman" w:ascii="Times New Roman" w:hAnsi="Times New Roman"/>
          <w:sz w:val="24"/>
          <w:szCs w:val="24"/>
          <w:u w:val="single"/>
        </w:rPr>
        <w:t>volume of air used</w:t>
      </w:r>
      <w:r>
        <w:rPr>
          <w:rFonts w:cs="Times New Roman" w:ascii="Times New Roman" w:hAnsi="Times New Roman"/>
          <w:sz w:val="24"/>
          <w:szCs w:val="24"/>
        </w:rPr>
        <w:t xml:space="preserve">   x 100;</w:t>
      </w:r>
    </w:p>
    <w:p>
      <w:pPr>
        <w:pStyle w:val="ListParagraph"/>
        <w:tabs>
          <w:tab w:val="clear" w:pos="720"/>
          <w:tab w:val="left" w:pos="832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itial volume</w:t>
      </w:r>
    </w:p>
    <w:p>
      <w:pPr>
        <w:pStyle w:val="ListParagraph"/>
        <w:tabs>
          <w:tab w:val="clear" w:pos="720"/>
          <w:tab w:val="left" w:pos="832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x 100 =20%         </w:t>
      </w:r>
    </w:p>
    <w:p>
      <w:pPr>
        <w:pStyle w:val="ListParagraph"/>
        <w:tabs>
          <w:tab w:val="clear" w:pos="720"/>
          <w:tab w:val="left" w:pos="387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0 </w:t>
      </w:r>
    </w:p>
    <w:p>
      <w:pPr>
        <w:pStyle w:val="ListParagraph"/>
        <w:tabs>
          <w:tab w:val="clear" w:pos="720"/>
          <w:tab w:val="left" w:pos="387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= 20%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 (IV) oxide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rogen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chloric acid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ric acid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phuric acid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vanization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c is more reactive than iron and hence reacts with oxygen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4:00Z</dcterms:created>
  <dc:creator>USER</dc:creator>
  <dc:description/>
  <cp:keywords/>
  <dc:language>en-US</dc:language>
  <cp:lastModifiedBy>DiGiT</cp:lastModifiedBy>
  <dcterms:modified xsi:type="dcterms:W3CDTF">2017-06-23T06:04:00Z</dcterms:modified>
  <cp:revision>2</cp:revision>
  <dc:subject/>
  <dc:title>KPSA MARKING SCHEMES CHEMISTRY FI, 2013</dc:title>
</cp:coreProperties>
</file>