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USINESS STUDIES, MID TERM 2 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ARKING SCHE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1. Outline four advantages of sole proprietorship form of business. </w:t>
        <w:tab/>
        <w:tab/>
        <w:tab/>
        <w:tab/>
        <w:tab/>
        <w:t>(4mks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Requires small capital to star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Decision making is faste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The owner enjoys all profits earned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Easy to form due to few legal requireme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Flexible in terms of business activiti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rPr/>
      </w:pPr>
      <w:r>
        <w:rPr/>
        <w:t>The owner enjoys business se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the following factors that make up the external business environment. </w:t>
        <w:tab/>
        <w:tab/>
        <w:tab/>
        <w:t>(4mk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conomic factors - Factors that affect the consumer’s ability to buy goods / servi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graphic factors - Factors affecting the population e.g. size, density age and sex distribution, birth and death rates et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cio-cultural factors - Peoples beliefs /attitudes / lifestyles which affect the consumers purchasing patter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chnological factors - Refers to the levels of know-how / application of scientific knowledge! tools I equipment in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ighlight four services offered by retailers to consumers. </w:t>
        <w:tab/>
        <w:tab/>
        <w:tab/>
        <w:tab/>
        <w:tab/>
        <w:t>(4m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Variety of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Advice / information about use </w:t>
      </w:r>
      <w:r>
        <w:rPr>
          <w:sz w:val="22"/>
          <w:szCs w:val="22"/>
        </w:rPr>
        <w:t>of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vail goods at convenient lo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reak bu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ffer dis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ffer credit fac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ccumulate bu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ention four benefits of office machines to an organization. </w:t>
        <w:tab/>
        <w:tab/>
        <w:tab/>
        <w:tab/>
        <w:tab/>
        <w:t>(4mks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aves on labou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ime saving since they are faster thu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e more accura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final product is more presentab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nhances uniformity of the outpu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lps in ensuring control thereby reducing fr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State four roles of an entrepreneur in production. 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Identifies viable business opportuniti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vides guidelines on how production should be organized! Take/place/Coordinat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vides the capital necessary to carry on production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ires and rewards all other factors of production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ears all the risks/incurs losses/enjoys all profi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cides how/Where/when/what to invest the busines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ovides/Avails/assembles/marshals other factors of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Fill the blanks marked A, B, C and D </w:t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2628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B wholesale t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C import trad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 export t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Give the provisions of the partnership act of 1963 regarding: </w:t>
        <w:tab/>
        <w:tab/>
        <w:tab/>
        <w:tab/>
        <w:tab/>
        <w:t>(4mks)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ts and loss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fits and losses are to be shared equal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ion of new partne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new partner can only be admitted on consent of all partners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ry to any partn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 salaries are paid to any partner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tion of capit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tners are entitled to equal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utline four trends in office management. </w:t>
        <w:tab/>
        <w:tab/>
        <w:tab/>
        <w:tab/>
        <w:tab/>
        <w:tab/>
        <w:tab/>
        <w:t xml:space="preserve">(4mks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ance contrac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tion of CCTVs to monitor the activ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option of landscaped office plans to replace the enclosed plan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fices are located outside the town CB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roduction of public relations departm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ctronic staff log in and out syst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e of communication and informatio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Give four roles played by the stock exchange market in Kenya. </w:t>
        <w:tab/>
        <w:tab/>
        <w:tab/>
        <w:tab/>
        <w:tab/>
        <w:t xml:space="preserve">(4mks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ates the buying and selling of shares amongst the citize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bilizing sav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or of the companies’ perform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te managerial practices as compan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es protection of investors’ intere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ing useful information to investors on the shares to buy through the mass med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companies to raise capital by creating an environment through which such companies issue new shares to the public (IP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on of employment e.g. brokers, ag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ising revenue for our the government e.g. taxes, license fees and rent and r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ing of prices i.e. to determine the equilibrium price (true market value) of the secur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asure of a country’s economic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tate four benefits of hire purchase selling to a trader.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ller enjoys a higher sales turn over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ller enjoys higher profits due to interest on hire purchase sales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ller can re-possess item in case of default in payments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Capital from down payments enables the seller to continue in tr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Outline four roles of ethics in business operation. </w:t>
        <w:tab/>
        <w:tab/>
        <w:tab/>
        <w:tab/>
        <w:tab/>
        <w:tab/>
        <w:t xml:space="preserve">(4mks)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courages good working relationship among worke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sures fair competition in busines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courages good working relationship between employer and employe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nsure rights of individual workers are uphel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Ensure appropriate professional relationship between professionals and clients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elp workers protect and uphold good image of business organization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elp in protection of environme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elp workers develop proper skills and right attitudes towards their work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elps in avoiding consumer exploi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utline four ways by which an institution can improve the performance of its workers.</w:t>
        <w:tab/>
        <w:t>(4mks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troduce them to advance technolog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t performance contract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gular review of salary / fringe benefit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ive yearly bonuses to hardworking employee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gular communication with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List any four documents used in home trade that originates from the seller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 catalogu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Quotation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ice list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cknowledgement not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acking not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dvice not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n invoic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eceipt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atement of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Outline four characteristics of services. </w:t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Are intangible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Cannot be stored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Quality cannot be standardized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Inseparable from the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List four disciplines that form business studies. 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ommerc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ccounting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conomic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ntrepreneurship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ffice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Outline four features of cooperative societies. 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Formed by a minimum of ten persons with no set maximum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embers are entitled to one vote each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re managed by an elected management committe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Have perpetual life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re governed under the cooperative Acts / by laws made by members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embership is open and voluntary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Enjoy limited liability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State four circumstances under which a proforma invoice may be used. </w:t>
        <w:tab/>
        <w:tab/>
        <w:tab/>
        <w:t>(4mks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hen the seller requests the buyer to make payment of goods before deliver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hen the seller doesn’t want to give out goods on credit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hen the importer of goods want to get customs clearance before the goods are sent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hen the seller wants to show the buyer the amount he/she would have to pay for if he/she buys goods on approval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hen the seller employs agents to sell goods for him/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Outline four reasons why choices are important in the satisfaction of human wants. </w:t>
        <w:tab/>
        <w:tab/>
        <w:t>(4mks)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Wants are unlimited while resources are limited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ome wants are more urgent than others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There are wide varieties that satisfy the same wants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ommodities differ in quality and other features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ome wants are recurrent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Human wants are competi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Give four functions of an office in an organization. </w:t>
        <w:tab/>
        <w:tab/>
        <w:tab/>
        <w:tab/>
        <w:tab/>
        <w:tab/>
        <w:t xml:space="preserve">(4mks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eive information from external and internal sources for the organization such as letters, telephone ca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stributes information by passing it to the relevant persons / departments for necessary action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production of docum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ceive / attend visitors by giving direction on required information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lin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afeguarding / controlling they organizations property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ling of docu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Give four reasons why a consumer may prefer buying from a super market. </w:t>
        <w:tab/>
        <w:tab/>
        <w:tab/>
        <w:t>(4mks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Goods are offered at relative low/fair prices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ustomers can buy a variety of goods under one roof! less movement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y offer quality goods to the customers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asier to shop since they accept credit cards/plastic mone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hey at times offer after sale services to the customers e.g. Packaging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ne can choose the displayed goods hence time saving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oods bears price tags/no bargaining/saves time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perate on self-service basis hence easy budg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Give four characteristics of indirect production. </w:t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nhances specialization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duction of surplus good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etter quality goods produce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xchange of goods leading to trad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Encourages innovation and i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State four ways in which natural resources may be of benefit to a country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heir exploitation creates employmen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rovides raw materials for industrie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hey are used to generate income for a country! foreign exchange earning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hey are of food to the po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Outline four types of business activities. </w:t>
        <w:tab/>
        <w:tab/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trac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cessing of raw materia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ufactur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tribution of good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rad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ision of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List four factors that constitute the internal environment of a business. </w:t>
        <w:tab/>
        <w:tab/>
        <w:tab/>
        <w:tab/>
        <w:t>(4mks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hysical resourc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nancial resource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i. Human resourc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siness cultur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owner(s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usiness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Outline four disadvantages of public corporations. </w:t>
        <w:tab/>
        <w:tab/>
        <w:tab/>
        <w:tab/>
        <w:tab/>
        <w:tab/>
        <w:t>(4mk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y suffer inefficient management due to political appointe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itical interference in the oper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ffer from diseconomies of sc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e operate as monopolies therefore may exploit the consumers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color w:val="0000FF"/>
          <w:sz w:val="20"/>
          <w:szCs w:val="20"/>
          <w:u w:val="single"/>
        </w:rPr>
        <w:t>infosnkenya@gmail.com</w:t>
      </w:r>
    </w:hyperlink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color w:val="0000FF"/>
          <w:sz w:val="20"/>
          <w:szCs w:val="20"/>
          <w:u w:val="single"/>
        </w:rPr>
        <w:t>www.schoolsnetkenya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Grace</dc:creator>
  <dc:description/>
  <cp:keywords/>
  <dc:language>en-US</dc:language>
  <cp:lastModifiedBy>DiGiT</cp:lastModifiedBy>
  <dcterms:modified xsi:type="dcterms:W3CDTF">2017-06-26T08:01:00Z</dcterms:modified>
  <cp:revision>2</cp:revision>
  <dc:subject/>
  <dc:title>Form 2 Agriculture marking scheme</dc:title>
</cp:coreProperties>
</file>