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sz w:val="36"/>
          <w:szCs w:val="24"/>
        </w:rPr>
      </w:pPr>
      <w:r>
        <w:rPr>
          <w:rFonts w:cs="Book Antiqua" w:ascii="Book Antiqua" w:hAnsi="Book Antiqua"/>
          <w:sz w:val="36"/>
          <w:szCs w:val="24"/>
        </w:rPr>
      </w:r>
    </w:p>
    <w:p>
      <w:pPr>
        <w:pStyle w:val="Heading1"/>
        <w:jc w:val="center"/>
        <w:rPr>
          <w:rFonts w:ascii="Book Antiqua" w:hAnsi="Book Antiqua" w:cs="Book Antiqua"/>
          <w:sz w:val="36"/>
          <w:szCs w:val="24"/>
        </w:rPr>
      </w:pPr>
      <w:r>
        <w:rPr>
          <w:rFonts w:cs="Book Antiqua" w:ascii="Book Antiqua" w:hAnsi="Book Antiqua"/>
          <w:sz w:val="36"/>
          <w:szCs w:val="24"/>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Heading1"/>
        <w:jc w:val="center"/>
        <w:rPr>
          <w:rFonts w:ascii="Book Antiqua" w:hAnsi="Book Antiqua" w:cs="Book Antiqua"/>
          <w:sz w:val="36"/>
          <w:szCs w:val="24"/>
        </w:rPr>
      </w:pPr>
      <w:r>
        <w:rPr>
          <w:rFonts w:cs="Book Antiqua" w:ascii="Book Antiqua" w:hAnsi="Book Antiqua"/>
          <w:sz w:val="36"/>
          <w:szCs w:val="24"/>
        </w:rPr>
      </w:r>
    </w:p>
    <w:p>
      <w:pPr>
        <w:pStyle w:val="Heading1"/>
        <w:jc w:val="center"/>
        <w:rPr>
          <w:rFonts w:ascii="Book Antiqua" w:hAnsi="Book Antiqua" w:cs="Book Antiqua"/>
          <w:sz w:val="56"/>
          <w:szCs w:val="24"/>
        </w:rPr>
      </w:pPr>
      <w:r>
        <w:rPr>
          <w:rFonts w:cs="Book Antiqua" w:ascii="Book Antiqua" w:hAnsi="Book Antiqua"/>
          <w:sz w:val="56"/>
          <w:szCs w:val="24"/>
        </w:rPr>
      </w:r>
    </w:p>
    <w:p>
      <w:pPr>
        <w:pStyle w:val="Heading1"/>
        <w:jc w:val="center"/>
        <w:rPr>
          <w:rFonts w:ascii="Book Antiqua" w:hAnsi="Book Antiqua" w:cs="Book Antiqua"/>
          <w:sz w:val="56"/>
          <w:szCs w:val="24"/>
        </w:rPr>
      </w:pPr>
      <w:r>
        <w:rPr>
          <w:rFonts w:cs="Book Antiqua" w:ascii="Book Antiqua" w:hAnsi="Book Antiqua"/>
          <w:sz w:val="56"/>
          <w:szCs w:val="24"/>
        </w:rPr>
        <w:t>BETRAYAL IN THE CITY</w:t>
      </w:r>
    </w:p>
    <w:p>
      <w:pPr>
        <w:pStyle w:val="Heading1"/>
        <w:jc w:val="center"/>
        <w:rPr>
          <w:rFonts w:ascii="Book Antiqua" w:hAnsi="Book Antiqua" w:cs="Book Antiqua"/>
          <w:sz w:val="56"/>
          <w:szCs w:val="24"/>
        </w:rPr>
      </w:pPr>
      <w:r>
        <w:rPr>
          <w:rFonts w:cs="Book Antiqua" w:ascii="Book Antiqua" w:hAnsi="Book Antiqua"/>
          <w:sz w:val="56"/>
          <w:szCs w:val="24"/>
        </w:rPr>
        <w:t>By Francis D. Imbuga</w:t>
      </w:r>
    </w:p>
    <w:p>
      <w:pPr>
        <w:pStyle w:val="Heading1"/>
        <w:jc w:val="center"/>
        <w:rPr>
          <w:rFonts w:ascii="Book Antiqua" w:hAnsi="Book Antiqua" w:cs="Book Antiqua"/>
          <w:sz w:val="56"/>
          <w:szCs w:val="24"/>
        </w:rPr>
      </w:pPr>
      <w:r>
        <w:rPr>
          <w:rFonts w:cs="Book Antiqua" w:ascii="Book Antiqua" w:hAnsi="Book Antiqua"/>
          <w:sz w:val="56"/>
          <w:szCs w:val="24"/>
        </w:rPr>
      </w:r>
    </w:p>
    <w:p>
      <w:pPr>
        <w:pStyle w:val="Heading1"/>
        <w:jc w:val="center"/>
        <w:rPr>
          <w:rFonts w:ascii="Book Antiqua" w:hAnsi="Book Antiqua" w:cs="Book Antiqua"/>
          <w:sz w:val="56"/>
          <w:szCs w:val="24"/>
        </w:rPr>
      </w:pPr>
      <w:r>
        <w:rPr>
          <w:rFonts w:cs="Book Antiqua" w:ascii="Book Antiqua" w:hAnsi="Book Antiqua"/>
          <w:sz w:val="56"/>
          <w:szCs w:val="24"/>
        </w:rPr>
        <w:t>Summary Notes</w:t>
      </w:r>
    </w:p>
    <w:p>
      <w:pPr>
        <w:pStyle w:val="Default"/>
        <w:rPr>
          <w:rFonts w:ascii="Book Antiqua" w:hAnsi="Book Antiqua" w:cs="Book Antiqua"/>
          <w:sz w:val="56"/>
          <w:szCs w:val="24"/>
        </w:rPr>
      </w:pPr>
      <w:r>
        <w:rPr>
          <w:rFonts w:cs="Book Antiqua" w:ascii="Book Antiqua" w:hAnsi="Book Antiqua"/>
          <w:sz w:val="56"/>
          <w:szCs w:val="24"/>
        </w:rPr>
      </w:r>
    </w:p>
    <w:p>
      <w:pPr>
        <w:pStyle w:val="Default"/>
        <w:rPr>
          <w:rFonts w:ascii="Book Antiqua" w:hAnsi="Book Antiqua" w:cs="Book Antiqua"/>
        </w:rPr>
      </w:pPr>
      <w:r>
        <w:rPr>
          <w:rFonts w:cs="Book Antiqua" w:ascii="Book Antiqua" w:hAnsi="Book Antiqua"/>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34"/>
          <w:szCs w:val="28"/>
        </w:rPr>
      </w:pPr>
      <w:r>
        <w:rPr>
          <w:rFonts w:cs="Book Antiqua" w:ascii="Book Antiqua" w:hAnsi="Book Antiqua"/>
          <w:b/>
          <w:bCs/>
          <w:sz w:val="34"/>
          <w:szCs w:val="28"/>
        </w:rPr>
      </w:r>
    </w:p>
    <w:p>
      <w:pPr>
        <w:pStyle w:val="Default"/>
        <w:jc w:val="center"/>
        <w:rPr>
          <w:rFonts w:ascii="Book Antiqua" w:hAnsi="Book Antiqua" w:cs="Book Antiqua"/>
          <w:b/>
          <w:b/>
          <w:sz w:val="34"/>
          <w:szCs w:val="28"/>
        </w:rPr>
      </w:pPr>
      <w:r>
        <w:rPr>
          <w:rFonts w:cs="Book Antiqua" w:ascii="Book Antiqua" w:hAnsi="Book Antiqua"/>
          <w:b/>
          <w:bCs/>
          <w:sz w:val="34"/>
          <w:szCs w:val="28"/>
        </w:rPr>
        <w:t>COMPILED BY:</w:t>
      </w:r>
    </w:p>
    <w:p>
      <w:pPr>
        <w:pStyle w:val="Default"/>
        <w:jc w:val="center"/>
        <w:rPr>
          <w:rFonts w:ascii="Book Antiqua" w:hAnsi="Book Antiqua" w:cs="Book Antiqua"/>
          <w:b/>
          <w:b/>
          <w:sz w:val="34"/>
          <w:szCs w:val="28"/>
        </w:rPr>
      </w:pPr>
      <w:r>
        <w:rPr>
          <w:rFonts w:cs="Book Antiqua" w:ascii="Book Antiqua" w:hAnsi="Book Antiqua"/>
          <w:b/>
          <w:sz w:val="34"/>
          <w:szCs w:val="28"/>
        </w:rPr>
        <w:t>Schools Net Kenya Consultancy</w:t>
      </w:r>
    </w:p>
    <w:p>
      <w:pPr>
        <w:pStyle w:val="Default"/>
        <w:jc w:val="center"/>
        <w:rPr>
          <w:rFonts w:ascii="Book Antiqua" w:hAnsi="Book Antiqua" w:cs="Book Antiqua"/>
          <w:sz w:val="30"/>
        </w:rPr>
      </w:pPr>
      <w:r>
        <w:rPr>
          <w:rFonts w:cs="Book Antiqua" w:ascii="Book Antiqua" w:hAnsi="Book Antiqua"/>
          <w:sz w:val="30"/>
        </w:rPr>
        <w:t>P.O. Box 85726 – 00200, Nairobi | Tel: 0711882227</w:t>
      </w:r>
      <w:r>
        <w:rPr>
          <w:rFonts w:cs="Book Antiqua" w:ascii="Book Antiqua" w:hAnsi="Book Antiqua"/>
          <w:sz w:val="30"/>
        </w:rPr>
        <w:br w:type="textWrapping" w:clear="all"/>
      </w:r>
      <w:r>
        <w:rPr>
          <w:rFonts w:cs="Book Antiqua" w:ascii="Book Antiqua" w:hAnsi="Book Antiqua"/>
          <w:sz w:val="30"/>
        </w:rPr>
        <w:t xml:space="preserve">E-mail: </w:t>
      </w:r>
      <w:hyperlink r:id="rId3">
        <w:r>
          <w:rPr>
            <w:rStyle w:val="InternetLink"/>
            <w:rFonts w:cs="Book Antiqua" w:ascii="Book Antiqua" w:hAnsi="Book Antiqua"/>
            <w:sz w:val="30"/>
          </w:rPr>
          <w:t>infosnkenya@gmail.com</w:t>
        </w:r>
      </w:hyperlink>
      <w:r>
        <w:rPr>
          <w:rFonts w:cs="Book Antiqua" w:ascii="Book Antiqua" w:hAnsi="Book Antiqua"/>
          <w:sz w:val="30"/>
        </w:rPr>
        <w:t xml:space="preserve"> | </w:t>
      </w:r>
      <w:hyperlink r:id="rId4">
        <w:r>
          <w:rPr>
            <w:rStyle w:val="InternetLink"/>
            <w:rFonts w:cs="Book Antiqua" w:ascii="Book Antiqua" w:hAnsi="Book Antiqua"/>
            <w:sz w:val="30"/>
          </w:rPr>
          <w:t>www.schoolsnetkenya.com</w:t>
        </w:r>
      </w:hyperlink>
    </w:p>
    <w:p>
      <w:pPr>
        <w:pStyle w:val="Heading1"/>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sz w:val="24"/>
          <w:szCs w:val="24"/>
        </w:rPr>
      </w:pPr>
      <w:r>
        <w:rPr>
          <w:rFonts w:cs="Book Antiqua" w:ascii="Book Antiqua" w:hAnsi="Book Antiqua"/>
          <w:sz w:val="24"/>
          <w:szCs w:val="24"/>
        </w:rPr>
      </w:r>
    </w:p>
    <w:p>
      <w:pPr>
        <w:pStyle w:val="NormalWeb"/>
        <w:spacing w:lineRule="auto" w:line="360"/>
        <w:rPr>
          <w:rFonts w:ascii="Book Antiqua" w:hAnsi="Book Antiqua" w:cs="Book Antiqua"/>
        </w:rPr>
      </w:pPr>
      <w:r>
        <w:rPr>
          <w:rFonts w:cs="Book Antiqua" w:ascii="Book Antiqua" w:hAnsi="Book Antiqua"/>
          <w:sz w:val="36"/>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r>
        <w:br w:type="page"/>
      </w:r>
    </w:p>
    <w:p>
      <w:pPr>
        <w:pStyle w:val="NormalWeb"/>
        <w:spacing w:lineRule="auto" w:line="360"/>
        <w:rPr>
          <w:rFonts w:ascii="Book Antiqua" w:hAnsi="Book Antiqua" w:cs="Book Antiqua"/>
          <w:b/>
          <w:b/>
        </w:rPr>
      </w:pPr>
      <w:r>
        <w:rPr>
          <w:rFonts w:cs="Book Antiqua" w:ascii="Book Antiqua" w:hAnsi="Book Antiqua"/>
          <w:b/>
        </w:rPr>
        <w:t>INTRODUCTION</w:t>
      </w:r>
    </w:p>
    <w:p>
      <w:pPr>
        <w:pStyle w:val="NormalWeb"/>
        <w:rPr>
          <w:rFonts w:ascii="Book Antiqua" w:hAnsi="Book Antiqua" w:cs="Book Antiqua"/>
        </w:rPr>
      </w:pPr>
      <w:r>
        <w:rPr>
          <w:rStyle w:val="StrongEmphasis"/>
          <w:rFonts w:cs="Book Antiqua" w:ascii="Book Antiqua" w:hAnsi="Book Antiqua"/>
        </w:rPr>
        <w:t>About the Author:</w:t>
      </w:r>
    </w:p>
    <w:p>
      <w:pPr>
        <w:pStyle w:val="NormalWeb"/>
        <w:rPr>
          <w:rFonts w:ascii="Book Antiqua" w:hAnsi="Book Antiqua" w:cs="Book Antiqua"/>
        </w:rPr>
      </w:pPr>
      <w:r>
        <w:rPr>
          <w:rFonts w:cs="Book Antiqua" w:ascii="Book Antiqua" w:hAnsi="Book Antiqua"/>
        </w:rPr>
        <w:t>Francis Davis Imbuga (1947 – November 18, 2012) was a Kenyan playwright and literature scholar. Imbuga taught literature at Kenyatta University. His play, Betrayal in the City is a masterpiece in the study of literature in schools in Kenya.  It has featured for a several years as a set book in KCSE. The play was Kenya’s entry to World Festival of Black Arts (FESTAC).</w:t>
      </w:r>
    </w:p>
    <w:p>
      <w:pPr>
        <w:pStyle w:val="NormalWeb"/>
        <w:rPr>
          <w:rFonts w:ascii="Book Antiqua" w:hAnsi="Book Antiqua" w:cs="Book Antiqua"/>
        </w:rPr>
      </w:pPr>
      <w:r>
        <w:rPr>
          <w:rFonts w:cs="Book Antiqua" w:ascii="Book Antiqua" w:hAnsi="Book Antiqua"/>
        </w:rPr>
        <w:t>Imbuga’s other works include The Fourth Trial (1972), Kisses of Faho (1972), The Married Bachelor (1973), Betrayal in the City (1976), Games of Silence (1977), The Successor (1979), Man of Kafira (1984), Aminata (1988), The Burning of the Rags (1989),  Shrine of Tears (1992), Miracle of Remera (2004), The Green Cross Of Kafira (2013).</w:t>
      </w:r>
    </w:p>
    <w:p>
      <w:pPr>
        <w:pStyle w:val="NormalWeb"/>
        <w:rPr>
          <w:rFonts w:ascii="Book Antiqua" w:hAnsi="Book Antiqua" w:cs="Book Antiqua"/>
        </w:rPr>
      </w:pPr>
      <w:r>
        <w:rPr>
          <w:rStyle w:val="StrongEmphasis"/>
          <w:rFonts w:cs="Book Antiqua" w:ascii="Book Antiqua" w:hAnsi="Book Antiqua"/>
        </w:rPr>
        <w:t>An Overview of the Play</w:t>
      </w:r>
    </w:p>
    <w:p>
      <w:pPr>
        <w:pStyle w:val="NormalWeb"/>
        <w:rPr>
          <w:rFonts w:ascii="Book Antiqua" w:hAnsi="Book Antiqua" w:cs="Book Antiqua"/>
        </w:rPr>
      </w:pPr>
      <w:r>
        <w:rPr>
          <w:rFonts w:cs="Book Antiqua" w:ascii="Book Antiqua" w:hAnsi="Book Antiqua"/>
        </w:rPr>
        <w:t>The play paints a picture of independent Africa which is under oppressive leadership. It starts by showing the contradictions between African culture and inherited cultural systems in Africa as well as the dilemma and failure of post-colonial African leadership.</w:t>
      </w:r>
    </w:p>
    <w:p>
      <w:pPr>
        <w:pStyle w:val="NormalWeb"/>
        <w:rPr>
          <w:rFonts w:ascii="Book Antiqua" w:hAnsi="Book Antiqua" w:cs="Book Antiqua"/>
        </w:rPr>
      </w:pPr>
      <w:r>
        <w:rPr>
          <w:rFonts w:cs="Book Antiqua" w:ascii="Book Antiqua" w:hAnsi="Book Antiqua"/>
        </w:rPr>
        <w:t>Francis draws a clear distinction between leaders and the lead (masses) and in so doing, he highlights the gaping fault lines within our societies that are still clear even today.</w:t>
      </w:r>
    </w:p>
    <w:p>
      <w:pPr>
        <w:pStyle w:val="NormalWeb"/>
        <w:rPr>
          <w:rFonts w:ascii="Book Antiqua" w:hAnsi="Book Antiqua" w:cs="Book Antiqua"/>
        </w:rPr>
      </w:pPr>
      <w:r>
        <w:rPr>
          <w:rFonts w:cs="Book Antiqua" w:ascii="Book Antiqua" w:hAnsi="Book Antiqua"/>
        </w:rPr>
        <w:t>The play opens by showing the life of Nina and Doga who morn for their lost child, who was killed on an organized demonstration, which was focused on African dictatorship and corruption.</w:t>
      </w:r>
    </w:p>
    <w:p>
      <w:pPr>
        <w:pStyle w:val="NormalWeb"/>
        <w:rPr>
          <w:rFonts w:ascii="Book Antiqua" w:hAnsi="Book Antiqua" w:cs="Book Antiqua"/>
        </w:rPr>
      </w:pPr>
      <w:r>
        <w:rPr>
          <w:rFonts w:cs="Book Antiqua" w:ascii="Book Antiqua" w:hAnsi="Book Antiqua"/>
        </w:rPr>
        <w:t>Francis Imbuga builds up the Plot by adding more characters that represent different situations and in different circumstances. For example we meet Mulili an illiterate soldier who was turned into high ranking government official.</w:t>
      </w:r>
    </w:p>
    <w:p>
      <w:pPr>
        <w:pStyle w:val="NormalWeb"/>
        <w:rPr>
          <w:rFonts w:ascii="Book Antiqua" w:hAnsi="Book Antiqua" w:cs="Book Antiqua"/>
        </w:rPr>
      </w:pPr>
      <w:r>
        <w:rPr>
          <w:rFonts w:cs="Book Antiqua" w:ascii="Book Antiqua" w:hAnsi="Book Antiqua"/>
        </w:rPr>
        <w:t>Francis Imbuga unlike other writers survives the harsh regimes due to a number of things. One, by employing use of distancing technique that gives the play a multidimensional appeal and ensures the playwright’s security as he does not point out a finger to any regime: he talks about Kafira but not Africa when really he is meaning Africa. Two, by virtue of the names used the authorities are not touched i.e. names of Boss, Tumbo, Mosese lacks any ethnicity, Mulili refers to an alarmist crocodile tears. These names are used to alienate the characters from the ethnocentric realities outside the context of play and help us to ask ourselves moral questions or issues.</w:t>
      </w:r>
    </w:p>
    <w:p>
      <w:pPr>
        <w:pStyle w:val="NormalWeb"/>
        <w:spacing w:lineRule="auto" w:line="360"/>
        <w:rPr>
          <w:rFonts w:ascii="Book Antiqua" w:hAnsi="Book Antiqua" w:cs="Book Antiqua"/>
        </w:rPr>
      </w:pPr>
      <w:r>
        <w:rPr>
          <w:rFonts w:cs="Book Antiqua" w:ascii="Book Antiqua" w:hAnsi="Book Antiqua"/>
        </w:rPr>
        <w:t>In nutshell, the play addresses the post-colonial failures listed below:</w:t>
      </w:r>
    </w:p>
    <w:p>
      <w:pPr>
        <w:pStyle w:val="NormalWeb"/>
        <w:numPr>
          <w:ilvl w:val="0"/>
          <w:numId w:val="2"/>
        </w:numPr>
        <w:spacing w:lineRule="auto" w:line="360" w:before="280" w:after="0"/>
        <w:rPr>
          <w:rFonts w:ascii="Book Antiqua" w:hAnsi="Book Antiqua" w:cs="Book Antiqua"/>
        </w:rPr>
      </w:pPr>
      <w:r>
        <w:rPr>
          <w:rFonts w:cs="Book Antiqua" w:ascii="Book Antiqua" w:hAnsi="Book Antiqua"/>
        </w:rPr>
        <w:t>Innocent murder of citizens in Kafira.</w:t>
      </w:r>
    </w:p>
    <w:p>
      <w:pPr>
        <w:pStyle w:val="NormalWeb"/>
        <w:numPr>
          <w:ilvl w:val="0"/>
          <w:numId w:val="2"/>
        </w:numPr>
        <w:spacing w:lineRule="auto" w:line="360" w:before="0" w:after="280"/>
        <w:rPr>
          <w:rFonts w:ascii="Book Antiqua" w:hAnsi="Book Antiqua" w:cs="Book Antiqua"/>
        </w:rPr>
      </w:pPr>
      <w:r>
        <w:rPr>
          <w:rFonts w:cs="Book Antiqua" w:ascii="Book Antiqua" w:hAnsi="Book Antiqua"/>
        </w:rPr>
        <w:t>Suppression of intellectual and artistic freedom, Mosese (a lecturer) is to burry one of his dead student and he is told that nobody should weep, no making of speeches but he decided not to follow that and which lands him in jail, Jusper is told to put everything in black and white about development when he writes the play.</w:t>
      </w:r>
    </w:p>
    <w:p>
      <w:pPr>
        <w:pStyle w:val="NormalWeb"/>
        <w:numPr>
          <w:ilvl w:val="0"/>
          <w:numId w:val="2"/>
        </w:numPr>
        <w:spacing w:lineRule="auto" w:line="360" w:before="0" w:after="280"/>
        <w:rPr>
          <w:rFonts w:ascii="Book Antiqua" w:hAnsi="Book Antiqua" w:cs="Book Antiqua"/>
        </w:rPr>
      </w:pPr>
      <w:r>
        <w:rPr>
          <w:rFonts w:cs="Book Antiqua" w:ascii="Book Antiqua" w:hAnsi="Book Antiqua"/>
        </w:rPr>
        <w:t>Suppression of student rights: they are not given chance to demonstrate on what they want.</w:t>
      </w:r>
    </w:p>
    <w:p>
      <w:pPr>
        <w:pStyle w:val="NormalWeb"/>
        <w:numPr>
          <w:ilvl w:val="0"/>
          <w:numId w:val="2"/>
        </w:numPr>
        <w:spacing w:lineRule="auto" w:line="360" w:before="0" w:after="280"/>
        <w:rPr>
          <w:rFonts w:ascii="Book Antiqua" w:hAnsi="Book Antiqua" w:cs="Book Antiqua"/>
        </w:rPr>
      </w:pPr>
      <w:r>
        <w:rPr>
          <w:rFonts w:cs="Book Antiqua" w:ascii="Book Antiqua" w:hAnsi="Book Antiqua"/>
        </w:rPr>
        <w:t>Infighting amongst government officials and their scramble for material wealth, the entertainment committee is full of fights it even starts late because Mulili came late due to him following the milk tender to the university that was snatched away from him.</w:t>
      </w:r>
    </w:p>
    <w:p>
      <w:pPr>
        <w:pStyle w:val="NormalWeb"/>
        <w:numPr>
          <w:ilvl w:val="0"/>
          <w:numId w:val="2"/>
        </w:numPr>
        <w:spacing w:lineRule="auto" w:line="360" w:before="0" w:after="280"/>
        <w:rPr>
          <w:rFonts w:ascii="Book Antiqua" w:hAnsi="Book Antiqua" w:cs="Book Antiqua"/>
        </w:rPr>
      </w:pPr>
      <w:r>
        <w:rPr>
          <w:rFonts w:cs="Book Antiqua" w:ascii="Book Antiqua" w:hAnsi="Book Antiqua"/>
        </w:rPr>
        <w:t>There is presidential patronage i.e. the president oversees everything.</w:t>
      </w:r>
    </w:p>
    <w:p>
      <w:pPr>
        <w:pStyle w:val="NormalWeb"/>
        <w:numPr>
          <w:ilvl w:val="0"/>
          <w:numId w:val="2"/>
        </w:numPr>
        <w:spacing w:lineRule="auto" w:line="360" w:before="0" w:after="280"/>
        <w:rPr>
          <w:rFonts w:ascii="Book Antiqua" w:hAnsi="Book Antiqua" w:cs="Book Antiqua"/>
        </w:rPr>
      </w:pPr>
      <w:r>
        <w:rPr>
          <w:rFonts w:cs="Book Antiqua" w:ascii="Book Antiqua" w:hAnsi="Book Antiqua"/>
        </w:rPr>
        <w:t>Mulili is an agent of destruction. He kills anybody who stands in his way. Kafira destroys its own people like Doga and Nina.</w:t>
      </w:r>
    </w:p>
    <w:p>
      <w:pPr>
        <w:pStyle w:val="NormalWeb"/>
        <w:numPr>
          <w:ilvl w:val="0"/>
          <w:numId w:val="2"/>
        </w:numPr>
        <w:spacing w:lineRule="auto" w:line="360" w:before="0" w:after="280"/>
        <w:rPr>
          <w:rFonts w:ascii="Book Antiqua" w:hAnsi="Book Antiqua" w:cs="Book Antiqua"/>
        </w:rPr>
      </w:pPr>
      <w:r>
        <w:rPr>
          <w:rFonts w:cs="Book Antiqua" w:ascii="Book Antiqua" w:hAnsi="Book Antiqua"/>
        </w:rPr>
        <w:t>Everything is reduced to property ownership and competition. It is a system that is self destructive for personal advantage.</w:t>
      </w:r>
    </w:p>
    <w:p>
      <w:pPr>
        <w:pStyle w:val="NormalWeb"/>
        <w:numPr>
          <w:ilvl w:val="0"/>
          <w:numId w:val="2"/>
        </w:numPr>
        <w:spacing w:lineRule="auto" w:line="360" w:before="0" w:after="280"/>
        <w:rPr>
          <w:rFonts w:ascii="Book Antiqua" w:hAnsi="Book Antiqua" w:cs="Book Antiqua"/>
        </w:rPr>
      </w:pPr>
      <w:r>
        <w:rPr>
          <w:rFonts w:cs="Book Antiqua" w:ascii="Book Antiqua" w:hAnsi="Book Antiqua"/>
        </w:rPr>
        <w:t>One of the most emotional and psychological appealing statements are those of Mosese: “it was better we waited. Now we have nothing to look forward to. We have killed our past and are busy killing our future…” What ails Kafira is the specter of political realism. This is a socio-political Darwinism in which those in leadership believe they were born to live and lead over others.</w:t>
      </w:r>
      <w:r>
        <w:br w:type="page"/>
      </w:r>
    </w:p>
    <w:p>
      <w:pPr>
        <w:pStyle w:val="NormalWeb"/>
        <w:spacing w:lineRule="auto" w:line="360"/>
        <w:rPr>
          <w:rFonts w:ascii="Book Antiqua" w:hAnsi="Book Antiqua" w:cs="Book Antiqua"/>
          <w:b/>
          <w:b/>
        </w:rPr>
      </w:pPr>
      <w:r>
        <w:rPr>
          <w:rFonts w:cs="Book Antiqua" w:ascii="Book Antiqua" w:hAnsi="Book Antiqua"/>
          <w:b/>
        </w:rPr>
        <w:t>BOOK SUMMARY BY SCENES</w:t>
      </w:r>
    </w:p>
    <w:p>
      <w:pPr>
        <w:pStyle w:val="NormalWeb"/>
        <w:spacing w:lineRule="auto" w:line="360"/>
        <w:rPr>
          <w:rFonts w:ascii="Book Antiqua" w:hAnsi="Book Antiqua" w:cs="Book Antiqua"/>
          <w:b/>
          <w:b/>
        </w:rPr>
      </w:pPr>
      <w:r>
        <w:rPr>
          <w:rFonts w:cs="Book Antiqua" w:ascii="Book Antiqua" w:hAnsi="Book Antiqua"/>
          <w:b/>
        </w:rPr>
        <w:t>Scene 1</w:t>
      </w:r>
    </w:p>
    <w:p>
      <w:pPr>
        <w:pStyle w:val="NormalWeb"/>
        <w:spacing w:lineRule="auto" w:line="360"/>
        <w:rPr>
          <w:rFonts w:ascii="Book Antiqua" w:hAnsi="Book Antiqua" w:cs="Book Antiqua"/>
        </w:rPr>
      </w:pPr>
      <w:r>
        <w:rPr>
          <w:rFonts w:cs="Book Antiqua" w:ascii="Book Antiqua" w:hAnsi="Book Antiqua"/>
        </w:rPr>
        <w:t>It is set at Adika's grave. the grave appears to have been burnt and there is a bowl of coins on it. Nina and Doga, Adika's parents are approaching the grave in the morning to prepare for the shaving ceremony.</w:t>
      </w:r>
    </w:p>
    <w:p>
      <w:pPr>
        <w:pStyle w:val="NormalWeb"/>
        <w:spacing w:lineRule="auto" w:line="360"/>
        <w:rPr>
          <w:rFonts w:ascii="Book Antiqua" w:hAnsi="Book Antiqua" w:cs="Book Antiqua"/>
        </w:rPr>
      </w:pPr>
      <w:r>
        <w:rPr>
          <w:rFonts w:cs="Book Antiqua" w:ascii="Book Antiqua" w:hAnsi="Book Antiqua"/>
        </w:rPr>
        <w:t>The burning of the grave confirms that the person who killed Adika lives among them. It's revealed that Adika was shot by a police officer during a university demonstration. Chagaga, the sub-chief's brother was implicated in the murder.</w:t>
      </w:r>
    </w:p>
    <w:p>
      <w:pPr>
        <w:pStyle w:val="NormalWeb"/>
        <w:spacing w:lineRule="auto" w:line="360"/>
        <w:rPr>
          <w:rFonts w:ascii="Book Antiqua" w:hAnsi="Book Antiqua" w:cs="Book Antiqua"/>
        </w:rPr>
      </w:pPr>
      <w:r>
        <w:rPr>
          <w:rFonts w:cs="Book Antiqua" w:ascii="Book Antiqua" w:hAnsi="Book Antiqua"/>
        </w:rPr>
        <w:t>Jusper comes back. Since his brother's death, he has been behaving strangely. This has made his parents suspect that he is mad. He is coming from the river where he has thrown Chagaga's body whom he had caught burning Adika's grave to prevent Adika's ghost from haunting him -as the community believes. He asks his parents whether he should go and confess the murder. Thinking that he is raving, they tell him to put on a clean shirt and go confess.</w:t>
      </w:r>
    </w:p>
    <w:p>
      <w:pPr>
        <w:pStyle w:val="NormalWeb"/>
        <w:spacing w:lineRule="auto" w:line="360"/>
        <w:rPr>
          <w:rFonts w:ascii="Book Antiqua" w:hAnsi="Book Antiqua" w:cs="Book Antiqua"/>
        </w:rPr>
      </w:pPr>
      <w:r>
        <w:rPr>
          <w:rFonts w:cs="Book Antiqua" w:ascii="Book Antiqua" w:hAnsi="Book Antiqua"/>
        </w:rPr>
        <w:t>Two soldiers, Jere and Mulili, arrive to ensure that no ceremony is held in memory of Adika. They inform Nina and Doga that Jusper is currently in custody. After confessing to have murdered Chagaga an angry mob almost lynched him. He was saved by the police and locked up.</w:t>
      </w:r>
    </w:p>
    <w:p>
      <w:pPr>
        <w:pStyle w:val="NormalWeb"/>
        <w:spacing w:lineRule="auto" w:line="360"/>
        <w:rPr>
          <w:rFonts w:ascii="Book Antiqua" w:hAnsi="Book Antiqua" w:cs="Book Antiqua"/>
        </w:rPr>
      </w:pPr>
      <w:r>
        <w:rPr>
          <w:rFonts w:cs="Book Antiqua" w:ascii="Book Antiqua" w:hAnsi="Book Antiqua"/>
        </w:rPr>
        <w:t>Mulili and Jere argue over whether to allow the ceremony to go on. Jere being from that village understands the importance of a shaving ceremony as a traditional ritual and therefore he wants to let the old couple proceed with it. Mulili differs with him because he has been promised a large chunk of land by Boss in return for his loyalty. They fight. Jere shoots at Mulili.</w:t>
      </w:r>
    </w:p>
    <w:p>
      <w:pPr>
        <w:pStyle w:val="NormalWeb"/>
        <w:spacing w:lineRule="auto" w:line="360"/>
        <w:rPr>
          <w:rFonts w:ascii="Book Antiqua" w:hAnsi="Book Antiqua" w:cs="Book Antiqua"/>
          <w:b/>
          <w:b/>
        </w:rPr>
      </w:pPr>
      <w:r>
        <w:rPr>
          <w:rFonts w:cs="Book Antiqua" w:ascii="Book Antiqua" w:hAnsi="Book Antiqua"/>
          <w:b/>
        </w:rPr>
      </w:r>
    </w:p>
    <w:p>
      <w:pPr>
        <w:pStyle w:val="NormalWeb"/>
        <w:spacing w:lineRule="auto" w:line="360"/>
        <w:rPr>
          <w:rFonts w:ascii="Book Antiqua" w:hAnsi="Book Antiqua" w:cs="Book Antiqua"/>
          <w:b/>
          <w:b/>
        </w:rPr>
      </w:pPr>
      <w:r>
        <w:rPr>
          <w:rFonts w:cs="Book Antiqua" w:ascii="Book Antiqua" w:hAnsi="Book Antiqua"/>
          <w:b/>
        </w:rPr>
        <w:t>Scene II</w:t>
      </w:r>
    </w:p>
    <w:p>
      <w:pPr>
        <w:pStyle w:val="NormalWeb"/>
        <w:spacing w:lineRule="auto" w:line="360"/>
        <w:rPr>
          <w:rFonts w:ascii="Book Antiqua" w:hAnsi="Book Antiqua" w:cs="Book Antiqua"/>
        </w:rPr>
      </w:pPr>
      <w:r>
        <w:rPr>
          <w:rFonts w:cs="Book Antiqua" w:ascii="Book Antiqua" w:hAnsi="Book Antiqua"/>
        </w:rPr>
        <w:t>The scene is set in a prison cell. Jere is a prisoner; apparently he was arrested after his fight with Mulili. The other prisoner is Mosese; a university lecturer arrested after Adika's funeral. Like Jere, Mosese is a political prisoner persecuted for criticising the government.</w:t>
      </w:r>
    </w:p>
    <w:p>
      <w:pPr>
        <w:pStyle w:val="NormalWeb"/>
        <w:spacing w:lineRule="auto" w:line="360"/>
        <w:rPr>
          <w:rFonts w:ascii="Book Antiqua" w:hAnsi="Book Antiqua" w:cs="Book Antiqua"/>
        </w:rPr>
      </w:pPr>
      <w:r>
        <w:rPr>
          <w:rFonts w:cs="Book Antiqua" w:ascii="Book Antiqua" w:hAnsi="Book Antiqua"/>
        </w:rPr>
        <w:t>The scene reveals how Mosese ended up in prison: a man called Nicodemus/Nicodemo planted opium in his vehicle for Mosese to be arrested and falsely accused of possessing illegal drugs.</w:t>
      </w:r>
    </w:p>
    <w:p>
      <w:pPr>
        <w:pStyle w:val="NormalWeb"/>
        <w:spacing w:lineRule="auto" w:line="360"/>
        <w:rPr>
          <w:rFonts w:ascii="Book Antiqua" w:hAnsi="Book Antiqua" w:cs="Book Antiqua"/>
        </w:rPr>
      </w:pPr>
      <w:r>
        <w:rPr>
          <w:rFonts w:cs="Book Antiqua" w:ascii="Book Antiqua" w:hAnsi="Book Antiqua"/>
        </w:rPr>
        <w:t>Following the incident Mosese dropped his Christian name Nicodemus to be called Mosese wa Tonga. Mosese reveals to Jere the government's plan to have prisoners act a play to entertain a visiting head of state. Jere narrates how he was arrested after being deployed in his own village to "restore order".</w:t>
      </w:r>
    </w:p>
    <w:p>
      <w:pPr>
        <w:pStyle w:val="NormalWeb"/>
        <w:spacing w:lineRule="auto" w:line="360"/>
        <w:rPr>
          <w:rFonts w:ascii="Book Antiqua" w:hAnsi="Book Antiqua" w:cs="Book Antiqua"/>
        </w:rPr>
      </w:pPr>
      <w:r>
        <w:rPr>
          <w:rFonts w:cs="Book Antiqua" w:ascii="Book Antiqua" w:hAnsi="Book Antiqua"/>
        </w:rPr>
        <w:t>Askari brings Mosese a cup of tea citing that Mosese belongs to his tribe. He observes that "one needs a tall relative to get anything in Kafira". This highlights the wide spread nepotism and corruption in the state.</w:t>
      </w:r>
    </w:p>
    <w:p>
      <w:pPr>
        <w:pStyle w:val="NormalWeb"/>
        <w:spacing w:lineRule="auto" w:line="360"/>
        <w:rPr>
          <w:rFonts w:ascii="Book Antiqua" w:hAnsi="Book Antiqua" w:cs="Book Antiqua"/>
        </w:rPr>
      </w:pPr>
      <w:r>
        <w:rPr>
          <w:rFonts w:cs="Book Antiqua" w:ascii="Book Antiqua" w:hAnsi="Book Antiqua"/>
        </w:rPr>
        <w:t>Mosese is disillusioned by the state of things in Kafira under Boss' leadership. He points out that the political leadership of Kafira has destroyed all the hopes that the citizens had of a better independent Kafira.</w:t>
      </w:r>
    </w:p>
    <w:p>
      <w:pPr>
        <w:pStyle w:val="NormalWeb"/>
        <w:spacing w:lineRule="auto" w:line="360"/>
        <w:rPr>
          <w:rFonts w:ascii="Book Antiqua" w:hAnsi="Book Antiqua" w:cs="Book Antiqua"/>
          <w:b/>
          <w:b/>
        </w:rPr>
      </w:pPr>
      <w:r>
        <w:rPr>
          <w:rFonts w:cs="Book Antiqua" w:ascii="Book Antiqua" w:hAnsi="Book Antiqua"/>
          <w:b/>
        </w:rPr>
        <w:t>Scene III</w:t>
      </w:r>
    </w:p>
    <w:p>
      <w:pPr>
        <w:pStyle w:val="NormalWeb"/>
        <w:spacing w:lineRule="auto" w:line="360"/>
        <w:rPr>
          <w:rFonts w:ascii="Book Antiqua" w:hAnsi="Book Antiqua" w:cs="Book Antiqua"/>
        </w:rPr>
      </w:pPr>
      <w:r>
        <w:rPr>
          <w:rFonts w:cs="Book Antiqua" w:ascii="Book Antiqua" w:hAnsi="Book Antiqua"/>
        </w:rPr>
        <w:t>The scene is set in Regina's small room. Regina is Mosese's sister and Jusper's girlfriend. Jusper has visited. He, like all university students, is in a red gown to show that they are protesting against the government. He has been released from custody after his parents were murdered.</w:t>
      </w:r>
    </w:p>
    <w:p>
      <w:pPr>
        <w:pStyle w:val="NormalWeb"/>
        <w:spacing w:lineRule="auto" w:line="360"/>
        <w:rPr>
          <w:rFonts w:ascii="Book Antiqua" w:hAnsi="Book Antiqua" w:cs="Book Antiqua"/>
        </w:rPr>
      </w:pPr>
      <w:r>
        <w:rPr>
          <w:rFonts w:cs="Book Antiqua" w:ascii="Book Antiqua" w:hAnsi="Book Antiqua"/>
        </w:rPr>
        <w:t>Jusper and Regina argue about the best course of action in Kafira. Obviously an idealist, Jusper favours protests and head-on collision with the dictatorial government. In opposition, Regina argues that people should be concerned about survival instead of trying to fight a ruthless regime that is ready to kill. She says that "fighting the government is like fighting stones" -people with no feelings.</w:t>
      </w:r>
    </w:p>
    <w:p>
      <w:pPr>
        <w:pStyle w:val="NormalWeb"/>
        <w:spacing w:lineRule="auto" w:line="360"/>
        <w:rPr>
          <w:rFonts w:ascii="Book Antiqua" w:hAnsi="Book Antiqua" w:cs="Book Antiqua"/>
        </w:rPr>
      </w:pPr>
      <w:r>
        <w:rPr>
          <w:rFonts w:cs="Book Antiqua" w:ascii="Book Antiqua" w:hAnsi="Book Antiqua"/>
        </w:rPr>
        <w:t>Regina's landlord, Mr. Tumbo comes to visit. Tumbo is also a high ranking government official. He confirms about the impending visit by a foreign head of state and that the prisoners are to stage a play in his entertainment.</w:t>
      </w:r>
    </w:p>
    <w:p>
      <w:pPr>
        <w:pStyle w:val="NormalWeb"/>
        <w:spacing w:lineRule="auto" w:line="360"/>
        <w:rPr>
          <w:rFonts w:ascii="Book Antiqua" w:hAnsi="Book Antiqua" w:cs="Book Antiqua"/>
        </w:rPr>
      </w:pPr>
      <w:r>
        <w:rPr>
          <w:rFonts w:cs="Book Antiqua" w:ascii="Book Antiqua" w:hAnsi="Book Antiqua"/>
        </w:rPr>
        <w:t>When Regina tells Tumbo that Jusper like writing plays, he asks him to write one for the occasion. Tumbo was supposed to conduct a play writing competition in order to select the best play for the occasion but he fraudulently awards Jusper the tender to write the play promising to pay him and publish the news of "Jusper's winning" in newspapers.</w:t>
      </w:r>
    </w:p>
    <w:p>
      <w:pPr>
        <w:pStyle w:val="NormalWeb"/>
        <w:spacing w:lineRule="auto" w:line="360"/>
        <w:rPr>
          <w:rFonts w:ascii="Book Antiqua" w:hAnsi="Book Antiqua" w:cs="Book Antiqua"/>
        </w:rPr>
      </w:pPr>
      <w:r>
        <w:rPr>
          <w:rFonts w:cs="Book Antiqua" w:ascii="Book Antiqua" w:hAnsi="Book Antiqua"/>
        </w:rPr>
        <w:t>He encourages Regina to go see Boss and plead for Mosese's release.</w:t>
      </w:r>
    </w:p>
    <w:p>
      <w:pPr>
        <w:pStyle w:val="NormalWeb"/>
        <w:spacing w:lineRule="auto" w:line="360"/>
        <w:rPr>
          <w:rFonts w:ascii="Book Antiqua" w:hAnsi="Book Antiqua" w:cs="Book Antiqua"/>
          <w:b/>
          <w:b/>
        </w:rPr>
      </w:pPr>
      <w:r>
        <w:rPr>
          <w:rFonts w:cs="Book Antiqua" w:ascii="Book Antiqua" w:hAnsi="Book Antiqua"/>
          <w:b/>
        </w:rPr>
        <w:t>ACT 2</w:t>
      </w:r>
    </w:p>
    <w:p>
      <w:pPr>
        <w:pStyle w:val="NormalWeb"/>
        <w:spacing w:lineRule="auto" w:line="360"/>
        <w:rPr>
          <w:rFonts w:ascii="Book Antiqua" w:hAnsi="Book Antiqua" w:cs="Book Antiqua"/>
          <w:b/>
          <w:b/>
        </w:rPr>
      </w:pPr>
      <w:r>
        <w:rPr>
          <w:rFonts w:cs="Book Antiqua" w:ascii="Book Antiqua" w:hAnsi="Book Antiqua"/>
          <w:b/>
        </w:rPr>
        <w:t>Scene I</w:t>
      </w:r>
    </w:p>
    <w:p>
      <w:pPr>
        <w:pStyle w:val="NormalWeb"/>
        <w:spacing w:lineRule="auto" w:line="360"/>
        <w:rPr>
          <w:rFonts w:ascii="Book Antiqua" w:hAnsi="Book Antiqua" w:cs="Book Antiqua"/>
        </w:rPr>
      </w:pPr>
      <w:r>
        <w:rPr>
          <w:rFonts w:cs="Book Antiqua" w:ascii="Book Antiqua" w:hAnsi="Book Antiqua"/>
        </w:rPr>
        <w:t>The scene is set in a conference room where the entertainment committee is set to meet. Kabito, the first member of the committee to arrive, is sleeping. Nicodemus -the one who set up Mosese -is the second one to arrive. Kabito tells Nicodemo how he had gotten a tender through bribery but later lost it to Mulili who had sought Boss' intervention.</w:t>
      </w:r>
    </w:p>
    <w:p>
      <w:pPr>
        <w:pStyle w:val="NormalWeb"/>
        <w:spacing w:lineRule="auto" w:line="360"/>
        <w:rPr>
          <w:rFonts w:ascii="Book Antiqua" w:hAnsi="Book Antiqua" w:cs="Book Antiqua"/>
        </w:rPr>
      </w:pPr>
      <w:r>
        <w:rPr>
          <w:rFonts w:cs="Book Antiqua" w:ascii="Book Antiqua" w:hAnsi="Book Antiqua"/>
        </w:rPr>
        <w:t>They are later joined by Tumbo and the meeting begins. The meeting lacks seriousness as much time is spent discussing payment of the committee members instead of discussing business of the day. Mulili arrives late for the meeting. He narrates how he was able to get the milk tender that had been awarded to Kabito by seeking Boss' intervention.</w:t>
      </w:r>
    </w:p>
    <w:p>
      <w:pPr>
        <w:pStyle w:val="NormalWeb"/>
        <w:spacing w:lineRule="auto" w:line="360"/>
        <w:rPr>
          <w:rFonts w:ascii="Book Antiqua" w:hAnsi="Book Antiqua" w:cs="Book Antiqua"/>
        </w:rPr>
      </w:pPr>
      <w:r>
        <w:rPr>
          <w:rFonts w:cs="Book Antiqua" w:ascii="Book Antiqua" w:hAnsi="Book Antiqua"/>
        </w:rPr>
        <w:t>They continue to raise ridiculous suggestions as to how the visitor should be entertained. These suggestions give a picture of a nation that is desperate to fool the foreign head of state that its citizens are happy and content with the government.</w:t>
      </w:r>
    </w:p>
    <w:p>
      <w:pPr>
        <w:pStyle w:val="NormalWeb"/>
        <w:spacing w:lineRule="auto" w:line="360"/>
        <w:rPr>
          <w:rFonts w:ascii="Book Antiqua" w:hAnsi="Book Antiqua" w:cs="Book Antiqua"/>
        </w:rPr>
      </w:pPr>
      <w:r>
        <w:rPr>
          <w:rFonts w:cs="Book Antiqua" w:ascii="Book Antiqua" w:hAnsi="Book Antiqua"/>
        </w:rPr>
        <w:t>Mulili and Kabito quarrel in the course of the meeting. They committee members then take a break to return later.</w:t>
      </w:r>
    </w:p>
    <w:p>
      <w:pPr>
        <w:pStyle w:val="NormalWeb"/>
        <w:spacing w:lineRule="auto" w:line="360"/>
        <w:rPr>
          <w:rFonts w:ascii="Book Antiqua" w:hAnsi="Book Antiqua" w:cs="Book Antiqua"/>
          <w:b/>
          <w:b/>
        </w:rPr>
      </w:pPr>
      <w:r>
        <w:rPr>
          <w:rFonts w:cs="Book Antiqua" w:ascii="Book Antiqua" w:hAnsi="Book Antiqua"/>
          <w:b/>
        </w:rPr>
        <w:t>Scene II</w:t>
      </w:r>
    </w:p>
    <w:p>
      <w:pPr>
        <w:pStyle w:val="NormalWeb"/>
        <w:spacing w:lineRule="auto" w:line="360"/>
        <w:rPr>
          <w:rFonts w:ascii="Book Antiqua" w:hAnsi="Book Antiqua" w:cs="Book Antiqua"/>
        </w:rPr>
      </w:pPr>
      <w:r>
        <w:rPr>
          <w:rFonts w:cs="Book Antiqua" w:ascii="Book Antiqua" w:hAnsi="Book Antiqua"/>
        </w:rPr>
        <w:t>This scene is set at Boss' palace. Boss is pulling out grey hairs -an indicator that he may be the kind of leader who wants to rule for life.</w:t>
      </w:r>
    </w:p>
    <w:p>
      <w:pPr>
        <w:pStyle w:val="NormalWeb"/>
        <w:spacing w:lineRule="auto" w:line="360"/>
        <w:rPr>
          <w:rFonts w:ascii="Book Antiqua" w:hAnsi="Book Antiqua" w:cs="Book Antiqua"/>
        </w:rPr>
      </w:pPr>
      <w:r>
        <w:rPr>
          <w:rFonts w:cs="Book Antiqua" w:ascii="Book Antiqua" w:hAnsi="Book Antiqua"/>
        </w:rPr>
        <w:t>Mulili has visited him after the quarrel with Kabito. He lies to Boss that Kabito is slandering his name at the committee meeting saying that Boss is spoiling Kafira's economy by grabbing public property and hiding wealthy in foreign banks.</w:t>
      </w:r>
    </w:p>
    <w:p>
      <w:pPr>
        <w:pStyle w:val="NormalWeb"/>
        <w:spacing w:lineRule="auto" w:line="360"/>
        <w:rPr>
          <w:rFonts w:ascii="Book Antiqua" w:hAnsi="Book Antiqua" w:cs="Book Antiqua"/>
        </w:rPr>
      </w:pPr>
      <w:r>
        <w:rPr>
          <w:rFonts w:cs="Book Antiqua" w:ascii="Book Antiqua" w:hAnsi="Book Antiqua"/>
        </w:rPr>
        <w:t>Infuriated, Boss orders Mulili to kill Kabito and make it look like an accident. Thus, Mulili gets his revenge against Kabito.</w:t>
      </w:r>
    </w:p>
    <w:p>
      <w:pPr>
        <w:pStyle w:val="NormalWeb"/>
        <w:spacing w:lineRule="auto" w:line="360"/>
        <w:rPr>
          <w:rFonts w:ascii="Book Antiqua" w:hAnsi="Book Antiqua" w:cs="Book Antiqua"/>
          <w:b/>
          <w:b/>
        </w:rPr>
      </w:pPr>
      <w:r>
        <w:rPr>
          <w:rFonts w:cs="Book Antiqua" w:ascii="Book Antiqua" w:hAnsi="Book Antiqua"/>
          <w:b/>
        </w:rPr>
        <w:t>Scene III</w:t>
      </w:r>
    </w:p>
    <w:p>
      <w:pPr>
        <w:pStyle w:val="NormalWeb"/>
        <w:spacing w:lineRule="auto" w:line="360"/>
        <w:rPr>
          <w:rFonts w:ascii="Book Antiqua" w:hAnsi="Book Antiqua" w:cs="Book Antiqua"/>
        </w:rPr>
      </w:pPr>
      <w:r>
        <w:rPr>
          <w:rFonts w:cs="Book Antiqua" w:ascii="Book Antiqua" w:hAnsi="Book Antiqua"/>
        </w:rPr>
        <w:t>It takes place in the same room the committee had met in earlier.</w:t>
      </w:r>
    </w:p>
    <w:p>
      <w:pPr>
        <w:pStyle w:val="NormalWeb"/>
        <w:spacing w:lineRule="auto" w:line="360"/>
        <w:rPr>
          <w:rFonts w:ascii="Book Antiqua" w:hAnsi="Book Antiqua" w:cs="Book Antiqua"/>
        </w:rPr>
      </w:pPr>
      <w:r>
        <w:rPr>
          <w:rFonts w:cs="Book Antiqua" w:ascii="Book Antiqua" w:hAnsi="Book Antiqua"/>
        </w:rPr>
        <w:t>Jusper has come to inform Tumbo that he is no longer interested in writing the play for the event. He says it is because Regina was almost raped by Boss when she went to plead for Mosese's release. The conversation reveals that Boss locked up his wife for complaining about the incident. Having just learnt of Kabito's suspicious death, Tumbo warns him that it would be unwise to stop participating in the play.</w:t>
      </w:r>
    </w:p>
    <w:p>
      <w:pPr>
        <w:pStyle w:val="NormalWeb"/>
        <w:spacing w:lineRule="auto" w:line="360"/>
        <w:rPr>
          <w:rFonts w:ascii="Book Antiqua" w:hAnsi="Book Antiqua" w:cs="Book Antiqua"/>
        </w:rPr>
      </w:pPr>
      <w:r>
        <w:rPr>
          <w:rFonts w:cs="Book Antiqua" w:ascii="Book Antiqua" w:hAnsi="Book Antiqua"/>
        </w:rPr>
        <w:t>Mulili comes back after the break for meeting. Tumbo and Nicodemo pretend they did not know anything about the death. He tells them that Kabito was drunk and had been killed in a hit and run accident. He also reports that Boss is so sad and has ordered a road be named Kabito Road.</w:t>
      </w:r>
    </w:p>
    <w:p>
      <w:pPr>
        <w:pStyle w:val="NormalWeb"/>
        <w:spacing w:lineRule="auto" w:line="360"/>
        <w:rPr>
          <w:rFonts w:ascii="Book Antiqua" w:hAnsi="Book Antiqua" w:cs="Book Antiqua"/>
          <w:b/>
          <w:b/>
        </w:rPr>
      </w:pPr>
      <w:r>
        <w:rPr>
          <w:rFonts w:cs="Book Antiqua" w:ascii="Book Antiqua" w:hAnsi="Book Antiqua"/>
          <w:b/>
        </w:rPr>
        <w:t>Scene IV</w:t>
      </w:r>
    </w:p>
    <w:p>
      <w:pPr>
        <w:pStyle w:val="NormalWeb"/>
        <w:spacing w:lineRule="auto" w:line="360"/>
        <w:rPr>
          <w:rFonts w:ascii="Book Antiqua" w:hAnsi="Book Antiqua" w:cs="Book Antiqua"/>
        </w:rPr>
      </w:pPr>
      <w:r>
        <w:rPr>
          <w:rFonts w:cs="Book Antiqua" w:ascii="Book Antiqua" w:hAnsi="Book Antiqua"/>
        </w:rPr>
        <w:t>This is set in Boss' palace where the prisoners are rehearsing the play to be staged for the foreign head of state.</w:t>
      </w:r>
    </w:p>
    <w:p>
      <w:pPr>
        <w:pStyle w:val="NormalWeb"/>
        <w:spacing w:lineRule="auto" w:line="360"/>
        <w:rPr>
          <w:rFonts w:ascii="Book Antiqua" w:hAnsi="Book Antiqua" w:cs="Book Antiqua"/>
        </w:rPr>
      </w:pPr>
      <w:r>
        <w:rPr>
          <w:rFonts w:cs="Book Antiqua" w:ascii="Book Antiqua" w:hAnsi="Book Antiqua"/>
        </w:rPr>
        <w:t>Tumbo and Jusper are making final preparations. Tumbo is understandably scared because of Boss' hot temper. It is revealed that university students have fired Jusper for writing the play for the government.</w:t>
      </w:r>
    </w:p>
    <w:p>
      <w:pPr>
        <w:pStyle w:val="NormalWeb"/>
        <w:spacing w:lineRule="auto" w:line="360"/>
        <w:rPr>
          <w:rFonts w:ascii="Book Antiqua" w:hAnsi="Book Antiqua" w:cs="Book Antiqua"/>
        </w:rPr>
      </w:pPr>
      <w:r>
        <w:rPr>
          <w:rFonts w:cs="Book Antiqua" w:ascii="Book Antiqua" w:hAnsi="Book Antiqua"/>
        </w:rPr>
        <w:t>Boss arrives and asks Jusper to stage the play. In his talk with Jusper, Boss says that students have no right to protest against anything in Kafira. He boasts that their demonstration against expatriate personnel resulted to nothing but the death of a student and the imprisonment of a senior lecturer. He says that after the demonstration he deliberately ordered for three hundred more expatriate workers in defiance to their protests.</w:t>
      </w:r>
    </w:p>
    <w:p>
      <w:pPr>
        <w:pStyle w:val="NormalWeb"/>
        <w:spacing w:lineRule="auto" w:line="360"/>
        <w:rPr>
          <w:rFonts w:ascii="Book Antiqua" w:hAnsi="Book Antiqua" w:cs="Book Antiqua"/>
        </w:rPr>
      </w:pPr>
      <w:r>
        <w:rPr>
          <w:rFonts w:cs="Book Antiqua" w:ascii="Book Antiqua" w:hAnsi="Book Antiqua"/>
        </w:rPr>
        <w:t>Then they learn that one prisoner who was to be actor in the play fell ill and can therefore not take part in the rehearsal. Boss offers to step in for him and he orders the police to surrender their guns to be used as props when they discover that some props were not ready yet.</w:t>
      </w:r>
    </w:p>
    <w:p>
      <w:pPr>
        <w:pStyle w:val="NormalWeb"/>
        <w:spacing w:lineRule="auto" w:line="360"/>
        <w:rPr>
          <w:rFonts w:ascii="Book Antiqua" w:hAnsi="Book Antiqua" w:cs="Book Antiqua"/>
        </w:rPr>
      </w:pPr>
      <w:r>
        <w:rPr>
          <w:rFonts w:cs="Book Antiqua" w:ascii="Book Antiqua" w:hAnsi="Book Antiqua"/>
        </w:rPr>
        <w:t>As part of the play, Jere and Mosese get hold of the guns and challenge Boss and his henchmen. Apparently Jusper and the prisoners had crafted a coup into the play.</w:t>
      </w:r>
    </w:p>
    <w:p>
      <w:pPr>
        <w:pStyle w:val="NormalWeb"/>
        <w:spacing w:lineRule="auto" w:line="360"/>
        <w:rPr>
          <w:rFonts w:ascii="Book Antiqua" w:hAnsi="Book Antiqua" w:cs="Book Antiqua"/>
        </w:rPr>
      </w:pPr>
      <w:r>
        <w:rPr>
          <w:rFonts w:cs="Book Antiqua" w:ascii="Book Antiqua" w:hAnsi="Book Antiqua"/>
        </w:rPr>
        <w:t>Mulili denies any relation with Boss calling him a "distant cousin". He further claims that Boss should be killed because he spoilt Kafira's economy, killed Kabito.</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rPr>
      </w:pPr>
      <w:r>
        <w:rPr>
          <w:rFonts w:cs="Book Antiqua" w:ascii="Book Antiqua" w:hAnsi="Book Antiqua"/>
          <w:b/>
        </w:rPr>
        <w:t>ANALYSIS OF THE PLAY</w:t>
      </w:r>
    </w:p>
    <w:p>
      <w:pPr>
        <w:pStyle w:val="Normal"/>
        <w:spacing w:lineRule="auto" w:line="360"/>
        <w:rPr>
          <w:rFonts w:ascii="Book Antiqua" w:hAnsi="Book Antiqua" w:cs="Book Antiqua"/>
          <w:b/>
          <w:b/>
          <w:i/>
          <w:i/>
        </w:rPr>
      </w:pPr>
      <w:r>
        <w:rPr>
          <w:rFonts w:cs="Book Antiqua" w:ascii="Book Antiqua" w:hAnsi="Book Antiqua"/>
          <w:b/>
          <w:i/>
        </w:rPr>
        <w:t>A) Betrayal</w:t>
      </w:r>
    </w:p>
    <w:p>
      <w:pPr>
        <w:pStyle w:val="Normal"/>
        <w:spacing w:lineRule="auto" w:line="360"/>
        <w:rPr>
          <w:rFonts w:ascii="Book Antiqua" w:hAnsi="Book Antiqua" w:cs="Book Antiqua"/>
        </w:rPr>
      </w:pPr>
      <w:r>
        <w:rPr>
          <w:rFonts w:cs="Book Antiqua" w:ascii="Book Antiqua" w:hAnsi="Book Antiqua"/>
        </w:rPr>
        <w:t>To betray is to be disloyal to someone, one's country, organization or ideology by acting in the interest of the enemy. The play is full of betrayal which range from cultural, interpersonal to political betrayal. The people who are hell bent on displaying disloyalty to the local culture are despicable state agents such as Mulili. Just before the ceremony begins, Jere and Mulili come up with a signed government order stopping the ceremony. This ceremony is cancelled in the interest of peace. Boss faces betrayal on the face in the play within a play. The play is incidentally titled "Betrayal in the City".Mulili clearly tells everybody who cares to listen that Boss has never been his cousin or he could be only a distant cousin. He says that there is absolutely no reason why Boss should not be killed. He then proceeds to enumerate Boss' ills such as high handedness, spoiling the economy, ruling for too long and killing Kabito. Mulili betrays Kabito. He says that Kabito has complained that Boss has robbed him of the milk tender, he has ruined the economy, he hides millions in foreign countries and that he tried to get Regina by force. By having Kabito killed, he betrays both men. First, he betrays Boss' trust as a trusted aide and secondly he betrays Kabito, a hardworking and loyal government official. Mulili betrays his colleague, Jere who gets arrested because he opposed the former's brutality towards Doga and Nina. Apart from his name calling and callous nature, he gets Jere into trouble when all he wanted was to assist the old couple. Tumbo betrays Regina's trust in him when he fails to tell her the exact intentions of Boss during her appointment to petition for Mosese's release. Her host (Boss) becomes so amorous that Regina is forced to jump out of a ten foot high window to escape. Boss' wife has had her trust in her husband betrayed when he intends to bring in another woman. (Regina) into their own house. Her complaints cause her to be bundled into a cell like a common criminal. Her feeling of betrayal must be overwhelming. Boss' regime despite being in place to serve the public well, betrays the very public who have given them the very powers. They instead use power to perpetuate themselves. Boss uses state resources to reward cronies with lucrative tenders and other goodies for helping him have stranglehold on power. Persecution of peasants like Doga and Nina, murder of citizens like Adika and Kabito is the betrayal of the public who expect to be protected by the government. The government has betrayed the people for not improving their welfare. The gravity of the government's betrayal to the people is succinctly captured by Mosese when he says: "For years we waited for the kingdom of heaven, then they said it had come. "Our kingdom had come at last but no it was all an illusion."(Pg27-28)It can be argued that the act of Regina trying to plead with the authorities to have Mosese released from jail is tantamount to betraying Mosese. This is because Mosese has made it clear that he cannot stand that kind of betrayal:"I saw betrayal in her eyes. Stood infront of me and said he wanted to go and plead for my releas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i/>
          <w:i/>
        </w:rPr>
      </w:pPr>
      <w:r>
        <w:rPr>
          <w:rFonts w:cs="Book Antiqua" w:ascii="Book Antiqua" w:hAnsi="Book Antiqua"/>
          <w:b/>
          <w:i/>
        </w:rPr>
        <w:t>B) Corruption</w:t>
      </w:r>
    </w:p>
    <w:p>
      <w:pPr>
        <w:pStyle w:val="Normal"/>
        <w:spacing w:lineRule="auto" w:line="360"/>
        <w:rPr>
          <w:rFonts w:ascii="Book Antiqua" w:hAnsi="Book Antiqua" w:cs="Book Antiqua"/>
        </w:rPr>
      </w:pPr>
      <w:r>
        <w:rPr>
          <w:rFonts w:cs="Book Antiqua" w:ascii="Book Antiqua" w:hAnsi="Book Antiqua"/>
        </w:rPr>
        <w:t>Corruption is a vice that gradually gnaws at the society leading to suffering amongst the citizens. The theme of corruption manifests itself in different forms in the play. These forms include: nepotism, influence peddling, favoritism, culture of kickback, civil servants stealing from the public coffers and tribalism. We are told that Boss himself is a weak and corrupt ruler who uses his corrupt cronies to rule. To effectively use them, he rewards them with bribes. For instance, Mulili has been promised many acres of land and exotic cattle. In addition, Boss himself is alleged to have stashed lots of money in foreign countries. Boss puts Mulili, a cousin, in a senior government position so that he can inform him of every intricate detail in Kafira. The man is illiterate and a non-performer who is determined to amass wealth for himself. He is inconsiderate and will do anything to earn acres of farmland and cattle. On one occasion, he denies Doga and Nina the chance to carry out the shaving ceremony according to tradition despite their loss. On the contrary, he had helped Mustafa, a criminal to escape across the border but pretends to strictly abide by the rule of law as long as there is nothing he stands to lose. Tumbo fails to conduct a playwriting competition and instead chooses Jusper and pays him only a third of the money. He pockets the rest claiming that it is for setting records straight. He also plans to extend the entertainment committee's session in order to earn more sitting allowance. Jusper is a frustrated student who like all the rest, has no hope of finding a job in Kafira since most of them are taken by expatriates. He tells Tumbo that during the holiday he would sit in the house and vegetate since the state regards the youths as neither children nor adults but fence sitters. Boss' intention is to use expatriates as an opportunity to gain more foreign aid. Corruption among the public officials is seen in the meeting of the entertainment committee in Act Two Scene One where we see everyone is concerned first and foremost about the size of potato (take home pay) and not the services they will offer to the public. The talk that dominates the meeting session is about money and tender. Tumbo's advice to Jusper is, "Learn to fight for yourself first and then when your presence is felt, you can risk shouting for others". This casts him as a believer of capitalism ethos where one ought to make as much money through any means possible. Virtually, everyone is corrupt and the few who are clean like Mosese are hounded out. Corrupt methods have to be used to accomplish this. In the case of Mosese, drugs had to be planted on him so as to nail him. Although corruption is perpetuated by most people, Mulili is clearly the leading perpetrator and the face of corruption in Boss' regime. It is not surprising that he is the one who eventually gets killed while Boss is spared.</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i/>
          <w:i/>
        </w:rPr>
      </w:pPr>
      <w:r>
        <w:rPr>
          <w:rFonts w:cs="Book Antiqua" w:ascii="Book Antiqua" w:hAnsi="Book Antiqua"/>
          <w:b/>
          <w:i/>
        </w:rPr>
        <w:t xml:space="preserve">C) Bad Governance </w:t>
      </w:r>
    </w:p>
    <w:p>
      <w:pPr>
        <w:pStyle w:val="Normal"/>
        <w:spacing w:lineRule="auto" w:line="360"/>
        <w:rPr>
          <w:rFonts w:ascii="Book Antiqua" w:hAnsi="Book Antiqua" w:cs="Book Antiqua"/>
        </w:rPr>
      </w:pPr>
      <w:r>
        <w:rPr>
          <w:rFonts w:cs="Book Antiqua" w:ascii="Book Antiqua" w:hAnsi="Book Antiqua"/>
        </w:rPr>
        <w:t>The way Boss runs his government defies logic and reason. The government does not defend the rule of law but issues decrees from the palace and passes them down through cronies. Tumbo's remark at the end of the play puts what ails the state in plain terms:" I am truly sorry, but I am not entirely to blame was trained but given the wrong job. (Pg. 74).This remark points an accusing finger at the appointing authority. The buck as it were, rests with Boss. The likes of Mulili should not be in government leave alone give anybody advice. The fact that Boss relies on the likes of Mulili, Tumbo, Kabito and Nicodemo to render good and sustainable opinion and advice to the government tells the extent of the rot in this system. Mulili is barely coherent and there are a lot of inconsistencies in his utterances. He is a pathological liar, a cheat and a fraud who any right thinking leader should distance himself from. Ordinary people cannot carry out their normal ceremonies without government interference. Note that Doga and Nina, two innocent and bereaved citizens cannot carry out a simple ceremony for their dead son. The government sends two soldiers, Jere and Mulili to bar them from doing so. They are even murdered as a result. The government restricts freedom of expression. For example, the rioting students of Kafira University are stopped violently by having their leaders shot dead. During the burial of the student leader, many restrictions are put in place. The service must not take more than ten minutes, the coffin should not be carried by students and weeping in public is illegal for the academic staff. (pg. 25) The development agenda is crowded with mediocrity as evidenced by the fact that Boss' change of Christian name is agenda item number one in the development plan. Apparently, mediocrity is celebrated in Kafira:" Blows were exchanged in the planning committee over whether the changing of names should be item number one or three in the development plan".(pg24) Boss presides over a murderous regime that abets extrajudicial killings of its citizens. Adika is murdered in cold blood just as it happens to Kabito after his bitter fall out with Mulili, Boss' most trusted advisor. We are told that it is Boss who authorized his execution over mere allegations. These gross crimes against citizens together with police brutality as seen where Regina was beaten up by police and Jusper was driven to near madness in prison (due to torture) casts this regime in bad light as one that presides over the rule of the jungl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i/>
          <w:i/>
        </w:rPr>
      </w:pPr>
      <w:r>
        <w:rPr>
          <w:rFonts w:cs="Book Antiqua" w:ascii="Book Antiqua" w:hAnsi="Book Antiqua"/>
          <w:b/>
          <w:i/>
        </w:rPr>
        <w:t xml:space="preserve">D) Hopelessness/Disillusionment </w:t>
      </w:r>
    </w:p>
    <w:p>
      <w:pPr>
        <w:pStyle w:val="Normal"/>
        <w:spacing w:lineRule="auto" w:line="360"/>
        <w:rPr>
          <w:rFonts w:ascii="Book Antiqua" w:hAnsi="Book Antiqua" w:cs="Book Antiqua"/>
        </w:rPr>
      </w:pPr>
      <w:r>
        <w:rPr>
          <w:rFonts w:cs="Book Antiqua" w:ascii="Book Antiqua" w:hAnsi="Book Antiqua"/>
        </w:rPr>
        <w:t>A disillusioned person has lost trust and is disappointed because the person they admired or the idea they believed to be good and true now seems without value. Throughout the play, one cannot fail to discern the spectre of disillusionment that seems to haunt Kafira. Doga and Nina have lost hope in life after their son, Adika is shot dead during the university riots. Their other son, Jusper seems to have lost his mind after his brother's death and is currently considered as good as 'dead'. Nina concludes that the authorities have robbed them of all they had and blinded them. The collective sense of disillusionment is captured by Mosese when he says, "It was better while we waited. Now we have nothing to look forward to. We have killed our past and are busy killing the future". (pg. 28)He no longer believes in the Biblical promise of the poor inheriting the kingdom of heaven. It is all an illusion. Jere says that he has lost his faith in humanity and his carrying of the Bible to prison was to see if it might restore his faith in humanity. "Then, I said to myself, if they take you in, carry a Bible with youth might restore your faith in humanity."(pg23). He only got some fulfillment out of acting the Pilate's story. Jere argues with Askari over the issue of freedom. He tells him that the outside of his cell may as well be the inside of another which implies that there is no freedom in Kafira and even those who think they are free or not. It is unfortunate for Kafira that they risk having no future given that even the youth are not spared this disillusionment. Jusper says, "The younger generation can only be spectators at most. We'll never have the opportunity to join in that nation building."(pg41).When Regina tries to stop Jusper from wearing the red gown, which she says makes him look dangerous, he tells her that she has lost her fighting spirit like everyone else in the streets. This paints a general feeling of disillusionment that is in Kafira. When the students were marching in the streets, we are told that even the beggars leaning on street walls shouted at them that they were wasting time. After Kabito's murder, Tumbo and Nicodemo realize that their tenures as government officials hang in the balance. Tumbo says, "We have no choice, like caged animals, we move but only inside the cage."(pg62).He says the elimination of citizens has become so rampant that one is not so sure of seeing the next day.</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i/>
          <w:i/>
        </w:rPr>
      </w:pPr>
      <w:r>
        <w:rPr>
          <w:rFonts w:cs="Book Antiqua" w:ascii="Book Antiqua" w:hAnsi="Book Antiqua"/>
          <w:b/>
          <w:i/>
        </w:rPr>
        <w:t xml:space="preserve">E) Hypocrisy </w:t>
      </w:r>
    </w:p>
    <w:p>
      <w:pPr>
        <w:pStyle w:val="Normal"/>
        <w:spacing w:lineRule="auto" w:line="360"/>
        <w:rPr>
          <w:rFonts w:ascii="Book Antiqua" w:hAnsi="Book Antiqua" w:cs="Book Antiqua"/>
        </w:rPr>
      </w:pPr>
      <w:r>
        <w:rPr>
          <w:rFonts w:cs="Book Antiqua" w:ascii="Book Antiqua" w:hAnsi="Book Antiqua"/>
        </w:rPr>
        <w:t>There are a number of hypocritical characters in the play. For instance, Boss' treatment of his wife Mercedes is extremely hypocritical. When his wife learns that he has brought Regina into the house she complains. He takes offence and locks her up in a palace cell. He also claims that she has been rude to him yet he does not consider the fact that she feels betrayed by his actions. Boss claims to understand truth and justice while infact he least does. He alleges that the rioting students and the dissenting lecturers have no idea what truth and justice is all about. This hypocrisy is self-serving in the sense that he intends to suppress their freedom of expression to create an opportunity to gain from foreign governments. Tumbo pretends to be doing Regina a favor by introducing her to Boss yet he knows his (Boss) ridiculous weakness for woman. When she gets into trouble and jumps out of a ten-foot high window, he belatedly says he will apologize to her. He pretends to be sorry for Regina while all along he had known what Boss was up to.</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i/>
          <w:i/>
        </w:rPr>
      </w:pPr>
      <w:r>
        <w:rPr>
          <w:rFonts w:cs="Book Antiqua" w:ascii="Book Antiqua" w:hAnsi="Book Antiqua"/>
          <w:b/>
          <w:i/>
        </w:rPr>
        <w:t xml:space="preserve">F) Conflict </w:t>
      </w:r>
    </w:p>
    <w:p>
      <w:pPr>
        <w:pStyle w:val="Normal"/>
        <w:spacing w:lineRule="auto" w:line="360"/>
        <w:rPr>
          <w:rFonts w:ascii="Book Antiqua" w:hAnsi="Book Antiqua" w:cs="Book Antiqua"/>
        </w:rPr>
      </w:pPr>
      <w:r>
        <w:rPr>
          <w:rFonts w:cs="Book Antiqua" w:ascii="Book Antiqua" w:hAnsi="Book Antiqua"/>
        </w:rPr>
        <w:t>Conflict can be defined as the state of disharmony or a clash between incompatible persons, ideas or interests. At the beginning of the play, we see the conflict that arises pitting the soldiers, Jere and Mulili sent by the authorities to guard the grave and the old couple. Just when the old couple is set to begin the shaving ceremony for their dead son, the two soldiers enter to stop the ceremony in the interest of peace. While Jere is of the opinion that the old couple should be allowed to continue with their ceremony, Mulili cannot hear any of that since his future depends on his executing the orders given to him. Finally it culminates in Jere shooting Mulili (pg15).There is clash between the people's culture on one hand and the imposed system of governance which does not take cognizance of traditions as it enforces its laws. Another conflict can be seen between Kabito and Mulili during the entertainment committee's meeting. Kabito is angry that Mulili bullied his way into getting the university milk tender which apparently Kabito was keen on getting. The two cannot see each other eye to eye and thus at the meeting their differences play out openly degenerating into names calling and swear words. Kabito says, "If he doesn't get me first I will get him."(pg52).In addition to that, Kabito tells of Mulili to his face,"You are the people who choke Kafira."(pg56).</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i/>
          <w:i/>
        </w:rPr>
      </w:pPr>
      <w:r>
        <w:rPr>
          <w:rFonts w:cs="Book Antiqua" w:ascii="Book Antiqua" w:hAnsi="Book Antiqua"/>
          <w:b/>
          <w:i/>
        </w:rPr>
        <w:t xml:space="preserve">G) Greed/Materialism </w:t>
      </w:r>
    </w:p>
    <w:p>
      <w:pPr>
        <w:pStyle w:val="Normal"/>
        <w:spacing w:lineRule="auto" w:line="360"/>
        <w:rPr>
          <w:rFonts w:ascii="Book Antiqua" w:hAnsi="Book Antiqua" w:cs="Book Antiqua"/>
        </w:rPr>
      </w:pPr>
      <w:r>
        <w:rPr>
          <w:rFonts w:cs="Book Antiqua" w:ascii="Book Antiqua" w:hAnsi="Book Antiqua"/>
        </w:rPr>
        <w:t>A number of characters exhibit excessive greed for money and material things. This unbridled appetite for wealth unfortunately breeds a tendency for corruption amongst public officials. The officials in the entertainment committee led by Nicodemo and Kabito are clearly greedy for money. They are concerned with the size of the potato more than anything else. Kabito says, "The tree climber begins from the bottom, not the top. May we not be told our terms of services or are being good citizens?"(pg53).On the other hand, Nicodemo wants to know the "size of potato per hour", they will get. Such sentiments do not hide the greed for money these officials have. Greed can also be discerned where Tumbo says he will be left with a huge chunk of money meant for play writing competition while paying the playwright only a third of the entire amount. Boss talks glowingly about his blocks of buildings which he owned after returning from abroad two years ago. He tells Regina, "So you see, a block like this one cost me no less than one hundred and fifty thousand shillings."(pg46).This portrays him as a person with a classic materialistic mind which exalts material things and their price tags. Greed makes Mulili such a ruthless fellow while executing the government's order to keep law and order. He cannot withstand anything distracting him from executing the orders for his eyes are trained on the 'prize' which is a big farm and exotic cattle. "I doesn't want to lost that farm. Boss promises many acre of farm and grade cattle (pg13).This is even if it means harassing poor peasants the age of his parent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i/>
          <w:i/>
        </w:rPr>
      </w:pPr>
      <w:r>
        <w:rPr>
          <w:rFonts w:cs="Book Antiqua" w:ascii="Book Antiqua" w:hAnsi="Book Antiqua"/>
          <w:b/>
          <w:i/>
        </w:rPr>
        <w:t xml:space="preserve">H) The Role of Students and Educated Elite in Society </w:t>
      </w:r>
    </w:p>
    <w:p>
      <w:pPr>
        <w:pStyle w:val="Normal"/>
        <w:spacing w:lineRule="auto" w:line="360"/>
        <w:rPr>
          <w:rFonts w:ascii="Book Antiqua" w:hAnsi="Book Antiqua" w:cs="Book Antiqua"/>
        </w:rPr>
      </w:pPr>
      <w:r>
        <w:rPr>
          <w:rFonts w:cs="Book Antiqua" w:ascii="Book Antiqua" w:hAnsi="Book Antiqua"/>
        </w:rPr>
        <w:t>The students are at the vanguard of the struggle to liberate Kafira from the yoke of dictatorship. We are told that Adika died "for the truth". His only crime was to ask if Kafira was in the right train. His death sows the seeds of determination in students such as Jusper to continue fighting for a just Kafira. The death sees Adika elevated from being just a mere hero to a martyr who sacrificed his life for the liberation of Kafira. They provide intellectual resources to the liberation of the country. The success of the bloodless coup that topples Boss' regime at the end of the play is the handiwork of Jusper's strategy which he formulates and executes with remarkable precision. Mosese is the patron of the struggle and his role in the liberation struggle cannot be belittled. One does not necessarily have to be at the forefront so as to say they participated. He is a classic example of intellectuals in the society. They do not want to participate in politics presumably because it is a dirty game. The otherwise noble calling of politics is left to the dumbest and illiterates like Mulili. The message that Imbuga seems to convey about the role of intellectuals and students as can be seen from the part each one plays is that they can collaborate for a purpose. They ought not to shy away from politics but they should participate towards bringing the desired changes in their country. The intellectual component is required in politics. Its absence has only been an unmitigated disaster with illiterates taking charge of government and spreading terror on innocent citizen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i/>
          <w:i/>
        </w:rPr>
      </w:pPr>
      <w:r>
        <w:rPr>
          <w:rFonts w:cs="Book Antiqua" w:ascii="Book Antiqua" w:hAnsi="Book Antiqua"/>
          <w:b/>
          <w:i/>
        </w:rPr>
        <w:t xml:space="preserve">I) Fear/Suspicion </w:t>
      </w:r>
    </w:p>
    <w:p>
      <w:pPr>
        <w:pStyle w:val="Normal"/>
        <w:spacing w:lineRule="auto" w:line="360"/>
        <w:rPr>
          <w:rFonts w:ascii="Book Antiqua" w:hAnsi="Book Antiqua" w:cs="Book Antiqua"/>
        </w:rPr>
      </w:pPr>
      <w:r>
        <w:rPr>
          <w:rFonts w:cs="Book Antiqua" w:ascii="Book Antiqua" w:hAnsi="Book Antiqua"/>
        </w:rPr>
        <w:t>The people of Kafira live in great fear, they lack freedom of expression. They cannot understand why the likes of Jusper, Adika and Mosese talk too much and put themselves in unnecessary trouble. Regina warns Jusper against talking too much. She does not want him to end up dead like Adika or in prison like Mosese. Jusper's red academic gown is a source of constant fear for Regina. Askari warns Jere and Mosese that silence is all they need to stay out of trouble. Suspicion is created when prisoners either remain silent or talk too much. Tumbo comments that until people like Mulili are out of government, it would be dangerous to seem to do things differently in Kafira. When Nicodemo suggests that Kabito should report the issue of losing his tender, Kabito remarks that reporting Mulili to Boss is tantamount to digging one's own grave. When Kabito questions Mulili presence on the committee, Tumbo says that Kabito should know better than that and in any case, the question was not on the agenda. When Nicodemo comments that they are being too formal, Kabito says:" I agree with Nicodemo, let's drop the formality until Mulili comes."(pg53).</w:t>
      </w:r>
      <w:r>
        <w:br w:type="page"/>
      </w:r>
    </w:p>
    <w:p>
      <w:pPr>
        <w:pStyle w:val="Normal"/>
        <w:spacing w:lineRule="auto" w:line="360"/>
        <w:rPr>
          <w:rFonts w:ascii="Book Antiqua" w:hAnsi="Book Antiqua" w:cs="Book Antiqua"/>
          <w:b/>
          <w:b/>
        </w:rPr>
      </w:pPr>
      <w:r>
        <w:rPr>
          <w:rFonts w:cs="Book Antiqua" w:ascii="Book Antiqua" w:hAnsi="Book Antiqua"/>
          <w:b/>
        </w:rPr>
        <w:t>CHARACTERIZATION IN THE PLAY</w:t>
      </w:r>
    </w:p>
    <w:p>
      <w:pPr>
        <w:pStyle w:val="Normal"/>
        <w:spacing w:lineRule="auto" w:line="360"/>
        <w:rPr>
          <w:rFonts w:ascii="Book Antiqua" w:hAnsi="Book Antiqua" w:cs="Book Antiqua"/>
        </w:rPr>
      </w:pPr>
      <w:r>
        <w:rPr>
          <w:rFonts w:cs="Book Antiqua" w:ascii="Book Antiqua" w:hAnsi="Book Antiqua"/>
        </w:rPr>
        <w:t>Mulili</w:t>
      </w:r>
    </w:p>
    <w:p>
      <w:pPr>
        <w:pStyle w:val="Normal"/>
        <w:spacing w:lineRule="auto" w:line="360"/>
        <w:rPr>
          <w:rFonts w:ascii="Book Antiqua" w:hAnsi="Book Antiqua" w:cs="Book Antiqua"/>
        </w:rPr>
      </w:pPr>
      <w:r>
        <w:rPr>
          <w:rFonts w:cs="Book Antiqua" w:ascii="Book Antiqua" w:hAnsi="Book Antiqua"/>
        </w:rPr>
        <w:t>Mulili is  a high ranking military and government official. His relation to Boss made him get this high position despite his illiteracy. He exploits his closeness to Boss for his selfish gain by being loyal and Boss’ spy. Mulili is a major villain in the plai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is cruel/callous/brutal</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Mulili is responsible for the death of Kabito, Nina and Doga. He is also keen to enforce Boss’ orders to the letter, however brutal. His character is contrasted with Jere’s when they are deployed in the village to prevent the shaving ceremony from going on. While Jere is overcome by pity on seeing Nina and Doga mourning their son, Mulili is unshaken and he insists that the ceremony must be put off. After quarrelling with Kabito, Mulili plans his murder and makes it look like an accident.</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is vengeful</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henever Mulili disagrees with someone, the person faces his wrath one way or the other. When he quarrels with Jere over Adika’s shaving ceremony, Mulili instigates Jere’s arrest right after it. Kabito meets his untimely end after crossing Mulili’s path. Nina and Doga, the old couple, are also killed by Mulili.</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is traitorou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Mulili is only loyal to any cause as long as he has individual gains to make from the cause. He is loyal to Boss when he has power because he is corruptly awarded public land and tenders. He does not care about other citizens of Kafira, the likes of Nina and Doga, who are oppressed by Boss’ regim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hen Mosese and his team overthrow Boss, Mulili conveniently denies his relation to Boss calling him “a distant cousi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Mulili can also be described as: ignorant, hot tempered, selfish/greedy, egocentric/egoistic</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Mulili provides an example of selfish people who betray other citizens for material gain from dictatorial regime. Mulili also plays a big role in the development of such themes as corruption, nepotism and bad governance. As a government adviser, Mulili has been used to satirize African leaders who rely on ignorant people for advic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is speech is a source of humour for the audience which serves to relieve the tension in the course of the play.</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sese wa Tonga</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is a senior university lecturer and brother to Regina. He was previously called Nicodemus but he dropped the name after he was framed by Nicodemo to go to prison. In the large part of the play Mosese is a political detainee in prison because of a speech he made at Adika’s funeral.</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Mosese is courageou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had the courage criticise the government during Adika’s funeral knowing very well that the government would come after him. Just a day after the funeral he was framed and arrested.</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is cynical/ pessimistic</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Mosese is seen to be hopeless about any change being realized in Kafira. He says, “during the speeches at Adika’s funeral, I learned the bitter truth. Kafira wasn’t going to change after all”</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It is therefore evident that Mosese has given up hope on Kafira. He advises Jusper to stop agitating against the government for this reason. At first he does not want to participate in the play.</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Mosese is Principled</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says he cannot compromise his principles for anything including his own freedom. He even cannot allow his sister Regina to plead for his release and he is not even ready to participate in a play by prisoners since to him that is to “bend so low.”</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Patriotic</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It is evident that Mosese loves his country Kafira. He is very much angered by what is happening in Kafira. He criticises the government even when it is risky to do so. He tells Jere “it was better while we waited. Now we have nothing to look forward to. We have killed our past and are busy killing our future ... Our children will never have such memories.” Mosese going to prison is like a sacrifice he makes to change his country. Furthermore, he agrees to participate in the play in order to secure the freedom of six hundred prisoners. As Jere puts it this was “sacrificing their dignity in order to rescue others from inevitable misery.” He later on becomes instrumental in freeing the country when he takes part in overthrowing the government.</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Rol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Mosese represents the educated elite who sacrifice themselves to improve their countries. Throughout the play Mosese is seen to be having a dream of a better Kafira. He plays a big role in the development of the theme of patriotism. Imbuga uses him to tell readers that a true patriot should be ready to use their education and intellect to change their country for the better.</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Bos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Boss is the head of state of Kafira. Was a military officer before taking power through a coup.  He is portrayed as a weak ruler who is easily influenced by his advisors. He is responsible for most of Kafira’s problems either directly or indirectly. At the end of the play Boss is overthrow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is dictatorial /authoritarian/ intolerant</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leads Kafira with an iron fist and he is not ready to seek other people’s opinions. A few years of his rule has seen many imprisoned for expressing their opinion and others assassinated for the same. Boss is feared by his subjects and his advisors alike. This fear is expressed by Tumbo when preparing for the rehearsal.</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extents this intolerance even to his family. When his wife protests that he had tried to have sex with Regina, Boss locks her up.</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Boss is corrupt</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Boss has engages in various forms of corrupt activities including nepotism, abuse of office and stealing of public property. Boss is came to power through a military coup. He thereafter uses the military and police to preserve his power therefore denying citizens of Kafira the chance to elect their leaders. He has surrounded himself with relatives and cronies who are holding powerful government offices which they are not qualified to hold. Tumbo and Mulili are good examples. He allocates public property to his cronies in order to earn their loyalty. In Mulili’s case he is allocated land for being loyal to Boss. Boss uses the powers of his offices to benefit and protect himself. He detains and eliminates people who differ with his opinions, for instance Mosese and Adika.</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Mulili reveals that Boss is hiding property in foreign nations which may have been acquired illegally by Bos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tries to have sex with Regina in exchange for her brother’s freedom. When Regina refuses Boss tries to rape her.</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Unpatriotic</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It is evident that Boss does not have Kafira’s best interest at heart. Instead he is concerned with enriching himself  and protecting his power. Life in Kafira has deteriorated thanks to his bad leadership which has bred corruption. He has swamped Kafira with expatriates at the expense of citizens of Kafira. He also hides money in foreign bank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is immoral/ promiscuou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Tumbo reveals that Boss has a weakness for women. This is more evident when he attempts to rape Regina.</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Rol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Boss represents poor leadership and bad governance in Africa. He serves as an example of a dictator who, guided by his greed for power and wealth, ruins his country. The rife corruption and brutality of his regime teaches the audience the demerits of autocratic and military systems of government. The overthrowing of Boss’ government is a lesson to the reader that such governments have no place in the modern world.</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Jer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was initially a soldier before he fell out with Mulili and become a prisoner. He becomes instrumental in the coup that finally rids Kafira of Boss’ government.</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is brave/ courageou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Jere confronts Mulili fearlessly when they quarrelled over whether the old couple should be allowed to carry on with their ceremony. When it is clear that they could not agree he shoots at Mulili yet he knows that he is Boss’ relativ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is understanding</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easily understands the plight of Nina and Doga and argues with Mulili to let them have the ceremony.</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is rebelliou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He refuses to affect the orders his is sent to carry out at Adika’s graveyard. Instead, he tries to let the ceremony go on.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Jere can also be described as: patriotic, incorruptible, forgiving and intelligent.</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Rol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Jere plays an active role in liberating Kafira. He therefore represents resistance to corrupt and dictatorial regimes. He is an example of patriotic, incorruptible and courageous citizens who readily sacrifice themselves for the good of their natio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Tumbo</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Tumbo is Boss’ right hand man -even though he is semi-literate. He carries out tasks for the leader of Kafira. This has earned him wealth, power and a bad reputation among citizens. He is Regina’s landlord and the chair of  the committee in charge of the visiting head of state’s entertainment.</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is selfish/ materialistic/ unpatriotic /corrupt</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Being a beneficiary of Boss’ corrupt regime Tumbo ignores the plight of other citizens of Kafira who bear the brunt of their government’s corruption and brutality. Instead of using his powerful position to give Boss advice that might improve his leadership style, he busies himself with accumulating wealth through corruptio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confesses to Jusper that he sold his university scholarship.</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also tells Jusper that one should enrich himself first before he can try speaking for others. He says this in effort to discourage Jusper from protesting against the government and to defend his laxity to criticise the government.</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fraudulently awards Jusper the contract to write the play and splits the money between them. He does not conduct the play writing competition as was required but plans to publish a report saying that it was held and Jusper wo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advises Regina to go see Boss about her brother’s release knowing well what might happen there. This makes Tumbo the kind of man that can readily sacrifice their friends just to preserve their power.</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is timid/ fearful</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Tumbo is careful to preserve his life, power and the good relation he has with Boss. He never questions Boss’ decision in fear of consequences. During the committee meeting he sides with Mulili to avoid confrontation with him. Even though he knew that Boss has “a weakness for women” he encourages Regina to go see him. She escapes both rape and death narrowly when she jumps out of the window.</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Tumbo can also be described as: generous, cautious etc</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Role</w:t>
      </w:r>
    </w:p>
    <w:p>
      <w:pPr>
        <w:pStyle w:val="Normal"/>
        <w:spacing w:lineRule="auto" w:line="360"/>
        <w:rPr>
          <w:rFonts w:ascii="Book Antiqua" w:hAnsi="Book Antiqua" w:cs="Book Antiqua"/>
        </w:rPr>
      </w:pPr>
      <w:r>
        <w:rPr>
          <w:rFonts w:cs="Book Antiqua" w:ascii="Book Antiqua" w:hAnsi="Book Antiqua"/>
        </w:rPr>
        <w:t>Tumbo represents the corrupt, self-serving and unpatriotic leaders who use their power to amass wealth while neglecting their duty. He exemplifies people who blindly carry out orders of their superiors without questioning their rationale or daring to advise their superiors against bad decision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He also serves as an example of an incompetent, inefficient official who got power through dubious means and is therefore eager to please his master by doing whatever he is ordered without questio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sz w:val="36"/>
        </w:rPr>
      </w:pPr>
      <w:r>
        <w:rPr>
          <w:rFonts w:cs="Book Antiqua" w:ascii="Book Antiqua" w:hAnsi="Book Antiqua"/>
          <w:sz w:val="36"/>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nkenya@gmail.com" TargetMode="External"/><Relationship Id="rId4" Type="http://schemas.openxmlformats.org/officeDocument/2006/relationships/hyperlink" Target="http://www.schoolsnetkenya.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33:00Z</dcterms:created>
  <dc:creator>Tony</dc:creator>
  <dc:description/>
  <dc:language>en-US</dc:language>
  <cp:lastModifiedBy>Tony</cp:lastModifiedBy>
  <cp:lastPrinted>2017-06-11T19:32:00Z</cp:lastPrinted>
  <dcterms:modified xsi:type="dcterms:W3CDTF">2017-06-16T08:31:00Z</dcterms:modified>
  <cp:revision>19</cp:revision>
  <dc:subject/>
  <dc:title>THE RIVER AND THE SOURCE BY Margaret Ogola</dc:title>
</cp:coreProperties>
</file>