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</w:rPr>
      </w:pPr>
      <w:r>
        <w:rPr>
          <w:sz w:val="38"/>
        </w:rPr>
        <w:t>KENYA NATIONAL EXAMINATION COUNCIL</w:t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KCSE 2012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NERAL SCIENCE PAPER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king Sche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CHOOLS NET KENY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long Magadi Road,Osiligi house ground floor-Ongata Ronga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ww.schoolsnetkenya.com | +254 711 88 22 2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485765" cy="784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870" cy="773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97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801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056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5865" cy="802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0:00Z</dcterms:created>
  <dc:creator>stanley</dc:creator>
  <dc:description/>
  <dc:language>en-US</dc:language>
  <cp:lastModifiedBy>stanley</cp:lastModifiedBy>
  <dcterms:modified xsi:type="dcterms:W3CDTF">2016-11-18T11:00:00Z</dcterms:modified>
  <cp:revision>2</cp:revision>
  <dc:subject/>
  <dc:title>KENYA NATIONAL EXAMINATION COUNCIL</dc:title>
</cp:coreProperties>
</file>