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KENYA NATIONAL EXAMINATION COUNCIL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KCSE 2012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NERAL SCIENCE PAPER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king Sche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OOLS NET KENY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ong Magadi Road, Osiligi house ground floor-Ongata Rongai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schoolsnetkenya.com</w:t>
        </w:r>
      </w:hyperlink>
      <w:r>
        <w:rPr>
          <w:sz w:val="32"/>
        </w:rPr>
        <w:t xml:space="preserve"> | +254 711 88 22 2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00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36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85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757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778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776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67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6:00Z</dcterms:created>
  <dc:creator>stanley</dc:creator>
  <dc:description/>
  <dc:language>en-US</dc:language>
  <cp:lastModifiedBy>stanley</cp:lastModifiedBy>
  <dcterms:modified xsi:type="dcterms:W3CDTF">2016-11-18T12:29:00Z</dcterms:modified>
  <cp:revision>3</cp:revision>
  <dc:subject/>
  <dc:title>KENYA NATIONAL EXAMINATION COUNCIL</dc:title>
</cp:coreProperties>
</file>