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70"/>
        <w:gridCol w:w="1870"/>
        <w:gridCol w:w="1870"/>
        <w:gridCol w:w="215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OO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-PRIMA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AR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NVIRONMENTAL ACTIVITIES PRE- PRIMARY TWO TERM 2</w:t>
      </w:r>
    </w:p>
    <w:tbl>
      <w:tblPr>
        <w:tblW w:w="1559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20"/>
        <w:gridCol w:w="1170"/>
        <w:gridCol w:w="1530"/>
        <w:gridCol w:w="2520"/>
        <w:gridCol w:w="1620"/>
        <w:gridCol w:w="2610"/>
        <w:gridCol w:w="2160"/>
        <w:gridCol w:w="1620"/>
        <w:gridCol w:w="115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-str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 learning outc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y inquiry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Experi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m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lectio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e For the N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 strand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earner should be able to; tell the importance of having a person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kerchi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 clean our n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observe a demonstration on how to use a handkerchief to clean the nos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practise wiping nose using a handkerchie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sing songs, recite poems, tell and listen to stories related to handkerchiefs and how to use 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s, theme based communication devices, handkerchiefs, pictures on use of handkerchie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, oral question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e For the N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 strand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learner should be able to How to use a handkerchie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 clean our n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observe a demonstration on how to use a handkerchief to clean the nos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practise wiping nose using a handkerchie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sing songs, recite poems, tell and listen to stories related to handkerchiefs and how to use 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s, theme based communication devices, handkerchiefs, pictures on use of handkerchief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, oral question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e For the N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 strand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earner should be able to wipe one’s nose appropriat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do we clean our nose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to tal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t importance of wiping the nose using a clean handkerchie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 reading on the use of a handkerchi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s, theme based communication devices, handkerchiefs, pictures on use of handkerchie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, oral question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should we not share a handkerchief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 strand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earner should be able to Why is it important not share handkerchi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should we not share a handkerchief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clean our nose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be guided 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ing about the dangers o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a handkerchie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to tal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t importance of wiping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e using a clean handkerchi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s, theme based communication devices, handkerchiefs, pictures on use of handkerchie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, oral question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e For the N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 strand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earner should be able to appreciate the need to own and care for a personal handkerchi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should we not share a handkerchief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clean our n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sing songs, recite poems, tell and listen to stories related to handkerchiefs and how to use i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observe video on use of hand kerchi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s, theme based communication devices, handkerchiefs, pictures on use of handkerchie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, oral question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e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 Tee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clean te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 brush our teeth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do we brush our teeth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be guided to classify items that destroy their tee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observe a demonstration on appropriate teeth brush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practice brushing their teet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th brush, tooth paste, sweets, cakes, communication bo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e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 Tee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l the dangers of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ances that destroy te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 brush our teeth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do we brush our teeth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be guided to classif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s that destroy their tee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observe a demonstration on appropriate teeth brush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practice brushing their teet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th brush, tooth paste, sweets, cakes, communication bo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e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 Tee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talk about actions that destro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do we use to rush our teeth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be guided in news telling on teeth brush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sing songs and recite poems on teeth brus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th brush, tooth paste, sweets, cakes, communication bo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e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 Tee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brush teeth using appropr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shing material found 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’s locality with assi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brush our te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sing songs and recite poe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teeth brush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watch videos on teeth brush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talk about dangers of not brushing their te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th brush, tooth paste, sweets, cakes, communication bo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e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 Tee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appreciate the need to care f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th by avoiding eat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gary thing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brus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te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match and, sort items for tooth brush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talk about dangers of not brushing their te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th brush, tooth paste, sweets, cakes, communication bo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il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sub-strand, the learner should be able to State how to keep the toilet cle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do we go to the toilet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use the toilet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observe a demonstr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use of toileting faciliti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er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’ role play safe use of toi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ive devices, communication devices, pictures of toilets, picture of toilet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 and checklist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il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sub-strand, the learner should be able to Thing needed in a toil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do we g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the toilet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u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oilet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observe a demonstr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use of toileting faciliti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er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’ role play safe use of toi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ive devices, communication devices, pictures of toilets, picture of toilet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 and checklist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il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sub-strand, the learner should be able to State the uses of the thing needed in a toil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u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oilet safel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 ne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lean toilet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practice using the toilet properl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in talking about the importance of a clean toile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ive devices, communication devices, pictures of toilets, picture of toilet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 and checklist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il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Matching the pi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u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oilet safel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 ne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lean toilet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rners practice using the toilet properl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rners to be guided in talking about the importance of a clean assistive devices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ive devices, communication devices, pictures of toilets, picture of toilet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 and checklist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il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talk about the importance of using a clean toi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u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oilet safel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 ne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lean toilet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listen to and answer questions on stories that give lessons on the importance of clean toile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to talk about the dangers of dirty toil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ive devices, communication devices, pictures of toilets, picture of toilet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 and checklist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il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talk about the importance of using a clean toi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u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oilet safel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 need a clean toilet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listen to and answer questions on stories that give lessons on the importance of clean toile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to talk about the dangers of dir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ile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participate in singing games on toil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ive devices, communication devices, pictures of toilets, picture of toilet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 and checklist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il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Identify materials used for toil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u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oilet safel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 ne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lean toilet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listen to and answer questions on stories that give lessons on the importance of clean toile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to talk about the dangers of dirty toile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participate in singing games on toil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ive devices, communication devices, pictures of toilets, picture of toilet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 and checklist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il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use the toilet properly for safety and hyg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u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oilet safel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 need a clean toilet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listen to and answ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on stories that give lessons on the importance of clean toile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to talk about the dangers of dir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ile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participate in singing games on toil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ive devices, communication devices, pictures of toilets, picture of toilet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 and checklist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il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use the toilet properly for safety and hyg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u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oilet safel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 need a clean toilet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watch videos 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ilet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in identify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s used for toilet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cture reading on toil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ive devices, communication devices, pictures of toilets, picture of toilet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 and checklist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il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appreciate proper use of toilet fac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 u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oilet safel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 ne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lean toilet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watch videos on Toilet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in identifying materials used for toilet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 reading on toil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ive devices, communication devices, pictures of toilets, picture of toilet s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 and checklist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od/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how we e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the prop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ting habit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obser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 on feed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u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rners listen to stories, song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poems on feeding sel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, vide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schedules and checklists, portfolio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od/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about different typ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 foods for health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ng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should w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 hands befo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ting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watch a demonstr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washing fruit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purposive groups learn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e to wash fr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, vide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schedules and checklists, portfolio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od/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should w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 hands befo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ting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watch a demonstr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washing fruit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purposive groups learn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e to wash fr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, vide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schedules and checklists, portfolio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od/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ed self for good health and nutri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should we eat properly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to tal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t the importance of eating the right quantity of 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, vide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schedules and checklists, portfolio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od/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d manner  while eat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should we eat properly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to tal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t the importance of eating the right quantity of 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, vide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schedules and checklists, portfolio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od/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about dangers o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food from oth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ople’s m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should w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 hands before eating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should we eat properly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to tal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t the importance of eat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ight quantity of 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, vide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schedules and checklists, portfolio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od/</w:t>
            </w:r>
          </w:p>
          <w:p>
            <w:pPr>
              <w:pStyle w:val="NoSpacing"/>
              <w:rPr/>
            </w:pPr>
            <w:r>
              <w:rPr/>
              <w:t>F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7"/>
              <w:gridCol w:w="8836"/>
            </w:tblGrid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y the end of the sub-strand, the learner should be able to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y the end of the sub-strand, the learner should be able to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Health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ractices</w:t>
                  </w:r>
                </w:p>
              </w:tc>
              <w:tc>
                <w:tcPr>
                  <w:tcW w:w="8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Food/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Feeding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od/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ed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to tal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t the importance of eat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ight quantity of 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, vide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schedules and checklists, portfolio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od/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talk about dos while e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the d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don’ts whe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ting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should we not eat food from other people mo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on dos and don’ts while eat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lear the feeding area guided by the te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, vide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schedules and checklists, portfolio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od/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talk about don’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le e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the d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don’ts whe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ting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should we not eat food from other people mo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on dos and don’ts while eat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lear the feeding area guided by the te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, vid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schedules and checklists, portfolio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od/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observe table manners while e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should we not eat food from other people mo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to tal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t the importance of eating the right quantity of 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, video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schedules and checklists, portfolio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sub-strand, the learner should be able to Match and colour the pla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 f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taken out to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e different types of plants within the school compound and neighbourh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talk about plants in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ediate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 f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taken out t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e different types of pl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hin the school compou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neighbourhoo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urposive groups learn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about different pl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 different types of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observe plants in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ediate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 f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taken out t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e different types of pl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hin the school compou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neighbourhoo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urposive groups learn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about different pl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 different types of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State the importance of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w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 f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be guided t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plants both in the nat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ner and outside within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comp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 different types of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sub-strand, the learner should be able to Drawing and colouring pla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 f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be guided t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plants both in the nature corner and outside within the school comp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 different types of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Planting of t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 care for plant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sing songs and recite poems on plant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with speec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ulties could be assisted by peers to sin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t and group different parts of a p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 different types of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Match fruits and t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 w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 for plant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sing songs and recite poems on plant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with speec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t and group different parts of a p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 different types of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talk about the uses o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s in 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ofplant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ur items using parts of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such as leaves and flo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 different types of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talk about the uses o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s in 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of plant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ur items using parts of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such as leaves and flo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 different types of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 take care of plants fou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ir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of plant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ur items using parts of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such as leaves and flo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 devices, assistive devices different types of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 schedu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 and colour  the ania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some of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found with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be guided to na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within their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watch videos 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, videos, pictures, communication devices, mobility devices, resource person, head/mouth poi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w and colour  more animal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some of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found with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be guided to na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within their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watch videos 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, videos, pictures, communication devices, mobility devices, resource person, head/mouth poi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 strand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earn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talk about anima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some of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found with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be guided to na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within their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watch videos 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, videos, pictures, communication devices, mobility devices, resource person, head/mouth poi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ypes of animals in the school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some of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found with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taken for a nat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k to observe ani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, videos, pictures, communication devices, mobility devices, resource person, head/mouth poi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the friendly and unfriendly animals in the school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some of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found with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feed the domesti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, videos, pictures, communication devices, mobility devices, resource person, head/mouth poi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to feed animals with the right f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some of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found with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be guided to na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within their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watch videos 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, videos, pictures, communication devices, mobility devices, resource person, head/mouth poi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to feed animals with the right f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some of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found with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be guided to na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within their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watch videos 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, videos, pictures, communication devices, mobility devices, resource person, head/mouth poi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e anima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hin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some of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found with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feed the domesti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, videos, pictures, communication devices, mobility devices, resource person, head/mouth poi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ciate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ce of anima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some of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found with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y about animal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match and pai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 of animals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ilable technological devices t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i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, videos, pictures, communication devices, mobility devices, resource person, head/mouth poi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im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ciate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ce of anima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some of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s found with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y about animals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match and pai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 of animals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ilable technological devices t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i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, videos, pictures, communication devices, mobility devices, resource person, head/mouth poi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about the differ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the comm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 condition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ing about weath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ur the picture of wea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re the comm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 condition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ing about weath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 charts, weather symbols, assistive devices, weather st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e weather condi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immedi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the weath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tion now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weather condi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weather symbo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the weather c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5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 charts, weather symbols, assistive devices, weather st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happens whe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 is cloudy/ sunn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rainy/ win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happens whe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 is cloudy/ sunny /rainy/ win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weather condi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weather symbo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the weather c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 charts, weather symbols, assistive devices, weather st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 charts, weather symbols, assistive devices, weather s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ting sea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time do we pla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weather condi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weather symbo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the weather c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 charts, weather symbols, assistive devices, weather st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 charts, weather symbols, assistive devices, weather s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ciate different weath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tions in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the weather condition now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be guided 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ing about the activiti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d with differ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ather conditions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watc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ulations/videos o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 weather cond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 charts, weather symbols, assistive devices, weather st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ther charts, weather symbols, assistive devices, weather s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Observation using observatio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y where you get water 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about sources of wa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be taken for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walk in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ghbourhood to identif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of 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, can papers, stones, assistance devices, mobility de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ing a song related  to water and how to use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about sources of wa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could be taken for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walk in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ghbourhood to identif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of 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, can papers, stones, assistance devices, mobility de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about the us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 water in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happe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you pla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 objects in water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perform simp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with water e.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ating and sinking, watering seeds to germinate, dissolving substances, filling and empt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66-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, can papers, stones, assistance devices, mobility de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l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-strand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y with water f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joyment and disco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happens to different substances when put in water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perform simp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with water e.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ating and sinking, watering seeds to germinate, dissolving substances, filling and empt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 environmental activities pp2 page 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, can papers, stones, assistance devices, mobility de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using observatio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ules and checklists, Portfolios, oral ques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VISION FOR END OF TERM EXA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MENT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 xml:space="preserve">Copyright © Elimu Holdings Limited: </w:t>
    </w:r>
    <w:r>
      <w:rPr>
        <w:i/>
        <w:color w:val="000000"/>
      </w:rPr>
      <w:t xml:space="preserve">Download more schemes and notes from </w:t>
    </w:r>
    <w:hyperlink r:id="rId1">
      <w:r>
        <w:rPr>
          <w:rStyle w:val="InternetLink"/>
          <w:i/>
        </w:rPr>
        <w:t>library.elimu.co.ke</w:t>
      </w:r>
      <w:r>
        <w:rPr>
          <w:rStyle w:val="InternetLink"/>
        </w:rPr>
        <w:t xml:space="preserve"> 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brary.elimu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8:00Z</dcterms:created>
  <dc:creator>ELIMU</dc:creator>
  <dc:description/>
  <dc:language>en-US</dc:language>
  <cp:lastModifiedBy>Gordon</cp:lastModifiedBy>
  <dcterms:modified xsi:type="dcterms:W3CDTF">2018-05-04T10:48:00Z</dcterms:modified>
  <cp:revision>2</cp:revision>
  <dc:subject/>
  <dc:title/>
</cp:coreProperties>
</file>