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Book Antiqua" w:hAnsi="Book Antiqua" w:cs="Book Antiqua"/>
          <w:sz w:val="40"/>
          <w:szCs w:val="20"/>
        </w:rPr>
      </w:pPr>
      <w:r>
        <w:rPr>
          <w:rFonts w:cs="Book Antiqua" w:ascii="Book Antiqua" w:hAnsi="Book Antiqua"/>
          <w:sz w:val="40"/>
          <w:szCs w:val="20"/>
        </w:rPr>
      </w:r>
    </w:p>
    <w:p>
      <w:pPr>
        <w:pStyle w:val="Normal"/>
        <w:widowControl w:val="false"/>
        <w:ind w:left="-720" w:right="-720" w:hanging="0"/>
        <w:jc w:val="center"/>
        <w:rPr/>
      </w:pPr>
      <w:r>
        <w:rPr>
          <w:rFonts w:cs="Book Antiqua" w:ascii="Book Antiqua" w:hAnsi="Book Antiqua"/>
          <w:b/>
          <w:sz w:val="40"/>
          <w:szCs w:val="20"/>
        </w:rPr>
        <w:t>MATHEMATICS SCHEMES OF WORK</w:t>
      </w:r>
    </w:p>
    <w:p>
      <w:pPr>
        <w:pStyle w:val="Normal"/>
        <w:widowControl w:val="false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>STANDARD 8, 2017</w:t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righ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mc:AlternateContent>
          <mc:Choice Requires="wps">
            <w:drawing>
              <wp:inline distT="0" distB="0" distL="0" distR="0">
                <wp:extent cx="11274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448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88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46"/>
          <w:szCs w:val="20"/>
        </w:rPr>
      </w:pPr>
      <w:r>
        <w:rPr>
          <w:rFonts w:cs="Book Antiqua" w:ascii="Book Antiqua" w:hAnsi="Book Antiqua"/>
          <w:sz w:val="46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sz w:val="46"/>
          <w:szCs w:val="20"/>
        </w:rPr>
      </w:pPr>
      <w:r>
        <w:rPr>
          <w:rFonts w:cs="Book Antiqua" w:ascii="Book Antiqua" w:hAnsi="Book Antiqua"/>
          <w:b/>
          <w:sz w:val="46"/>
          <w:szCs w:val="20"/>
        </w:rPr>
        <w:t xml:space="preserve">Schools Net Kenya (SNK) | P.O. Box 8076 – 00200, Nairobi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sz w:val="46"/>
          <w:szCs w:val="20"/>
        </w:rPr>
      </w:pPr>
      <w:r>
        <w:rPr>
          <w:rFonts w:cs="Book Antiqua" w:ascii="Book Antiqua" w:hAnsi="Book Antiqua"/>
          <w:b/>
          <w:sz w:val="46"/>
          <w:szCs w:val="20"/>
        </w:rPr>
        <w:t xml:space="preserve">|Tel: +254202319748 | +254 711 88 22 27 |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sz w:val="48"/>
          <w:szCs w:val="24"/>
        </w:rPr>
      </w:pPr>
      <w:r>
        <w:rPr>
          <w:rFonts w:cs="Book Antiqua" w:ascii="Book Antiqua" w:hAnsi="Book Antiqua"/>
          <w:b/>
          <w:sz w:val="46"/>
          <w:szCs w:val="20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46"/>
            <w:szCs w:val="20"/>
          </w:rPr>
          <w:t>infosnkenya@gmail.com</w:t>
        </w:r>
      </w:hyperlink>
      <w:r>
        <w:rPr>
          <w:sz w:val="50"/>
        </w:rPr>
        <w:t xml:space="preserve"> | </w:t>
      </w:r>
      <w:r>
        <w:rPr>
          <w:rFonts w:cs="Book Antiqua" w:ascii="Book Antiqua" w:hAnsi="Book Antiqua"/>
          <w:b/>
          <w:sz w:val="46"/>
          <w:szCs w:val="20"/>
        </w:rPr>
        <w:t xml:space="preserve">Website: </w:t>
      </w:r>
      <w:hyperlink r:id="rId3">
        <w:r>
          <w:rPr>
            <w:rStyle w:val="InternetLink"/>
            <w:rFonts w:cs="Book Antiqua" w:ascii="Book Antiqua" w:hAnsi="Book Antiqua"/>
            <w:b/>
            <w:color w:val="0000FF"/>
            <w:sz w:val="46"/>
            <w:szCs w:val="20"/>
            <w:u w:val="single"/>
          </w:rPr>
          <w:t>www.schoolsnetkenya.com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24"/>
        </w:rPr>
      </w:pPr>
      <w:r>
        <w:rPr>
          <w:rFonts w:cs="Book Antiqua" w:ascii="Book Antiqua" w:hAnsi="Book Antiqua"/>
          <w:b/>
          <w:sz w:val="4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24"/>
        </w:rPr>
      </w:pPr>
      <w:r>
        <w:rPr>
          <w:rFonts w:cs="Book Antiqua" w:ascii="Book Antiqua" w:hAnsi="Book Antiqua"/>
          <w:b/>
          <w:sz w:val="48"/>
          <w:szCs w:val="24"/>
        </w:rPr>
      </w:r>
    </w:p>
    <w:p>
      <w:pPr>
        <w:pStyle w:val="Normal"/>
        <w:widowControl w:val="false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>MATHEMATICS SCHEMES OF WORK STANDARD 8,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24"/>
        </w:rPr>
      </w:pPr>
      <w:r>
        <w:rPr>
          <w:rFonts w:cs="Book Antiqua" w:ascii="Book Antiqua" w:hAnsi="Book Antiqua"/>
          <w:b/>
          <w:sz w:val="48"/>
          <w:szCs w:val="24"/>
        </w:rPr>
        <w:t>TERM 1</w:t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49"/>
        <w:gridCol w:w="2043"/>
        <w:gridCol w:w="4379"/>
        <w:gridCol w:w="3541"/>
        <w:gridCol w:w="2340"/>
        <w:gridCol w:w="1440"/>
        <w:gridCol w:w="166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E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ESS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PIC/SUB TOPIC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BJECTIVE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ID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pening and Revision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 –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ace values and total valu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quare and square roo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CM, GCD and divisibility tes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raction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and write numbers in symbols and in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squares of numbers and square roots of perfect squar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vert fractions and percentages into percentages and fra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vert decimals to percentages and percentages into decim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the place values and total values of numbers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 total values and place valu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nding square and square roo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 and writing numbers in symbols and in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verting fractions into percentages and percentages into fra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verting decimals into fractions and fractions into decim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ing out LCM , GCD and divisibility 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math pg 1 – 1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gressive math pg 1 – 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arning mathematics pg 5 – 1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char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PERATION ON NUMB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perations involving whole numb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mbining opera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peration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operations of whole numb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operations on fra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operation in decim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combined oper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percentage increase an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ing out problems on whole numb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operations on frac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Work out operations on decimal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ing out sums on combined opera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ing out problems on percentage increa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mathematics pg 16 –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rogressive math pg 10 –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Learning math pg 41 -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char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olving: fractions and decim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centage increase and decrea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mber sequence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crea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 number sequenc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d decrea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ing out problems on number sequenc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 – 7</w:t>
            </w:r>
          </w:p>
        </w:tc>
        <w:tc>
          <w:tcPr>
            <w:tcW w:w="1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END OF MONTH EXAM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NGTH/MEASUREME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Units of length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re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rface are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olum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pacit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s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out problems involving units of lengt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area and surface are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volu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ing out problems involving units of capacit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vert units of capacity to uni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mas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units of lengt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area and surface are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volu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units of capacit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verting units of capacity to units of volu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ing out problems involving m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math pg 48 – 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rogressive math pg 36 –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Learning math pg 54 – 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char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 –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ASUREME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fit and los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centages profit and los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ill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mmission and percentage commiss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ount and percentage discou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ire purcha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mple interest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profit and los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centage profit and los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bil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discounts percentage discount, commission and percentage commiss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hire purcha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simple intere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compound interest using simple interest per unit ti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postal charges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fit, loss, percentage profit and los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ing out problems on bil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ing out problems on discount percentage discount, commission and percentage commiss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Working out problems involving hire purchase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ing out simple and compound interes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ing out examp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math pg 89 – 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rogressive math pg 94 – 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Learning math pg 91 –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char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7, 8 &amp; 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 – 7</w:t>
            </w:r>
          </w:p>
        </w:tc>
        <w:tc>
          <w:tcPr>
            <w:tcW w:w="1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vision, mid term  exam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ME SPEED AND TEMPERATUR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time and spe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distance and average spe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temperature in degrees siliceous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ing out problems involving time and spe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ing out examples involving distance and average spe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mperature and degrees siliceo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math pg 48 –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Learning math pg 111 -11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char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loc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49"/>
        <w:gridCol w:w="2043"/>
        <w:gridCol w:w="4379"/>
        <w:gridCol w:w="3541"/>
        <w:gridCol w:w="2340"/>
        <w:gridCol w:w="1440"/>
        <w:gridCol w:w="166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E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ESS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PIC/SUB TOPIC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BJECTIVE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ID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EOMET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ion of a Pythagorean relationship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construct triangl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circles touching the three sides of the triangl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using Pythagorean relationshi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parallelograms and rhombus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properties of squares, rectangles, parallelograms, rhombuses and trapeziu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Recognize and identify triangles and square based pyrami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and make nets of pyramids and prism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ke geometrical pattern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ing triangl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raw a perpendicular from a point to a li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ing a circ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Working out problems involving Pythagorean relationship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ing parallelograms and rhombu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Working out problems involving properties of square, rectangles, parallelograms, rhombuses and trapezi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ing triangular and square based pyrami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aking net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king geometrical patter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math pg 147 – 1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rogressive math pg 56 – 6 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arning math pg 118 - 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char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ut outs of patter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eometrical set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 – 7</w:t>
            </w:r>
          </w:p>
        </w:tc>
        <w:tc>
          <w:tcPr>
            <w:tcW w:w="1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visions and Preparations for End Term Exam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4</w:t>
            </w:r>
          </w:p>
        </w:tc>
        <w:tc>
          <w:tcPr>
            <w:tcW w:w="1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End Term 1 Exams and Closing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8"/>
          <w:szCs w:val="48"/>
        </w:rPr>
        <w:t>TERM</w:t>
      </w:r>
      <w:r>
        <w:rPr/>
        <w:t xml:space="preserve"> 2</w:t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10"/>
        <w:gridCol w:w="2348"/>
        <w:gridCol w:w="2053"/>
        <w:gridCol w:w="3609"/>
        <w:gridCol w:w="2177"/>
        <w:gridCol w:w="1637"/>
        <w:gridCol w:w="2218"/>
        <w:gridCol w:w="53"/>
        <w:gridCol w:w="15"/>
        <w:gridCol w:w="147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E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ESS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PI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UB TOPIC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BJECTIV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CTIVITI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ID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FERENCE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 - 7</w:t>
            </w:r>
          </w:p>
        </w:tc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pening and Revisions</w:t>
            </w:r>
          </w:p>
        </w:tc>
      </w:tr>
      <w:tr>
        <w:trPr>
          <w:trHeight w:val="19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 – 7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ASU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ngth perimeter and are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ngth and circumferenc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conversions showing units of lengt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vert mm to cm and vice ver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vert dm, Dm, Hm, to Km and vice ver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erimeter of squares, rectangles and triangl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circumference correctly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versions of units of lengt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ing relationship of uni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ing out operation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tain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uler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math pg 88 – 9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math pg 89 - 10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ASU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rea and surface area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areas of triangles and quadrilater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area of circles correc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area of combined shapes and bord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area o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 and interpreting problem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nding areas of triangles and quadrilater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lculating the area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ed out examples on a chart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math pg 96 – 10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math pg 102 - 112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- 7</w:t>
            </w:r>
          </w:p>
        </w:tc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ion and end month exams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ASUREM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rface are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surface area of cub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surface area of cuboi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surface area of cylind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curved surface areas of cylinder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ing open and closed box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utting and opening boxes and cylinder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Boxe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ylinders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math pg 108 – 11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math pg 113 – 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ASUREM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olume of cubes, cuboids, cylinders and triangular prisms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volume of cuboi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volumes of cub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cylinders and triangular prism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capacit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vert units of capacity to units of volume and vice versa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serving cubes and cuboi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ing out volum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ing out capacity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i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ylind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oxes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math pg 114 – 1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math pg 121 – 12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7</w:t>
            </w:r>
          </w:p>
        </w:tc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ion and mid term exams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ASUREM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as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ney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mas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verting different quantities of mas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percentage profit and los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and design bil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bill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Comparing mas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ing out problem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volving percentag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igning bill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Bill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eights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math pg 128 – 13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math pg 128 - 14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-13</w:t>
            </w:r>
          </w:p>
        </w:tc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ions and Preparations for End Term Exa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</w:t>
            </w:r>
          </w:p>
        </w:tc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d Term 11 Exams and Closin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/>
        <w:t>TERM 3</w:t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7"/>
        <w:gridCol w:w="1710"/>
        <w:gridCol w:w="1890"/>
        <w:gridCol w:w="4410"/>
        <w:gridCol w:w="2520"/>
        <w:gridCol w:w="1890"/>
        <w:gridCol w:w="1440"/>
        <w:gridCol w:w="15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EE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ES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UB TOPI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 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RESOU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ID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 – 7</w:t>
            </w:r>
          </w:p>
        </w:tc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REVISION OF HOLIDAY HOMEWOR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STAL CHARG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stal charg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ney ord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stal ord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egra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postal charg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cognize and identify money orders and postal charg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telegra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terpreting postal charges and international postal charg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ing out problems involving postal charg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math pg 92 – 9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math pg 101 – 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oney order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tter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ME, SPEED AND TEMPERA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pee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tan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mperatur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 able to work out distance given speed and ti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me given distance and spe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verage speed given distance and ti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temperature in degrees Cels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verting speed from km/h into m/s and vice ver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 and interpreting travel tabl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lculations of speed, time and distanc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math pg 171 – 18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math pg 119 -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Clock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rmometer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PEED AND TEMPERA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mperature in degrees Celsiu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 able to 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average speed given speed and ti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ork out problems involving temperatures in degrees Cels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 thermome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l increase or decrease in sc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math pg 184 – 18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math pg 134 - 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-8</w:t>
            </w:r>
          </w:p>
        </w:tc>
        <w:tc>
          <w:tcPr>
            <w:tcW w:w="1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ions, Class work and preparations for End Term Exam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1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d Term 111 Exam and clos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20636" w:h="1457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8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54:00Z</dcterms:created>
  <dc:creator>Associates</dc:creator>
  <dc:description/>
  <dc:language>en-US</dc:language>
  <cp:lastModifiedBy>user</cp:lastModifiedBy>
  <dcterms:modified xsi:type="dcterms:W3CDTF">2017-05-04T08:40:00Z</dcterms:modified>
  <cp:revision>3</cp:revision>
  <dc:subject/>
  <dc:title>TERM 1</dc:title>
</cp:coreProperties>
</file>