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Book Antiqua" w:hAnsi="Book Antiqua" w:cs="Book Antiqua"/>
          <w:sz w:val="40"/>
          <w:szCs w:val="20"/>
        </w:rPr>
      </w:pPr>
      <w:r>
        <w:rPr>
          <w:rFonts w:cs="Book Antiqua" w:ascii="Book Antiqua" w:hAnsi="Book Antiqua"/>
          <w:sz w:val="40"/>
          <w:szCs w:val="20"/>
        </w:rPr>
      </w:r>
    </w:p>
    <w:p>
      <w:pPr>
        <w:pStyle w:val="Normal"/>
        <w:widowControl w:val="false"/>
        <w:ind w:left="-720" w:right="-720" w:hanging="0"/>
        <w:jc w:val="center"/>
        <w:rPr/>
      </w:pPr>
      <w:r>
        <w:rPr>
          <w:rFonts w:eastAsia="Calibri" w:cs="Book Antiqua" w:ascii="Book Antiqua" w:hAnsi="Book Antiqua"/>
          <w:b/>
          <w:sz w:val="40"/>
          <w:szCs w:val="20"/>
        </w:rPr>
        <w:t>KISWAHILI SCHEMES OF WORK</w:t>
      </w:r>
    </w:p>
    <w:p>
      <w:pPr>
        <w:pStyle w:val="Normal"/>
        <w:widowControl w:val="false"/>
        <w:ind w:left="-720" w:right="-720" w:hanging="0"/>
        <w:jc w:val="center"/>
        <w:rPr/>
      </w:pPr>
      <w:r>
        <w:rPr>
          <w:rFonts w:eastAsia="Calibri" w:cs="Book Antiqua" w:ascii="Book Antiqua" w:hAnsi="Book Antiqua"/>
          <w:b/>
          <w:sz w:val="40"/>
          <w:szCs w:val="20"/>
        </w:rPr>
        <w:t>STANDARD 8, 2017</w:t>
      </w:r>
    </w:p>
    <w:p>
      <w:pPr>
        <w:pStyle w:val="Normal"/>
        <w:widowControl w:val="false"/>
        <w:ind w:left="-720" w:right="-720" w:hanging="0"/>
        <w:rPr>
          <w:rFonts w:ascii="Book Antiqua" w:hAnsi="Book Antiqua" w:eastAsia="Calibri" w:cs="Book Antiqua"/>
          <w:b/>
          <w:b/>
          <w:sz w:val="40"/>
          <w:szCs w:val="20"/>
        </w:rPr>
      </w:pPr>
      <w:r>
        <w:rPr>
          <w:rFonts w:eastAsia="Calibri" w:cs="Book Antiqua" w:ascii="Book Antiqua" w:hAnsi="Book Antiqua"/>
          <w:b/>
          <w:sz w:val="40"/>
          <w:szCs w:val="20"/>
        </w:rPr>
      </w:r>
    </w:p>
    <w:p>
      <w:pPr>
        <w:pStyle w:val="Normal"/>
        <w:widowControl w:val="false"/>
        <w:ind w:left="-720" w:right="-720" w:hanging="0"/>
        <w:rPr>
          <w:rFonts w:ascii="Book Antiqua" w:hAnsi="Book Antiqua" w:eastAsia="Calibri" w:cs="Book Antiqua"/>
          <w:sz w:val="40"/>
          <w:szCs w:val="20"/>
        </w:rPr>
      </w:pPr>
      <w:r>
        <w:rPr>
          <w:rFonts w:eastAsia="Calibri" w:cs="Book Antiqua" w:ascii="Book Antiqua" w:hAnsi="Book Antiqua"/>
          <w:sz w:val="40"/>
          <w:szCs w:val="20"/>
        </w:rPr>
      </w:r>
    </w:p>
    <w:p>
      <w:pPr>
        <w:pStyle w:val="Normal"/>
        <w:widowControl w:val="false"/>
        <w:ind w:right="-720" w:hanging="0"/>
        <w:rPr>
          <w:rFonts w:ascii="Book Antiqua" w:hAnsi="Book Antiqua" w:eastAsia="Calibri" w:cs="Book Antiqua"/>
          <w:sz w:val="20"/>
          <w:szCs w:val="20"/>
        </w:rPr>
      </w:pPr>
      <w:r>
        <w:rPr>
          <w:rFonts w:eastAsia="Calibri" w:cs="Book Antiqua" w:ascii="Book Antiqua" w:hAnsi="Book Antiqua"/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ind w:right="360" w:hanging="0"/>
        <w:jc w:val="center"/>
        <w:rPr>
          <w:rFonts w:ascii="Book Antiqua" w:hAnsi="Book Antiqua" w:eastAsia="Calibri" w:cs="Book Antiqua"/>
          <w:sz w:val="20"/>
          <w:szCs w:val="20"/>
        </w:rPr>
      </w:pPr>
      <w:r>
        <w:rPr>
          <w:rFonts w:eastAsia="Calibri" w:cs="Book Antiqua" w:ascii="Book Antiqua" w:hAnsi="Book Antiqua"/>
          <w:sz w:val="20"/>
          <w:szCs w:val="20"/>
        </w:rPr>
        <mc:AlternateContent>
          <mc:Choice Requires="wps">
            <w:drawing>
              <wp:inline distT="0" distB="0" distL="0" distR="0">
                <wp:extent cx="11274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4480" cy="1908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a6a6" stroked="f" o:allowincell="f" style="position:absolute;margin-left:0pt;margin-top:-1.55pt;width:887.7pt;height:1.45pt;mso-wrap-style:none;v-text-anchor:middle;mso-position-vertical:top">
                <v:fill o:detectmouseclick="t" type="solid" color2="#59595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right="-720" w:hanging="0"/>
        <w:rPr>
          <w:rFonts w:ascii="Book Antiqua" w:hAnsi="Book Antiqua" w:eastAsia="Calibri" w:cs="Book Antiqua"/>
          <w:sz w:val="20"/>
          <w:szCs w:val="20"/>
        </w:rPr>
      </w:pPr>
      <w:r>
        <w:rPr>
          <w:rFonts w:eastAsia="Calibri"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ind w:right="-720" w:hanging="0"/>
        <w:rPr>
          <w:rFonts w:ascii="Book Antiqua" w:hAnsi="Book Antiqua" w:eastAsia="Calibri" w:cs="Book Antiqua"/>
          <w:sz w:val="20"/>
          <w:szCs w:val="20"/>
        </w:rPr>
      </w:pPr>
      <w:r>
        <w:rPr>
          <w:rFonts w:eastAsia="Calibri" w:cs="Book Antiqua" w:ascii="Book Antiqua" w:hAnsi="Book Antiqua"/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center"/>
        <w:rPr>
          <w:rFonts w:ascii="Book Antiqua" w:hAnsi="Book Antiqua" w:eastAsia="Calibri" w:cs="Book Antiqua"/>
          <w:b/>
          <w:b/>
          <w:sz w:val="46"/>
          <w:szCs w:val="20"/>
        </w:rPr>
      </w:pPr>
      <w:r>
        <w:rPr>
          <w:rFonts w:eastAsia="Calibri" w:cs="Book Antiqua" w:ascii="Book Antiqua" w:hAnsi="Book Antiqua"/>
          <w:b/>
          <w:sz w:val="46"/>
          <w:szCs w:val="20"/>
        </w:rPr>
        <w:t xml:space="preserve">Schools Net Kenya (SNK) | P.O. Box 8076 – 00200, Nairobi   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center"/>
        <w:rPr>
          <w:rFonts w:ascii="Book Antiqua" w:hAnsi="Book Antiqua" w:eastAsia="Calibri" w:cs="Book Antiqua"/>
          <w:b/>
          <w:b/>
          <w:sz w:val="46"/>
          <w:szCs w:val="20"/>
        </w:rPr>
      </w:pPr>
      <w:r>
        <w:rPr>
          <w:rFonts w:eastAsia="Calibri" w:cs="Book Antiqua" w:ascii="Book Antiqua" w:hAnsi="Book Antiqua"/>
          <w:b/>
          <w:sz w:val="46"/>
          <w:szCs w:val="20"/>
        </w:rPr>
        <w:t xml:space="preserve">|Tel: +254202319748 | +254 711 88 22 27 | 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center"/>
        <w:rPr>
          <w:rFonts w:ascii="Book Antiqua" w:hAnsi="Book Antiqua" w:eastAsia="Calibri" w:cs="Book Antiqua"/>
          <w:b/>
          <w:b/>
          <w:color w:val="0000FF"/>
          <w:sz w:val="46"/>
          <w:szCs w:val="20"/>
          <w:u w:val="single"/>
        </w:rPr>
      </w:pPr>
      <w:r>
        <w:rPr>
          <w:rFonts w:eastAsia="Calibri" w:cs="Book Antiqua" w:ascii="Book Antiqua" w:hAnsi="Book Antiqua"/>
          <w:b/>
          <w:sz w:val="46"/>
          <w:szCs w:val="20"/>
        </w:rPr>
        <w:t xml:space="preserve">E-mail: </w:t>
      </w:r>
      <w:hyperlink r:id="rId2">
        <w:r>
          <w:rPr>
            <w:rStyle w:val="InternetLink"/>
            <w:rFonts w:eastAsia="Calibri" w:cs="Book Antiqua" w:ascii="Book Antiqua" w:hAnsi="Book Antiqua"/>
            <w:b/>
            <w:sz w:val="46"/>
            <w:szCs w:val="20"/>
          </w:rPr>
          <w:t>infosnkenya@gmail.com</w:t>
        </w:r>
      </w:hyperlink>
      <w:r>
        <w:rPr>
          <w:sz w:val="50"/>
        </w:rPr>
        <w:t xml:space="preserve"> | </w:t>
      </w:r>
      <w:r>
        <w:rPr>
          <w:rFonts w:eastAsia="Calibri" w:cs="Book Antiqua" w:ascii="Book Antiqua" w:hAnsi="Book Antiqua"/>
          <w:b/>
          <w:sz w:val="46"/>
          <w:szCs w:val="20"/>
        </w:rPr>
        <w:t xml:space="preserve">Website: </w:t>
      </w:r>
      <w:hyperlink r:id="rId3">
        <w:r>
          <w:rPr>
            <w:rStyle w:val="InternetLink"/>
            <w:rFonts w:eastAsia="Calibri" w:cs="Book Antiqua" w:ascii="Book Antiqua" w:hAnsi="Book Antiqua"/>
            <w:b/>
            <w:color w:val="0000FF"/>
            <w:sz w:val="46"/>
            <w:szCs w:val="20"/>
            <w:u w:val="single"/>
          </w:rPr>
          <w:t>www.schoolsnetkenya.com</w:t>
        </w:r>
      </w:hyperlink>
      <w:r>
        <w:br w:type="page"/>
      </w:r>
    </w:p>
    <w:p>
      <w:pPr>
        <w:pStyle w:val="Normal"/>
        <w:widowControl w:val="false"/>
        <w:ind w:left="-720" w:right="-720" w:hanging="0"/>
        <w:jc w:val="center"/>
        <w:rPr>
          <w:rFonts w:ascii="Book Antiqua" w:hAnsi="Book Antiqua" w:eastAsia="Calibri" w:cs="Book Antiqua"/>
          <w:b/>
          <w:b/>
          <w:sz w:val="40"/>
          <w:szCs w:val="20"/>
        </w:rPr>
      </w:pPr>
      <w:r>
        <w:rPr>
          <w:rFonts w:eastAsia="Calibri" w:cs="Book Antiqua" w:ascii="Book Antiqua" w:hAnsi="Book Antiqua"/>
          <w:b/>
          <w:sz w:val="40"/>
          <w:szCs w:val="20"/>
        </w:rPr>
        <w:t>KISWAHILI SCHEMES OF WORK STANDARD 8, 2017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8"/>
          <w:szCs w:val="32"/>
          <w:u w:val="single"/>
        </w:rPr>
      </w:pPr>
      <w:r>
        <w:rPr>
          <w:rFonts w:cs="Book Antiqua" w:ascii="Book Antiqua" w:hAnsi="Book Antiqua"/>
          <w:b/>
          <w:sz w:val="38"/>
          <w:szCs w:val="32"/>
          <w:u w:val="single"/>
        </w:rPr>
        <w:t>TERM 1</w:t>
      </w:r>
    </w:p>
    <w:tbl>
      <w:tblPr>
        <w:tblW w:w="17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507"/>
        <w:gridCol w:w="10"/>
        <w:gridCol w:w="1642"/>
        <w:gridCol w:w="1800"/>
        <w:gridCol w:w="143"/>
        <w:gridCol w:w="37"/>
        <w:gridCol w:w="3058"/>
        <w:gridCol w:w="93"/>
        <w:gridCol w:w="2740"/>
        <w:gridCol w:w="49"/>
        <w:gridCol w:w="10"/>
        <w:gridCol w:w="2148"/>
        <w:gridCol w:w="21"/>
        <w:gridCol w:w="36"/>
        <w:gridCol w:w="34"/>
        <w:gridCol w:w="1709"/>
        <w:gridCol w:w="81"/>
        <w:gridCol w:w="9"/>
        <w:gridCol w:w="8"/>
        <w:gridCol w:w="17"/>
        <w:gridCol w:w="1775"/>
        <w:gridCol w:w="48"/>
        <w:gridCol w:w="9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WIK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KIPINDI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MADA KU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 xml:space="preserve">MADA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NDOGO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SHABAHA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SHUGHULI ZA MAFUNZO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NYENZO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ASILIA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MAONI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1</w:t>
            </w:r>
          </w:p>
        </w:tc>
        <w:tc>
          <w:tcPr>
            <w:tcW w:w="150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Kufungua Marudio na Mazoezi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SIKILIZA NA KUZUNGUM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aamkizi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fikia mwisho wa kipindi,mwanafunzi aweze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amkiana kwa njia ifaayo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bainisha matumizi ya msamiati wa adabu na heshima.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uliza na kujibu maswali juu ya adabu njema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toa maelezo ya jinsi ya kusalimu na kujibu salamu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yiga na kuigiza kuhusu salamu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rudia matumizi ya msamiati wa maamkizi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ich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ichoro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Chati ya maamkiz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amusi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iswahili sanifu darasa la nane uk 2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SO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Ufahamu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fikia mwisho wa kipindi mwanafunzin aweze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soma na kujibu maswali ya ufahamu kwa usahih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igiza michezo na kutumia misamiati mpya kwa usahihi.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rejelea somo lililopit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zungumza juu ya picha na michoro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soma ufahamu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ongoza kupitia maswali ya ufahamu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jadili mada inafunza nin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fanya zoezi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icha/michor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amus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Wanafunzi wenyewe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iswahili sanifu darasa la nane uk 2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SAMIA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hairi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wanafunzi aweze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soma shairi kwa ufasaha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ikiri shairi kwa mahadhi mazur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fafanua ujumbe wa shair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ouandikja kwa hati zinazosomeka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rejelea kipindi kilichopita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eleza maana ya maneno mpya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kariri shairi kwa mahadhi mazur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shindana kwenye makund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zungumza na kujadili funzo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amus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hairi kitabun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Wanafunzi wenyewe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iswahili sanifu darasa la 8 uk 4.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ARUF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Viambishi vya ugeni.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wanafunzi aweze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eleza maana ya viambish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taja aina ya viambishi na kubainisha viambishi vya ngel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tumia viambishi vya ngeli katika sentensi.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rejelea somo lililopita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eleza aina ya viambishi ngel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toa maelezo kuhusu viambishi vya ngel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pitia zoezi kwa saut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fanya zoezi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Chat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Jedwali la viambishi ngeli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iswahili sanifu darasa la 8 uk 5.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AND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Insha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wanafunzi aweze kuandika insha kwa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jaza pengo kwa usahih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tumia manano ya heshima ifaayo katika insha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andika kwa hati zinazosomeka.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shindans darasani juu ya msamiati juu ya adabu waliyojifunza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uliza na kujibu maswali juu ya heshima na adabu njema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pitia funzo kwa saut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andika insha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sahihisha insha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ielelezo cha insha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Tajriba ya wanafunzi.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iswahili Sanifu Darasa la 8 Uk 7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SIKILIZA NA KUONG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samiati wa akisami.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wanafunzi awezeKubainisha akisami pamoja na maelezo yake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andika na kuhesabu akisami kwa usahihi.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uliza maswali juu ya akisam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andika na kuonyesha akisami kwa michoro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pitia funzo kwa saut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fanya zoez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sahihisha zoezi lililofanywa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ichoro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icha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adi za akisam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amus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Chati za akisam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iswahili sanifu darasa la 8 uk 8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SO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Ufahamu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wanafunzi aweze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soma na kujibu maswali ya ufahamu kwa ufasaha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tumia msamiati mpya kwa usahih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eleza funzo la hadithi hii.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uliza maswali juu ya kaz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himiza wanafunzi kutoa hadithi fupifup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eleza maana ya maneno mpya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soma ufahamu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fanya zoezi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amus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Wanafunzi</w:t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iswahili sanifu darasa la 8 uk 9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wongozo wa mwalimu uk 9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SAMIA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isemo na methali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wanafunzi aweze kubainisha misemo na methal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fafanua maana ya misemo na methal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tumia misemo na methali katika sentensi kwa usahihi.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uliza maana za misemo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eleza umuhimu wa misemo  na methali katika lugha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andika misemo na methali ubaon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pitia funzo kwa saut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fanya zoez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sahihisha zoezi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Vielelezo vya misemo na methal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amus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itabuni.</w:t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iswahilsnifu uk 11 darasa la 8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wongozo wa mwalimu uk 9 – 10.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ARUF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Vivumishi visivyo chukua viambishi ngeli.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wanafunzi aweze:Kubainisha vivumishi visivyochukua viambishi ngeli katika umoja na wing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tumia vivumishi hivyo katika sentensi.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taja vivumish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onyesha vivumishi vinavyobadilika katika ngeli mbali mbal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onyesha vivumishi visivyochukua viambishi ngel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pitia somo kwa saut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fanya zoez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sahihisha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Chati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iswahili sanifu darasa la 8 uk 12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wongozo wa mwalimu uk 11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AND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 xml:space="preserve">Insha 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wanafunzi aweze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andika insha akitumia maneneo aliyopewa kwa usahih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bui kisa kulingana na kichwa alichopewa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andika kwa hati zinazosomeka.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eleza maana ya misemo waliyofunzwa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eleza hatua za kufuata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eleza kisa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pitaia funzo kwa saut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andika insha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sahihisha insha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Insha ya kubun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ielelezo cha insha.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iswahili sanifu darasa la 8 uk 14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wongozo wa mwalimu uk 12 – 1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SIKILIZA NA KUONG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Tarakimu (10,000,000 – 100,000,000)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wanafunzi aweze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soma na kuzungumza tarakimu za idadi(10,000,000 – 100,000,000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hesabu na kuandika tarakimu.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soma tarakimu chini ya 10,000,000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andika tarakimu ubaon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fundisha tarakimu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tamka tarakimu kwa usahih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afanya zoezi.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adi za tarakimu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Ramani ya ulimwengu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iswahili sanifu darasa la 8 uk 20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wongozo uk 14 – 15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 xml:space="preserve">KUSOM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Ufahamu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wanafunzi aweze: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 xml:space="preserve">Kuuliza maswali juu ya 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icha</w:t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 xml:space="preserve">Kiswahili 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soma na kujibu maswali ya ufaha mu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taja majina ya sayar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tumia msamiati wa sayari kwa usahihi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anga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ona picha na kueleza wanachokiona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soma ufahamu na kufanya zoezi.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amusi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anifu darasa la 8 uk 21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wongozo wa mwalimu uk 16 - 17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SAMIATI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Vitate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wanafunzi aweze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eleza maana ya neon vitate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tumia vitate katika sentens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eleza maana mbalimbali za vitate.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andika somo la alfabeti na silab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orodhesha vitate ubaon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toa maana ya vitate katika kamus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tunga sentensi kutumia vitate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fanya zoezi.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 xml:space="preserve">Kadi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Uba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Chak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amusi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iswahili sanifu uk 23.Darasa la 8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 xml:space="preserve">Mwongozo wa mwalomu uk 17 -18. 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ARUFI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Vihihishi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wanafunzi aweze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eleza maana ya vihihish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bainisha mifano ya vihihish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tumia vihihishi katika sentensi kwa usahihi.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taja na kueleza vitate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eleza vihihishi na kutoa mifano na matumizi yake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pitia funzo kwa saut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tumia vihihishi katika sentens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fanya zoezi.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Chati zenye vihihishi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iswahili sanifu uk 23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wongozo wa mwalimu uk 19.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ANDIKA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Insha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wanafunzi aweze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andika insha ya kujaza mapengo kwa maneno aliyopewa kwa usahih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andika kwa hati zinazosomeka.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toa hadithi fup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andika insha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sahihisha insh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toa hatua zilizoajika.</w:t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Wanafunz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Vielelezo vya insha.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iswahili Sanifu darsa la 8 uk 25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wongozo wa mwalimu uk 20</w:t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5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SIKILIZA NA KUONGEA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ira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wanafunzi aweze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bainisha msamiati wa dira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chora dira yenye pembe 16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tumia msamiati wa dira kwa usahihi.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eleza uchi zilizotajwa katika funzo la tarakimu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taja pembe za dunia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chora dira la somo hil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soma yaliyokitabuni kwa saut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fanya zoezi.</w:t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ich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ichor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Chati ya dira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iswahili sanifu uk 26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wongozo wa mwalimu uk 21</w:t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SAMIATI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ethali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wanafunzi aweze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soma methali na maana zake kwa ufasaha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bainisha umuhimu wa methal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tumia mey=thal katikla sentensi kwa usahihi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kamilisha methali za funzo lililopita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eleza umuhimu wa methal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andika methali moja kwa moja ubaon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 xml:space="preserve">Kupitia funzo </w:t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Chati za methal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amusi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iswahili sanifu darasa la 8 uk 28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wongozo wa mwalimu uk 23 – 24</w:t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wa saut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fanya zoezi.</w:t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ARUFI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Vihisishi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wanafunzi aweze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bainisha aina mbalimbalimya vihisishi na mifano yake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toa na kutumia mifano sahihi ya aina ya vihisishi katika sentensi kwa usahihi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taja na kueleza aina ya vihisish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thoa mifano kwenye sentens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eleza matumizi yake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pitia funzo kwa saut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Fanya zoezi</w:t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Chat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oma kitabu.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iswahili sanifu darasa la 8 uk 29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wongozo wa mwalimu uk 24 – 25.</w:t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ANDIKA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Barua ya kirafiki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wanafunzi aweze 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andika insha kwa kujaza mapengo kwa usahihi akitumia maneno aliyopewa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andika barua ya kirafiki kwa usahihi.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eleza maana ya baadhi ya misemo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eleza maana ya misemo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ongeza ujuzi wa kuandika barua ya kirafik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andika insha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sahihisha insha.</w:t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Vielelezo vya barua ya kirafik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Wanafunzi.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iswahili sanifu darasa la 8 uk 30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wongozo wa mwalimu uk wa 24 – 25.</w:t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  <w:r>
        <w:br w:type="page"/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tbl>
      <w:tblPr>
        <w:tblW w:w="17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4"/>
        <w:gridCol w:w="1422"/>
        <w:gridCol w:w="14"/>
        <w:gridCol w:w="1865"/>
        <w:gridCol w:w="14"/>
        <w:gridCol w:w="1816"/>
        <w:gridCol w:w="14"/>
        <w:gridCol w:w="34"/>
        <w:gridCol w:w="2602"/>
        <w:gridCol w:w="46"/>
        <w:gridCol w:w="26"/>
        <w:gridCol w:w="3528"/>
        <w:gridCol w:w="47"/>
        <w:gridCol w:w="39"/>
        <w:gridCol w:w="2090"/>
        <w:gridCol w:w="25"/>
        <w:gridCol w:w="36"/>
        <w:gridCol w:w="1742"/>
        <w:gridCol w:w="14"/>
        <w:gridCol w:w="14"/>
        <w:gridCol w:w="1620"/>
        <w:gridCol w:w="14"/>
      </w:tblGrid>
      <w:tr>
        <w:trPr/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6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SIKILIZA NA KUONGEA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ali ya asili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wanafunzi aweze 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eleza maana yana ya mali ya asil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orodhesha maliasili zinazopatikana nchin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fafanua faida za maliasili na wajibu wake.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taja mapambo ya mwil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uliza na kujibu maswal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pitia funzo kwa saut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toa maelezo juu ya maliasil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shindana juu ya msamiati ya maliasili.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 xml:space="preserve">Ramani ya Kenya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ich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 xml:space="preserve">Michoro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amusi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iswahili sanifu uk 38 darasa la 8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wongozo wa mwalimu uk 27 - 28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</w:tr>
      <w:tr>
        <w:trPr/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2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SOMA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Ufahamu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wanafunzi  aweze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soma kwa ufasaha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jibu maswali ya ufahamu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zingatia mafunzo katika somo.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zungumza juu ya picha/mchor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eleza maana ya maneno mpya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soma kimya kimy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soma kwa saut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pitia maswali kwa saut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fanya mazoezi.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icha/michor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Vifaa halis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Ramani ya Kenya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iswahili sanifu darasa la 8 uk 39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wongozo wa mwalimu uk 28 – 29.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</w:tr>
      <w:tr>
        <w:trPr/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3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SAMIATI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ethali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wanafunzi aweze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soma methal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toa methali zinazopangana kimaana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tumia methali kwa usahihi.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eleza maana ya methal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eleza umuhimu wa methali katika lugha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pitia funzo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Chati ya methal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amus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Funzo Kitabuni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iswahili sanifu darasa la 8 uk 40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 xml:space="preserve">Mwongozo wa mwalimu 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</w:tr>
      <w:tr>
        <w:trPr/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eastAsia="Book Antiqua" w:cs="Book Antiqua" w:ascii="Book Antiqua" w:hAnsi="Book Antiqua"/>
                <w:sz w:val="32"/>
                <w:szCs w:val="32"/>
              </w:rPr>
              <w:t xml:space="preserve"> </w:t>
            </w:r>
            <w:r>
              <w:rPr>
                <w:rFonts w:cs="Book Antiqua" w:ascii="Book Antiqua" w:hAnsi="Book Antiqua"/>
                <w:sz w:val="32"/>
                <w:szCs w:val="32"/>
              </w:rPr>
              <w:t>kwa saut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fganya zoezi na kusahihisha.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uk 29 - 30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</w:tr>
      <w:tr>
        <w:trPr/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 xml:space="preserve">4 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ARUFI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Viunganishi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wanafunzi aweze 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eleza maana ya viunganish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bainisha mifano ya viunganishi vya sababu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tumia viunganishi vya sababu katika sentensi.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taja aina za madini zinazopatikana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eleza maana ya viunganishi vya sababu na kutoa mifano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toa mifano zaidi katika sentens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pitia funzo kwa saut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saidia na kusahihisha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Vielelezo vya viunganishi vya sababu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iswahili sanifu darasa la  8 uk 41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wongozo wa mwalimu uk 30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</w:tr>
      <w:tr>
        <w:trPr/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5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ANDIKA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Insha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wanafunzi aweze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akifisha insha aliyopewa kwa usahih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andika insha kulingana na kichwa alichopewa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andia kwa hati zinazosomeka.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toa hadithi fup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taja baadhi ya alama za kuakifisha na kueleza matumizi yake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soma insha na kuakifisha kimyakimya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wapa insha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sahihisha insha.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Vielelezo vya insha ya machezo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iswahili Sanifu darasa la 8 uk 42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wongozo wa mwalimu uk 31.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</w:tr>
      <w:tr>
        <w:trPr/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7</w:t>
            </w:r>
          </w:p>
        </w:tc>
        <w:tc>
          <w:tcPr>
            <w:tcW w:w="15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tihani wa muhula kati na likizo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</w:tr>
      <w:tr>
        <w:trPr/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8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SIKILIZA NA KUONGEA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ajina ya wizara mbalimbali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wanafunzi aweze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taja majina ya wizara mbalimbal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eleza shughuli ya wizara mbalimbali.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taja baadhi ya majina ya mawaziroi na wizara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taja wizara Fulani na kueleza inahusaka na nin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pitia funzo kwa saut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eleza shughuli za wizara zilizoorodheshwa.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fanya zoezi.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Bang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amus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 xml:space="preserve">Magazeti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Redi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Ruuninga.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iswahili sanifu darasa la 8 uk 44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wongozo wa mwalimu uk 33 – 34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</w:tr>
      <w:tr>
        <w:trPr/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2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SOMA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Ufahamu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wanafunzi aweze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soma na kujibu maswali ya ufahamu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jadili makala na kutoa maoni yake.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taja maana ya maneno mpya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soma ufahamu kwa kwa saut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soma kimya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pitia funzo kwa saut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fanya zoezi.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 xml:space="preserve">Kamusi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wanafunzi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iswahili sanifu darasa la 8 uk 45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wongozo wa mwalimu uk 34 – 35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</w:tr>
      <w:tr>
        <w:trPr/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3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SAMIATI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Visawe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wanafunzi aweze 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eleza maana ya visawe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bainisha na kutumia visawe katika sentensi.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taja vinyume vya maneno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taja maneneo yenya maana saw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pitia orodha ya maneno kitabun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sz w:val="32"/>
                <w:szCs w:val="32"/>
              </w:rPr>
              <w:t>Kutumia hayo maneno kwenye Kwenya sentens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fanya zoezi.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icha/michor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Chat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amusi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iswahili sanifu darasa la 8 uk 46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wongozo wa mwalimu uk 35 - 36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</w:tr>
      <w:tr>
        <w:trPr/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</w:tr>
      <w:tr>
        <w:trPr/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4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ARUFI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Viunganishi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wanafunzi aweze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bainisha viambishi vya chaguo na vya nyongeza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limia viunganishi vya chaguo vya nyongeza kwa usahihi.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eleza maana ya viunganish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toa mifano zaidi katika sentens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Kupitia funzo kwa saut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fanya zoez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sahihisha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Chat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Funz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itabuni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iswahili sanifu darasa la 8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Uk 47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wongozo wa mwalimu uk 36 - 3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</w:tr>
      <w:tr>
        <w:trPr/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5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ANDIKA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Insha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wanafunzi aweze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andika insha kwa usahihi kulingana na kichwa alichopewa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andika kwa hati zinazosomeka na nadhifu.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taja majina ya wizara mbalimbal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pitia funzo kwa sauti makala ya ufahamu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waeleza vipengele muhimu (vidokezo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andika insh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sahihisha.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akala ya ufahamu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iswahili sanifu uk 47 darasa la8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wongozo wa mwalimu uk 37 – 38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</w:tr>
      <w:tr>
        <w:trPr/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9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SIKILIZA NA KUONGEA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Ngonjera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wanafunzi aweze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eleza maana ya ngonjera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kariri ngonjera kwa mahadhi  mazur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fafanua ujumbe wa ngonjera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taja fani mbalimbali za ushairi kwa kuwauliza maswal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eleza maana ya ugonjwa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soma kimyakimya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 xml:space="preserve">Kusoma ngonjera  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</w:tr>
      <w:tr>
        <w:trPr/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wa saut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eleza ujumbe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ielelezo cha ngonjera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amusi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iswahili darasa la 8 uk54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wongozo wa mwalimu uk 38 - 3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</w:tr>
      <w:tr>
        <w:trPr/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2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SOMA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Ufahamu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wanafunzi aweze kusoma kwa ufasaha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eleza utanzi ni aina gani ya shair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jibu maswali ya ufahamu kwa usahihi.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kariri baadhya beti ya ngonjera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wauliza kuhusu kanuni za ushair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soma kimya kimya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teua wanafunzi Fulani kusoma kwa saut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fanya zoezi.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ielelezo cha utanzu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amusi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iswahili Sanifu darasa la 8 uk 56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wongozo wa mwalimu uk 39 – 40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</w:tr>
      <w:tr>
        <w:trPr/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3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SAMIATI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Nomino za makundi.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wanafunzi aweze 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eleza maana ya nomino za makund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tumia nomino za makundi katika sentens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andika kwa hati zinazosomeka na nadhifu.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karirim shairi la utenz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eleza juu ya nomino za makund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pitia funzo kwa saut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tumia nomino za makundi katika sentens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fanya zoezi.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ich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ichor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Chak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Ubao.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iswahili sanifu uk 57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wongozo wa mwalimu uk 40 – 41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</w:tr>
      <w:tr>
        <w:trPr/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4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ARUFI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Viunganishi,  unganishi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wanafunzi aweze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eleza maana ya viunganish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bainisha mifano ya viunganish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tumia viunganishi kwa usahihi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taja aina ya viunganish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eleza maana ya viunganishi unganish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toa mifano zaid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pitia funzo kwa saut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fanya zoezi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Vielelezo vya viunganishi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iswahili sanifu Darasa la 8 uk 58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wonbgozo wa mwalimu uk 41 - 42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</w:tr>
      <w:tr>
        <w:trPr/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5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ANDIKA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Insha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wanafunzi aweze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akifisha insha aliyopewa kwa usahih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tunga shairi kwa kuzingatia arudhi kulingana na kichwa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andika kwa hati zinazosomeka.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taja aina za mashair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waeleza vidokezo vya kufuata unapoandika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andika mashairi (Kutunga) kuzingatia kanuni za kutunga shair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sahihish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 xml:space="preserve">Kufanya masahihisho 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Gazet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Jarada\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Wanafunzi wenyew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iswahili sanifu darasa la 8 uk 59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wongozo wa mwalimu uk 42 – 43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SIKILIZA NA KUONGEA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samiati wa mahakaman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wanafunzi aweze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bainisha msamiati wa mahakama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tumia msamiati wa mahakamanim kwa usahih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eleza msamiati wa mahakaman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eleza wajibu wa watu waliohusika mahakamani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eleza kisa cha kuwachanganishaKuzungumza juu ya michoroKupitia funzo kwa saut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eleza wajibu wa watu wanaohusika mahakaman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fanya zoezi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 xml:space="preserve">Picha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ichor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amusi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iswahili sanifu darasa la 8 uk 60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wongozo wa mwalimu uk 43 – 44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2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 xml:space="preserve">KUSOMA 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Ufahamu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wanafunzi aweze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soma na kujibu maswali ya ufahamu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jadili ujumbe wa makala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tumia msamiati mpya katika sentensi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tazama picha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wauliza maswali kuhusu picha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soma kimyakimya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pitia funz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fanya zoezi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icha/michoro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amus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Wanafuynzi wenyewe.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iswahili sanifu darasa la 8 uk 61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wongozo wa mwalimu uk 44 – 45.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2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SOMA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Ufahamu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wanafunzi aweze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soma kwa ufasaha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jibu maswali ya ufahamu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eleza maana ya msamiati mpya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 xml:space="preserve">Kutumia msamiati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taja msamiati wa mekon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zungumzia picha/ michor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toa maana ya maneno mpya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soma kimya kimya.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Vifaa halis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icha/michoro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amus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Wanafunzi wenyewe.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iswahili sanifu uk 73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wongozo wa mwalimu uk 49 – 50.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pya ipasavyo kwenye sentensi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fanya zoez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sahihisha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3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SAMIATI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ethali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wanafunzi aweze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soma na kubainisha maana na matumizi ya methal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tumia methali kwa usahih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andika na kufanya zoezi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eleza maana ya methal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eleza umuhimu wa medhal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pitia funzo kwa saut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fanya zoez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sahihisha.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Chati ya methali na maana yake.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iswahili sanifu darasa 8 uk 75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wongozo wa mwalimu uk 50 - 51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4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ARUFI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atumizi ya `si`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wanafunzi aweze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 xml:space="preserve">Kueleza matumizi ya `si`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tumia `si` katika sentensi kwa usahihi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taja methali zinazotumia s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toa maelezo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ongoza kupitia funzo kwa saut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pitia zoezi kwa saut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fanya zoezi.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Chati yenye sentensi za `si` katika ngeli yote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iswahili sanifu darasa la 8 uk 76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wongozo wa mwalimu uk 51 - 52.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5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ANDIKA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Insha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wanafunzi aweze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andika insha ya   kubuni kwa usahih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andika insha ya maelezo kwa usahih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andika kwa hati inayosomeka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imba wimbo wenye maadil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simulia kuhusu karamu ulizohudhuria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eleza mambo muhimu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eleza namna ya kupika chakula tamu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andika insh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sahihisha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Resipe ya vyakul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Wanafunzi wenyewe.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iswahili sanifu darasa la 8 uk 77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wongozo wa mwalimu uk 52 - 53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3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SAMIATI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ethali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wanafunzi aweze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soma methali na maana yake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bainisha maana na matumizi ya methal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tumia methali kwa usahihi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eleza umuhimu wa methal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andika methali mojamoja ubaon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eleza maana ya methal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pitia funzo kwa saut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fanya zoezi.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Chati ya methal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amusi.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iswahili sanifu darasa la 8 uk 62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wongozo wa mwalimu uk 45 - 46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4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ARUFI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aneno ya kutilia mkazo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wanafunzi aweze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eleza maana ya takrir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bainisha maneno ya kutilia mkazo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tumia maneno ya kutilia mkazo katika sentens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fanya zoezi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kamilisha methali za funzo lililopita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waongoza kupitia funzo kwa saut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tumia takriri katika sentens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pitia zoezi kwa saut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fanya zoez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sahihisha.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adi za takrir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Uba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chaki.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iswahili sanifu darasa la 8 uk 63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wongozo wa mwalimu uk 46 - 47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5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ANDIKA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Insha (kumbukumbu)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wanafunzi aweze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bainisha insha za kumbukumbu na sifa zake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andika insha ya kumbukumbu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andika kwa hati zinazosomeka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eleza maana ya kumbukumbu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waongoza kutaja hatua (vidokezo) Vinavyofuatwa kuandikwa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 xml:space="preserve">Kup[itia funzo 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ielelezo cha insha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Funzo la kitabu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iswahili sanifu darasa la 8 uk 64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wongozo wa mwalimu uk 47 - 48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wa saut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andika wakitumia mfano waliosoma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sahihisha.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1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SIKILIZA NA KUONGEA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 xml:space="preserve">Mekoni 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wanafunzi aweze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fafanua baadhi ya msamiati wa mekon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jadili shughuli za mekon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tumia msamiati wa mekoni kwa usahihi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kamilisha methali za funzo lililopita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wauliza kuhusu mekon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zungumzia michoro kitabun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fanya zoezi.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icha/michor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Vifaa halis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amusi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iswahili sanifu darasa la 8 uk 72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wongozo wa mwalimu uk 48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2-13</w:t>
            </w:r>
          </w:p>
        </w:tc>
        <w:tc>
          <w:tcPr>
            <w:tcW w:w="153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arudio na Maandalizi ya mtihani wa mwisho wa muhula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4</w:t>
            </w:r>
          </w:p>
        </w:tc>
        <w:tc>
          <w:tcPr>
            <w:tcW w:w="153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tihani wa mwiso wa muhula na kufunga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/>
        <w:t>TERM 2</w:t>
      </w:r>
    </w:p>
    <w:tbl>
      <w:tblPr>
        <w:tblW w:w="17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519"/>
        <w:gridCol w:w="1637"/>
        <w:gridCol w:w="1800"/>
        <w:gridCol w:w="3240"/>
        <w:gridCol w:w="2790"/>
        <w:gridCol w:w="45"/>
        <w:gridCol w:w="2205"/>
        <w:gridCol w:w="25"/>
        <w:gridCol w:w="1865"/>
        <w:gridCol w:w="1851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WIKI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KIPINDI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MADA KU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 xml:space="preserve">MADA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NDO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SHABAH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SHUGHULI ZA MAFUNZO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NYENZ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ASILIA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MAONI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</w:t>
            </w:r>
          </w:p>
        </w:tc>
        <w:tc>
          <w:tcPr>
            <w:tcW w:w="16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Kufungua,marudio na mazoezi</w:t>
            </w:r>
          </w:p>
        </w:tc>
      </w:tr>
      <w:tr>
        <w:trPr/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SO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Ufaham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fikia mwisho wa somo mwanafunzi aweze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soma ufahamu na kuelewa habari aliyosoma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eleza maana ya msamiati na kujibu maswali ya ufahamu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soma kwa ufasah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tunga sentens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jibu maswali ya ufahamu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icha vitabuni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.Kiswahili muft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2.Kiswahili sanifu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3.Kiswahili kwa darasa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, 125 - 129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2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3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NGEL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ARUF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Ngeli y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eastAsia="Book Antiqua" w:cs="Book Antiqua" w:ascii="Book Antiqua" w:hAnsi="Book Antiqua"/>
                <w:sz w:val="32"/>
                <w:szCs w:val="32"/>
              </w:rPr>
              <w:t xml:space="preserve"> </w:t>
            </w:r>
            <w:r>
              <w:rPr>
                <w:rFonts w:cs="Book Antiqua" w:ascii="Book Antiqua" w:hAnsi="Book Antiqua"/>
                <w:sz w:val="32"/>
                <w:szCs w:val="32"/>
              </w:rPr>
              <w:t xml:space="preserve">I – I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 xml:space="preserve">Kutaja nomino katika ngeli ya I – I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chambua ngeli hii akirejelea viambishi ngeli,Virejeshi, viunganishi,vivumishi na vikanush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fanya zoezi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soma mifano ya majina na sentens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tunga sentens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fanya zoezi.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 xml:space="preserve">Bango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Jedwal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amus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,127 – 129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2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3,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SIKILIZA NA KUONG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Jina la sifa kutokana na sif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unda maneno ya sifa kutokana na sifa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taja methali zinazotumia maneno yaliyopewa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jibu maswali kwa kutamka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unda majina ya sifa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fanya zoezi.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Nakal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, 130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2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3,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</w:tr>
      <w:tr>
        <w:trPr/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AND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tendesha na kutendeka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badilisha vitenzi katika kauli ya kutendeshwa na kutendeka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tunga sentensi sahih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fanya zoezi kwa ufasaha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tunga sentens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badilisha vitenz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fanya kazi.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amusin ya Kiswahil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Ubao.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, 131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2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3,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SAMIA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aliasil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tambua msamiatiwa maliasil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tunga sentensi sahihi zenye msamiati huo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tambua maliasili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soma kwa ufahamu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tunga sentens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soma zoezi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amus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Bango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, 131 - 132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2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3,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SO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Ufaham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fikia mwisho wa funzo, mwanafunzi aweze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soma kwa ufasaha na kutamka maneno kwa usahih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tunga sentensi kwa kutumia maneno magumu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jibu maswali ya ufahamu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soma kwa ufasah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tunga sentens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fanya zoezi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adi za maneno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iswahili muft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iswahili kwa daras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iswahili sanifu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, 135 - 138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2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3,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ARUF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Ngeli ya PA – KU -  MU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taja maneno katika ngeli hi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chambua ngeli hii kwa kuchambiua viambishi ngeli, virejeshi, viunganishi, vivumishi na vikanushi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taja nomino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chora jedwal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jibu maswali.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Jedwali.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,138 - 142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 xml:space="preserve">2,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3,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SIKILIZA NA KUONGE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Watu mbalimbal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taja majina ya watu mbalimbal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jadili umuhimu wao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fanya zoezi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taja majina ya watu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jadili kwenye vikund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jibu maswali kwa kutamka.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amus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Bang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adi za maneno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, 142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2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3,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KUAND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Insha ya maelezo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andika insha kwa mtiririko mzuri na kufuata utaratibu unaofa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tumia msamiati unaofaa katika insha hii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andika insha ya maelezo.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Nakala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, 143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2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3,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SAMIA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Tarakim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taja idadi wliopewa kwa maneno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jibu maswali kwa usahih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soma tarakimu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tunga sentens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fanya zoezi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Bango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, 143 -144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2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3,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tbl>
      <w:tblPr>
        <w:tblW w:w="17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519"/>
        <w:gridCol w:w="1637"/>
        <w:gridCol w:w="1800"/>
        <w:gridCol w:w="3240"/>
        <w:gridCol w:w="2790"/>
        <w:gridCol w:w="2250"/>
        <w:gridCol w:w="1890"/>
        <w:gridCol w:w="1851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WIKI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KIPINDI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MADA KU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 xml:space="preserve">MADA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NDO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SHABAH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SHUGHULI ZA MAFUNZ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NYENZ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ASILIA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MAONI</w:t>
            </w:r>
          </w:p>
        </w:tc>
      </w:tr>
      <w:tr>
        <w:trPr/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SO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Ufaham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fikia mwisho wa funzo mwanafunzi aweze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soma kwa sauti na kutamka maneno harakaharak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tumia maneno magumu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jibu maswali harakaharaka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soma kwa ufasaha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tunga sentens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fanya zoezi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adi za manen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iswahili muft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iswahili sanifu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iswahili kwa daras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,148 - 150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2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3,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ARUF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Vihisish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tambua maana ya vihisishi na jinsi vinavyotumiwa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tunga sentensi akitumia vihisishi kwa usahihi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eleza maa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tunga sentens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fanya zoez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Bang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, 148 - 150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2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3,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SIKILIZA NA KUONG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Tasfid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jifunza umuhimu wa maadil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fanya zoezi kwa usahihi na adabu njema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tunga sentensi akitumia maneno ya adabu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taja maneno ya adabu njema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tamka maneno hayo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tunga sentens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fanya zoezi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Naka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, 151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</w:tr>
      <w:tr>
        <w:trPr/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AND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Insha ya mazungumz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tambua utaratibu wa kuandika insha hii;Kuandika insha ya mazungumzo kwa utaratibu 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tumia maneno ya adabu katika uandishi wa insha hii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tambua maelezo na utaratibu wa insha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andika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Naka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, 152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2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3,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samia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ali asil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taja msamiati wa maliasil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tunga sentensi akitumia msamiati huo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fanya zoezi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som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tunga sentens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fanya zoez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icha vitabun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, 152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2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3,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</w:tr>
      <w:tr>
        <w:trPr/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SO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Ufaham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fikia mwisho wa funzo mwanafunzi aweze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soma maneno kwa sauti na kuyatamka barabara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eleza maana ya msamiat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jibu maswali kwa sauti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som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tunga sentens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fanya zoezi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icha vitabun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adi za manen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iswahili muft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iswahili sanifu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iswahili kwa daras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, 156 - 159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2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3,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ARUF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Viunganish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eleza maana ya viunganishi.Kutunga sentensi ukitumia viunganishi.Kufanya mazoezi kwa ufasah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jibu maswali kwa kutamka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eleza maa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tunga sentens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fanya zoez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Bang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,160 - 161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2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3,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</w:tr>
      <w:tr>
        <w:trPr/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SIKILIZA NA KUONGE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entens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kosa sentensi zilizoendelezwa vibaya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jadiliana kwa ufasaha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kosa sentens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fanya zoez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Naka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, 161 - 162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2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3,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AND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kanush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tofautisha kati ya kukanusha na kinyum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kanusha sentensi katika nyakayi mbalimbali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tofautisha kinyume na ukanush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ifanya zoez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Jedwal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, 162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2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3,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SAMIA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Viumbe vya kike na kiume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taja kinyume katika utanzu wa tanzia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fanya zoezi kwa ufasaha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taja kinyum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fanya zoez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Jedwal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, 162 - 164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2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3,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 xml:space="preserve">KUSOM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Ufaham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fikia mwisho wa somo mwanafunzi aweze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taja aina ya miti ya matunda ajuay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soma taarifa kwa sauti akizingatia uaj=kifishaji bora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jibu maswali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taja aina ya matund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som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fanya zoez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icha vitabun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adi za manen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iswahili muft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iswahili sanifu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iswahili kwa darasa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ARUF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Vielezi takrir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taja maneno ya kutilia mkazo barabar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yatumia maneno hayo kutunga sentens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jibu maswali kwa usahihi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taja manen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tunga sentens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jibu maswali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Bang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Jedwal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naka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, 168 – 169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2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3,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SIKILIZA NA KUONG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tunga sentens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tunga sentensi sahihi akizingatia matamshi bora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tumia alama za uakifishaji barabar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tunga sentensi sahihi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Naka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, 169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2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3,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 xml:space="preserve">KUANDIK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Baru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 xml:space="preserve">Kutambua muundo wa barua rasmi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tambua muundo wa barua ya kirafik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andika barua rasm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eleza tofautim baina ya rasmi na nay a kirafik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andika barua rasmi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Barua halis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, 169 - 171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2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3,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samia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Nomino za makund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taja nomino za makund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tunga sentensi sahihi akitumia nomino hizo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jibu maswali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taja majina katika umoja na uwing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tunga sentens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fanya zoezi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Bang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Nakal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Vifaa halis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, 172 – 174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2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3,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7</w:t>
            </w:r>
          </w:p>
        </w:tc>
        <w:tc>
          <w:tcPr>
            <w:tcW w:w="16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eastAsia="Book Antiqua" w:cs="Book Antiqua" w:ascii="Book Antiqua" w:hAnsi="Book Antiqua"/>
                <w:b/>
                <w:sz w:val="32"/>
                <w:szCs w:val="32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32"/>
                <w:szCs w:val="32"/>
              </w:rPr>
              <w:t>mtihani wa kati ya muhula</w:t>
            </w:r>
          </w:p>
        </w:tc>
      </w:tr>
    </w:tbl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tbl>
      <w:tblPr>
        <w:tblW w:w="17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519"/>
        <w:gridCol w:w="1637"/>
        <w:gridCol w:w="1800"/>
        <w:gridCol w:w="3240"/>
        <w:gridCol w:w="2790"/>
        <w:gridCol w:w="2250"/>
        <w:gridCol w:w="1890"/>
        <w:gridCol w:w="1851"/>
      </w:tblGrid>
      <w:tr>
        <w:trPr/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SO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Ufaham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soma taarifa kwa sauti na kutamka maneno barabar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tunga sentensi akitumia maneno magumu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Kujibu maswali kwa usahih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taja majina katika umoja na wing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tunga sentens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fanya zoez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adi za manen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Naka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iswahili muft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iswahili kwa daras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iswahili sanifu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, 175 - 17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ARUF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irejeshi -amb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taja majina katika hali ya wingi na umoja kutumia kirejeshi amba katika ngeli tofaut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jibu maswali kwa usahihi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taja majina katika umoja na wing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tunga sentens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fanya zoez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 xml:space="preserve">Nakala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Jedwal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, 177 – 179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2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3,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</w:tr>
      <w:tr>
        <w:trPr/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SIKILIZA NA KUZUNGUM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ichezo mbalimbal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taja manufaa ya michez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fafanua aina mbalimbali za michezo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taja manufaa ya michez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fafanua aina mbalimbali ya michezo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Naka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, 179 – 181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2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3,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AND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Insh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andika insha ya kusisimua na kujieleza kwa kiwango chake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andika insha na kujieleza kwa kiwango chake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Naka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,181 - 183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2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3,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SAMIA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Visaw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taja visawe vya maneno aliyopewa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tunga sentensi fupifupi akitumia visawe alivyopewa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taja visawe vya kutumi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fanya zoezi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Bang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2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3,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 xml:space="preserve">KUSOM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Ufaham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fafanua maana ya neon mikasa na aina ya mikasa aijuay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soma ufahamu kwa saut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jibu maswali kwa saut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eleza maa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soma kwa saut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jadil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adi za manen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ich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ichor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.Kiswahili muft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2.Kiswahili sanifu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3.Kiswahili kwa daras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, 185 – 186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2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3,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ARUF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Usemi halisi na usemi wa taarif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eleza tofauti zilizopo baina ya usemi taarifa na halis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jibu maswali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eleza tofaut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 xml:space="preserve">Kutunga sentensi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jibu maswal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Bang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Naka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, 186 – 188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2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3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SIKILIZA NA KUONG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entensi zinazotumi amba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tunga sentensi sahihi kutumia kirejeshi amba ipasavyo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tumia kirejeshi o tamati na kirejeshi o kat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 xml:space="preserve">Kutunga sentensi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jibu maswal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eleza tofaut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Bang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Naka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,188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2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3,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tbl>
      <w:tblPr>
        <w:tblW w:w="17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519"/>
        <w:gridCol w:w="1638"/>
        <w:gridCol w:w="1801"/>
        <w:gridCol w:w="3241"/>
        <w:gridCol w:w="2791"/>
        <w:gridCol w:w="2251"/>
        <w:gridCol w:w="1891"/>
        <w:gridCol w:w="1852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ANDIK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Insh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mbukumbu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andika kumbukumbu za mikutano ipasavyo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tambua na kueleza taratibu zote za insha za kumbukumbu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eleza maana ye kumbukumbu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eleza utaratibu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andika insha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Bang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Nakal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, 195 – 198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2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3,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 xml:space="preserve">MSAMIATI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atunda mimea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taja aina kadha za matunda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taja baadhi ya mimea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ifanya zoezi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taja aina ya matunda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tazama matund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fanya zoezi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Vifaa halisi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, 184- 194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2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3,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SOM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Ufahamu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soma ufahamu kwa usahih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eleza maana ya maneno magumu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jibu maswali ya ufahamu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 xml:space="preserve">Kusoma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eleza maana ya maneno magumu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jibu maswali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Vifaa vya hisabati na rul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iswahili muft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iswahili sanifu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iswahili kwa daras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, 212 – 217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2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3,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ARUF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atumizi ya kishirikishi ndi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tambua matumizi ya kihusishi nd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tunga sentensi sahihi akitumia kishirikishi ndi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tambua matumizi ya nd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tunga sentens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fanya mazoezi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Bang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Nakal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, 217 – 219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2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3,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SIKILIZA NA KUONGE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afumbo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wafumbia wanafunzi wenzake ili wafumbue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fumbua mafumbo aliyoambiwa na wenzake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fumba na kufumbua mafumbo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Nakal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Wanafunz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, 219 – 220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2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3,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ANDIK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entensi za kinyume,Semi za neno tia na kutia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eleza tofauti kati ya kinyume na kukanusha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andika kinyume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andika sentensi za tia na kutia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eleza ti=ofauti ya kinyume na kukanusha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andika kinyum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fanya zoezi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Nakal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, 220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2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3,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SAMIAT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Vitawe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 xml:space="preserve">Kueleza maana ya vitawe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eleza maana mbalimbali za kila neon na kutamka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eleza maana ya vitaw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andika kinyum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fanya mazoezi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Bang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Nak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amusi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, 221 – 222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2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3,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SIKILIZA NA KUZUNGUMZ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aamkizi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fikia mwisho wa kipindi,mwanafunzi aweze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amkiana kwa njia ifaayo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bainisha matumizi ya msamiati wa adabu na heshima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uliza na kujibu maswali juu ya adabu njema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toa maelezo ya jinsi ya kusalimu na kujibu salamu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yiga na kuigiza kuhusu salamu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rudia matumizi ya msamiati wa maamkizi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ich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ichoro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Chati ya maamkiz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amusi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iswahili sanifu darasa la nane uk 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SOM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Ufahamu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fikia mwisho wa kipindi mwanafunzin aweze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soma na kujibu maswali ya ufahamu kwa usahih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igiza michezo na kutumia misamiati mpya kwa usahihi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rejelea somo lililopit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zungumza juu ya picha na michoro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soma ufahamu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ongoza kupitia maswali ya ufahamu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jadili mada inafunza nin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fanya zoezi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icha/michor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amus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Wanafunzi wenyewe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iswahili sanifu darasa la nane uk 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SAMIAT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hairi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wanafunzi aweze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soma shairi kwa ufasaha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ikiri shairi kwa mahadhi mazur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fafanua ujumbe wa shair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ouandikja kwa hati zinazosomeka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rejelea kipindi kilichopita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eleza maana ya maneno mpya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kariri shairi kwa mahadhi mazur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shindana kwenye makund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zungumza na kujadili funzo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amus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hairi kitabun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Wanafunzi wenyew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iswahili sanifu darasa la 8 uk 4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ARUF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Viambishi vya ugeni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wanafunzi aweze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eleza maana ya viambish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taja aina ya viambishi na kubainisha viambishi vya ngel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tumia viambishi vya ngeli katika sentensi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rejelea somo lililopita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eleza aina ya viambishi ngel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toa maelezo kuhusu viambishi vya ngel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pitia zoezi kwa saut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fanya zoezi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Chat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Jedwali la viambishi ngeli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iswahili sanifu darasa la 8 uk 5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ANDIK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Insha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wanafunzi aweze kuandika insha kwa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jaza pengo kwa usahih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tumia manano ya heshima ifaayo katika insha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andika kwa hati zinazosomeka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shindans darasani juu ya msamiati juu ya adabu waliyojifunza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uliza na kujibu maswali juu ya heshima na adabu njema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pitia funzo kwa saut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andika insha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sahihisha insha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ielelezo cha insha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Tajriba ya wanafunzi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iswahili Sanifu Darasa la 8 Uk 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SIKILIZA NA KUONGE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samiati wa akisami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wanafunzi awezeKubainisha akisami pamoja na maelezo yake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andika na kuhesabu akisami kwa usahihi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uliza maswali juu ya akisam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andika na kuonyesha akisami kwa michoro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pitia funzo kwa saut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fanya zoez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sahihisha zoezi lililofanywa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ichoro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icha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adi za akisam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amus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Chati za akisam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iswahili sanifu darasa la 8 uk 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SOM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Ufahamu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wanafunzi aweze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soma na kujibu maswali ya ufahamu kwa ufasaha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tumia msamiati mpya kwa usahih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eleza funzo la hadithi hii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uliza maswali juu ya kaz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himiza wanafunzi kutoa hadithi fupifup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eleza maana ya maneno mpya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soma ufahamu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fanya zoezi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amus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Wanafunzi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iswahili sanifu darasa la 8 uk 9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wongozo wa mwalimu uk 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SAMIAT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isemo na methali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wanafunzi aweze kubainisha misemo na methal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fafanua maana ya misemo na methal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tumia misemo na methali katika sentensi kwa usahihi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uliza maana za misemo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eleza umuhimu wa misemo  na methali katika lugha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andika misemo na methali ubaon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pitia funzo kwa saut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fanya zoez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sahihisha zoezi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Vielelezo vya misemo na methal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amus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itabuni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iswahilsnifu uk 11 darasa la 8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wongozo wa mwalimu uk 9 – 10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ARUF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Vivumishi visivyo chukua viambishi ngeli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wanafunzi aweze:Kubainisha vivumishi visivyochukua viambishi ngeli katika umoja na wing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tumia vivumishi hivyo katika sentensi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taja vivumish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onyesha vivumishi vinavyobadilika katika ngeli mbali mbal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onyesha vivumishi visivyochukua viambishi ngel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pitia somo kwa saut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fanya zoez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sahihisha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Chati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iswahili sanifu darasa la 8 uk 12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wongozo wa mwalimu uk 11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ANDIK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 xml:space="preserve">Insha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wanafunzi aweze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andika insha akitumia maneneo aliyopewa kwa usahih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bui kisa kulingana na kichwa alichopewa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andika kwa hati zinazosomeka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eleza maana ya misemo waliyofunzwa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eleza hatua za kufuata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eleza kisa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pitaia funzo kwa saut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andika insha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sahihisha insha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Insha ya kubun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ielelezo cha insha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iswahili sanifu darasa la 8 uk 14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wongozo wa mwalimu uk 12 – 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13</w:t>
            </w:r>
          </w:p>
        </w:tc>
        <w:tc>
          <w:tcPr>
            <w:tcW w:w="16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Mazoezi na maandalizi ya mtihani wa mwisho wa muhula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14</w:t>
            </w:r>
          </w:p>
        </w:tc>
        <w:tc>
          <w:tcPr>
            <w:tcW w:w="16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Mtihani wa mwiso wa muhula wa pili na kufunga</w:t>
            </w:r>
          </w:p>
        </w:tc>
      </w:tr>
    </w:tbl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jc w:val="center"/>
        <w:rPr/>
      </w:pPr>
      <w:r>
        <w:rPr/>
        <w:t>TERM 3</w:t>
      </w:r>
    </w:p>
    <w:tbl>
      <w:tblPr>
        <w:tblW w:w="17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509"/>
        <w:gridCol w:w="1652"/>
        <w:gridCol w:w="1800"/>
        <w:gridCol w:w="3240"/>
        <w:gridCol w:w="2880"/>
        <w:gridCol w:w="2160"/>
        <w:gridCol w:w="1800"/>
        <w:gridCol w:w="1890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WIKI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KIPINDI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MADA KU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 xml:space="preserve">MADA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NDO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SHABAH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SHUGHULI ZA MAFUNZ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NYENZ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ASIL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MAONI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1</w:t>
            </w:r>
          </w:p>
        </w:tc>
        <w:tc>
          <w:tcPr>
            <w:tcW w:w="15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Kufungua,mazoezi na marudi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tbl>
      <w:tblPr>
        <w:tblW w:w="17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519"/>
        <w:gridCol w:w="1638"/>
        <w:gridCol w:w="1799"/>
        <w:gridCol w:w="143"/>
        <w:gridCol w:w="3096"/>
        <w:gridCol w:w="93"/>
        <w:gridCol w:w="2741"/>
        <w:gridCol w:w="59"/>
        <w:gridCol w:w="2170"/>
        <w:gridCol w:w="36"/>
        <w:gridCol w:w="1828"/>
        <w:gridCol w:w="12"/>
        <w:gridCol w:w="1838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SIKILIZA NA KUONGE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Tarakimu (10,000,000 – 100,000,000)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wanafunzi aweze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soma na kuzungumza tarakimu za idadi(10,000,000 – 100,000,000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hesabu na kuandika tarakimu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soma tarakimu chini ya 10,000,000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andika tarakimu ubaon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fundisha tarakimu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tamka tarakimu kwa usahih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afanya zoezi.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adi za tarakimu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Ramani ya ulimwengu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iswahili sanifu darasa la 8 uk 20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wongozo uk 14 – 15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 xml:space="preserve">KUSOMA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Ufahamu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wanafunzi aweze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soma na kujibu maswali ya ufaha mu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taja majina ya sayar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tumia msamiati wa sayari kwa usahihi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uliza maswali juu ya anga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ona picha na kueleza wanachokiona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soma ufahamu na kufanya zoezi.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ich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amusi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iswahili sanifu darasa la 8 uk 21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wongozo wa mwalimu uk 16 - 17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SAMIATI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Vitate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wanafunzi aweze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eleza maana ya neon vitate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tumia vitate katika sentens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eleza maana mbalimbali za vitate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andika somo la alfabeti na silab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orodhesha vitate ubaon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toa maana ya vitate katika kamus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tunga sentensi kutumia vitate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fanya zoezi.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 xml:space="preserve">Kadi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Uba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Chak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amusi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iswahili sanifu uk 23.Darasa la 8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 xml:space="preserve">Mwongozo wa mwalomu uk 17 -18.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ARUFI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Vihihishi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wanafunzi aweze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eleza maana ya vihihish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bainisha mifano ya vihihish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tumia vihihishi katika sentensi kwa usahihi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taja na kueleza vitate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eleza vihihishi na kutoa mifano na matumizi yake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pitia funzo kwa saut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tumia vihihishi katika sentens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fanya zoezi.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Chati zenye vihihishi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iswahili sanifu uk 23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wongozo wa mwalimu uk 19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tbl>
      <w:tblPr>
        <w:tblW w:w="17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418"/>
        <w:gridCol w:w="2079"/>
        <w:gridCol w:w="1952"/>
        <w:gridCol w:w="2991"/>
        <w:gridCol w:w="2656"/>
        <w:gridCol w:w="2365"/>
        <w:gridCol w:w="1859"/>
        <w:gridCol w:w="1709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ANDIK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Insha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wanafunzi aweze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andika insha ya kujaza mapengo kwa maneno aliyopewa kwa usahih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andika kwa hati zinazosomeka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toa hadithi fup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andika insha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sahihisha insh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toa hatua zilizoajika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Wanafunz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Vielelezo vya insha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iswahili Sanifu darsa la 8 uk 25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wongozo wa mwalimu uk 2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SIKILIZA NA KUONGE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ira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wanafunzi aweze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bainisha msamiati wa dira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chora dira yenye pembe 16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tumia msamiati wa dira kwa usahihi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eleza uchi zilizotajwa katika funzo la tarakimu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taja pembe za dunia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chora dira la somo hil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soma yaliyokitabuni kwa saut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fanya zoezi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ich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ichor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Chati ya dir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iswahili sanifu uk 26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wongozo wa mwalimu uk 2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SAMIATI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ethali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wanafunzi aweze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soma methali na maana zake kwa ufasaha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bainisha umuhimu wa methal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tumia mey=thal katikla sentensi kwa usahihi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kamilisha methali za funzo lililopita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eleza umuhimu wa methal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andika methali moja kwa moja ubaon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 xml:space="preserve">Kupitia funzo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Chati za methal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amusi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iswahili sanifu darasa la 8 uk 28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wongozo wa mwalimu uk 23 – 2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wa saut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fanya zoezi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ARUFI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Vihisishi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wanafunzi aweze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bainisha aina mbalimbalimya vihisishi na mifano yake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toa na kutumia mifano sahihi ya aina ya vihisishi katika sentensi kwa usahihi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taja na kueleza aina ya vihisish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thoa mifano kwenye sentens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eleza matumizi yake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pitia funzo kwa saut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Fanya zoezi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Chat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oma kitabu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iswahili sanifu darasa la 8 uk 29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wongozo wa mwalimu uk 24 – 25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ANDIK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Barua ya kirafiki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wanafunzi aweze 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andika insha kwa kujaza mapengo kwa usahihi akitumia maneno aliyopewa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andika barua ya kirafiki kwa usahihi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eleza maana ya baadhi ya misemo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eleza maana ya misemo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ongeza ujuzi wa kuandika barua ya kirafik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andika insha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sahihisha insha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Vielelezo vya barua ya kirafik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Wanafunzi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iswahili sanifu darasa la 8 uk 30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wongozo wa mwalimu uk wa 24 – 25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SIKILIZA NA KUONGE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ali ya asili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wanafunzi aweze 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eleza maana yana ya mali ya asil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orodhesha maliasili zinazopatikana nchin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fafanua faida za maliasili na wajibu wak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taja mapambo ya mwil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uliza na kujibu maswal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pitia funzo kwa saut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toa maelezo juu ya maliasil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shindana juu ya msamiati ya maliasili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 xml:space="preserve">Ramani ya Kenya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ich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 xml:space="preserve">Michoro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amusi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iswahili sanifu uk 38 darasa la 8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wongozo wa mwalimu uk 27 - 2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SOM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Ufahamu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wanafunzi  aweze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soma kwa ufasaha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jibu maswali ya ufahamu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zingatia mafunzo katika somo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zungumza juu ya picha/mchor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eleza maana ya maneno mpya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soma kimya kimy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soma kwa saut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pitia maswali kwa saut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fanya mazoezi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icha/michor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Vifaa halis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Ramani ya Kenya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iswahili sanifu darasa la 8 uk 39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wongozo wa mwalimu uk 28 – 29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SAMIATI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ethali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wanafunzi aweze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soma methal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toa methali zinazopangana kimaana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tumia methali kwa usahihi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eleza maana ya methal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eleza umuhimu wa methali katika lugha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pitia funzo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Chati ya methal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amus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Funzo Kitabuni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iswahili sanifu darasa la 8 uk 40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 xml:space="preserve">Mwongozo wa mwalimu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eastAsia="Book Antiqua" w:cs="Book Antiqua" w:ascii="Book Antiqua" w:hAnsi="Book Antiqua"/>
                <w:sz w:val="32"/>
                <w:szCs w:val="32"/>
              </w:rPr>
              <w:t xml:space="preserve"> </w:t>
            </w:r>
            <w:r>
              <w:rPr>
                <w:rFonts w:cs="Book Antiqua" w:ascii="Book Antiqua" w:hAnsi="Book Antiqua"/>
                <w:sz w:val="32"/>
                <w:szCs w:val="32"/>
              </w:rPr>
              <w:t>kwa saut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fganya zoezi na kusahihisha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uk 29 - 3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 xml:space="preserve">4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ARUFI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Viunganishi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wanafunzi aweze 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eleza maana ya viunganish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bainisha mifano ya viunganishi vya sababu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tumia viunganishi vya sababu katika sentensi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taja aina za madini zinazopatikana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eleza maana ya viunganishi vya sababu na kutoa mifano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toa mifano zaidi katika sentens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pitia funzo kwa saut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saidia na kusahihisha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Vielelezo vya viunganishi vya sababu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iswahili sanifu darasa la  8 uk 41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wongozo wa mwalimu uk 3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ANDIK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Insha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wanafunzi aweze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akifisha insha aliyopewa kwa usahih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andika insha kulingana na kichwa alichopewa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andia kwa hati zinazosomeka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toa hadithi fup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taja baadhi ya alama za kuakifisha na kueleza matumizi yake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soma insha na kuakifisha kimyakimya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wapa insha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sahihisha insha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Vielelezo vya insha ya machezo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iswahili Sanifu darasa la 8 uk 42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wongozo wa mwalimu uk 31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tbl>
      <w:tblPr>
        <w:tblW w:w="17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568"/>
        <w:gridCol w:w="2079"/>
        <w:gridCol w:w="2032"/>
        <w:gridCol w:w="14"/>
        <w:gridCol w:w="2440"/>
        <w:gridCol w:w="15"/>
        <w:gridCol w:w="2882"/>
        <w:gridCol w:w="23"/>
        <w:gridCol w:w="2317"/>
        <w:gridCol w:w="52"/>
        <w:gridCol w:w="1959"/>
        <w:gridCol w:w="37"/>
        <w:gridCol w:w="1523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WIKI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KIPIND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MADA KUU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 xml:space="preserve">MADA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NDOGO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SHABAHA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SHUGHULI  ZA MAFUNZO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NYENZO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ASILI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MAONI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SIKILIZA NA KUONGEA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ajina ya wizara mbalimbali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wanafunzi aweze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taja majina ya wizara mbalimbal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eleza shughuli ya wizara mbalimbali.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taja baadhi ya majina ya mawaziroi na wizara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taja wizara Fulani na kueleza inahusaka na nin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pitia funzo kwa saut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eleza shughuli za wizara zilizoorodheshwa.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fanya zoezi.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Bang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amus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 xml:space="preserve">Magazeti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Redi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Ruuninga.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iswahili sanifu darasa la 8 uk 44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wongozo wa mwalimu uk 33 – 34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SOMA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Ufahamu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wanafunzi aweze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soma na kujibu maswali ya ufahamu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jadili makala na kutoa maoni yake.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taja maana ya maneno mpya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soma ufahamu kwa kwa saut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soma kimya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pitia funzo kwa saut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fanya zoezi.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 xml:space="preserve">Kamusi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wanafunzi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iswahili sanifu darasa la 8 uk 45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wongozo wa mwalimu uk 34 – 35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SAMIATI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Visaw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wanafunzi aweze 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eleza maana ya visawe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bainisha na kutumia visawe katika sentensi.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taja vinyume vya maneno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taja maneneo yenya maana saw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pitia orodha ya maneno kitabun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 xml:space="preserve">Kutumia hayo maneno kwenye 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icha/michor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Chat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amusi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iswahili sanifu darasa la 8 uk 46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wongozo wa mwalimu uk 35 - 36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wenya sentens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fanya zoezi.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ARUFI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Viunganishi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wanafunzi aweze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bainisha viambishi vya chaguo na vya nyongeza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limia viunganishi vya chaguo vya nyongeza kwa usahihi.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eleza maana ya viunganish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toa mifano zaidi katika sentens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Kupitia funzo kwa saut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fanya zoez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sahihisha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Chat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Funz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itabuni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iswahili sanifu darasa la 8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Uk 47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wongozo wa mwalimu uk 36 - 3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ANDIKA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Insh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wanafunzi aweze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andika insha kwa usahihi kulingana na kichwa alichopewa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andika kwa hati zinazosomeka na nadhifu.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taja majina ya wizara mbalimbal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pitia funzo kwa sauti makala ya ufahamu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waeleza vipengele muhimu (vidokezo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andika insh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sahihisha.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akala ya ufahamu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iswahili sanifu uk 47 darasa la8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wongozo wa mwalimu uk 37 – 38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SIKILIZA NA KUONGEA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Ngonjer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wanafunzi aweze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eleza maana ya ngonjera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kariri ngonjera kwa mahadhi  mazur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fafanua ujumbe wa ngonjera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taja fani mbalimbali za ushairi kwa kuwauliza maswal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eleza maana ya ugonjwa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soma kimyakimya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 xml:space="preserve">Kusoma ngonjera  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wa saut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eleza ujumbe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ielelezo cha ngonjera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amusi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iswahili darasa la 8 uk54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wongozo wa mwalimu uk 38 - 3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SOMA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Ufahamu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wanafunzi aweze kusoma kwa ufasaha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eleza utanzi ni aina gani ya shair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jibu maswali ya ufahamu kwa usahihi.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kariri baadhya beti ya ngonjera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wauliza kuhusu kanuni za ushair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soma kimya kimya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teua wanafunzi Fulani kusoma kwa saut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fanya zoezi.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ielelezo cha utanzu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amusi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iswahili Sanifu darasa la 8 uk 56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wongozo wa mwalimu uk 39 – 40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SAMIATI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Nomino za makundi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wanafunzi aweze 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eleza maana ya nomino za makund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tumia nomino za makundi katika sentens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andika kwa hati zinazosomeka na nadhifu.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karirim shairi la utenz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eleza juu ya nomino za makund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pitia funzo kwa saut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tumia nomino za makundi katika sentens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fanya zoezi.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ich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ichor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Chak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Ubao.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iswahili sanifu uk 57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wongozo wa mwalimu uk 40 – 41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ARUF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Viunganishi,  unganishi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wanafunzi aweze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eleza maana ya viunganish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bainisha mifano ya viunganish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tumia viunganishi kwa usahihi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taja aina ya viunganish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eleza maana ya viunganishi unganish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toa mifano zaid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pitia funzo kwa saut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fanya zoezi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Vielelezo vya viunganishi.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iswahili sanifu Darasa la 8 uk 58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wonbgozo wa mwalimu uk 41 - 4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ANDIK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Insha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wanafunzi aweze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akifisha insha aliyopewa kwa usahih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tunga shairi kwa kuzingatia arudhi kulingana na kichwa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andika kwa hati zinazosomeka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taja aina za mashair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waeleza vidokezo vya kufuata unapoandika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andika mashairi (Kutunga) kuzingatia kanuni za kutunga shair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sahihish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 xml:space="preserve">Kufanya masahihisho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Gazet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Jarada\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Wanafunzi wenyew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iswahili sanifu darasa la 8 uk 59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wongozo wa mwalimu uk 42 – 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  <w:r>
        <w:br w:type="page"/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tbl>
      <w:tblPr>
        <w:tblW w:w="17957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517"/>
        <w:gridCol w:w="1981"/>
        <w:gridCol w:w="1910"/>
        <w:gridCol w:w="2970"/>
        <w:gridCol w:w="2700"/>
        <w:gridCol w:w="2160"/>
        <w:gridCol w:w="1912"/>
        <w:gridCol w:w="1825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WIKI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KIPIND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MADAKUU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 xml:space="preserve">MADA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NDOG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SHABAH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SHUGHULI  ZA MAFUNZ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NYENZ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ASILI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MAONI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SIKILIZA NA KUONGE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samiati wa mahakaman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wanafunzi aweze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bainisha msamiati wa mahakama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tumia msamiati wa mahakamanim kwa usahih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eleza msamiati wa mahakaman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eleza wajibu wa watu waliohusika mahakamani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eleza kisa cha kuwachanganishaKuzungumza juu ya michoroKupitia funzo kwa saut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eleza wajibu wa watu wanaohusika mahakaman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fanya zoez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 xml:space="preserve">Picha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ichor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amusi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iswahili sanifu darasa la 8 uk 60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wongozo wa mwalimu uk 43 – 4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 xml:space="preserve">KUSOMA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Ufahamu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wanafunzi aweze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soma na kujibu maswali ya ufahamu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jadili ujumbe wa makala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tumia msamiati mpya katika sentensi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tazama picha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wauliza maswali kuhusu picha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soma kimyakimya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pitia funz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fanya zoez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icha/michoro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amus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Wanafuynzi wenyewe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iswahili sanifu darasa la 8 uk 61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wongozo wa mwalimu uk 44 – 45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SOM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Ufahamu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wanafunzi aweze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soma kwa ufasaha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jibu maswali ya ufahamu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eleza maana ya msamiati mpya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 xml:space="preserve">Kutumia msamiat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taja msamiati wa mekon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zungumzia picha/ michor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toa maana ya maneno mpya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soma kimya kimy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Vifaa halis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icha/michoro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amus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Wanafunzi wenyewe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iswahili sanifu uk 73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wongozo wa mwalimu uk 49 – 50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pya ipasavyo kwenye sentens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fanya zoez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sahihish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SAMIATI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ethal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wanafunzi aweze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soma na kubainisha maana na matumizi ya methal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tumia methali kwa usahih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andika na kufanya zoezi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eleza maana ya methal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eleza umuhimu wa medhal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pitia funzo kwa saut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fanya zoez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sahihish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Chati ya methali na maana yake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iswahili sanifu darasa 8 uk 75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wongozo wa mwalimu uk 50 - 5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ARUFI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atumizi ya `si`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wanafunzi aweze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 xml:space="preserve">Kueleza matumizi ya `si`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tumia `si` katika sentensi kwa usahihi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taja methali zinazotumia s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toa maelezo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ongoza kupitia funzo kwa saut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pitia zoezi kwa saut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fanya zoez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Chati yenye sentensi za `si` katika ngeli yote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iswahili sanifu darasa la 8 uk 76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wongozo wa mwalimu uk 51 - 52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ANDIK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Insh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wanafunzi aweze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andika insha ya   kubuni kwa usahih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andika insha ya maelezo kwa usahih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andika kwa hati inayosomeka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imba wimbo wenye maadil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simulia kuhusu karamu ulizohudhuria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eleza mambo muhimu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eleza namna ya kupika chakula tamu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andika insh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sahihish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Resipe ya vyakul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Wanafunzi wenyewe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iswahili sanifu darasa la 8 uk 77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wongozo wa mwalimu uk 52 - 5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SAMIATI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ethal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wanafunzi aweze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soma methali na maana yake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bainisha maana na matumizi ya methal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tumia methali kwa usahihi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eleza umuhimu wa methal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andika methali mojamoja ubaon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eleza maana ya methal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pitia funzo kwa saut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fanya zoez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Chati ya methal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amusi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iswahili sanifu darasa la 8 uk 62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wongozo wa mwalimu uk 45 - 4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ARUFI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aneno ya kutilia mkaz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wanafunzi aweze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eleza maana ya takrir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bainisha maneno ya kutilia mkazo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tumia maneno ya kutilia mkazo katika sentens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fanya zoezi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kamilisha methali za funzo lililopita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waongoza kupitia funzo kwa saut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tumia takriri katika sentens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pitia zoezi kwa saut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fanya zoez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sahihish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adi za takrir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Uba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chaki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iswahili sanifu darasa la 8 uk 63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wongozo wa mwalimu uk 46 - 4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ANDIK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Insha (kumbukumbu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wanafunzi aweze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bainisha insha za kumbukumbu na sifa zake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andika insha ya kumbukumbu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andika kwa hati zinazosomeka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eleza maana ya kumbukumbu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waongoza kutaja hatua (vidokezo) Vinavyofuatwa kuandikwa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 xml:space="preserve">Kup[itia funz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ielelezo cha insha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Funzo la kitabu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iswahili sanifu darasa la 8 uk 64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wongozo wa mwalimu uk 47 - 4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wa saut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andika wakitumia mfano waliosoma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sahihish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</w:tr>
      <w:tr>
        <w:trPr>
          <w:trHeight w:val="230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SIKILIZA NA KUONGE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 xml:space="preserve">Mekoni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wanafunzi aweze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fafanua baadhi ya msamiati wa mekon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jadili shughuli za mekon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tumia msamiati wa mekoni kwa usahi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kamilisha methali za funzo lililopita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wauliza kuhusu mekon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zungumzia michoro kitabun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ufanya zoez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icha/michor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Vifaa halis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amusi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iswahili sanifu darasa la 8 uk 72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wongozo wa mwalimu uk 4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9</w:t>
            </w:r>
          </w:p>
        </w:tc>
        <w:tc>
          <w:tcPr>
            <w:tcW w:w="15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tihani wa mwiso wa muhula kati na kufung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before="0" w:after="200"/>
        <w:rPr>
          <w:rFonts w:ascii="Book Antiqua" w:hAnsi="Book Antiqua" w:cs="Book Antiqua"/>
          <w:sz w:val="48"/>
          <w:szCs w:val="48"/>
        </w:rPr>
      </w:pPr>
      <w:r>
        <w:rPr>
          <w:rFonts w:cs="Book Antiqua" w:ascii="Book Antiqua" w:hAnsi="Book Antiqua"/>
          <w:sz w:val="48"/>
          <w:szCs w:val="48"/>
        </w:rPr>
      </w:r>
    </w:p>
    <w:sectPr>
      <w:headerReference w:type="default" r:id="rId4"/>
      <w:footerReference w:type="default" r:id="rId5"/>
      <w:type w:val="nextPage"/>
      <w:pgSz w:orient="landscape" w:w="20636" w:h="1457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right" w:pos="17759" w:leader="none"/>
      </w:tabs>
      <w:ind w:right="360" w:hanging="0"/>
      <w:jc w:val="center"/>
      <w:rPr>
        <w:rFonts w:ascii="Book Antiqua" w:hAnsi="Book Antiqua" w:cs="Book Antiqua"/>
        <w:b/>
        <w:b/>
        <w:sz w:val="28"/>
        <w:szCs w:val="28"/>
      </w:rPr>
    </w:pPr>
    <w:r>
      <w:rPr>
        <w:rFonts w:eastAsia="Book Antiqua" w:cs="Book Antiqua" w:ascii="Book Antiqua" w:hAnsi="Book Antiqua"/>
        <w:b/>
        <w:sz w:val="28"/>
        <w:szCs w:val="2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87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200"/>
      <w:jc w:val="right"/>
      <w:rPr>
        <w:rFonts w:ascii="Book Antiqua" w:hAnsi="Book Antiqua" w:cs="Book Antiqua"/>
        <w:b/>
        <w:b/>
        <w:sz w:val="28"/>
        <w:szCs w:val="28"/>
      </w:rPr>
    </w:pPr>
    <w:r>
      <w:rPr>
        <w:rFonts w:cs="Book Antiqua" w:ascii="Book Antiqua" w:hAnsi="Book Antiqua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Char">
    <w:name w:val="WW-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Char1">
    <w:name w:val="WW- Char1"/>
    <w:basedOn w:val="DefaultParagraphFont"/>
    <w:qFormat/>
    <w:rPr>
      <w:rFonts w:eastAsia="Times New Roman"/>
      <w:sz w:val="22"/>
      <w:szCs w:val="22"/>
    </w:rPr>
  </w:style>
  <w:style w:type="character" w:styleId="WWChar2">
    <w:name w:val="WW- Char2"/>
    <w:basedOn w:val="DefaultParagraphFont"/>
    <w:qFormat/>
    <w:rPr>
      <w:rFonts w:eastAsia="Times New Roman"/>
      <w:sz w:val="22"/>
      <w:szCs w:val="22"/>
    </w:rPr>
  </w:style>
  <w:style w:type="character" w:styleId="WWChar3">
    <w:name w:val="WW- Char3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nkenya@gmail.com" TargetMode="External"/><Relationship Id="rId3" Type="http://schemas.openxmlformats.org/officeDocument/2006/relationships/hyperlink" Target="http://www.schoolsnetkenya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6:33:00Z</dcterms:created>
  <dc:creator>Associates</dc:creator>
  <dc:description/>
  <dc:language>en-US</dc:language>
  <cp:lastModifiedBy>Tony</cp:lastModifiedBy>
  <dcterms:modified xsi:type="dcterms:W3CDTF">2017-05-04T08:39:00Z</dcterms:modified>
  <cp:revision>3</cp:revision>
  <dc:subject/>
  <dc:title/>
</cp:coreProperties>
</file>