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cs="Book Antiqua" w:ascii="Book Antiqua" w:hAnsi="Book Antiqua"/>
          <w:b/>
          <w:sz w:val="40"/>
          <w:szCs w:val="20"/>
        </w:rPr>
        <w:t>ENGLISH SCHEMEE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 xml:space="preserve">Reference Books: 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 xml:space="preserve">Primary English and 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New Progressive Primary English</w: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|Tel: +254202319748 |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6"/>
          <w:szCs w:val="20"/>
          <w:u w:val="single"/>
        </w:rPr>
      </w:pPr>
      <w:r>
        <w:rPr>
          <w:rFonts w:cs="Book Antiqua" w:ascii="Book Antiqua" w:hAnsi="Book Antiqua"/>
          <w:b/>
          <w:sz w:val="46"/>
          <w:szCs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46"/>
            <w:szCs w:val="20"/>
          </w:rPr>
          <w:t>infosnkenya@gmail.com</w:t>
        </w:r>
      </w:hyperlink>
      <w:r>
        <w:rPr>
          <w:sz w:val="50"/>
        </w:rPr>
        <w:t xml:space="preserve"> | </w:t>
      </w:r>
      <w:r>
        <w:rPr>
          <w:rFonts w:cs="Book Antiqua" w:ascii="Book Antiqua" w:hAnsi="Book Antiqua"/>
          <w:b/>
          <w:sz w:val="46"/>
          <w:szCs w:val="20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b/>
            <w:color w:val="0000FF"/>
            <w:sz w:val="46"/>
            <w:szCs w:val="20"/>
            <w:u w:val="single"/>
          </w:rPr>
          <w:t>www.schoolsnetkenya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6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46"/>
          <w:szCs w:val="20"/>
          <w:u w:val="single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color w:val="0000FF"/>
          <w:sz w:val="40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40"/>
          <w:szCs w:val="20"/>
          <w:u w:val="single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ENGLISH SCHEME OF WORK STANDARD 8, 2017</w:t>
      </w:r>
    </w:p>
    <w:p>
      <w:pPr>
        <w:pStyle w:val="Normal"/>
        <w:jc w:val="center"/>
        <w:rPr/>
      </w:pPr>
      <w:r>
        <w:rPr/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0"/>
        <w:gridCol w:w="11"/>
        <w:gridCol w:w="1628"/>
        <w:gridCol w:w="16"/>
        <w:gridCol w:w="1964"/>
        <w:gridCol w:w="3770"/>
        <w:gridCol w:w="2728"/>
        <w:gridCol w:w="6"/>
        <w:gridCol w:w="1967"/>
        <w:gridCol w:w="13"/>
        <w:gridCol w:w="1764"/>
        <w:gridCol w:w="16"/>
        <w:gridCol w:w="157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RESOURC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REVISION AND MARKING OF HOLIDAY HOMEWOR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lauses introduced by: who, vocabulary, verb followed by one of the infinit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estion tag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loud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the given sentence pattern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correct sentences using question tag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wh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b followed by to + the infinit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loud new words as you pronounce them correctl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English pg 2 –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 –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cial valu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materials on social values and answer both oral and written questions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new words alou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entences and passages on social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social and written question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English pg 2 –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 –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on pupils book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write a guided composition on social value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 from dic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riting answers to comprehensio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English pg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read the story in the fun spo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un s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stor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gressive English pg 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 simple tense for general trut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ermin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this, that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more advance questions on passa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ew words determin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resent continuous tens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nounce new word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resent simple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erminers (this, that, these, thos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oral question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 – 1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1 -1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e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ittle boy’s dre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read the story and answer both written and oral ques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new words alou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oral and written question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 - 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0 - 1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to biograph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nswers to comprehension ques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legibly answers to comprehensio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uto biograph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previous lessons. 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uto biograph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legibly answers to comprehension passag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mple of autobiograph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write the story in the fun spo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or enjoyment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of month exam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rasal verbs with g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perfect ten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dal verb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talks and materials for dru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with phrasal verbs with g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nounce new word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hrasal verb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modal verb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4 –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32 – 3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tuili the traffick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read the passage and answer both oral and written question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new word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4 –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32 – 3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alog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 on drug abus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correct sentences using past perfect ten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rite a guided composition on drug abuse. Write correct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38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2"/>
        <w:gridCol w:w="1600"/>
        <w:gridCol w:w="2294"/>
        <w:gridCol w:w="3600"/>
        <w:gridCol w:w="2700"/>
        <w:gridCol w:w="1980"/>
        <w:gridCol w:w="1710"/>
        <w:gridCol w:w="157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nd retell the sto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tell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or enjo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determiners a/an//the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/eve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der of adjectiv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initi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ith / without 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verbs of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loud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adverbs of degr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infinitive with or without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nounce new word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correct sentenc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oral questions using order of adjectiv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2 –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39 – 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 showing order of adjectiv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he could neither see nor he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fe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life skills and correctly answer the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ntify and use adverbs of degre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life skil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and answer the question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entences on adverbs of 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NPPE Pg 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&amp; A pg 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39 –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po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 on life 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iscuss how life skills help in our daily l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guided compos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&amp; A pg 22 – 2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read the letter in fun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and retell the st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d term exams and brea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the determiners in the affirmative, interrogative and negat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simple 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to child labor messages and respond to them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basic child labor issues using correct sentence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nounce and explain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assive and past simple ten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&amp; A pg 4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54 –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ntence card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ADING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tino runs aw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child labo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on the child laborer and answer the question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uses of colon and apply appropriat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Revise on the new words. Talk about child labor and its effects. Read the passage. Ask and answer both oral written 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28 – 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pg 8 –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54 –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l let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formal letter and a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formal letter to the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3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y eng pg 106 – 10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iscuss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continuous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b followed by present particip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to passage relating to east African coope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related issues by east African cooper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ast continuous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ew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&amp; A pg 9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63 - 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ast African parlia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gional cooperation in East Afric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on East African parliament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entences as they punctu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R 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written and oral sent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PPE pg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63 - 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2"/>
        <w:gridCol w:w="1600"/>
        <w:gridCol w:w="2294"/>
        <w:gridCol w:w="3600"/>
        <w:gridCol w:w="2700"/>
        <w:gridCol w:w="1980"/>
        <w:gridCol w:w="1710"/>
        <w:gridCol w:w="157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RE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port spe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pee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report on East Africa coop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rules of writing a speech/ repo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pe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PPE pg 40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pg 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imary English pg 7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on the fun spo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determiners with uncountable nou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bs+nouns/pronouns + infiniti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gular and irregular verb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quire vocabulary and sentences structures related t commerce and use them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regular and irregular ver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ion of sentences using noun+verb+infinit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 exerci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42 –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72 – 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jua kali artis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nt Taras sh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materials/passages and discuss trade and commer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ing appropriate vocabulary and sentence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44-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72 – 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, paragraphs and guided compositions on commerce and tra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convers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phasize on ne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7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fun spot and draw moral less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ad silentl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clauses introduced by wh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hib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rg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oce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das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 simple t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oral and writte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written and oral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49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79 – 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trade exhibition Kibagenge cooperative socie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written and oral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both written and oral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49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79 – 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 using d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guided compos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5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read the story in the fun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appropriate determiners and with uncountable nou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simple pass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’as well as’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b + ing as a minim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 to the materials on international competi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ast simple pass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verb + ing as a minim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appropriately determiners with uncountable nou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ast simple passi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58 – 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87 – 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safari ral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Olympic g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materials on international competition and discuss them using appropriate vocabulary and sentence structu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written and oral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58 –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87 – 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2"/>
        <w:gridCol w:w="1600"/>
        <w:gridCol w:w="2294"/>
        <w:gridCol w:w="3600"/>
        <w:gridCol w:w="2700"/>
        <w:gridCol w:w="1980"/>
        <w:gridCol w:w="1710"/>
        <w:gridCol w:w="157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SS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P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B 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RE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I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I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 sentences from substitution tab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e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 from substitution tab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topi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 from substitution tab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 pg 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for enjo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1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 and Preparation for End Term Exam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1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 Exam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2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645"/>
        <w:gridCol w:w="2062"/>
        <w:gridCol w:w="4323"/>
        <w:gridCol w:w="2506"/>
        <w:gridCol w:w="1980"/>
        <w:gridCol w:w="1348"/>
        <w:gridCol w:w="1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FEREN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news paper cutting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 only but als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rasal verbs with pu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listen to materials, talks / discussions on the topic court of la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 to conversa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ot only but als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clauses introduced by which and that 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78 – 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English pg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rt of la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and answer oral and written question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and pronounc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written and oral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progressive English pg 78 – 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English pg 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 on law enforcement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 the h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Give outline point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compos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g 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PPE pg 8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u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645"/>
        <w:gridCol w:w="2062"/>
        <w:gridCol w:w="4323"/>
        <w:gridCol w:w="2506"/>
        <w:gridCol w:w="1980"/>
        <w:gridCol w:w="1348"/>
        <w:gridCol w:w="1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nd retell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o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at/whi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is is……/it is call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ose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e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the drama on court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conversation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ed sentences using this is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t is called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4 – 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ourt dram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s should be able to read the questions and answer the questions correct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vise new word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lk about proceedings in the cou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4 –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rt sc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tatement from a witne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hort court scen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previous les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hort court sce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composition pg 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 and end of term examin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 simple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ord pow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verb of degre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in the simple present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adverb of degr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 correct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nounce new word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in the simple present te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adverbs of degr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0 – 9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89 – 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’t throw us into the sea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and answer questions correct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0 –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1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rting composi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the semi colon correc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previous less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use of col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Give outl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4 –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+ proper 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of if , suppose and imagi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listen and respond to vocabulary relating to healt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the + proper nou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relative pron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6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You are not about to die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nd discuss materials and passages on healt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 designed p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6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9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ost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ba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writer should be able to write a guided composition on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notes on debate poster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write sentences using suppose or imagi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p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7</w:t>
            </w:r>
          </w:p>
        </w:tc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d term  and Brak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nversat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 perfect continuous ten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acted telephone calls, poems and conversation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actice conversation in pai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resent perfect continuous ten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2 – 10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bile phon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 – tech phon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and answer questions correct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modern technolog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written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2 – 10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ictures in pupils boo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 tech phon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l lette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telephone convers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formal letter using a formal conversation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format of writing a formal let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telephone convers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107.golden tips pg 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formal let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fe skill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 to issues relating to life skil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icting sentences using appropriate determiners e.g. a, an, th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nstruct sentences using present simple tense for general te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’s book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22 -2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otlight English pg 2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fe skill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late text and answ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and written question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swer written questions 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22 -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otlight English pg21 - 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 on life skill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of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otlight English pg21 - 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read the story on the fun spot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otlight English pg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ermin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simple ten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listen to child labor messages and respond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child labor issues using correct sentence structur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ast simple te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determi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ntence car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28 – 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and A KCPE Revision pg 4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ild lab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passage on child labor and answer questions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uses of colon and apply them appropriately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alk about child labor and effe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28 – 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y English pg 26 – 2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pg 8 -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al letter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 write formal letter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 the format of writing formal letters.Write a letter to the children’s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PPE bk 8 pg 3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-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, Preparations for End Term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3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6"/>
        <w:gridCol w:w="1887"/>
        <w:gridCol w:w="1935"/>
        <w:gridCol w:w="3644"/>
        <w:gridCol w:w="2712"/>
        <w:gridCol w:w="1615"/>
        <w:gridCol w:w="2069"/>
        <w:gridCol w:w="15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E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S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UB TOP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CTIVIT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/L A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REFER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– 7</w:t>
            </w:r>
          </w:p>
        </w:tc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ening and Revi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t continuous 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word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to passage relating it to East African coope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related issues to East African cooper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ing the meaning of th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ew word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ash card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&amp; A KCPE revision pg 9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imary English standard 8 pg 63 - 6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ast African parlia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 passage of East African parlia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entences as you punctuat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PPE pupils book 8 pg 40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pg 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lish Aid pg 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ee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peech report to East African cooper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oral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rules of writing a speec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pee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book 8 pg 1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primary English pg 63 - 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6"/>
        <w:gridCol w:w="1887"/>
        <w:gridCol w:w="1935"/>
        <w:gridCol w:w="3644"/>
        <w:gridCol w:w="2712"/>
        <w:gridCol w:w="1615"/>
        <w:gridCol w:w="2069"/>
        <w:gridCol w:w="15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E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S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P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B TOP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JECTIV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CTIVIT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/L A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FER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PPE pupils book pg 41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ntial English book 8 pg 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sent perfect continuous wor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word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vocabulary and sentence structure appropriately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conservation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resent perfect continuous te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’s bo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48 -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72 – 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rade and commer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on trade and commerce and answer comprehension questions correctly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erse th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written and oral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48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 &amp; A KCPE revision pg 60 – 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72 – 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he learner should be able to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paragraphs guided compositions on commerce and trad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 on commerce and tra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48 – 5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book 8 pg 72 – 7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5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djectiv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w words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 to materials on international competition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he meaning of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comparatives and superlative degrees of adjectiv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a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58 –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87 – 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fari rall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on Safari ral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entences in the substitution tabl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58 –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87 – 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rt sce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tatement from witn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hort court sce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 on what to write in a court sce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short court scen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8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composition pg 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verbs of degree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vocabulary and sentence structure related to water appropriatel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in the simple present te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adverbs of degre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 correctl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8 pg 90 – 9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3 – 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English pg 89 – 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g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Read the passage and answer both  oral and written questions correctl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written and oral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’s boo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upils book pg 90 –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English pg 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ed composition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the semi colon correct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clearly about the subject of travel by wate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ew of previous less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ain usage of col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guided composition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imary English p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4 - 9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ead the stor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lative pro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 + proper 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to vocabulary relating to health appropriately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the + proper nou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relative pronou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oral questio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96 – 9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te away pg 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52 - 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nd discuss materials and passages on health and answer questions correctly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a designed poste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06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9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b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 on heal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notes to be used on debate / poster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write sentences using suppose or imagi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po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 when writing a deb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lden tips pg 2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–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AL WO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me clauses wit simple present + will/shal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itive and negative statement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 to vocabulary related to spac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sten and respond appropriate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struct sentences using present perfect continuous ten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12 – 1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82 - 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pace explo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n lands on mo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passage and answer both oral and written question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e new wor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k and answer both oral and written question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ctures in pupils 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g 112 –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82 -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tory about a journey to planet ma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positive and negative statem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sentences in positive and negative form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utline poi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mary English pg 188 – 189(jkf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et ma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ive outline poi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rite a guided compos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BRA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Read the story in the fun spo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ad silentl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uss the sto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tell the sto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 sp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PPE pg 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visions and Preparations for End Term Exa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d Term 111 Exams and Clos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759" w:leader="none"/>
      </w:tabs>
      <w:ind w:right="360" w:hanging="0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0:00Z</dcterms:created>
  <dc:creator>Associates</dc:creator>
  <dc:description/>
  <cp:keywords/>
  <dc:language>en-US</dc:language>
  <cp:lastModifiedBy>Anthony M. Wanjohi</cp:lastModifiedBy>
  <dcterms:modified xsi:type="dcterms:W3CDTF">2017-05-07T15:33:00Z</dcterms:modified>
  <cp:revision>9</cp:revision>
  <dc:subject/>
  <dc:title/>
</cp:coreProperties>
</file>