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Book Antiqua" w:hAnsi="Book Antiqua" w:cs="Book Antiqua"/>
          <w:sz w:val="52"/>
          <w:szCs w:val="32"/>
        </w:rPr>
      </w:pPr>
      <w:r>
        <w:rPr>
          <w:rFonts w:cs="Book Antiqua" w:ascii="Book Antiqua" w:hAnsi="Book Antiqua"/>
          <w:sz w:val="52"/>
          <w:szCs w:val="32"/>
        </w:rPr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52"/>
          <w:szCs w:val="32"/>
        </w:rPr>
        <w:t>CRE SCHEMEE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eastAsia="Calibri" w:cs="Book Antiqua"/>
          <w:b/>
          <w:b/>
          <w:sz w:val="52"/>
          <w:szCs w:val="32"/>
        </w:rPr>
      </w:pPr>
      <w:r>
        <w:rPr>
          <w:rFonts w:eastAsia="Calibri" w:cs="Book Antiqua" w:ascii="Book Antiqua" w:hAnsi="Book Antiqua"/>
          <w:b/>
          <w:sz w:val="52"/>
          <w:szCs w:val="32"/>
        </w:rPr>
        <w:t>STANDARD 8, 201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eastAsia="Calibri" w:cs="Book Antiqua"/>
          <w:b/>
          <w:b/>
          <w:sz w:val="46"/>
          <w:szCs w:val="32"/>
        </w:rPr>
      </w:pPr>
      <w:r>
        <w:rPr>
          <w:rFonts w:eastAsia="Calibri" w:cs="Book Antiqua" w:ascii="Book Antiqua" w:hAnsi="Book Antiqua"/>
          <w:b/>
          <w:sz w:val="46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eastAsia="Calibri" w:cs="Book Antiqua"/>
          <w:b/>
          <w:b/>
          <w:sz w:val="46"/>
          <w:szCs w:val="32"/>
        </w:rPr>
      </w:pPr>
      <w:r>
        <w:rPr>
          <w:rFonts w:eastAsia="Calibri" w:cs="Book Antiqua" w:ascii="Book Antiqua" w:hAnsi="Book Antiqua"/>
          <w:b/>
          <w:sz w:val="46"/>
          <w:szCs w:val="32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eastAsia="Calibri" w:cs="Book Antiqua"/>
          <w:b/>
          <w:b/>
          <w:sz w:val="46"/>
          <w:szCs w:val="32"/>
        </w:rPr>
      </w:pPr>
      <w:r>
        <w:rPr>
          <w:rFonts w:eastAsia="Calibri" w:cs="Book Antiqua" w:ascii="Book Antiqua" w:hAnsi="Book Antiqua"/>
          <w:b/>
          <w:sz w:val="46"/>
          <w:szCs w:val="32"/>
        </w:rPr>
        <w:t xml:space="preserve">Tel: +254202319748 |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eastAsia="Calibri" w:cs="Book Antiqua"/>
          <w:b/>
          <w:b/>
          <w:color w:val="0000FF"/>
          <w:sz w:val="46"/>
          <w:szCs w:val="32"/>
          <w:u w:val="single"/>
        </w:rPr>
      </w:pPr>
      <w:r>
        <w:rPr>
          <w:rFonts w:eastAsia="Calibri" w:cs="Book Antiqua" w:ascii="Book Antiqua" w:hAnsi="Book Antiqua"/>
          <w:b/>
          <w:sz w:val="46"/>
          <w:szCs w:val="32"/>
        </w:rPr>
        <w:t xml:space="preserve">E-mail: </w:t>
      </w:r>
      <w:hyperlink r:id="rId2">
        <w:r>
          <w:rPr>
            <w:rStyle w:val="InternetLink"/>
            <w:rFonts w:eastAsia="Calibri" w:cs="Book Antiqua" w:ascii="Book Antiqua" w:hAnsi="Book Antiqua"/>
            <w:b/>
            <w:sz w:val="46"/>
            <w:szCs w:val="32"/>
          </w:rPr>
          <w:t>infosnkenya@gmail.com</w:t>
        </w:r>
      </w:hyperlink>
      <w:r>
        <w:rPr>
          <w:sz w:val="46"/>
          <w:szCs w:val="32"/>
        </w:rPr>
        <w:t xml:space="preserve"> |</w:t>
      </w:r>
      <w:r>
        <w:rPr>
          <w:rFonts w:eastAsia="Calibri" w:cs="Book Antiqua" w:ascii="Book Antiqua" w:hAnsi="Book Antiqua"/>
          <w:b/>
          <w:sz w:val="46"/>
          <w:szCs w:val="32"/>
        </w:rPr>
        <w:t xml:space="preserve">Website: </w:t>
      </w:r>
      <w:hyperlink r:id="rId3">
        <w:r>
          <w:rPr>
            <w:rStyle w:val="InternetLink"/>
            <w:rFonts w:eastAsia="Calibri" w:cs="Book Antiqua" w:ascii="Book Antiqua" w:hAnsi="Book Antiqua"/>
            <w:b/>
            <w:color w:val="0000FF"/>
            <w:sz w:val="46"/>
            <w:szCs w:val="32"/>
            <w:u w:val="single"/>
          </w:rPr>
          <w:t>www.schoolsnetkenya.com</w:t>
        </w:r>
      </w:hyperlink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b/>
          <w:b/>
          <w:color w:val="0000FF"/>
          <w:sz w:val="52"/>
          <w:szCs w:val="32"/>
          <w:u w:val="single"/>
        </w:rPr>
      </w:pPr>
      <w:r>
        <w:rPr>
          <w:rFonts w:eastAsia="Calibri" w:cs="Book Antiqua" w:ascii="Book Antiqua" w:hAnsi="Book Antiqua"/>
          <w:b/>
          <w:color w:val="0000FF"/>
          <w:sz w:val="52"/>
          <w:szCs w:val="32"/>
          <w:u w:val="single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360" w:hanging="0"/>
        <w:jc w:val="center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eastAsia="Calibri" w:cs="Book Antiqua"/>
          <w:b/>
          <w:b/>
          <w:sz w:val="52"/>
          <w:szCs w:val="32"/>
        </w:rPr>
      </w:pPr>
      <w:r>
        <w:rPr>
          <w:rFonts w:eastAsia="Calibri" w:cs="Book Antiqua" w:ascii="Book Antiqua" w:hAnsi="Book Antiqua"/>
          <w:b/>
          <w:sz w:val="52"/>
          <w:szCs w:val="32"/>
        </w:rPr>
        <w:t>CRE SCHEME OF WORK STANDARD 8, 2017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TERM 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9"/>
        <w:gridCol w:w="1863"/>
        <w:gridCol w:w="2520"/>
        <w:gridCol w:w="19"/>
        <w:gridCol w:w="3020"/>
        <w:gridCol w:w="21"/>
        <w:gridCol w:w="1980"/>
        <w:gridCol w:w="16"/>
        <w:gridCol w:w="2324"/>
        <w:gridCol w:w="2070"/>
        <w:gridCol w:w="157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d’s help and self he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The body is the temple of Go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arious drugs and how they are abus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ffects of drugs on human bod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the body is the temple of Go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several drug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the drugs are misused.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Explanati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o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 Paul’s teach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CRE book 8 pg 1 –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ing in Christ pg 1 -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>
          <w:trHeight w:val="31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1 – 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d’s help and self he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xual misu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ffects of sexual misu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suse of natural resources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ypes of sexual misuse and their effec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effects of misuse of the environment by human kin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environmen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f profess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gari Mathai in pupil’s book pg 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10 – 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ing in Christ pg 2 -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 and end of month exam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d’s help and self he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w of ATS on misuse of God’s cre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teaching on misuse of God’s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traditional African view of misuse of God’s creation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oster showing measures to control misuse of God’s cre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20 – 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4 -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ow to respond to the misuse of God’s cration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Christian teaching on the use and misuse of God’s cre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environmen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ity and traditional African heri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frican stories of cre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ationship between unborn, living, living dead and the ancesto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fferences between continuity of life in African tradition and Christianity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rrate stories of creation in traditional African communiti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how unborn, living, living dead and ancestors are rela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fferentiate between ATS understanding of continuity of life and Christian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protect life.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rr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s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oster listing the creation order in biblical s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32 – 3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7 – 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3</w:t>
            </w:r>
          </w:p>
        </w:tc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 and mid term exam and bra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ity and traditional African heri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pect for the life of the unborn and the bor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cepts of God in the ATS and Christian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ponse to God and in ATS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hy we should be able to respect life of both and unbor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ention concepts of God in African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io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oster of attributes of God in African religion and Christiani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38 – 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pg 10 – 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igion and Christiani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some ways in which some African African people responded to the creat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various concepts of G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ity and traditional African heritag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ys of reconciling with God in A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miliarities between Christianity and A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fferences between Christianity and traditional beliefs and customs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reconciliation with God was done in A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similarities and differences between Christianity and traditional African customs and beli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oster of the Lord’s pray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upils book 8 pg 48 –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k 8 pg 11 - 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spiritual life of African peop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SUS CHRIST VICTORY OVER PAIN AND SUFFERI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uses of suffe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in and suffe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sus pain in: ment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hysic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emotional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causes of suffe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ion types of suffe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various types of mental, physical and emotion suffe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ready to suffer for Jesus Chr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oster listing causes of suff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60 –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17 - 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SUS CHRIST VICTORY OVER PAIN AND SUFFERI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sus Christ triumphs over pain and suffer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urpose of suffering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Christians can thump over pain through the help of the holly spirit List some purpose of suffe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ay for Christians undergoing suff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escrib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ay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io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icture of Jesus Christ on the cross in pupils book pg 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w primary CRE pg 70 – 7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21 -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SUS CHRIST VICTORY OVER PAIN AND SUFFERIN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suffering toda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ion kinds of suffering that Christians undergo toda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rive to prevent suffe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at by sharing in the suffering of Chr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ng ‘I am a soldier in the army`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 pg 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75 – 7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pg 22 - 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  and  closing  term</w:t>
            </w:r>
          </w:p>
        </w:tc>
      </w:tr>
      <w:tr>
        <w:trPr>
          <w:trHeight w:val="2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End Term 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8"/>
          <w:szCs w:val="32"/>
          <w:u w:val="single"/>
        </w:rPr>
        <w:t>TE</w:t>
      </w:r>
      <w:r>
        <w:rPr/>
        <w:t xml:space="preserve">RM 2 </w:t>
      </w:r>
    </w:p>
    <w:tbl>
      <w:tblPr>
        <w:tblW w:w="195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3"/>
        <w:gridCol w:w="1937"/>
        <w:gridCol w:w="2445"/>
        <w:gridCol w:w="3042"/>
        <w:gridCol w:w="2343"/>
        <w:gridCol w:w="1998"/>
        <w:gridCol w:w="2070"/>
        <w:gridCol w:w="1530"/>
        <w:gridCol w:w="1530"/>
      </w:tblGrid>
      <w:tr>
        <w:trPr>
          <w:trHeight w:val="8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SIG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ationsh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family and marriag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different types of fami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factors considered when choosing a marriage partn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factors to consider when getting marri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ion advantages of Christian marri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matiz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upils book 8 pg 143 – 16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g 42 – 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good news bible 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ationsh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family and marriag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essential needs of a fami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hat undermines a good marriage relationshi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qualities of a good par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qualities of a good chil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 essential needs of a family, what undermines a good marriag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qualities of a good parent and a good child. Reading the bibl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upils book 8 pg 159 – 16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g 47 –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rt folio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ationsh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family and marriag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traditional African view of love and marri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Christian teaching on love and marri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his or her family struct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form good relationships in the family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raditional African view of love and marri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matiz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 read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upils book 8 pg 16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g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 resource person pict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ationsh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family and marriage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his or her pare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rtray good behavi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Christian teaching on marri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16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age 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Bib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iplesh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ponding to Christ ca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meaning of discipleshi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teachings of Jesus Christ on discipleshi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loving one another demonstrates discipleshi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ate the importance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discipleshi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he importance of loving oth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ole pla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bib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upils book 8 pg 16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g 50 - 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f loving 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place of wealth in Christian discipleshi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ays in which wealth is misused in Christian discipleshi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id term exams and 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iplesh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ponding to Christ’s ca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tinguish between the work of an evangelist and a witn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be disciples of Jesus Chri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rve others willing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ny him or herself for the sake of Jesus Chri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ve other peop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work of evangelists and witnesses in the church to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ing and answering questio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7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g 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rto fillio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isu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meaning of leis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different kinds of leis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leisure activities in ATS and modern socie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importance of leisure in his or her growt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importance of leisure in a fami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ramatizati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184 – 19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upils book pg 55 – 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1 – 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m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isu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use of leisure in cultural develop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activities Christians can do during leis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examples of how leisure is misus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down the destructive elements in some leisure activiti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ate the difference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iting examp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196 - 1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upils book pg 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tween leisure and unemploy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on how to make proper use of leis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chur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ing the Christian  fait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meaning of pray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prayers can be made in private and in publi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different responses given by God in our pray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pray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iting the lord’s pray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pupils book 8 PG 25 – 26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age 83 – 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f people pray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rt f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chur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ing the Christian fait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:Explain the differences between prayer and magic giving life examp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importance of self denial in relation to serving others giving an example of the story of Jes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an examples of having a living faith giving an example of life experien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examples of self deni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iting memory ver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92 – 9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book 8 pg 27 – 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x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s and Preparations for End Term Exam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End Term 11 Exam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TERM 3</w:t>
      </w:r>
    </w:p>
    <w:tbl>
      <w:tblPr>
        <w:tblW w:w="194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4"/>
        <w:gridCol w:w="5"/>
        <w:gridCol w:w="1855"/>
        <w:gridCol w:w="7"/>
        <w:gridCol w:w="2505"/>
        <w:gridCol w:w="6"/>
        <w:gridCol w:w="7"/>
        <w:gridCol w:w="3033"/>
        <w:gridCol w:w="9"/>
        <w:gridCol w:w="2013"/>
        <w:gridCol w:w="62"/>
        <w:gridCol w:w="2242"/>
        <w:gridCol w:w="16"/>
        <w:gridCol w:w="2058"/>
        <w:gridCol w:w="8"/>
        <w:gridCol w:w="1519"/>
        <w:gridCol w:w="17"/>
        <w:gridCol w:w="15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SIGN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1 -3 </w:t>
            </w:r>
          </w:p>
        </w:tc>
        <w:tc>
          <w:tcPr>
            <w:tcW w:w="16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church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ing the Christian faith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relationship between prayer and fa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at God answers pray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fasting as a means of bringing one near to Go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serve God and fellow human being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e the Christian faith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ite the memory vers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97 – 9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pupils book 8 pg 28 – 3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reaching of Jesus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cial problems and Christian value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ays in which one can practice justi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importance of fairness in his or her daily li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reasons why Christians should be holly giving a life experience through a stor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king notes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age 10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pupils book 8 pg 32 – 3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pictu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teaching of Jesus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cial problems and Christian value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effects of corruption in the socie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nepotism destroys good relatio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 effects of corrup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0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8 pg 33 – 3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esourc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ture wal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teaching of Jesus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cial problems and Christian value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ly Christian values in his or her li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void corruption, injustice and nepotis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apply Christian principles in his or her lif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 Christian values when dealing with social problem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king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app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principles in one’s lif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upils book 8 pg 110 – 12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34 – 3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 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ntecost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sus frees and command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how he or she makes use of personal freed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Jesus Christ showed obedience to Go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Jesus showed his loyalty to his fathe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freed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king not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124 – 1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8 pg 3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 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rt f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ntecos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sus frees and commands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Jesus Christ reacted to Jewish authori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ays in which he/she reacts to authority i.e. respec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he/she relates to parents and the communit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matiz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king summary no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130 -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8 pg 39 – 4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nte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sus frees and commands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teaching of Jesus Christ on on freed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achieve true freed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ress loyalty to the s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pect his or her parents in all ways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cide to respect one’s pare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king summary not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8 pg 133 - 13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8 pg 42 – 4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8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End Term 11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7759" w:leader="none"/>
      </w:tabs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Times New Roman"/>
      <w:sz w:val="22"/>
      <w:szCs w:val="22"/>
    </w:rPr>
  </w:style>
  <w:style w:type="character" w:styleId="WWChar">
    <w:name w:val="WW- Char"/>
    <w:basedOn w:val="DefaultParagraphFont"/>
    <w:qFormat/>
    <w:rPr>
      <w:rFonts w:eastAsia="Times New Roman"/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9:00Z</dcterms:created>
  <dc:creator>Associates</dc:creator>
  <dc:description/>
  <dc:language>en-US</dc:language>
  <cp:lastModifiedBy>Tony</cp:lastModifiedBy>
  <dcterms:modified xsi:type="dcterms:W3CDTF">2017-05-04T08:29:00Z</dcterms:modified>
  <cp:revision>4</cp:revision>
  <dc:subject/>
  <dc:title/>
</cp:coreProperties>
</file>