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Book Antiqua" w:hAnsi="Book Antiqua" w:eastAsia="Times New Roman" w:cs="Book Antiqua"/>
          <w:sz w:val="42"/>
          <w:szCs w:val="20"/>
        </w:rPr>
      </w:pPr>
      <w:r>
        <w:rPr>
          <w:rFonts w:eastAsia="Times New Roman" w:cs="Book Antiqua" w:ascii="Book Antiqua" w:hAnsi="Book Antiqua"/>
          <w:sz w:val="42"/>
          <w:szCs w:val="20"/>
        </w:rPr>
      </w:r>
    </w:p>
    <w:p>
      <w:pPr>
        <w:pStyle w:val="Normal"/>
        <w:widowControl w:val="false"/>
        <w:spacing w:lineRule="auto" w:line="240" w:before="0" w:after="0"/>
        <w:ind w:left="-720" w:right="-720" w:hanging="0"/>
        <w:jc w:val="center"/>
        <w:rPr>
          <w:rFonts w:ascii="Book Antiqua" w:hAnsi="Book Antiqua" w:cs="Book Antiqua"/>
          <w:sz w:val="42"/>
          <w:szCs w:val="20"/>
        </w:rPr>
      </w:pPr>
      <w:r>
        <w:rPr>
          <w:rFonts w:cs="Book Antiqua" w:ascii="Book Antiqua" w:hAnsi="Book Antiqua"/>
          <w:b/>
          <w:sz w:val="42"/>
          <w:szCs w:val="20"/>
        </w:rPr>
        <w:t>SOCIAL STUDIES SCHEMEE OF WORK</w:t>
      </w:r>
    </w:p>
    <w:p>
      <w:pPr>
        <w:pStyle w:val="Normal"/>
        <w:widowControl w:val="false"/>
        <w:spacing w:lineRule="auto" w:line="240" w:before="0" w:after="0"/>
        <w:ind w:right="-720" w:hanging="0"/>
        <w:jc w:val="center"/>
        <w:rPr/>
      </w:pPr>
      <w:r>
        <w:rPr>
          <w:rFonts w:cs="Book Antiqua" w:ascii="Book Antiqua" w:hAnsi="Book Antiqua"/>
          <w:b/>
          <w:sz w:val="42"/>
          <w:szCs w:val="20"/>
        </w:rPr>
        <w:t>STANDARD 7, 2017</w:t>
      </w:r>
    </w:p>
    <w:p>
      <w:pPr>
        <w:pStyle w:val="Normal"/>
        <w:widowControl w:val="false"/>
        <w:spacing w:lineRule="auto" w:line="240" w:before="0" w:after="0"/>
        <w:ind w:left="-720" w:right="-720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-720" w:right="-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mc:AlternateContent>
          <mc:Choice Requires="wps">
            <w:drawing>
              <wp:inline distT="0" distB="0" distL="0" distR="0">
                <wp:extent cx="112750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887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" w:hAnsi="Book Antiqua" w:cs="Book Antiqua"/>
          <w:b/>
          <w:b/>
          <w:sz w:val="34"/>
        </w:rPr>
      </w:pPr>
      <w:r>
        <w:rPr>
          <w:rFonts w:cs="Book Antiqua" w:ascii="Book Antiqua" w:hAnsi="Book Antiqua"/>
          <w:b/>
          <w:sz w:val="34"/>
        </w:rPr>
        <w:t xml:space="preserve">Schools Net Kenya (SNK) | P.O. Box 8076 – 00200, Nairobi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" w:hAnsi="Book Antiqua" w:cs="Book Antiqua"/>
          <w:b/>
          <w:b/>
          <w:sz w:val="34"/>
        </w:rPr>
      </w:pPr>
      <w:r>
        <w:rPr>
          <w:rFonts w:cs="Book Antiqua" w:ascii="Book Antiqua" w:hAnsi="Book Antiqua"/>
          <w:b/>
          <w:sz w:val="34"/>
        </w:rPr>
        <w:t xml:space="preserve">Tel: +254202319748 | Mob. +254 711 88 22 27 |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34"/>
        </w:rPr>
        <w:t xml:space="preserve">E-mail: infosnkenya@gmail.com | Website: </w:t>
      </w:r>
      <w:hyperlink r:id="rId2">
        <w:r>
          <w:rPr>
            <w:rStyle w:val="InternetLink"/>
            <w:rFonts w:cs="Book Antiqua" w:ascii="Book Antiqua" w:hAnsi="Book Antiqua"/>
            <w:b/>
            <w:color w:val="0000FF"/>
            <w:sz w:val="34"/>
            <w:u w:val="single"/>
          </w:rPr>
          <w:t>www.schoolsnetkenya.com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p>
      <w:pPr>
        <w:pStyle w:val="Normal"/>
        <w:widowControl w:val="false"/>
        <w:spacing w:lineRule="auto" w:line="240" w:before="0" w:after="0"/>
        <w:ind w:left="-720" w:right="-720" w:hanging="0"/>
        <w:jc w:val="center"/>
        <w:rPr>
          <w:rFonts w:ascii="Book Antiqua" w:hAnsi="Book Antiqua" w:cs="Book Antiqua"/>
          <w:sz w:val="42"/>
          <w:szCs w:val="20"/>
        </w:rPr>
      </w:pPr>
      <w:r>
        <w:rPr>
          <w:rFonts w:cs="Book Antiqua" w:ascii="Book Antiqua" w:hAnsi="Book Antiqua"/>
          <w:b/>
          <w:sz w:val="42"/>
          <w:szCs w:val="20"/>
        </w:rPr>
        <w:t>SOCIAL STUDIES SCHEMEE OF WORK</w:t>
      </w:r>
      <w:r>
        <w:rPr>
          <w:rFonts w:cs="Book Antiqua" w:ascii="Book Antiqua" w:hAnsi="Book Antiqua"/>
          <w:sz w:val="42"/>
          <w:szCs w:val="20"/>
        </w:rPr>
        <w:t xml:space="preserve"> </w:t>
      </w:r>
      <w:r>
        <w:rPr>
          <w:rFonts w:cs="Book Antiqua" w:ascii="Book Antiqua" w:hAnsi="Book Antiqua"/>
          <w:b/>
          <w:sz w:val="42"/>
          <w:szCs w:val="20"/>
        </w:rPr>
        <w:t>STANDARD 7, 2017</w:t>
      </w:r>
    </w:p>
    <w:p>
      <w:pPr>
        <w:pStyle w:val="Normal"/>
        <w:widowControl w:val="false"/>
        <w:spacing w:lineRule="auto" w:line="240" w:before="0" w:after="0"/>
        <w:ind w:left="-720" w:right="-72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-720" w:right="-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TERM 1</w:t>
      </w:r>
    </w:p>
    <w:tbl>
      <w:tblPr>
        <w:tblW w:w="1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6"/>
        <w:gridCol w:w="1475"/>
        <w:gridCol w:w="46"/>
        <w:gridCol w:w="11"/>
        <w:gridCol w:w="2045"/>
        <w:gridCol w:w="13"/>
        <w:gridCol w:w="67"/>
        <w:gridCol w:w="13"/>
        <w:gridCol w:w="2304"/>
        <w:gridCol w:w="2662"/>
        <w:gridCol w:w="17"/>
        <w:gridCol w:w="2124"/>
        <w:gridCol w:w="23"/>
        <w:gridCol w:w="2194"/>
        <w:gridCol w:w="26"/>
        <w:gridCol w:w="2069"/>
        <w:gridCol w:w="33"/>
        <w:gridCol w:w="23"/>
        <w:gridCol w:w="24"/>
        <w:gridCol w:w="1629"/>
      </w:tblGrid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WEEK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LESSON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TOPI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SUB TOPI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OBJECTIVES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T/L ACTIVITIES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RESOURCES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T/L AIDS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REMARK</w:t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1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1 – 5</w:t>
            </w:r>
          </w:p>
        </w:tc>
        <w:tc>
          <w:tcPr>
            <w:tcW w:w="15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Opening and Revisions</w:t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hysical environment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frican position shape and size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ame and locate countries of Afric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position shape and size of Africa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nswer and ask question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raw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udy atla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ake not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ur lives today pg 2 – 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Map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Map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all map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tlas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hysical environment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atitudes and longitudes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 major latitudes and longitudes in Afric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ndicate the positions of latitudes and longitudes in Afric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Give and take notes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raw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LT book 7 pg 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SST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all map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hysical environment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otation and revolution of the earth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the rotation and the revolution of the earth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and discus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ive and take not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raw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LT book 7 pg 6 – 1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SST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lob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al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Orang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orch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hysical environment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ffects of rotation and revolution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 the effects of revolution and rotation of the earth on time and seasons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and discus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ive and take not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sk and answer questions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LT book 7 pg 9 – 1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Glob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orch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hysical environment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ap reading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and interpret map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Explain and discuss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ive and take not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sk and answer questions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LT book 7 pg 10 – 1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Maps in the book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all maps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1 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hysical features of Africa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tribution of physical features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 and name physical features in Africa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and discus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st dow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raw and label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LT book 7 pg 10 – 1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ap in pupils book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hysical features of Africa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tribution of physical features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raw a map of Africa and show the distribution of physical features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sk and answer question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and explain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LT book 7 pg 13 – 1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in pupils book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hysical features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ormation of block and volcanic mountains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the formation of block and volcanic mountain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raw and labe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and discuss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LT book 7 pg 14 – 1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Quick reading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in pupils book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hysical features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ormation of folds and residual mountains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the formation of fold and residual mountains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sk and answer ques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raw and labe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Discuss and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LT book 7 pg 16 – 18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SST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in pupils book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hysical features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ormation of lakes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the formation of various lakes in Africa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raw and labe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ive and take notes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LT pg 1k9 – 2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ap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tla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- 5</w:t>
            </w:r>
          </w:p>
        </w:tc>
        <w:tc>
          <w:tcPr>
            <w:tcW w:w="15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vision and end of January examinations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hysical environment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lief regions of Africa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 and describe relief regions of Africa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and describ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ake and give not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LT pg 22 – 2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all map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tla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hysical environment (climate)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actors influencing climate.(relief and wind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how relief and wind affects the climate of a place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and nam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ive and take note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LT pg 24 – 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Pictures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ap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limate (factors)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cean currents and distance from the sea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how ocean current and distance from the sea affects the climate of a place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and discus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sk and answer question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ive and take notes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LT pg 27 – 28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ap of Afri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limate (factors)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atitude and nature of the coastline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how latitude and the nature of the coastline affect the climate of a place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ive and take not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sk and answer questions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LT pg 24 – 28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ap of Afric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hot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limatic regions of Africa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quatorial and savannah climatic region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 and describe the equatorial and savannah climatic regions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and draw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and draw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sk and answer question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ive and take note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LT pg 29 – 3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Wall map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tlas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limatic regions of Africa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editerranean and semi desert climatic regions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 and explain the Mediterranean and semi arid climatic regions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and draw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and nam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sk and answ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LT pg 30 – 3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all map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tlas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limatic regions of Africa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Humid sub tropical warm continental and mountain climate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humid subtropical warm continental and mountain climatic regions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and nam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and draw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ive and take note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LT pg 3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all map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tlas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hysical environment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easons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seasons experienced in Africa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, discuss and draw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ive and take note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LT pg 32 – 3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lobe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hysical environment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nfluence of climate on human activities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32"/>
                <w:szCs w:val="32"/>
              </w:rPr>
              <w:t>Explain how climate influences Human activities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sk and answer question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ive and take notes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LT pg 33 – 3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hotography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hysical environment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mpact of climate change to human activities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he impact of climate change on human activities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, draw and discus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LT pg 35 – 3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hotography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- 5</w:t>
            </w:r>
          </w:p>
        </w:tc>
        <w:tc>
          <w:tcPr>
            <w:tcW w:w="152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vision and mid term testing</w:t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8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egetation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ypes of vegetation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ame different types of vegetation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and discus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st and name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LT pg 37 – 38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hotographs and pictur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tlas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egetation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racteristic of tropical and savannah vegetation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characteristics of savannah and tropical rain fores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ypes of vegetati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, draw and discuss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LT pg 38 – 3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tla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hotographs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egetation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racteristics of Mediterranean, temperate grassland and desert vegetation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the characteristics of Mediterranean, temperate grassland and desert vegetati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sk and answer question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raw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LT pg 39 – 4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ap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tla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hotography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egetation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OUNTAIN OR alpine and mangrove vegetation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how different factors influence vegetati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name and discus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sk and answer.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LT pg 44 – 4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tla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ap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9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eople and population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ajor languages and interactions of Africans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ame and classify major languages in Afric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raw and show the major language group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ways and benefits of interac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opulation distributi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, explain and discus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ive and take not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raw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sk and answer questions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LT pg 44 – 48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Atlas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ap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ews paper cuttings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eople of Africa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opulation distribution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various factors that influence population distrib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raw and show the densely populated area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and appreciate the problems associated with population growth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, observ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ive and take not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raw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LT Pg 49 – 5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ap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tla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hotographs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 – 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ocial relations and cultural activities.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chool administration and family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roles of the school administra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the school administra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Appreciate the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and discus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ive and take not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Ask and answer 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LT pg 56 – 6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The school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hotographs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tributions of the society to the school administra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rights and responsibilities of family member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estions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1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ocial relations and economic activities.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arriage and its importance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fine institution of marriag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importance of marriage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fin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and discuss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LT pg 60 – 6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hotographs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 – 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sources and economic activities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coa in Gha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loves in Tanzania and Pyrethrum in Keny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astoral farming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factors influencing individual cash crop grow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ocate the areas where individual crops grow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conditions for pastoral farming and the benefit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and discus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sk and answ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ive and take notes.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LT pg 62 – 6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tla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l pictures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sources and economic activities.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iver projects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oblems experienced in starting river projects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raw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and discus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ive and take notes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LT pg 71 – 7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ap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 – 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orestry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oblems of forestry and their contribution to the economy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 the distribution of forestry in Keny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forestry contribution to the econom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 the problems of forestr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Draw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and discus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ive and take not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LT  pg 78 – 8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ap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 – 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ining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etroleum in Niger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pper in Zambia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Describe how petroleum and copper are mined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st their use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ive and take not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st and explain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LT pg 81 – 8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lastic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araffi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ins wire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- 5</w:t>
            </w:r>
          </w:p>
        </w:tc>
        <w:tc>
          <w:tcPr>
            <w:tcW w:w="152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vision and Preparations for End Term Exams</w:t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4</w:t>
            </w:r>
          </w:p>
        </w:tc>
        <w:tc>
          <w:tcPr>
            <w:tcW w:w="16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         </w:t>
            </w:r>
            <w:r>
              <w:rPr>
                <w:rFonts w:cs="Book Antiqua" w:ascii="Book Antiqua" w:hAnsi="Book Antiqua"/>
                <w:sz w:val="32"/>
                <w:szCs w:val="32"/>
              </w:rPr>
              <w:t>End Term 1 Exams and Closing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TERM 2</w:t>
      </w:r>
    </w:p>
    <w:tbl>
      <w:tblPr>
        <w:tblW w:w="1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37"/>
        <w:gridCol w:w="1890"/>
        <w:gridCol w:w="1710"/>
        <w:gridCol w:w="4320"/>
        <w:gridCol w:w="1980"/>
        <w:gridCol w:w="2160"/>
        <w:gridCol w:w="2070"/>
        <w:gridCol w:w="13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WEE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LES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SUB TOPI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OBJEC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T/L 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T/L MATERI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ASSESMEN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REMAR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1 – 5</w:t>
            </w:r>
          </w:p>
        </w:tc>
        <w:tc>
          <w:tcPr>
            <w:tcW w:w="1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                               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REVISION AND MARKING OF THE HOMEWOR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sources and economic activ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gricultu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y the end of the topic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he conditions necessary for the growth of the selected cash crops in Afric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ocate areas where cash crops are grown in Afric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the importance of cash crops to the economy of Afric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he condition favoring pastoral farming in Afric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he benefits of pastoral farming in Afric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he problems facing pastoral farming in Africa toda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 the development in pastoral areas in Kenya toda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Stating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ocat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ur lives toda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entor ss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CPE mirr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al ques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ten exercis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conomic activ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ulti purpose river projec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 the purpose of multi purpose river project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he reasons for establishment of multi purpose river project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he benefits of multi purpose river projec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ocat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pprecia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ur lives toda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entor ss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cpe Mirror s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ten exercise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tbl>
      <w:tblPr>
        <w:tblW w:w="1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37"/>
        <w:gridCol w:w="1890"/>
        <w:gridCol w:w="1710"/>
        <w:gridCol w:w="4320"/>
        <w:gridCol w:w="1980"/>
        <w:gridCol w:w="2160"/>
        <w:gridCol w:w="2070"/>
        <w:gridCol w:w="13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ppreciate the contribution of multi purpose river projects to the economy of African countri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5</w:t>
            </w:r>
          </w:p>
        </w:tc>
        <w:tc>
          <w:tcPr>
            <w:tcW w:w="1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vision and end of January exam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sources and economic activiti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orrest and min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ocate major forests in Afric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he importance of forests to the economy of DRC and Swaziland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 problems facing forests in DRC and Swaziland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how minerals are extracte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st the uses of mineral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he contribution of minerals to the economies of African countri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he problems associated with m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ocat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Stat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LT ss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entor ss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CPE mirr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al question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sz w:val="32"/>
                <w:szCs w:val="32"/>
              </w:rPr>
              <w:t>1 –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sources and economic activ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ndustrial development and fish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 factors favoring industrial dev in Kenya and South Afric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he contributions of industries to the economies of Kenya and S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he problems experienced in Kenya and 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Stating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sking and answering question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oca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OL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entor ss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CPE mirro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ten tes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al question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tbl>
      <w:tblPr>
        <w:tblW w:w="1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37"/>
        <w:gridCol w:w="1890"/>
        <w:gridCol w:w="1710"/>
        <w:gridCol w:w="4320"/>
        <w:gridCol w:w="1980"/>
        <w:gridCol w:w="2160"/>
        <w:gridCol w:w="2070"/>
        <w:gridCol w:w="13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ue to industrial dev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 main inland fisheries in Afric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gional trade in Afric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ishing in Af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5</w:t>
            </w:r>
          </w:p>
        </w:tc>
        <w:tc>
          <w:tcPr>
            <w:tcW w:w="1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vision and half term exam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sources and economic 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ransport and communica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ouris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rbaniz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the major transport networks in  Keny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the advantages and disadvantages of different forms of transpor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he current development to the communication systems in Keny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 the main tourist attraction in Afric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st the main tourists destinations in Afric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he contribution of tourism to the economy of African countri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he challenges facing tourism in Africa to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s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oca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OL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CPE mirro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entor S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TEN TES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AL QUESTION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tbl>
      <w:tblPr>
        <w:tblW w:w="1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37"/>
        <w:gridCol w:w="1890"/>
        <w:gridCol w:w="1710"/>
        <w:gridCol w:w="4320"/>
        <w:gridCol w:w="1980"/>
        <w:gridCol w:w="2160"/>
        <w:gridCol w:w="2070"/>
        <w:gridCol w:w="13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olitical development syste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raditional forms of govern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cramble and petition of Afr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the political, social and economic organizations of the Khoisa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the political, social and economic org of the kingdom of Ghan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he reason for the scramble of colonies in Afric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the partition of Afric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the African response to the partition of Afric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ppreciate the response of Africans to the partition of Af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ppreciat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sking and answering oral ques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L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CPE mirro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entor s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ten tes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al question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olitical development and system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lonial administrations in Afric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ruggle for independenc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tribution of prominent African leade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 some systems of colonial administration in Afric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colonial systems of Administration in Afric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he effects of colonial rukle in Afric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the struggle of Africa in Ghana and Zimbabw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ppreciate the efforts made in the struggle for independenc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ppreci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L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entor ss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CPE mirr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Written tes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al question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tbl>
      <w:tblPr>
        <w:tblW w:w="1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37"/>
        <w:gridCol w:w="1890"/>
        <w:gridCol w:w="1710"/>
        <w:gridCol w:w="4320"/>
        <w:gridCol w:w="1980"/>
        <w:gridCol w:w="2160"/>
        <w:gridCol w:w="2070"/>
        <w:gridCol w:w="13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olitical development and syste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esent systems of government in Kenya and Swaziland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A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frican Un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the present systems of government in Swaziland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he similarities and differences in the present systems of government in Kenya and Swazilan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the formation of OAU and A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st the members of OA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he functions of OA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utline the achievements of OA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utline the problems that faced O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st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utli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L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entor ss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CPE mirr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ten tes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al question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2-13</w:t>
            </w:r>
          </w:p>
        </w:tc>
        <w:tc>
          <w:tcPr>
            <w:tcW w:w="16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vision and Preparations for End Term Exam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4</w:t>
            </w:r>
          </w:p>
        </w:tc>
        <w:tc>
          <w:tcPr>
            <w:tcW w:w="16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nd Term 11 Exams and Closing</w:t>
            </w:r>
          </w:p>
        </w:tc>
      </w:tr>
    </w:tbl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/>
      </w:pPr>
      <w:r>
        <w:rPr/>
        <w:t>TERM 3</w:t>
      </w:r>
    </w:p>
    <w:tbl>
      <w:tblPr>
        <w:tblW w:w="1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3"/>
        <w:gridCol w:w="20"/>
        <w:gridCol w:w="1491"/>
        <w:gridCol w:w="41"/>
        <w:gridCol w:w="2086"/>
        <w:gridCol w:w="2312"/>
        <w:gridCol w:w="2622"/>
        <w:gridCol w:w="2375"/>
        <w:gridCol w:w="29"/>
        <w:gridCol w:w="9"/>
        <w:gridCol w:w="11"/>
        <w:gridCol w:w="8"/>
        <w:gridCol w:w="1987"/>
        <w:gridCol w:w="77"/>
        <w:gridCol w:w="2059"/>
        <w:gridCol w:w="31"/>
        <w:gridCol w:w="1661"/>
      </w:tblGrid>
      <w:tr>
        <w:trPr/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WEEK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LESSO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TOPIC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SUB TOPI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OBJECTIVES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T/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ACTIVITIES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T/L AIDS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REFERENCE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REMARK</w:t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1 – 5</w:t>
            </w:r>
          </w:p>
        </w:tc>
        <w:tc>
          <w:tcPr>
            <w:tcW w:w="15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Opening and Revisions</w:t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olitical development and system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lonial administration in Afric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struggle for independence in Africa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 systems of colonial administra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the colonial systems of administration in Afric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effects of colonial rule in Afric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the struggle for independence in Africa and Zimbabw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ppreciate the efforts made in the struggle for independence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view the previous less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sk and answer oral ques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the different systems of colonial administra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uide learners to state effects of colonial rul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struggle for independence in Ghana and Zimbabwe.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ap of Afric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tla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low chart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ur lives today pg 157 – 17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eacher’s guide pg 1 &amp; 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pg 139 - 14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olitical development and system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tribution of prominent leader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esent systems of government in Kenya and Swazilan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the contribution of African prominent leaders in the struggle for independenc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the present system of government in Swaziland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view the previous less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iew pictures of prominent leader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ame prominent leaders and the.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from pupils boo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source person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ur lives today pg 170 – 18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eacher’s guide pg 113 - 12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ganization of African un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frican unit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untries they came from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itizenship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mmonly abused drugs, effects and ways to curb drug and substance abuse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ame the commonly abused drug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effects of drugs and substance abuse to the societ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possible ways to curbing drugs and substance abuse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view the previous less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sk and answer ques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bserve pictur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commonly abused drug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the effects of drugs and substance abus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possible ways of curbing drugs and substance abuse.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ews paper cutting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ur lives today pg 184 – 18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eacher’s guide pg 121 – 1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pg 164 - 16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ncision of people with special needs in the societ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llective responsibilit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ways to ensure inclusion of persons with special needs in the societ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Demonstrate ways in which Christians can demonstrate collective responsibilities for the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view the previous less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bserve pictures/ photos/real item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various needs of persons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/ photo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ocal environmen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source person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ur lives today pg 187 – 19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eacher’s guide pg 123 – 1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Quick reading pg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nefits of the societ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velop the attitude towards people with special needs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ith special need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uggest how persons with special needs can be attended to in various aspects in the community toda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sk and answer questions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66 - 16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mocracy and human right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nefits of democracy and abuse of human right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he importance of respecting human right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ppreciate the needs to respect human rights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he benefits of democrac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 ways in which human rights are abuse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he importance of respecting human righ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ppreciate the needs to respect human rights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view the previous less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bserve pictur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sk oral ques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benefits of democrac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ways in which human rights are abuse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he importance of human rights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in pupils book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ur lives today pg 192 – 19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eachers guide pg 126 – 13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pg 168 - 16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aw peace and conflict resolution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auses of conflict 9in the societ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ays of resolving conflicts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causes of conflict in the societ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ways of resolving conflict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monstrate ability and willingness to resolve disputes in and out of the school.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view the previous less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fine conflicts and conflict resol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 causes of conflic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monstrate on ways in which conflict aris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ways of resolving conflicts in the societ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ramatize scene in cour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ing notes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source pers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in the pupils book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ur lives today pg 198 – 20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eacher’s guide pg 130 – 13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pg 170 - 1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government of Keny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eaning of constit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Kenyan constit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mportance of Kenyan constit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arliamentary electoral process in Kenya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ble to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fine the term constit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elements of Kenyan constit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the importance of the Kenyan constit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the parliamentary electoral process in Kenya.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view the previous less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fine the term constit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elements of Kenyan cour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the importance of Kenyan constit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alk from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source person pictur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stitution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ur lives today pg 203 – 21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eachers guide pg 133 – 13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pg 172 - 1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source pers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the electoral proces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notes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282" w:hRule="atLeast"/>
        </w:trPr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How one may loose a parliamentary sea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ole of a citizen in electoral proces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mportance of participating in elec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sponsibility of the government to its citizens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how one may loose a parliamentary sea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 role of citizens in the electoral proces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he importance of citizens in parliamentary in electoral proces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 responsibility of the government to its citize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ppreciate the responsibilities of government to its citizens.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view the previous less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bserve pictur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in how one can loose a parliamentary sea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uide learner to identify the role of citizens to the electoral proces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importance of participation in electoral proces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responsibilities of parliament to its citize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notes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enyan constit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source person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ur lives today pg 207 – 21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eachers guide pg 135 – 14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pg 177 - 1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9</w:t>
            </w:r>
          </w:p>
        </w:tc>
        <w:tc>
          <w:tcPr>
            <w:tcW w:w="16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nd Term 111 Exams and Closing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00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sectPr>
      <w:headerReference w:type="default" r:id="rId3"/>
      <w:footerReference w:type="default" r:id="rId4"/>
      <w:type w:val="nextPage"/>
      <w:pgSz w:orient="landscape" w:w="20636" w:h="1457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2"/>
      <w:szCs w:val="22"/>
    </w:rPr>
  </w:style>
  <w:style w:type="character" w:styleId="WWChar">
    <w:name w:val="WW- Char"/>
    <w:qFormat/>
    <w:rPr>
      <w:sz w:val="22"/>
      <w:szCs w:val="22"/>
    </w:rPr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snetkeny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33:00Z</dcterms:created>
  <dc:creator>Associates</dc:creator>
  <dc:description/>
  <dc:language>en-US</dc:language>
  <cp:lastModifiedBy>Tony</cp:lastModifiedBy>
  <dcterms:modified xsi:type="dcterms:W3CDTF">2017-05-03T16:34:00Z</dcterms:modified>
  <cp:revision>3</cp:revision>
  <dc:subject/>
  <dc:title/>
</cp:coreProperties>
</file>