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SCIENCE  SCHEMEE OF WORK</w:t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STANDARD 7, 2017</w:t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b/>
          <w:b/>
          <w:sz w:val="40"/>
          <w:szCs w:val="20"/>
        </w:rPr>
      </w:pPr>
      <w:r>
        <w:rPr>
          <w:rFonts w:eastAsia="Calibri"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0"/>
          <w:szCs w:val="20"/>
        </w:rPr>
      </w:pPr>
      <w:r>
        <w:rPr>
          <w:rFonts w:eastAsia="Calibri"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360" w:hanging="0"/>
        <w:jc w:val="center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sz w:val="46"/>
          <w:szCs w:val="20"/>
        </w:rPr>
      </w:pPr>
      <w:r>
        <w:rPr>
          <w:rFonts w:eastAsia="Calibri" w:cs="Book Antiqua" w:ascii="Book Antiqua" w:hAnsi="Book Antiqua"/>
          <w:sz w:val="46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eastAsia="Calibri" w:cs="Book Antiqua"/>
          <w:b/>
          <w:b/>
          <w:sz w:val="46"/>
          <w:szCs w:val="20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rPr>
          <w:rFonts w:ascii="Book Antiqua" w:hAnsi="Book Antiqua" w:eastAsia="Calibri" w:cs="Book Antiqua"/>
          <w:b/>
          <w:b/>
          <w:sz w:val="74"/>
          <w:szCs w:val="48"/>
        </w:rPr>
      </w:pPr>
      <w:r>
        <w:rPr>
          <w:rFonts w:eastAsia="Calibri" w:cs="Book Antiqua" w:ascii="Book Antiqua" w:hAnsi="Book Antiqua"/>
          <w:b/>
          <w:sz w:val="74"/>
          <w:szCs w:val="48"/>
        </w:rPr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  <w:r>
        <w:br w:type="page"/>
      </w:r>
    </w:p>
    <w:p>
      <w:pPr>
        <w:pStyle w:val="Normal"/>
        <w:widowControl w:val="false"/>
        <w:ind w:left="-720" w:right="-720" w:hanging="0"/>
        <w:jc w:val="center"/>
        <w:rPr/>
      </w:pPr>
      <w:r>
        <w:rPr>
          <w:rFonts w:eastAsia="Calibri" w:cs="Book Antiqua" w:ascii="Book Antiqua" w:hAnsi="Book Antiqua"/>
          <w:b/>
          <w:sz w:val="40"/>
          <w:szCs w:val="20"/>
        </w:rPr>
        <w:t>SCIENCE SCHEMEE OF WORK TANDARD 7, 2017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3960"/>
        <w:gridCol w:w="3060"/>
        <w:gridCol w:w="2340"/>
        <w:gridCol w:w="2160"/>
        <w:gridCol w:w="16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PIC/SUB 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T/L AID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UMAN BOD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irculatory syst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pupils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arts of the circulatory system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components of the blood and their function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ypes of blood vessels and their function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the structure and function of the hea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 and discuss parts of the circulatory system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components of blood and their function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types of blood vessels and their function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structure and function of the 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pg 1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Understanding science pupils book pg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xt book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agram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EALTH EDUC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ug abu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yths and misconceptions on HIV/AI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at a drug i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drug abuse and misu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health and social effects of drug abu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pel myths and misconceptions on HIV/A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at drug i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drug misuse and abu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health and social effects of drug abu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myths and misconceptions on HIV/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pg 13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pg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VIRO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the environmen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ame the major components of the environmen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meaning of the environmen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major components of the environ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pg 33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pg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End of January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N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rop pes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terdependence between plan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at food chain i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crop pes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crop pests, their effects and control meas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terdependence between plan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food chai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crop pes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crop pests their effects and control meas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pg 42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pupils book pg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IMAL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estock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uman intestinal wor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pupils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some external and internal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effects of parasites on livestock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ol some livestock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ol some human intestinal worm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some internal and external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effects of parasites on livestock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of controlling some livestock parasites and some human intestinal wor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g 67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g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nimal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ffects of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 conserv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how water gets pollute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effects of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ways of controlling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ays of conserving wat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ppreciate importance of conserving wate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how water gets pollute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effects of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ays of controlling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of conserving wa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ocal environmen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 fertilit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topic, 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meaning of fertilizer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meaning of the fertilizers. Explain and classify fertilizers into straight &amp; compou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 fertilizer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assify fertilizers into straight and compoun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different types of manur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advantages and disadvantages of manures and fertiliz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and classify fertilizers into straight &amp; compound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different types of manur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dvantages and disadvantages of manures and fertiliz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ERG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source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e a simple circui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estigate good and poor conductor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electrical appliances in homes and their us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safety measures when dealing with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e safety measures when there is lightn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source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e a simple circui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estigate good and poor conductor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electrical appliances in homes and their us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safety measures when dealing with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safety measures when there is light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ulb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ir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y cell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 &amp; 13</w:t>
            </w:r>
          </w:p>
        </w:tc>
        <w:tc>
          <w:tcPr>
            <w:tcW w:w="1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Preparations for End Term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ERM 2</w:t>
      </w:r>
    </w:p>
    <w:tbl>
      <w:tblPr>
        <w:tblW w:w="1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30"/>
        <w:gridCol w:w="1980"/>
        <w:gridCol w:w="3410"/>
        <w:gridCol w:w="3850"/>
        <w:gridCol w:w="2200"/>
        <w:gridCol w:w="70"/>
        <w:gridCol w:w="83"/>
        <w:gridCol w:w="2157"/>
        <w:gridCol w:w="43"/>
        <w:gridCol w:w="1497"/>
        <w:gridCol w:w="4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E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PIC/SUB TOP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JECTIV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ACTIVITIES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RESOURC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FERE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IMAL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vestock parasit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uman intestinal worm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 the lesson 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some internal and external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effects of parasites on livestock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ol some livestock parasit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trol some human intestinal worm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and naming some internal and external worm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ing the effects of parasites on livestock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the methods of controlling some livestock parasit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some ways to control some human intestinal worms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 chart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n internal and external parasit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me internal and external parasite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38 – 44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38 - 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 pollu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ffects of water pollu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 conserv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how water gets pollute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effects of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ways of controlling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ways of conserving 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ppreciate the importance of conserving wa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water pollution and ways in which water is pollute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effects of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ways controlling water pollu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ways of conserving water and discuss the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46 - 51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46 - 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 fertility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meaning of fertiliz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assify fertilizers into straight and compound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different type of manur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advantages and disadvantages of using fertilizers and manu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meaning of fertilizer. stating types of fertilizer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 the different types of fertilizer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 the different types of manur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 the different advantages and disadvantages of manures and fertilizer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paring a compound manur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nur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rtificial fertilizer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reen farmyard manure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53 - 57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54 – 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5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5 and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ERG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ame sources of electricity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e a simple circui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estigate good and poor conductors of electricit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electrical appliances at home and their us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scribe safety measures when dealing with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e safety measures when there is lightn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ing source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ing a simple. Investigating good and poor conductors of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 electrical appliances in homes and their us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scribing safety measures when dealing with electricity and when there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s lightning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ir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tteri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ood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stic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a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p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ulb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58 - 67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59 - 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mid term exam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PERTIES OF MATT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solving solids in 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xing liquid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gnet and non magnetic materi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parating mixtur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y the end of the lesson 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solids that dissolve and those that do not dissolve in wat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liquids which mix and those that do not mix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magnetic and non magnetic materi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parate mixtur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solving solids in wat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Mixing liquids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 magnetic and non magnetic materi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eparating mixtur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l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ga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affi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iri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ron filling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al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gne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ood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stic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per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69 - 7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71 – 7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 and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ING WORK EASI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ic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rts of a lever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estigate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advantages and disadvantages of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e ways of reducing and increasing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ositions of fulcrum, load and effort in different lever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vestigating and listing advantages and disadvantages of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ng ways of reducing and increasing fric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ositions of fulcrum, load and effort in different lever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law hammer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row ba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heelbarrow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pad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il grease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oller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76 – 8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ook 7 pg 79 - 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11 &amp;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N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rop pest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terdependence between plan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what a food chain i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meaning of crop pes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some crop pests, their effects and control measur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interdependence between plan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interdependence between plants and animal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a food chain and giving exampl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ng crop pests, their effects and control measur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od (different types.)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imal wast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ranche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Various crop pes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nts invaded by pest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25 - 36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k 7 pg 29 - 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VIRONMEN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ning of the environmen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ponents of the environ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meaning of the environment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major components of the environment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ing environment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ing and discussing the major components of the environment and their us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at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i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nt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animals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pupils book 7 pg 22 – 24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ick reading science bk 7 pg 24 – 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term 11 exam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ERM 3</w:t>
      </w:r>
    </w:p>
    <w:tbl>
      <w:tblPr>
        <w:tblW w:w="1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63"/>
        <w:gridCol w:w="24"/>
        <w:gridCol w:w="2246"/>
        <w:gridCol w:w="37"/>
        <w:gridCol w:w="2165"/>
        <w:gridCol w:w="173"/>
        <w:gridCol w:w="2079"/>
        <w:gridCol w:w="106"/>
        <w:gridCol w:w="2533"/>
        <w:gridCol w:w="36"/>
        <w:gridCol w:w="1856"/>
        <w:gridCol w:w="8"/>
        <w:gridCol w:w="2360"/>
        <w:gridCol w:w="162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E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SSON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PI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UB TOPIC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JECTIVES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ACTIVITI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/L AID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FFEEN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MARK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5</w:t>
            </w:r>
          </w:p>
        </w:tc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32"/>
                <w:szCs w:val="32"/>
              </w:rPr>
              <w:t xml:space="preserve">REVISION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urces of electricity. (static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to state any two sources of static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static electricity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ampling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erimentation answer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plastic rul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mall pieces of pape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age 106 – 107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frica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 – 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rrent electricity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any two sources of current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the term current electricity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erimenta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sw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r batter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rch batter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enerator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age 110 – 112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urces of current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(torch, battery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ame sources of current electricit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fine the term current electricity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 and answ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rch battery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bul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112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ar battery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type of energy found in a car battery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uses of a car battery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nswers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estion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r batter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112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enerator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type of energy found in generators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ive any uses of generators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/Answ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generator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113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sz w:val="32"/>
                <w:szCs w:val="32"/>
              </w:rPr>
              <w:t>Bicycle dynamo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types of energy in a dynamo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 the uses of a generator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/Answ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bicycle dynamo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113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Hydroelectric petrol and diesel generators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to state how petrol and diesel generators operat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monstr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generators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113 – 114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indow driven solar energy geotherma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to state how solar geothermal and wind driven generators operate.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/Answ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bservat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solar panel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ictures of a geothermal generator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7 pg  114 - 115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ience in action pupils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mple electric circuit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to construct a simple electric circui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/Answer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bulb, dry cells, wire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imary science pupils book 115 – 117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book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lectricity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ood and poor conductors of electricity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 distinguish good conductors from poor conductor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iscussion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/Answer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ubber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ire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stic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y cells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ulbs etc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-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Class work: In door and Out do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Class work: In door and Out door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Class work: In door and Out door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  Revise and do  Class work: In door and Out do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Class work: In door and Out door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Primary science pupils book 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science boo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parations for End Term Exam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Exams and Clos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rFonts w:eastAsia="Book Antiqua" w:cs="Book Antiqua" w:ascii="Book Antiqua" w:hAnsi="Book Antiqua"/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9:00Z</dcterms:created>
  <dc:creator>Sharqiz</dc:creator>
  <dc:description/>
  <dc:language>en-US</dc:language>
  <cp:lastModifiedBy>user</cp:lastModifiedBy>
  <dcterms:modified xsi:type="dcterms:W3CDTF">2017-05-03T16:34:00Z</dcterms:modified>
  <cp:revision>3</cp:revision>
  <dc:subject/>
  <dc:title/>
</cp:coreProperties>
</file>