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Book Antiqua" w:hAnsi="Book Antiqua" w:eastAsia="Times New Roman" w:cs="Book Antiqua"/>
          <w:sz w:val="20"/>
          <w:szCs w:val="20"/>
        </w:rPr>
      </w:pPr>
      <w:r>
        <w:rPr>
          <w:rFonts w:eastAsia="Times New Roman"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MATHEMATICS SCHEMEE OF WORK</w:t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STANDARD 7, 2017</w:t>
      </w:r>
    </w:p>
    <w:p>
      <w:pPr>
        <w:pStyle w:val="Normal"/>
        <w:widowControl w:val="false"/>
        <w:spacing w:lineRule="auto" w:line="240" w:before="0" w:after="0"/>
        <w:ind w:left="-720" w:right="-720" w:hanging="0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spacing w:lineRule="auto" w:line="240" w:before="0" w:after="0"/>
        <w:ind w:left="-720" w:right="-720" w:hanging="0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ind w:righ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11274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448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88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Book Antiqua" w:hAnsi="Book Antiqua" w:cs="Book Antiqua"/>
          <w:sz w:val="44"/>
          <w:szCs w:val="20"/>
        </w:rPr>
      </w:pPr>
      <w:r>
        <w:rPr>
          <w:rFonts w:cs="Book Antiqua" w:ascii="Book Antiqua" w:hAnsi="Book Antiqua"/>
          <w:sz w:val="44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 xml:space="preserve">Tel: +254202319748 | Mob. +254 711 88 22 27 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44"/>
          <w:szCs w:val="20"/>
        </w:rPr>
      </w:pPr>
      <w:r>
        <w:rPr>
          <w:rFonts w:cs="Book Antiqua" w:ascii="Book Antiqua" w:hAnsi="Book Antiqua"/>
          <w:b/>
          <w:sz w:val="34"/>
        </w:rPr>
        <w:t xml:space="preserve">E-mail: infosnkenya@gmail.com | Website: </w:t>
      </w:r>
      <w:hyperlink r:id="rId2">
        <w:r>
          <w:rPr>
            <w:rStyle w:val="InternetLink"/>
            <w:rFonts w:cs="Book Antiqua" w:ascii="Book Antiqua" w:hAnsi="Book Antiqua"/>
            <w:b/>
            <w:color w:val="0000FF"/>
            <w:sz w:val="34"/>
            <w:u w:val="single"/>
          </w:rPr>
          <w:t>www.schoolsnetkenya.com</w:t>
        </w:r>
      </w:hyperlink>
    </w:p>
    <w:p>
      <w:pPr>
        <w:pStyle w:val="Normal"/>
        <w:rPr>
          <w:rFonts w:ascii="Book Antiqua" w:hAnsi="Book Antiqua" w:cs="Book Antiqua"/>
          <w:b/>
          <w:b/>
          <w:sz w:val="72"/>
          <w:szCs w:val="48"/>
        </w:rPr>
      </w:pPr>
      <w:r>
        <w:rPr>
          <w:rFonts w:cs="Book Antiqua" w:ascii="Book Antiqua" w:hAnsi="Book Antiqua"/>
          <w:b/>
          <w:sz w:val="72"/>
          <w:szCs w:val="48"/>
        </w:rPr>
      </w:r>
    </w:p>
    <w:p>
      <w:pPr>
        <w:pStyle w:val="Normal"/>
        <w:rPr>
          <w:rFonts w:ascii="Book Antiqua" w:hAnsi="Book Antiqua" w:cs="Book Antiqua"/>
          <w:sz w:val="62"/>
          <w:szCs w:val="48"/>
        </w:rPr>
      </w:pPr>
      <w:r>
        <w:rPr>
          <w:rFonts w:cs="Book Antiqua" w:ascii="Book Antiqua" w:hAnsi="Book Antiqua"/>
          <w:sz w:val="62"/>
          <w:szCs w:val="4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cs="Book Antiqua"/>
          <w:b/>
          <w:b/>
          <w:sz w:val="34"/>
          <w:szCs w:val="20"/>
        </w:rPr>
      </w:pPr>
      <w:r>
        <w:rPr>
          <w:rFonts w:cs="Book Antiqua" w:ascii="Book Antiqua" w:hAnsi="Book Antiqua"/>
          <w:b/>
          <w:sz w:val="34"/>
          <w:szCs w:val="20"/>
        </w:rPr>
        <w:t>MATHEMATICS SCHEMEE OF WORK STANDARD 7,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TERM 1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31"/>
        <w:gridCol w:w="2387"/>
        <w:gridCol w:w="8"/>
        <w:gridCol w:w="4521"/>
        <w:gridCol w:w="178"/>
        <w:gridCol w:w="2412"/>
        <w:gridCol w:w="243"/>
        <w:gridCol w:w="2129"/>
        <w:gridCol w:w="15"/>
        <w:gridCol w:w="2355"/>
        <w:gridCol w:w="12"/>
        <w:gridCol w:w="100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E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ESSO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/SUB TOPIC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I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IDS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FERENC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 – 7</w:t>
            </w:r>
          </w:p>
        </w:tc>
        <w:tc>
          <w:tcPr>
            <w:tcW w:w="1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hole numb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ce value and total valu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and writ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quare and square roo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visibility test for 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place and total valu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write numbers in symbols and in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quare of numbers and square root of square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termine numbers divisible by eleven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ing and working out place value and total value of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write numbers in symbols and in word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quare and square roots of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termine and recite the divisibility test for 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upils book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1 – 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1 – 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guide pg 43 - 4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- 7</w:t>
            </w:r>
          </w:p>
        </w:tc>
        <w:tc>
          <w:tcPr>
            <w:tcW w:w="1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and end month exam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quares of frac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quare roots of fractions involving perfect squares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quares and square roots of fractions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quares of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quare roots of fractions involving perfect square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board illustration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10 – 1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10 – 1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guide pg 46 - 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ce value and total valu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sations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place and total values of digits in dec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non recurring decimals to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fractions to decimals involving non recurring and recurring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quare and square roots of decimals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lace and total values of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non recurring decimals to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recurring and non recurring decimals to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quare and square roots of decimal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upils book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12 – 1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15 – 2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guide pg 48 - 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5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d Term 1 Exam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RCENTA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sion of percentages into fractions and vice ver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sion of decimals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percentages to fractions and fractions to percentag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decimals to percentage and vice versa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percentages to fractions and fractions to percentag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decimals to percentages and percentages to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nation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llustration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ematics pg 20 – 2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25 – 2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guide pg 49 - 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PERA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dition, subtraction and multiplication involving whole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vision involving whole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bined operation in whole numb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umber sequence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d, subtract and multiply whole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vide whole numbers by up ti 3 digit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combined operations in whole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cognize and identify number sequence involving whole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ding, subtracting and multiplying odd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viding whole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on combined operations in whole numb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cognize and identify number sequence involving whole numbers.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23 – 3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29 – 4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guide book pg 55 – 5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RAC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dition and subtrac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ultiplication and divi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bined ope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umber sequence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addition, subtraction, division and multiplication involving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combined operations in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cognize and identify number sequence involving fractions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ding, subtracting, multiplying and dividing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on combined operations in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Recognize and identify number sequence involving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t ou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33 – 4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46 – 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guide pg 60 - 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15"/>
        <w:gridCol w:w="2311"/>
        <w:gridCol w:w="5093"/>
        <w:gridCol w:w="2731"/>
        <w:gridCol w:w="1956"/>
        <w:gridCol w:w="2366"/>
        <w:gridCol w:w="101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ractio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sic operations involving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bined operations In decimals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decimals using the four basic operations that is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dition, subtraction, multiplication and divis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combined operations in decimals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ding, subtracting, dividing and multiplying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combined operations in decimal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45 – 4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51 – 58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achers guide pg 65 - 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"/>
        <w:gridCol w:w="990"/>
        <w:gridCol w:w="2611"/>
        <w:gridCol w:w="31"/>
        <w:gridCol w:w="2309"/>
        <w:gridCol w:w="13"/>
        <w:gridCol w:w="4037"/>
        <w:gridCol w:w="2250"/>
        <w:gridCol w:w="8"/>
        <w:gridCol w:w="2215"/>
        <w:gridCol w:w="27"/>
        <w:gridCol w:w="1800"/>
        <w:gridCol w:w="13"/>
        <w:gridCol w:w="15"/>
        <w:gridCol w:w="9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CIMALS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lace valu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otal valu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ing decimals to fractions and vice ver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quare roots and square of decimal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the place and total values of digits in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non recurring decimals to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fractions to decimals involving non recurring and recurring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quare and square roots of decimals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lace and total values of decim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decimals to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fractions to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quares and square roots of decimals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12 – 1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15 – 22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cha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t ou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3</w:t>
            </w:r>
          </w:p>
        </w:tc>
        <w:tc>
          <w:tcPr>
            <w:tcW w:w="1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s and Preparations for End Term 1 Exam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Term 1 Exams and Closi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1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RM 2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SN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S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CTIVITI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FERENCE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 AID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M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RCENTAGES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sion of percentages to fractions and vice ver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sion of decimals to percentages and vice versa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percentages to fractions and vice ver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decimals to percentages and percentages to decimals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percentages to fractions and vice ver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Convert decimals to percentages and vice versa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20 – 2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25 - 27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chart of conversion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RACTIONS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dition and subtrac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ultiplication and divis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bined operation in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umber sequenc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addition, subtraction, multiplication and division involving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combined operations in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cognize and identify number sequence involving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lve statement questions involving fractions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ding and subtracting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ultiplying and dividing frac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combined operations in fractions using BODMA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number sequen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lve statement questions related to fractions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33 – 4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46 – 5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char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t out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CIMAL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dition and subtrac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ultiplication and division of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bined operations in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umber seque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tement question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decimals using addition, subtraction, multiplication and divis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combined operations in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questions on number sequence involving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tatement questions in decimals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dding and subtracting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ultiplying and dividing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combined operations in decim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Number sequen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lve statement questions on decimal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45 – 4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56 – 58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 chart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RCENTAGES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rcentage increase and decrease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percentage increase and decrea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questions involving application of percentage increase and decrease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olve problems involving percentage increase and decrea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questions involving application of percentage increase and decrease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60 – 6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ematics pg 51 - 5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asure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ngth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units of leng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units of lengt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rimeter of a circle, triangle and a quadrilatera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blems involving units of length in real lif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cognize and identify decimeter(dm)decameter(Dm) and hectometer(Hm) as units of measureme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units of length from one to anoth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erimeter involving circles, triangles and quadrilater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Units of length in real lif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on open and closed fences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dm, Dm and hm as units of measuring leng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ing units of length from one to anoth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erimeter of Circles, triangles, quadrilater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units of length in real lif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on open and closed fence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72 – 8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54 - 6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t outs of shap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id term exam and break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&amp;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asure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ng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units of leng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units of lengt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rimeter of a circle, triangle and a quadrilatera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blems involving units of length in real lif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cognize and identify decimeter(dm)decameter(Dm) and hectometer(Hm) as units of measureme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units of length from one to anoth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erimeter involving circles, triangles and quadrilater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Units of length in real lif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on open and closed fenc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dm, Dm and hm as units of measuring lengt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ing units of length from one to anoth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erimeter of Circles, triangles, quadrilater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units of length in real lif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on open and closed fence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72 – 8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54 -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t outs of shap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RE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reas of circle, trapezium, parallelogram, boarders, combined shap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.A of cuboids, cubes and cylinders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lculate the area of a circ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areas of circl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lculate the areas of trapeziums and parallelogra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areas of boarders and combined shap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alculate the surface areas of cubes, cuboids and cylinder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areas of circles practical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area of circles using formula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area of trapezium and parallelograms practicall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area of combined shapes and boarders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85 – 9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prove your math pg 62 –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t outs of shap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s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A of cubes, cuboids and cylinders practically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2 -13</w:t>
            </w:r>
          </w:p>
        </w:tc>
        <w:tc>
          <w:tcPr>
            <w:tcW w:w="17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s and Preparations for End Term Exams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4</w:t>
            </w:r>
          </w:p>
        </w:tc>
        <w:tc>
          <w:tcPr>
            <w:tcW w:w="17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Term 11 Exams and Closing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/>
        <w:t>TERM 3</w:t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39"/>
        <w:gridCol w:w="1873"/>
        <w:gridCol w:w="2377"/>
        <w:gridCol w:w="3769"/>
        <w:gridCol w:w="2785"/>
        <w:gridCol w:w="2366"/>
        <w:gridCol w:w="1854"/>
        <w:gridCol w:w="102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LS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OPI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ub topi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BJECTIV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 xml:space="preserve">T/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ACTIVI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FER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/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AID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REM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 – 7</w:t>
            </w:r>
          </w:p>
        </w:tc>
        <w:tc>
          <w:tcPr>
            <w:tcW w:w="1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Opening and revisio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bles and graph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near sca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ble involving real life situ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rawing graph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ing and interpreting graph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rithmetic mean and mode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termine an appropriate scale for graph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interpret tables in real life situa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present data on bar graphs, pie charts, travel graphs and line graph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mean and mod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etermine appropriate scale for graph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terpreting tabl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present data on bar graph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mean and mod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gressive math pg 146 – 16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215 – 23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arning math pg 134 – 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A char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ale draw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inear scale ratio for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sion of scale from one form to anoth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king scale drawing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and write linear scale in ratio for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linear scale from statement to ration form and vice ver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scale drawing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ad ratio for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linear to statement scal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vert statement to ratio form and vice vers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251 – 25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gressive math pg 142 – 14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arning math pg 151 – 1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er ru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Orang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anan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>Objects of different color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atio and proport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atio as a frac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creasing and decreasing ratios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ratio as a frac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terpret ratio in sharin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ratio using unitary method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terpret rat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rat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creasing quantities of rat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Decreasing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gressive math pg 102 – 10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arning math pg 157 – 16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"/>
        <w:gridCol w:w="21"/>
        <w:gridCol w:w="932"/>
        <w:gridCol w:w="16"/>
        <w:gridCol w:w="2135"/>
        <w:gridCol w:w="2375"/>
        <w:gridCol w:w="3519"/>
        <w:gridCol w:w="2752"/>
        <w:gridCol w:w="2366"/>
        <w:gridCol w:w="2366"/>
        <w:gridCol w:w="833"/>
      </w:tblGrid>
      <w:tr>
        <w:trPr>
          <w:trHeight w:val="1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terpret and use ratio in increasing and decreasing quantitie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antities of rati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th pg 237 – 2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vision measuremen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ime, speed and temperature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time, speed, distance and average spee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temperature in degrees Celsiu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examples on time, speed and distan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uss and explain working out questions on temperature in degrees Celsi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oing exercis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170 – 18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arning math pg 101 – 10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orough homework pg 21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ermome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eometr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Quadrilatera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g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odel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attern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Recognize and identify angle properties of parallel lines and quadrilateral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angle properties of parallel lin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right angle, isosceles and equilateral triangles using a ruler and a pair of compass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circles passing over vertices of a triangl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nstruct parallel lin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erpendicular bisector of lin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angle properties of parallel lin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ngle properties of square, rhombuses and parallelogram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ythagorean theor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ets of cubes,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Geometrical s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eter ru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boid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b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184 – 19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arning math pg 110 – 12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orough homework pg 58 - 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ake cubes and cuboid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uboids and cylinders. Making pattern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al charg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al charg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elegram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oney ord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ostal order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inland and international postal charg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dentify money orders and postal ord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telegram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land and international charg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oney and postal orde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rite telegram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tamp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Notes/coin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132 – 139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orough homework pg 150 - 1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Mone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ou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mmi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mple interes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Hire purchas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hould 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discounts and percentage discoun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commission and percentage commiss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simple interest and hire purcha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problems involving bills in buying and selling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iscount and percentage discou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commission and percentage commiss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simple interest and hire purcha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epare bill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11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horough homework pg 134 – 13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arning math pg 81 – 9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Not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oi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board illustration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– 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Algeb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ress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quation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nequalit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Be able 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 and simplify algebraic expressio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lain the plot/ fra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Work out algebraic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Work out the value of algebraic expressi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Form and solve expressions in one unknow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mplify inequalities in one unknown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xpress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implify inequalities in one unknow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Do an exercis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Understanding math pg 207 – 2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Learning math pg 164 - 1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lk board illustrat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char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1 - 7</w:t>
            </w:r>
          </w:p>
        </w:tc>
        <w:tc>
          <w:tcPr>
            <w:tcW w:w="1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End term year exams and closing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sectPr>
      <w:headerReference w:type="default" r:id="rId3"/>
      <w:type w:val="nextPage"/>
      <w:pgSz w:orient="landscape" w:w="20636" w:h="1457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7759" w:leader="none"/>
      </w:tabs>
      <w:spacing w:before="0" w:after="200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netkeny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6:00Z</dcterms:created>
  <dc:creator>Associates</dc:creator>
  <dc:description/>
  <dc:language>en-US</dc:language>
  <cp:lastModifiedBy>Tony</cp:lastModifiedBy>
  <dcterms:modified xsi:type="dcterms:W3CDTF">2017-05-03T16:33:00Z</dcterms:modified>
  <cp:revision>4</cp:revision>
  <dc:subject/>
  <dc:title/>
</cp:coreProperties>
</file>