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280" w:after="280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rFonts w:eastAsia="Calibri" w:cs="Book Antiqua" w:ascii="Book Antiqua" w:hAnsi="Book Antiqua"/>
          <w:b/>
          <w:sz w:val="40"/>
          <w:szCs w:val="20"/>
        </w:rPr>
        <w:t>KISWAHILI SCHEMEE OF WORK</w:t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rFonts w:eastAsia="Calibri" w:cs="Book Antiqua" w:ascii="Book Antiqua" w:hAnsi="Book Antiqua"/>
          <w:b/>
          <w:sz w:val="40"/>
          <w:szCs w:val="20"/>
        </w:rPr>
        <w:t xml:space="preserve">STANDARD </w:t>
      </w:r>
      <w:r>
        <w:rPr>
          <w:rFonts w:cs="Book Antiqua" w:ascii="Book Antiqua" w:hAnsi="Book Antiqua"/>
          <w:b/>
          <w:sz w:val="40"/>
          <w:szCs w:val="20"/>
        </w:rPr>
        <w:t>7</w:t>
      </w:r>
      <w:r>
        <w:rPr>
          <w:rFonts w:eastAsia="Calibri" w:cs="Book Antiqua" w:ascii="Book Antiqua" w:hAnsi="Book Antiqua"/>
          <w:b/>
          <w:sz w:val="40"/>
          <w:szCs w:val="20"/>
        </w:rPr>
        <w:t>, 2017</w:t>
      </w:r>
    </w:p>
    <w:p>
      <w:pPr>
        <w:pStyle w:val="Normal"/>
        <w:widowControl w:val="false"/>
        <w:ind w:left="-720" w:right="-720" w:hanging="0"/>
        <w:rPr>
          <w:rFonts w:ascii="Book Antiqua" w:hAnsi="Book Antiqua" w:eastAsia="Calibri" w:cs="Book Antiqua"/>
          <w:b/>
          <w:b/>
          <w:sz w:val="40"/>
          <w:szCs w:val="20"/>
        </w:rPr>
      </w:pPr>
      <w:r>
        <w:rPr>
          <w:rFonts w:eastAsia="Calibri" w:cs="Book Antiqua" w:ascii="Book Antiqua" w:hAnsi="Book Antiqua"/>
          <w:b/>
          <w:sz w:val="40"/>
          <w:szCs w:val="20"/>
        </w:rPr>
      </w:r>
    </w:p>
    <w:p>
      <w:pPr>
        <w:pStyle w:val="Normal"/>
        <w:widowControl w:val="false"/>
        <w:ind w:left="-720" w:right="-720" w:hanging="0"/>
        <w:rPr>
          <w:rFonts w:ascii="Book Antiqua" w:hAnsi="Book Antiqua" w:eastAsia="Calibri" w:cs="Book Antiqua"/>
          <w:sz w:val="40"/>
          <w:szCs w:val="20"/>
        </w:rPr>
      </w:pPr>
      <w:r>
        <w:rPr>
          <w:rFonts w:eastAsia="Calibri"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left="-720" w:right="-720" w:hanging="0"/>
        <w:rPr>
          <w:rFonts w:ascii="Book Antiqua" w:hAnsi="Book Antiqua" w:eastAsia="Calibri" w:cs="Book Antiqua"/>
          <w:sz w:val="40"/>
          <w:szCs w:val="20"/>
        </w:rPr>
      </w:pPr>
      <w:r>
        <w:rPr>
          <w:rFonts w:eastAsia="Calibri"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40"/>
          <w:szCs w:val="20"/>
        </w:rPr>
      </w:pPr>
      <w:r>
        <w:rPr>
          <w:rFonts w:eastAsia="Calibri"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right="360" w:hanging="0"/>
        <w:jc w:val="center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11274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448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88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42"/>
          <w:szCs w:val="20"/>
        </w:rPr>
      </w:pPr>
      <w:r>
        <w:rPr>
          <w:rFonts w:eastAsia="Calibri" w:cs="Book Antiqua" w:ascii="Book Antiqua" w:hAnsi="Book Antiqua"/>
          <w:sz w:val="42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42"/>
          <w:szCs w:val="20"/>
        </w:rPr>
      </w:pPr>
      <w:r>
        <w:rPr>
          <w:rFonts w:eastAsia="Calibri" w:cs="Book Antiqua" w:ascii="Book Antiqua" w:hAnsi="Book Antiqua"/>
          <w:sz w:val="42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42"/>
          <w:szCs w:val="20"/>
        </w:rPr>
      </w:pPr>
      <w:r>
        <w:rPr>
          <w:rFonts w:eastAsia="Calibri" w:cs="Book Antiqua" w:ascii="Book Antiqua" w:hAnsi="Book Antiqua"/>
          <w:sz w:val="42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 xml:space="preserve">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 xml:space="preserve">Tel: +254202319748 | Mob. +254 711 88 22 27 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color w:val="0000FF"/>
          <w:sz w:val="34"/>
          <w:u w:val="single"/>
        </w:rPr>
      </w:pPr>
      <w:r>
        <w:rPr>
          <w:rFonts w:cs="Book Antiqua" w:ascii="Book Antiqua" w:hAnsi="Book Antiqua"/>
          <w:b/>
          <w:sz w:val="34"/>
        </w:rPr>
        <w:t xml:space="preserve">E-mail: infosnkenya@gmail.com | Website: </w:t>
      </w:r>
      <w:hyperlink r:id="rId2">
        <w:r>
          <w:rPr>
            <w:rStyle w:val="InternetLink"/>
            <w:rFonts w:cs="Book Antiqua" w:ascii="Book Antiqua" w:hAnsi="Book Antiqua"/>
            <w:b/>
            <w:color w:val="0000FF"/>
            <w:sz w:val="34"/>
            <w:u w:val="single"/>
          </w:rPr>
          <w:t>www.schoolsnetkenya.com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color w:val="0000FF"/>
          <w:sz w:val="42"/>
          <w:szCs w:val="20"/>
          <w:u w:val="single"/>
        </w:rPr>
      </w:pPr>
      <w:r>
        <w:rPr>
          <w:rFonts w:eastAsia="Book Antiqua" w:cs="Book Antiqua" w:ascii="Book Antiqua" w:hAnsi="Book Antiqua"/>
          <w:b/>
          <w:color w:val="0000FF"/>
          <w:sz w:val="42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rFonts w:eastAsia="Calibri" w:cs="Book Antiqua" w:ascii="Book Antiqua" w:hAnsi="Book Antiqua"/>
          <w:b/>
          <w:sz w:val="40"/>
          <w:szCs w:val="20"/>
        </w:rPr>
        <w:t xml:space="preserve">KISWAHILI SCHEMEE OF WORK STANDARD </w:t>
      </w:r>
      <w:r>
        <w:rPr>
          <w:rFonts w:cs="Book Antiqua" w:ascii="Book Antiqua" w:hAnsi="Book Antiqua"/>
          <w:b/>
          <w:sz w:val="40"/>
          <w:szCs w:val="20"/>
        </w:rPr>
        <w:t>7</w:t>
      </w:r>
      <w:r>
        <w:rPr>
          <w:rFonts w:eastAsia="Calibri" w:cs="Book Antiqua" w:ascii="Book Antiqua" w:hAnsi="Book Antiqua"/>
          <w:b/>
          <w:sz w:val="40"/>
          <w:szCs w:val="20"/>
        </w:rPr>
        <w:t>, 2017</w:t>
      </w:r>
    </w:p>
    <w:p>
      <w:pPr>
        <w:pStyle w:val="Normal"/>
        <w:widowControl w:val="false"/>
        <w:ind w:left="-720" w:right="-720" w:hanging="0"/>
        <w:rPr>
          <w:rFonts w:ascii="Book Antiqua" w:hAnsi="Book Antiqua" w:eastAsia="Calibri" w:cs="Book Antiqua"/>
          <w:b/>
          <w:b/>
          <w:sz w:val="40"/>
          <w:szCs w:val="20"/>
        </w:rPr>
      </w:pPr>
      <w:r>
        <w:rPr>
          <w:rFonts w:eastAsia="Calibri" w:cs="Book Antiqua" w:ascii="Book Antiqua" w:hAnsi="Book Antiqua"/>
          <w:b/>
          <w:sz w:val="4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MUHULA WA KWANZA</w:t>
      </w:r>
    </w:p>
    <w:tbl>
      <w:tblPr>
        <w:tblW w:w="1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"/>
        <w:gridCol w:w="1122"/>
        <w:gridCol w:w="1702"/>
        <w:gridCol w:w="4770"/>
        <w:gridCol w:w="2340"/>
        <w:gridCol w:w="2250"/>
        <w:gridCol w:w="2880"/>
        <w:gridCol w:w="15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PIND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Z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D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AB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Y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I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ON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5</w:t>
            </w:r>
          </w:p>
        </w:tc>
        <w:tc>
          <w:tcPr>
            <w:tcW w:w="1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fungua,Mazoezi na Marudi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ifungu kwa ufasa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matumizi ya msamiat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ya uahamu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kitabu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afun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Kiswahili muft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Kiswahili kwa daras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1 –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amkiz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mkua kwa namna ifaay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na kuzingatia matamshi bor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mia maneno ya heshima katika maongez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mku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afunz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faa hal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4 –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pambo ya mwil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aina mbalimbali za mapamb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ya mapambo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apamb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faa hali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or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za mapamb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6 -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mbishi ngel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viambishi ngeli na kuvitumia kwa usahihi katika sentensi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viambishi nge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ban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8 –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ya kusisimua kuhusu jinsi alivyotumia likizo yake ya desemba mwaka uliopi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dokezo uba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makala kwa ufasa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msamiati uliotumi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ya ufah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afun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Kiswahili kwa darasa1, 13 –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hal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amilisha methali mbalimba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mbatanisha methali na maana yak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mia methali kwa usahihi katik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ilisha na kuambatanisha met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fano ubaon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afunz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13 –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kamusi ya meth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akim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idadi kuanzia laki moja hadi milioni moj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idadi hizo kwa manen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dadi hizo kwa taraki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idad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da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ban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vumishi vya `A` unganif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A unganif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mia A unganifu kwa usahihi katika senten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ahihisha sentensi zilizo na A ungani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eleza maa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ia A unganif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ahihish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faa hali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16- 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na kuandika makosa yaliyofanywa katika insha iliyotangulia ili aweze kuyaepu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osoa ins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lezo ubao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osa ubaon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wa kiada na kuel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maneno magu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kwa ufasah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iswahili muf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 Kiswahili kwa Daras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2 – 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eno ya adab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na kuzingatia matamshi bor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eleza maana ya maneno yanayotatanish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afun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2- 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ka na kutofautisha vitate mbalimba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maneno yanayotatanis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ka ipasavy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ma za uakifishaj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kuakifis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mia alama za uakifishaji katika sntens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eleza maa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kifisha ipasavy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aze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ar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6 – 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ua kidug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eleza kwa kiwango chake kwa mtiririko mwafak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barua ya kirafik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eleza ipasavy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baru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fano ya baru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bo la baru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kusoma ufahamu kimyomoyo huku akizingatia msamiati uliotumi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 za wany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Kiswahili muf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Kiswahili kwa daras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1 – 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ikiliza na kuonge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ti tata f n v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sauti f na v kwa sit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andika sentensi hiz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ipasavy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sauti f na v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4 – 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ipo mbalimbal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yatambua na kuyatambua malipo mbalimba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uhusu mali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alip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 kuhusu mali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5 – 3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6 - 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eli + vimilikish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Kutaja vimilikishi katika ngeli mbalimbali kulingana na nafa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vimilikis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afun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33 – 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ahihisho ya barua za kidug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ahihisha  insha ya awali ya kidug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ahihis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ifungu kwa sauti na ufasa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ya ufahamu kwa ufasah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Kiswahili muf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Kiswahili kwa daras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39 – 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em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isem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ya misemo kwa usahih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 sahihi akitumia misem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fan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a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4 – 4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akim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ema na kuandika tarakimu barabara kwa manen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na kuandika tarakimu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4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eli na kiambishi po cha wakat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kiambishi po cha wakati katika sentensi kwa usahih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osoa barabara sentensi zap o alizope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oso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52 – 5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ua rasm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barua rasmi na kuyajibu maswali yanayofuata kwa usahih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bar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at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9 – 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8 –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tihani wa kati ya muhula wa kwan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wa sauti na kuzingatia msamiati mwafak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funza msamiati mpya na kuandika maana yak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wa sau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lezo uba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Kiswahili muf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Kiswahili kwa daras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2 – 5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aina za semi kama vile misemo, methali, tanakali za sauti 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isem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54 – 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ino za makund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za makundi na kutolea mifan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faa hal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46 – 4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dogo na ukubwa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aneno katika udogo na ukub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ya udogo na ukubwa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taja mane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ina ha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7 – 5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sahihisho ya baru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gundua makosa iliyofanywa na kuyasahihis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ahihisha insha iliyoandik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gundua makos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ahihish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osa ubao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elez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5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wa sauti na matamshi bor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yajibu maswai ya ufaham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faa hali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vitab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Kiswahili muf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kiswahii kwa daras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1- 6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fumb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umba na kufumbua mafumbo kwa lugha fasaha na inayoelewek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eleza kwa kiwango chak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umba na kufumbu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li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0 – 6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tu na kazi za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eleza na kueleza watu na kazi za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watu na kazi za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tu hali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5 – 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eli na kirejeshi `o`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mia kirejeshi `o` awali na tamati barabara kwenye sentens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ngeli na miundo yake ya kirejeshi `o` kwa umoja na win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mia kirejeshi amba katika sentens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w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9 – 6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 ya hotuba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hotuba ya kusisimua akifuata kanuni zote za uandish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eleza kwa kiwango chak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ya hotub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fano hal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1 – 6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wa sauti na ipasavy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ifunza msamiati uliotum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funz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or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faa hali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Kiswahili muf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Kiswahili sanif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8 – 8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adilia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 na kutoa hoja kupinga au kuunga mkono majadilian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kwa kiwango chake baraba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oa hoj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elez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afun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8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we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aana zaidi ya moja ya maneno aliyop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 akitumia vitaw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anen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lezo uba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8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unganish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mia viunganishi alivyopewa kutunga sentensi 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eleza maana ya viunganish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g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hadithi yoyote aliyos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mulia hadith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hadit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fano halisi ya ins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8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wa sauti na kutamka maneno ipasavy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samiati uliotumik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eleza maa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n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afunz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Kiswahili muf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kiswahilikwa daras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5 – 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yimb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mba wimbo wowote wenye mafunzo Fulan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chambua maudhui kwenye wimb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mb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chambu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afun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1-1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w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aneno yenye maana sawa na moj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 wakitumia vitaw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ann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tunga sentens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afun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1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umizi ya kwa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kwa ufupi maana ya k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 akitumia kwa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7-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 ya masimuliz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 vidokezi ya insha ya masimuliz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ya kusisimua inayohusiana na mad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afun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1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"/>
        <w:gridCol w:w="1122"/>
        <w:gridCol w:w="1683"/>
        <w:gridCol w:w="4789"/>
        <w:gridCol w:w="2340"/>
        <w:gridCol w:w="2250"/>
        <w:gridCol w:w="2880"/>
        <w:gridCol w:w="15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zungumz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tub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ikia mwisho wa funzo mwanafunzi awez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kwa makini hotuba inayotol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ana kuhusu hotuba hio wakilenga matatizo ya ugonjwa wa ukimw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kwa maki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vitab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25 – 12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isa kwa ufasa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samiati uliotumik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ya ufahamu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samiat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22 – 1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83 – 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hair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hairi la beti mbili la aina ya tathlith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shai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2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akali za saut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tanakali za sau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ndeleza tanakali kwa usahih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kujaza nafasi iliyoachwa kwa kutumia tanakali sahihi za saut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na kufanya tanaka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24 – 1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w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vitaw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zaidi ya moja ya maneno aliyop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maana ya vitawe alivyopewa kwa ukamilif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 na kutoa mifano zaid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27 – 1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oezi,marudio na maandalizi kwa mtihani wa mwisho wa muhu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ihani ya mwisho wa muhula wa kwan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"/>
        <w:gridCol w:w="1122"/>
        <w:gridCol w:w="1683"/>
        <w:gridCol w:w="4789"/>
        <w:gridCol w:w="2340"/>
        <w:gridCol w:w="2250"/>
        <w:gridCol w:w="2880"/>
        <w:gridCol w:w="1530"/>
      </w:tblGrid>
      <w:tr>
        <w:trPr/>
        <w:tc>
          <w:tcPr>
            <w:tcW w:w="1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UHULA WA PIL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PIND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Z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D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AB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Y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I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ON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fungua,Mazoezi na Marudi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ezo ya kuigiza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mchezo wa kuigiza akitumia maagizo aliyop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maana ya maneno magum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gi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35 – 13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makala kwa ufasa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samiati uliotumi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la ufahamu kwenye daftari lake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wa ufasa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aneno magum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31 – 13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ya kusisimua kwa hati nzuri inayosomeka. Kwa usahih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uata taratibu za kuandika  insha kama vila mad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3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ruf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husishi `katika` na kiambishi tamati `ni`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tumizi ya katika na n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umia(ni,na/au,katika)Katika sentensi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tumiz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ten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faa hai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a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32 – 1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kimu 5,000,000 – 6,000,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ka na kuandika tarakimu barabara kwa manen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unga  zoez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taraki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a taraki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39 – 14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ala – mmamonyoko wa udongo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vitu vinavyozorotesha adabu ya vijan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 na kuelza jinsi vyombo vya habari vimechan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maka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za vyombo vya habari kv red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45 – 14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makala kwa ufasa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eza maana ya maneno magumu na kuunga sentensi sahihi ukitumia maneno hay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maneno magum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42 – 14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 ya maendelez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n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kwa kuzingatia vigezo vya uandishi  wa ins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kisa kwa kuendeleza mwanzo aliyope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4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unzi za in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ma za uakif ishaj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majinaya alama za kuakifisha kwa kuzitazam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mia alama za kuakifisha kwa usahih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alama tofauti za uakifishaj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44 – 1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wandan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samiati wa viwandan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jinsi vifaa mbalimbali vinavyotumik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la msamiati wa viwandan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sami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na kueleza vifaa mbalimba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faa halisi kama vile span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vitab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48 – 1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hair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 ujumbe unaowasilishwa kwnye shair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gani shai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kwa Kutam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 shai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uliza na kujibu maswa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wahili sanifu uk 152 – 15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ganin  shairi kwa sauti na kutamka maneno barabar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yajibu maswali ya ushairi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ghani shai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50 – 15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insha ya kusisimua akizingatia hati nadhif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5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emo na tanakali za sau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kwa mtiririko ufaa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kifisha sentensi viz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nifu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kurunzi  za in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ma za kuakifisha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majina ya alama tofauti za kuakifis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alama tofauti za kuakifis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44 – 1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5 -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wandani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samiati wa viwandan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jinsi vifaa mbalimbali vinavyotumik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ya msamiati wa iwandani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mchoro na vifaa hali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kazi ya vifaa hivy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ka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vitabu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faa halisi k.v spa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akili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47 – 1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wira uk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giza (shairi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ujumbe unaowasilishwa na shairi hi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i na kujibu maswal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giza shairi la ngonje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52 – 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gani shairi kwa sauti na kutamka maneno barabar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yajibu maswali ya ushairi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ghani shair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 shai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ili mufti uk 150 – 15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 ya Kuendelez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ya kusisimua akizingatia hati nadhif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kwa mtiririko ufaao na kuwasilisha ujumb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kifisha sentensi viz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unzi za insh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ubwa, udogo na wastani wa nomino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utambua mbinun za kubadilisha nomino ziwe katika hali ya ukub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ukubwa na udogo wa nomi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binu za kubadilisha nomin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ukubwa, udogo na wastan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32, 1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ili mufti uk 151 - 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umbe vya kike na vya kiu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viumbe vya kike na vya kium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viumbe vya tofauti vya kike na kium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or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mufti uk 154 – 1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wira uk 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a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makala kwa saut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neno magumu yaliyotumika katika ufaham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ya ufahamu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neno magum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57 – 15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l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sentensi na maneno anayosomewa kwa usahihi na kwa hati nadhif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6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fa kutokana na vitenz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unda sifa kutokana na vitenzi alivyop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usahih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mifa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unda sifa kutokana na vitenz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masom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2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iswahili mufti uk 18 - 15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aki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bainisha nambari kuanzia miliaoni sita na moja hadi milioni sab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tarakimu kwa maneno akizingatia idadi ya vitu Fulan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bainisha namba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61 – 16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ihani wa katikati ya muhu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endawili na methal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egua vitendawili alivyop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ega vitendawi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ethali ambazo zinatumia maneno aliyope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ega vitendawi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egua vitendawi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ethal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ya metha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66 – 16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45 – 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wa ufasaha na kutamka maneno barabar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maneno magu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maneno magum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vitabun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64 – 1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 ya masimuliz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ya kusisimua akitumia fani mbalimbali za lug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kwa hati nadhifu na kuakifisha vizur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insha ya kusisimu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6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lden tips in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rejesh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virejeshi sahihi katika ngeli mbalimba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tunga virejesh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tu na kazi za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kazi mbalimbali na majina ya wafanyikaz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kazi mbalimbali na wafanyakaz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67 – 1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wira uk 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em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isemo mbalimba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,misemo na kutunga sentensi aitumia misemo ha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isem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75 – 17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ya misemo na na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wa ufasaha na kutamka maneno barabar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maneno magumu na kutunga sentensi akitumia maneno hay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 maneno magu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72 – 17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ir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hairi la beti mbili  la aina ya tarb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hairi ya aina ya tarb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iri la tar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7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gi na ngel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sentensi kwa wingi akizingatia nge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nomino na ngeli zaokufanya zoezi la wingi na ngel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senten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nomin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 ya ng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74 – 17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lipo mbalimbal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aina mbalumbalii za malip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kujaza jina sahihi la mali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alipo mbalimba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77 – 17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wira uk 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tensi –sauti ta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neno yenye sauti tat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na kusoma sentens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88 – 18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wira uk 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taarifa kwa sauti na kutamka maneno kwa ufasa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samiat aliop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ya ufahamu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samiat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85 – 18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osoa sentens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ikia mwisho wa funzo 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osoa sentensi alizopewa na kuziandika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oso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bu vya z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89 – 19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wira uk 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nyambuliko wa vitenz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nyambua vitenzi katika hali ya kutendes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nyambua vitenz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8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oe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oez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oe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oe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zungumz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tub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ikia mwisho wa funzo mwanafunzi awez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kwa makini hotuba inayotol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ana kuhusu hotuba hio wakilenga matatizo ya ugonjwa wa ukimw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kwa maki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vitab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25 – 12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isa kwa ufasa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samiati uliotumik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ya ufahamu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samiat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22 – 1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83 – 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hair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hairi la beti mbili la aina ya tathlith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shai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2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akali za saut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tanakali za sau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ndeleza tanakali kwa usahih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kujaza nafasi iliyoachwa kwa kutumia tanakali sahihi za saut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na kufanya tanaka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24 – 1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w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vitaw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zaidi ya moja ya maneno aliyop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maana ya vitawe alivyopewa kwa ukamilif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 na kutoa mifano zaid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27 – 1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tbl>
      <w:tblPr>
        <w:tblW w:w="1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"/>
        <w:gridCol w:w="1122"/>
        <w:gridCol w:w="1683"/>
        <w:gridCol w:w="4789"/>
        <w:gridCol w:w="2340"/>
        <w:gridCol w:w="2250"/>
        <w:gridCol w:w="2880"/>
        <w:gridCol w:w="15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ezo ya kuigiza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mchezo wa kuigiza akitumia maagizo aliyop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maana ya maneno magum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gi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35 – 13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makala kwa ufasa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samiati uliotumi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la ufahamu kwenye daftari lake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wa ufasa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aneno magum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31 – 13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ya kusisimua kwa hati nzuri inayosomeka. Kwa usahih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uata taratibu za kuandika  insha kama vila mad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3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ruf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husishi `katika` na kiambishi tamati `ni`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tumizi ya katika na n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umia(ni,na/au,katika)Katika sentensi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tumiz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faa hai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a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32 – 1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ten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kimu 5,000,000 – 6,000,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ka na kuandika tarakimu barabara kwa manen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unga  zoez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taraki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a taraki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39 – 14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oezi,marudio na maandalizi kwa mtihani wa mwisho wa muhu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ihanin wa mwisho wa muhula wa pili na kufu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  <w:t>MUHULA WA TAT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PIND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Z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B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Y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ON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udio , Mazoezi na Kufun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ala – mmamonyoko wa udongo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vitu vinavyozorotesha adabu ya vijan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 na kuelza jinsi vyombo vya habari vimechan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maka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za vyombo vya habari kv red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45 – 14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makala kwa ufasa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eza maana ya maneno magumu na kuunga sentensi sahihi ukitumia maneno hay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maneno magum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42 – 14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 ya maendelez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n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kwa kuzingatia vigezo vya uandishi  wa ins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kisa kwa kuendeleza mwanzo aliyope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4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unzi za in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ma za uakif ishaj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majinaya alama za kuakifisha kwa kuzitazam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mia alama za kuakifisha kwa usahih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alama tofauti za uakifishaj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44 – 1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wandan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samiati wa viwandan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jinsi vifaa mbalimbali vinavyotumik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la msamiati wa viwandan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sami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na kueleza vifaa mbalimba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faa halisi kama vile span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vitab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48 – 1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hair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 ujumbe unaowasilishwa kwnye shair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gani shai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kwa Kutam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 shai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uliza na kujibu maswa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wahili sanifu uk 152 – 15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ganin  shairi kwa sauti na kutamka maneno barabar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yajibu maswali ya ushairi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ghani shai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50 – 15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insha ya kusisimua akizingatia hati nadhifu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emo na tanakali za sau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kwa mtiririko ufaa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kifisha sentensi viz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5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nifu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kurunzi  za in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ma za kuakifisha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majina ya alama tofauti za kuakifis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alama tofauti za kuakifis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44 – 1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5 -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wandani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samiati wa viwandan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jinsi vifaa mbalimbali vinavyotumik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ya msamiati wa iwandani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mchoro na vifaa hali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kazi ya vifaa hivy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ka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vitabu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faa halisi k.v span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akili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47 – 1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wira uk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giza (shairi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ujumbe unaowasilishwa na shairi hi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i na kujibu maswal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giza shairi la ngonje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52 – 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gani shairi kwa sauti na kutamka maneno barabar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yajibu maswali ya ushairi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ghani shair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adili shai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ili mufti uk 150 – 15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 ya Kuendelez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ya kusisimua akizingatia hati nadhif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kwa mtiririko ufaao na kuwasilisha ujumb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kifisha sentensi viz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unzi za insh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ubwa, udogo na wastani wa nomino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utambua mbinun za kubadilisha nomino ziwe katika hali ya ukub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ukubwa na udogo wa nomi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binu za kubadilisha nomin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ukubwa, udogo na wastan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32, 1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ili mufti uk 151 - 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umbe vya kike na vya kiu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viumbe vya kike na vya kium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viumbe vya tofauti vya kike na kium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or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mufti uk 154 – 1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wira uk 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a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makala kwa saut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neno magumu yaliyotumika katika ufaham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ya ufahamu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neno magum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57 – 15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l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sentensi na maneno anayosomewa kwa usahihi na kwa hati nadhif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6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fa kutokana na vitenz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unda sifa kutokana na vitenzi alivyop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usahih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mifa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unda sifa kutokana na vitenz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masom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2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iswahili mufti uk 18 - 15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aki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bainisha nambari kuanzia miliaoni sita na moja hadi milioni sab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tarakimu kwa maneno akizingatia idadi ya vitu Fulan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bainisha nambar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61 – 16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endawili na methal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egua vitendawili alivyop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ega vitendawi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ethali ambazo zinatumia maneno aliyope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ega vitendawi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egua vitendawi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ethal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ya metha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66 – 16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45 – 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wa ufasaha na kutamka maneno barabar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maneno magu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maneno magum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ha vitabun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64 – 1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ha ya masimuliz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insha ya kusisimua akitumia fani mbalimbali za lug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kwa hati nadhifu na kuakifisha vizur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insha ya kusisimu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b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6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lden tips in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rejesh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virejeshi sahihi katika ngeli mbalimba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tunga virejesh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tu na kazi za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kazi mbalimbali na majina ya wafanyikaz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kazi mbalimbali na wafanyakaz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67 – 1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wira uk 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"/>
        <w:gridCol w:w="1122"/>
        <w:gridCol w:w="1683"/>
        <w:gridCol w:w="4789"/>
        <w:gridCol w:w="2340"/>
        <w:gridCol w:w="2250"/>
        <w:gridCol w:w="2880"/>
        <w:gridCol w:w="15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em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isemo mbalimba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,misemo na kutunga sentensi aitumia misemo ha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isem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75 – 17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ya misemo na na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som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kwa ufasaha na kutamka maneno barabar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maneno magumu na kutunga sentensi akitumia maneno hay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 maneno magum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72 – 17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andi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ir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hairi la beti mbili  la aina ya tarb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hairi ya aina ya tarb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iri la tar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7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gi na ngel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sentensi kwa wingi akizingatia ngel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nomino na ngeli zaokufanya zoezi la wingi na ngel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 senten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mbua nomin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 ya ng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74 – 17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lipo mbalimbal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aina mbalumbalii za malip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kujaza jina sahihi la mali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malipo mbalimba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77 – 17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wira uk 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ikiliza na kuong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tensi –sauti ta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neno yenye sauti tat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na kusoma sentens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unga senten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88 – 18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wira uk 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aham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soma taarifa kwa sauti na kutamka maneno kwa ufasa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samiat aliop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 ya ufahamu kwa usahih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zama na kueleza pich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na matumizi ya msamiat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85 – 18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and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osoa sentens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ikia mwisho wa funzo 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osoa sentensi alizopewa na kuziandika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oso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bu vya z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89 – 19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wira uk 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uf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nyambuliko wa vitenz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nyambua vitenzi katika hali ya kutendes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nyambua vitenz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8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sanifu uk 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mi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aw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wanafunzi awez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 ya visaw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visawe vya maneno aliyopew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fanya zoez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eleza maa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taja visaw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at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usi sani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wahili mufti uk 19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swira uk 116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ihani wa mwisho wa muhula wa t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2960" w:leader="none"/>
      </w:tabs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netkeny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8:00Z</dcterms:created>
  <dc:creator>Associates</dc:creator>
  <dc:description/>
  <dc:language>en-US</dc:language>
  <cp:lastModifiedBy>Tony</cp:lastModifiedBy>
  <dcterms:modified xsi:type="dcterms:W3CDTF">2017-05-03T16:34:00Z</dcterms:modified>
  <cp:revision>4</cp:revision>
  <dc:subject/>
  <dc:title/>
</cp:coreProperties>
</file>