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20"/>
        </w:rPr>
      </w:pPr>
      <w:r>
        <w:rPr>
          <w:rFonts w:eastAsia="Times New Roman"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ENGLIS SCHEMEE OF WORK</w:t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/>
      </w:pPr>
      <w:r>
        <w:rPr>
          <w:rFonts w:cs="Book Antiqua" w:ascii="Book Antiqua" w:hAnsi="Book Antiqua"/>
          <w:b/>
          <w:sz w:val="40"/>
          <w:szCs w:val="20"/>
        </w:rPr>
        <w:t>STANDARD 7, 2017</w:t>
      </w:r>
    </w:p>
    <w:p>
      <w:pPr>
        <w:pStyle w:val="Normal"/>
        <w:widowControl w:val="false"/>
        <w:spacing w:lineRule="auto" w:line="240" w:before="0" w:after="0"/>
        <w:ind w:left="-720" w:right="-720" w:hanging="0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 xml:space="preserve">Reference Books: </w:t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 xml:space="preserve">Primary English and </w:t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New Progressive Primary English</w:t>
      </w:r>
    </w:p>
    <w:p>
      <w:pPr>
        <w:pStyle w:val="Normal"/>
        <w:widowControl w:val="false"/>
        <w:spacing w:lineRule="auto" w:line="240" w:before="0" w:after="0"/>
        <w:ind w:left="-720" w:right="-720" w:hanging="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ind w:righ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42"/>
          <w:szCs w:val="20"/>
        </w:rPr>
      </w:pPr>
      <w:r>
        <w:rPr>
          <w:rFonts w:cs="Book Antiqua" w:ascii="Book Antiqua" w:hAnsi="Book Antiqua"/>
          <w:sz w:val="42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Tel: +254202319748 | Mob.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34"/>
          <w:u w:val="single"/>
        </w:rPr>
      </w:pPr>
      <w:r>
        <w:rPr>
          <w:rFonts w:cs="Book Antiqua" w:ascii="Book Antiqua" w:hAnsi="Book Antiqua"/>
          <w:b/>
          <w:sz w:val="34"/>
        </w:rPr>
        <w:t xml:space="preserve">E-mail: infosnkenya@gmail.com | Website: </w:t>
      </w:r>
      <w:hyperlink r:id="rId2">
        <w:r>
          <w:rPr>
            <w:rStyle w:val="InternetLink"/>
            <w:rFonts w:cs="Book Antiqua" w:ascii="Book Antiqua" w:hAnsi="Book Antiqua"/>
            <w:b/>
            <w:color w:val="0000FF"/>
            <w:sz w:val="34"/>
            <w:u w:val="single"/>
          </w:rPr>
          <w:t>www.schoolsnetkenya.com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eastAsia="Book Antiqua" w:cs="Book Antiqua" w:ascii="Book Antiqua" w:hAnsi="Book Antiqua"/>
          <w:b/>
          <w:sz w:val="40"/>
          <w:szCs w:val="20"/>
        </w:rPr>
        <w:t xml:space="preserve">    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/>
      </w:pPr>
      <w:r>
        <w:rPr>
          <w:rFonts w:cs="Book Antiqua" w:ascii="Book Antiqua" w:hAnsi="Book Antiqua"/>
          <w:b/>
          <w:sz w:val="40"/>
          <w:szCs w:val="20"/>
        </w:rPr>
        <w:t>ENGLIS SCHEMEE OF WORK STANDARD 7, 2017</w:t>
      </w:r>
    </w:p>
    <w:p>
      <w:pPr>
        <w:pStyle w:val="Normal"/>
        <w:widowControl w:val="false"/>
        <w:spacing w:lineRule="auto" w:line="240" w:before="0" w:after="0"/>
        <w:ind w:left="-720" w:right="-720" w:hanging="0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</w:r>
    </w:p>
    <w:p>
      <w:pPr>
        <w:pStyle w:val="Normal"/>
        <w:jc w:val="center"/>
        <w:rPr/>
      </w:pPr>
      <w:r>
        <w:rPr/>
        <w:t>TERM 1</w:t>
      </w:r>
    </w:p>
    <w:tbl>
      <w:tblPr>
        <w:tblW w:w="180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69"/>
        <w:gridCol w:w="33"/>
        <w:gridCol w:w="1133"/>
        <w:gridCol w:w="30"/>
        <w:gridCol w:w="1740"/>
        <w:gridCol w:w="30"/>
        <w:gridCol w:w="26"/>
        <w:gridCol w:w="2284"/>
        <w:gridCol w:w="28"/>
        <w:gridCol w:w="21"/>
        <w:gridCol w:w="4356"/>
        <w:gridCol w:w="12"/>
        <w:gridCol w:w="9"/>
        <w:gridCol w:w="2498"/>
        <w:gridCol w:w="13"/>
        <w:gridCol w:w="2147"/>
        <w:gridCol w:w="13"/>
        <w:gridCol w:w="1796"/>
        <w:gridCol w:w="1037"/>
      </w:tblGrid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SN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</w:t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7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</w:t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verbs which take two preposi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der of adjectiv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rasal verb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nge of –I to –a in past tense and -u in past participle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to word and sentences relating to the desert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sentence structu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nounce words that have –c- but sound as -s-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nunciation of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on of senten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o exerci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1 – 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2 – 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car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pashing guests to the Nor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fe in the desert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 and answer both oral and written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ead silentl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 both oral and written ques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pg 1 –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PP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2 –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uided compositi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past tense and past participles of verbs with –i-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past tense and past participle of verbs with –i-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topi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mphasize on hand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 the story retell the stor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for enjoy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expansion of the nominal by the addition of compleme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der of adjectiv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to oral comprehens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vocabulary and sentence structure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ons of sentences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on of senten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order of adjectiv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8 – 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8 - 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game of foot bal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rriors humble parang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passages and answer both written and oral questions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ead silentl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ing ques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8 – 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PP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8 – 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po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ubstitution table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report on a games mee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sentences from a substitution table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layout of writing a repor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repo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Write sentence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PP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10 – 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rom a substitution ta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passa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book fun spo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16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end of month exams</w:t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phrasal verb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tag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verbs of  mann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rect speech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to questions on oral comprehens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on of sentences using new words and adverbs of manner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nunciation of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on of senten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22 – 2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14 – 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The police chas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day in Hongo laa police station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 and answer comprehension questions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 both oral and written ques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22 – 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14 – 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al letters.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al letter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use of express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formal let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3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1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lear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esent perfect tense with future ti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Use of hop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time +past + past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to talks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vocabulary and sentence structure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nounc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on of sentences using sentence structur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31 – 3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26 – 3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music festiv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er school drama festival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passages based on festivals and answer both oral and written question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 the stor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 both oral and written ques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31 – 3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26 – 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peech guided composition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speech from an outli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speech guided composition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ive layout of a speec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spee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3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3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etell the stor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for enjoy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d term 1  exams and break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phrasal verbs with noun/ pronou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ditional sentences with could in the main clau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rect speech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to talks related to disas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conditional and vocabulary clause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on of senten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63 – 6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40 -4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njo d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is could be avoided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 based on disaster and answer both oral and written question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 both written and oral ques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63 – 6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40 – 4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5 – 6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al and informal letter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formal and informal let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disaster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form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formal  and informal let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6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4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for enjoy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4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indirect object + verb bring, buy, g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rect object + for + indirect object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appropriately to discussions relating to hobbi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the vocabulary and sentence structure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nounc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 new word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78 – 8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46 – 4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obbi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hen the bell rings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 on hobbies and answer both oral and written question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 both oral and written ques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78 – 8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 pg 46 – 4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own hobbi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uided composition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own hobbi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opi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own hobbi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8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5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for enjoy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48 – 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10 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7</w:t>
            </w:r>
          </w:p>
        </w:tc>
        <w:tc>
          <w:tcPr>
            <w:tcW w:w="16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both –and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inal + normal + adjecti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 opposite of adjectives with the prefix –u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Construction of sentence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nounce new word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87 – 9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56 – 6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Forming opposites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 opposi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honey mak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e keeping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 and answer both oral and written question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 both oral and written ques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87 – 8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56 – 5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alogu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uided composition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dialogu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topi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dialogu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9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6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fun spo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fun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62 – 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verbs which take two preposi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should and coul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 past tense and past participles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to poem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sentence stru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on of sentence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loud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on of senten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should and coul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106 – 1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64 – 6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Kato fami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burnt cake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 and answer both oral and written question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106 – 10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64 – 6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uided composi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words with suffix –er-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words with suffix 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topi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word poi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h 1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6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 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68 – 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 and preparations for end  term exam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16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End Term 1 Exams and Closing 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RM 1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15"/>
        <w:gridCol w:w="2540"/>
        <w:gridCol w:w="4003"/>
        <w:gridCol w:w="3410"/>
        <w:gridCol w:w="2574"/>
        <w:gridCol w:w="2385"/>
        <w:gridCol w:w="96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S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/SUB TOPI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N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pattern and vocabulary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Explaining the pattern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ing the patterns to construct sentenc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Explaining the pattern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ing the patterns to construct sentenc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65 – 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ower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e keep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answer questions from the passage correctly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ing the new items lear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eading silentl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ing question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 tr. Guide  pg 67 and pupils boo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56 – 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find vocabular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the correct answers to the question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 the exercise in boo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91 – 9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60 – 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 of flash car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POSI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ptive writ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descriptive composi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 in the exercise b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mple of descriptive writ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pattern and vocabular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the patterns and the vocabulary to construct sentence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patter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ing the patterns to construct senten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and using the words in the flashcards to construct sentence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Tr. Guide pg 71 – 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ish farm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answer questions from the passage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new words lear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passage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ing questions from the passag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93 – 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ictures in the pupils boo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der of adjectiv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nunciati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rrectly write the exercis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subject mat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 the exercis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95 – 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 stor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story from the pictur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ing the 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 the story in the exercise book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patterns and vocabulary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the structures and vocabulary learnt to construct sentence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roducing the structu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vocabular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Using the vocabulary to construct sentences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Tr guide pg 76 – 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conut tre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and answer the questions from the passage correctly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new items lear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ing oral question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98 – 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, coconu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Use of both using auxiliary verb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  equipment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Write the correct answers to the questions given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item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103 – 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rrate a story and state the lessons learnt from the story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 narrate a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upils narrate their own storie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and pupils own collection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ildren collec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patterns and vocabulary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their words and patterns learnt to construct their sentence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vocabulary and patter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ing the patterns to construct oral sentence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Tr. Guide pg 83 – 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Kato family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answer the questions of the passage correctly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ing the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lent reading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06 – 10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could in written senten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suffix- er- in written sentenc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use of coul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suffix –er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 a formal lett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11 – 1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66 – 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ole pla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y a home scene of their own choice in group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scene to be acte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 in group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lish pg 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upils collec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patterns and vocabular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 use the pattern and words learnt to construct sentence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stru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vocabular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Tr. Guide pg 89 – 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ire fight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answer the passage questions correctly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writing the new words lear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silently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14 – 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the answers using the words used and make a poste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 the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 the answers in the pupil’s b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19 – 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position 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started composition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plete a started composition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to continue a started compositio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own collec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olden tip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mples of started composi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id term 11  exams and revisio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pattern and vocabulary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the structures and vocabulary learnt to construct oral sentence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stru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new words on the flash card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Tr. Guide pg 94 – 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n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ccupati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 questions from the passage.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ing the words lear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silentl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21 – 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jectiv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 topical composition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the exercise correctly with the adjectiv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ing oral sentence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26 – 1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86 – 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n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ram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game of occupati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y the game of occupa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cti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1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pattern and vocabular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the structures and vocabulary learnt to construct oral sentence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stru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new words on the flash card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Tr. Guide pg 100 - 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n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levisi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answer questions from the passag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silentl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28 – 13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n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pell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pell words properl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pelling words correctl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 and char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rrate a story and state the lessons learnt from the story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 narrate a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upils narrate their own storie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and pupils own collection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ildren collec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pattern and vocabular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the structures and vocabulary learnt to construct oral sentence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stru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new words on the flash card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Tr. Guide pg 105 - 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n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visit to the show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answer the question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ing th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ing the questi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39 – 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wis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rasal verb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alogue writ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correct answers to the question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45 – 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VERB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en different proverb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ing examples of proverb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 proverb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udents compan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Curiosit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s Exercises and Class wo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37"/>
        <w:gridCol w:w="2394"/>
        <w:gridCol w:w="4089"/>
        <w:gridCol w:w="3472"/>
        <w:gridCol w:w="2595"/>
        <w:gridCol w:w="2405"/>
        <w:gridCol w:w="9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ealth and sentence structures and vocabulary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the structures and vocabulary learnt to construct oral sentences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stru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new words on the flash card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Tr. Guide pg 116 - 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n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answer the question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ing th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ing the question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49 - 1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Use of make and mad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it spelling and with ph suffix –fu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the correct answers to the question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154 – 1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narrativ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pectoral narrativ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157 - 1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structure and vocabular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the structures and vocabulary learnt to construct oral sentences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stru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new words on the flash card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Tr. Guide pg 157 - 1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n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munizing Maasa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answer the question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ing th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ing the question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eng pg 159 - 1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ructures following fin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of whose, whi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illing forms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the correct answers to the question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 pg 163 - 1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s in pupils bo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IDDLE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riddles and their meaning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meani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own collec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riosity char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End Term 11 Exams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RM 111</w:t>
      </w:r>
    </w:p>
    <w:tbl>
      <w:tblPr>
        <w:tblW w:w="1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1"/>
        <w:gridCol w:w="1330"/>
        <w:gridCol w:w="201"/>
        <w:gridCol w:w="1852"/>
        <w:gridCol w:w="2029"/>
        <w:gridCol w:w="21"/>
        <w:gridCol w:w="3309"/>
        <w:gridCol w:w="46"/>
        <w:gridCol w:w="2564"/>
        <w:gridCol w:w="39"/>
        <w:gridCol w:w="1581"/>
        <w:gridCol w:w="2136"/>
        <w:gridCol w:w="145"/>
        <w:gridCol w:w="1547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REFERENCE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 – 7</w:t>
            </w:r>
          </w:p>
        </w:tc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fe skill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appropriately to issues relating to life skill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icting sentences using appropriate determiners e.g. a, an, th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Construct sentences using present simple tense for general tens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’s boo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pg 22 -2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fe skill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ate text and answ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and written question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 written questions correctly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pg 22 - 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uided composition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 on life skill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of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pg 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 read the story on the fun spot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pg 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termin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st simple tens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 listen to child labor messages and respond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child labor issues using correct sentence structure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past simple te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determine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ce card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5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ild lab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passage on child labor and answer question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uses of colon and apply them appropriately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lk about child labor and effec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both oral and written question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28 – 3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al letter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 write formal letter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 the format of writing formal lett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letter to the children’s Offic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3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3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st continuous te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word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to passage relating it to East African coope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related issues to East African cooperatio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 the meaning of th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new word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ash card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3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standard 8 pg 63 - 68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ast African parliament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 passage of East African parlia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entences as you punctuate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both oral and written question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PPE pupils book 8 pg 40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peec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speech report to East African cooperatio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rules of writing a speec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spee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63 – 6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PPE pupils book pg 41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esent perfect continuous wor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words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to vocabulary and sentence structure appropriately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to conservation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present perfect continuous ten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’s boo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48 - 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72 – 7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rade and commerce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on trade and commerce and answer comprehension questions correctly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er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both written and oral question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48 – 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72 – 7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uided composition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The learner should be able to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paragraphs guided compositions on commerce and trade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sentences on commerce and tra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48 – 5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book 8 pg 72 – 74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5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7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djectiv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words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appropriately to materials on international competition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comparatives and superlative degrees of adjectiv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58 – 6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87 – 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fari rally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 on Safari ral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entences in the substitution table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both oral and written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58 – 6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87 – 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urt sce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statement from witn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short court scen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 on what to write in a court sce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short court scen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8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  <w:tab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verbs of degree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vocabulary and sentence structure related to water appropriatel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in the simple present te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adverbs of degre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 correctl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upils book 8 pg 90 – 9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ssag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Read the passage and answer both  oral and written questions correctl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both written and oral question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’s book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PPE pupils book pg 90 –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uided composition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the semi colon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clearly about the subject of travel by water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of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usage of col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guided composi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p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94 - 9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ead the stor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ative pronou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+ proper nou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to vocabulary relating to health appropriately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the + proper nou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relative pronou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96 – 9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152 - 1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discuss materials and passages on health and answer questions correctly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both oral and written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 designed post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06 – 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1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bat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 on heal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notes to be used on debate / poste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write sentences using suppose or imagi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po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 when writing a deb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10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Englis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1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WO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ime clauses wit simple present + will/shal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itive and negative statement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appropriately to vocabulary related to space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en and respond appropriate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sentences using present perfect continuous ten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182 – 18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112 – 1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pace explo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n lands on mo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passage and answer both oral and written questions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both oral and written question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182 -18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g 112 – 1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 – 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story about a journey to planet ma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positive and negative statement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sentences in positive and negative form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 beginning of journey t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point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English pg 188 – 189(jkf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1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net ma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outline poi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a guided composi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BR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story in the fun spo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tell the st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 spo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PPE pg 1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111 Exams and Clos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netkeny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4:00Z</dcterms:created>
  <dc:creator>Associates</dc:creator>
  <dc:description/>
  <cp:keywords/>
  <dc:language>en-US</dc:language>
  <cp:lastModifiedBy>Anthony M. Wanjohi</cp:lastModifiedBy>
  <dcterms:modified xsi:type="dcterms:W3CDTF">2017-05-07T15:25:00Z</dcterms:modified>
  <cp:revision>5</cp:revision>
  <dc:subject/>
  <dc:title/>
</cp:coreProperties>
</file>