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50"/>
          <w:szCs w:val="32"/>
        </w:rPr>
      </w:pPr>
      <w:r>
        <w:rPr>
          <w:rFonts w:cs="Book Antiqua" w:ascii="Book Antiqua" w:hAnsi="Book Antiqua"/>
          <w:sz w:val="50"/>
          <w:szCs w:val="32"/>
        </w:rPr>
      </w:r>
    </w:p>
    <w:p>
      <w:pPr>
        <w:pStyle w:val="Normal"/>
        <w:widowControl w:val="false"/>
        <w:ind w:left="-720" w:right="-720" w:hanging="0"/>
        <w:jc w:val="center"/>
        <w:rPr>
          <w:b/>
          <w:b/>
          <w:sz w:val="64"/>
          <w:szCs w:val="32"/>
        </w:rPr>
      </w:pPr>
      <w:r>
        <w:rPr>
          <w:b/>
          <w:sz w:val="64"/>
          <w:szCs w:val="32"/>
        </w:rPr>
        <w:t>CRE SCHEMES OF WORK</w:t>
      </w:r>
    </w:p>
    <w:p>
      <w:pPr>
        <w:pStyle w:val="Normal"/>
        <w:widowControl w:val="false"/>
        <w:ind w:left="-720" w:right="-720" w:hanging="0"/>
        <w:jc w:val="center"/>
        <w:rPr>
          <w:b/>
          <w:b/>
          <w:sz w:val="64"/>
          <w:szCs w:val="32"/>
        </w:rPr>
      </w:pPr>
      <w:r>
        <w:rPr>
          <w:b/>
          <w:sz w:val="64"/>
          <w:szCs w:val="32"/>
        </w:rPr>
        <w:t>STD 7, 2017</w:t>
      </w:r>
    </w:p>
    <w:p>
      <w:pPr>
        <w:pStyle w:val="Normal"/>
        <w:widowControl w:val="false"/>
        <w:ind w:left="-720" w:right="-720" w:hanging="0"/>
        <w:rPr>
          <w:b/>
          <w:b/>
          <w:sz w:val="64"/>
          <w:szCs w:val="32"/>
        </w:rPr>
      </w:pPr>
      <w:r>
        <w:rPr>
          <w:b/>
          <w:sz w:val="64"/>
          <w:szCs w:val="32"/>
        </w:rPr>
      </w:r>
    </w:p>
    <w:p>
      <w:pPr>
        <w:pStyle w:val="Normal"/>
        <w:widowControl w:val="false"/>
        <w:ind w:left="-720" w:right="-720" w:hanging="0"/>
        <w:rPr/>
      </w:pPr>
      <w:r>
        <w:rPr/>
      </w:r>
    </w:p>
    <w:p>
      <w:pPr>
        <w:pStyle w:val="Normal"/>
        <w:widowControl w:val="false"/>
        <w:ind w:right="-720" w:hanging="0"/>
        <w:rPr/>
      </w:pPr>
      <w:r>
        <w:rPr/>
      </w:r>
    </w:p>
    <w:p>
      <w:pPr>
        <w:pStyle w:val="Normal"/>
        <w:widowControl w:val="false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/>
      </w:pPr>
      <w:r>
        <w:rPr/>
      </w:r>
    </w:p>
    <w:p>
      <w:pPr>
        <w:pStyle w:val="Normal"/>
        <w:widowControl w:val="false"/>
        <w:ind w:right="-720" w:hanging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Tel: +254202319748 | Mob.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34"/>
          <w:u w:val="single"/>
        </w:rPr>
      </w:pPr>
      <w:r>
        <w:rPr>
          <w:rFonts w:cs="Book Antiqua" w:ascii="Book Antiqua" w:hAnsi="Book Antiqua"/>
          <w:b/>
          <w:sz w:val="34"/>
        </w:rPr>
        <w:t xml:space="preserve">E-mail: infosnkenya@gmail.com | Website: </w:t>
      </w:r>
      <w:hyperlink r:id="rId2">
        <w:r>
          <w:rPr>
            <w:rStyle w:val="InternetLink"/>
            <w:rFonts w:cs="Book Antiqua" w:ascii="Book Antiqua" w:hAnsi="Book Antiqua"/>
            <w:b/>
            <w:color w:val="0000FF"/>
            <w:sz w:val="34"/>
            <w:u w:val="single"/>
          </w:rPr>
          <w:t>www.schoolsnetkenya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0000FF"/>
          <w:sz w:val="60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60"/>
          <w:szCs w:val="48"/>
          <w:u w:val="single"/>
        </w:rPr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widowControl w:val="false"/>
        <w:ind w:left="-720" w:right="-720" w:hanging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CRE SCHEMES OF WORK STD 7, 2017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30"/>
        <w:gridCol w:w="1980"/>
        <w:gridCol w:w="4140"/>
        <w:gridCol w:w="2340"/>
        <w:gridCol w:w="1710"/>
        <w:gridCol w:w="2070"/>
        <w:gridCol w:w="1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AI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d given talent, abilities and their 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ning of tale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ir uses: home, school and free ti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ning of abiliti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hat talents 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ntion the use of talents at school and at ho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hat abilities 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ir talents and abilit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 and answ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 of David and king Sau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avid playing a harp and Saul liste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1 – 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1 -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d given talent, abilities and their u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ment of abilit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work of Christians for G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alues acquired in educ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how he or she can improve his/her abilities at school and at wor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the values acquired in educ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talents he/she h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use their abilities w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listing different a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9 - 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2 -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OF MONTH EX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sermon on the 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values vs secular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values from the ser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difference between secular and Christian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values given in the sermon on the mou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Christian val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 Christian val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20 -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6 -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n the mou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ver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rcy and chari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urit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um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rmon on the 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ernment, judgment and justice in Christian l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giveness and reconcili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ace and conten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Christian values from the sermon on the mount are demonstrated in Christian l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reasons why Christians should be ju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Christian val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icture of the Kimingi family at the hospit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26 - 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8 - 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 , mid term exams and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rmon on the 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ayer and fa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ue rich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gr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importance of praying an fasting in Christian l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ways in which he/she can promote peace and content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song why worry when you can pra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32 – 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10 - 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rmon on the 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values acquired in educatio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ones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ope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ec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edi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lf discipli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a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down living values acquired in educ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ays in which a Christian can live a life of integr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 containing the living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 of Am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38 - 4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 – 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ternal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ning of eternal lif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ternal life as a way of holines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it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o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hat eternal life 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eternal life is a way of holiness, faith, joy, lo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experience the joy of eternal lif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e playe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of an old man talking to h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43 - 5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13 - 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ternal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ternal life as a way of: hope, justi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rposeful suffering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eternal life is a way of ho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eternal life is the way of purposeful suffer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experience joy of eternal lif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oster of Jesus and his disciples ascending in the sk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52 - 5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14 - 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ternal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ing for ever in lo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adition African beliefs on life after deat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y eternal life is living for ever in lo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traditional African beliefs on life after dea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traditional view on life after de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scrib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moriz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ng `because he lives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60 - 6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book  7 pg 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term ex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 Exam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RM 1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31"/>
        <w:gridCol w:w="2086"/>
        <w:gridCol w:w="186"/>
        <w:gridCol w:w="15"/>
        <w:gridCol w:w="1952"/>
        <w:gridCol w:w="163"/>
        <w:gridCol w:w="8"/>
        <w:gridCol w:w="2370"/>
        <w:gridCol w:w="107"/>
        <w:gridCol w:w="2239"/>
        <w:gridCol w:w="116"/>
        <w:gridCol w:w="2091"/>
        <w:gridCol w:w="51"/>
        <w:gridCol w:w="36"/>
        <w:gridCol w:w="2156"/>
        <w:gridCol w:w="43"/>
        <w:gridCol w:w="24"/>
        <w:gridCol w:w="16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ES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RESOURCE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SESMENT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3</w:t>
            </w:r>
          </w:p>
        </w:tc>
        <w:tc>
          <w:tcPr>
            <w:tcW w:w="15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ith and work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ning of faith and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sons for work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service to their neighbor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faith and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reasons why he/she should wor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a Christian can offer services to their neighb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work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king and answering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66 – 7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18 – 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ood news bib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ith and work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service to the employ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service to the chur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service t the nation.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a Christian should offer service to th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mployer, church and 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offer service to the employer church and nation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 and answ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73 – 7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0 – 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ith and work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uses of child lab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ild rights concerning child lab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ing for God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mitment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causes of child lab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child right concerning child lab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at it means to be committed to God’s work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ory tell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g 22 – 2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80 – 8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ith and work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orking for Go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ing creati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veloping self este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veloping a sense of responsibility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he/she can be creative in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hat is meant by self este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hat it means to have a sense of responsibili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be responsible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ory tell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3 –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86 – 9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Good news bib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in action in education and developmen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church in educ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arly missionary contribu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early church schoo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al and non formal education.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contribution of the early missionar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responsibilities of the church in educ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scribe the contribution of the church to formal and non formal education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Question and answe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97 – 10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7 –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3</w:t>
            </w:r>
          </w:p>
        </w:tc>
        <w:tc>
          <w:tcPr>
            <w:tcW w:w="15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d term exams and break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in action in education and development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ecial educ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Youth education program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Church and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contribution of the early missionari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activities of the church in education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05 – 11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8 – 3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 farming and international movemen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development projects of the chur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ion of the contribution of the church in development and its international involvement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oste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in action in health care and social welfare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tr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ur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Industria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raining medical personn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work of Christian training cent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activities of the church and health care in training medical personnel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14 – 12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31 – 3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er lis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ealth center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in action in health care and social welfare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munity health progra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urch In training the clergy and la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urch and social welfa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activities of the church in health c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work of the church in taking care of the social welfare of the need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Question and answe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nging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21 – 13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34 –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 in action in health care and social welfar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re for the orpha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ief of the refuge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working togethe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role of the church in taking care of the social welf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involvement of the Christians in the church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be an active Christian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37 – 13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35 – 3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news bible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-13</w:t>
            </w:r>
          </w:p>
        </w:tc>
        <w:tc>
          <w:tcPr>
            <w:tcW w:w="16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Preparations for End Term Exams</w:t>
            </w:r>
          </w:p>
        </w:tc>
      </w:tr>
      <w:tr>
        <w:trPr>
          <w:trHeight w:val="3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ERM 11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350"/>
        <w:gridCol w:w="1800"/>
        <w:gridCol w:w="3690"/>
        <w:gridCol w:w="2880"/>
        <w:gridCol w:w="1800"/>
        <w:gridCol w:w="1710"/>
        <w:gridCol w:w="1530"/>
        <w:gridCol w:w="10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SESM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3</w:t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teaching of Jes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in action in development and edu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contribution of the early missionari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activities of the church in educ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work of a Christian training cent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contribution of the church in education and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early missionari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activities of the churc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development projec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istorical book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97 – 11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 fol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ssess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1 -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teaching of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ians in action in health care and social welf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activities of the church in health c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work of the church in training the clergy and la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volvement of Christian in  the church in Afric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be an active Christi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contribution of church in health 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ctivities of the church in health c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work of the clergy and the la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church and its wor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photograph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19 – 1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27 – 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questio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ighb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iendship and lo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Jesus Christ is an example of loving family memb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control his or her emo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ccept himself/herself and 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develop true friendshi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ire to promote good relationship in the ho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work of paren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llow the example of Jesus Chr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of promoting good relationship at home , school and neighborhoo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pictu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s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book 7 pg 14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CRE pg 43 – 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eighb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iendship and lov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ays to copping with emo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they can accept themsel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ays of maintaining friendshi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activities he/she does happily with oth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hat he or she can do to contribute to a happy fami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State how parents contribute to a happ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emo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of copping with emo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atizing ways of maintaining friendshi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with people expressing different emo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47 – 17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40 - 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mi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effects of good and bad relationships in the fami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vic responsibil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and purpose of authority in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of showing respect to people in author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love peace and unity help us to build a better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he/she cares for personal and public proper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activities carried out during the harambee youth we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Christian festivals are celebra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Christians can help others learn how to re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meaning and purpose of authority in the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matize how love, peace and unity brings about a better socie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ory tell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ctivities in a harambe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the pupils bo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75 – 18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47 –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l questio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350"/>
        <w:gridCol w:w="1800"/>
        <w:gridCol w:w="3690"/>
        <w:gridCol w:w="2880"/>
        <w:gridCol w:w="1800"/>
        <w:gridCol w:w="1710"/>
        <w:gridCol w:w="1530"/>
        <w:gridCol w:w="10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d term exams and bre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iple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vic responsi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st activities in the community which Christians can 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ow national days are celebra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pect people in authorit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rticipate in nation buil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ank God in the work of the church in community and nation 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the bib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ctivities in the communities which Christians can 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ing how national days are celebrat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Thank God for th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in pupil’s boo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83 – 19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51 - 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rt folio assess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ten te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&amp;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d’s purpose for every chi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hat his/her fears a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how he/she can overcome f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hich career they want to engage in their adult liv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purpose of God for every chil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life of Jesus Christ as a refugee in Egy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ones fe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ways of overcoming fe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various careers in adult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purpose of God for every chil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the bib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Jesus Christ as a refuge for human kin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 reasons for the birth of Jes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hat the hopes of Jesus Christ are for human kin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reasons why Jesus Christ was bor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of celebrating Christm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ly on God to overcome fe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ank God for Jesus Chri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ri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ways of celebrating Christm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 t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ble pictures in pupils boo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f Je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CRE pg 193 – 1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pg 55 - 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CPE WE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3</w:t>
            </w:r>
          </w:p>
        </w:tc>
        <w:tc>
          <w:tcPr>
            <w:tcW w:w="1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Preparations for End Term Exa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11 Exams and Closing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right" w:pos="17759" w:leader="none"/>
      </w:tabs>
      <w:spacing w:before="0" w:after="200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9:00Z</dcterms:created>
  <dc:creator>Associates</dc:creator>
  <dc:description/>
  <dc:language>en-US</dc:language>
  <cp:lastModifiedBy>Tony</cp:lastModifiedBy>
  <dcterms:modified xsi:type="dcterms:W3CDTF">2017-05-03T16:20:00Z</dcterms:modified>
  <cp:revision>4</cp:revision>
  <dc:subject/>
  <dc:title/>
</cp:coreProperties>
</file>