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40" w:right="0" w:firstLine="18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-540" w:right="0" w:firstLine="18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-540" w:right="0" w:firstLine="18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-540" w:right="0" w:firstLine="18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-720" w:right="-720" w:hanging="0"/>
        <w:jc w:val="center"/>
        <w:rPr/>
      </w:pPr>
      <w:r>
        <w:rPr>
          <w:rFonts w:ascii="Book Antiqua" w:hAnsi="Book Antiqua"/>
          <w:b/>
        </w:rPr>
        <w:t>SCIENCE SCHEME OF WORK</w:t>
      </w:r>
    </w:p>
    <w:p>
      <w:pPr>
        <w:pStyle w:val="Normal"/>
        <w:widowControl w:val="false"/>
        <w:bidi w:val="0"/>
        <w:ind w:left="-720" w:right="-720" w:hanging="0"/>
        <w:jc w:val="center"/>
        <w:rPr/>
      </w:pPr>
      <w:r>
        <w:rPr>
          <w:rFonts w:ascii="Book Antiqua" w:hAnsi="Book Antiqua"/>
          <w:b/>
        </w:rPr>
        <w:t>STANDARD 5, 2017</w:t>
      </w:r>
    </w:p>
    <w:p>
      <w:pPr>
        <w:pStyle w:val="Normal"/>
        <w:widowControl w:val="false"/>
        <w:bidi w:val="0"/>
        <w:ind w:left="-72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ind w:left="0" w:right="360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822896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888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6a6a6" stroked="f" o:allowincell="f" style="position:absolute;margin-left:0pt;margin-top:7.4pt;width:64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95959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bidi w:val="0"/>
        <w:ind w:left="0" w:right="-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</w:rPr>
        <w:t xml:space="preserve">Schools Net Kenya (SNK) | P.O. Box 8076 – 00200, Nairobi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</w:rPr>
        <w:t xml:space="preserve">|Tel: +254202319748 | +254 711 88 22 27 E-mail: </w:t>
      </w:r>
      <w:hyperlink r:id="rId2">
        <w:r>
          <w:rPr>
            <w:rStyle w:val="InternetLink"/>
            <w:rFonts w:ascii="Book Antiqua" w:hAnsi="Book Antiqua"/>
            <w:b/>
            <w:lang w:val="en-US" w:eastAsia="en-US" w:bidi="ar-SA"/>
          </w:rPr>
          <w:t>infosnkenya@gmail.com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</w:rPr>
        <w:t xml:space="preserve">Website: </w:t>
      </w:r>
      <w:hyperlink r:id="rId3">
        <w:r>
          <w:rPr>
            <w:rFonts w:ascii="Book Antiqua" w:hAnsi="Book Antiqua"/>
            <w:b/>
            <w:color w:val="0000FF"/>
            <w:u w:val="single"/>
          </w:rPr>
          <w:t>www.schoolsnetkenya.com</w:t>
        </w:r>
      </w:hyperlink>
    </w:p>
    <w:p>
      <w:pPr>
        <w:pStyle w:val="Normal"/>
        <w:bidi w:val="0"/>
        <w:ind w:left="-540" w:right="0" w:firstLine="18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540" w:right="0" w:firstLine="18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-540" w:right="0" w:firstLine="18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-540" w:right="0" w:firstLine="18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-540" w:right="0" w:firstLine="18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SCIENCE SCHEME OF WORK STD 5   TERM: 1</w:t>
      </w:r>
    </w:p>
    <w:p>
      <w:pPr>
        <w:pStyle w:val="Normal"/>
        <w:bidi w:val="0"/>
        <w:ind w:left="-540" w:right="0" w:firstLine="18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399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4"/>
        <w:gridCol w:w="1072"/>
        <w:gridCol w:w="1347"/>
        <w:gridCol w:w="3151"/>
        <w:gridCol w:w="2701"/>
        <w:gridCol w:w="1889"/>
        <w:gridCol w:w="1714"/>
        <w:gridCol w:w="1346"/>
      </w:tblGrid>
      <w:tr>
        <w:trPr>
          <w:trHeight w:val="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LS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TOPIC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SUB-TOPI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OBJECTIV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EACHING/LEARNING ACTIVITI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EACHING/ LEARNING RESOURC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ASSESSMENT/EVALU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0"/>
                <w:szCs w:val="20"/>
              </w:rPr>
              <w:t>Opening and Revis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E HUMAN B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reathing syst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y the end of the LSN, the learner should be able to: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scribe the terms inhale and exh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Breath in and ou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breathing in and ou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breath in and ou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the feelings and changes in the size of their che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the importance of breathing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cience in action book page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Demonstr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E HUMAN B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rts of the human breathing syst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the parts of the human breathing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the main parts of the human breathing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identifying the main parts of the human breathing system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a well-labelled chart of the parts of the breathing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observing and naming the parts of the breathing syste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2 Trs.’ guide page 44-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chart illustrating the parts of the breathing syste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 xml:space="preserve">Written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E HUMAN B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rts of the human breathing syst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ing the main parts of the human breathing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raw and label the human breathing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drawing and labelling the human breathing system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a well-labelled chart of the parts of the breathing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observing, drawing and labelling the human breathing syste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2 Trs.’ guide page 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chart showing parts of the breathing syste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abelling the parts of the breathing syst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E HUMAN B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unctions of the parts of the breathing syst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the functions of the parts of the human breathing syste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mpare the functions of the parts of the human breathing syst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comparing the functions of the parts of the human breathing system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view in identifying the main parts of the human breathing syste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discussion on functions of nose, trache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rimary Science book 5 page 2-3 Trs.’ guide pag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chart showing parts of the breathing syste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illing in blank spa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E HUMAN B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unctions of the parts of the human syst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the functions of the parts of the human breathin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ing the functions of the parts of human breathing syste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identifying the parts of human breathing system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vise the previous LSN by oral ques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With the help of the chart, discuss the functions of the lungs and diaphragm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rimary Science book 5 page 4 Trs.’ guide pag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chart showing breathing syste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illing in blank spa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E HUMAN B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cess of breathing in and ou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the process of breathing in and out using a mode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monstrate the process of breathing in and out using a mode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demonstrating breathing in and ou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identifying parts of the breathing system using a mode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them in using the model to demonstrate breathing in and out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rimary Science book 5 page  Trs.’ guide pag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model of the human breathing syste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UMAN B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reathing in and ou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scribe changes that take place in the chest during breathing in and ou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ing the changes that take place in the chest cavity during breathing in and ou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identifying the changes that takes place in the chest cavity during breathing in and ou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vise on the previous LSN on demonstration of breathing in and ou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them to identify the change of the lungs and diaphrag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rimary Science book 5 page  Trs.’ guide pag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model of the human breathing syste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ritten ques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UMAN B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e human digestive syst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fine the terms digestion and alimentary can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scribe what the digestive system is and identify the parts of the digestive syste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identify the parts of the digestive system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scribe what digestion i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a chart on digestive syste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Trs.’ guide page 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chart of the human digestive syste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UMAN B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rts of the digestive syst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functions of the mouth and stomac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bserve the mouth and stomach using a cha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observing the mouth and stomach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observing the mouth and stomac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digestion in the mouth and in the stomach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Trs.’ guide page 4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chart of the human digestive syste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serv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ritten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UMAN B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rts of the digestive syst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functions of the duodenum and ileu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bserve the small intestine and identify its func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stating functions of the duodenum and ileum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observe the location of the duodenum and ileu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discussion on the digestion in the duodenum and ileu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rimary Science book 5 page 5-6 Trs.’ guide pag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chart of the human digestive syste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ritten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UMAN B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rts of the digestive system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functions of the colon and rectu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the functions of the colon and rectu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Develop curiosity in identifying functions of the colon and rectum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identify the location of the large intestin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digestion in the colon and rectu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rimary Science book 5 page 5-6Trs.’ guide pag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chart of the human digestive syste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ritten ques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UMAN BO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spiratory system and digestive syste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answers to the topical ques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Write answers to the topical ques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-operate in writing answers to topical question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answering ques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in identifying correct answer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7-8 Trs.’ guide page 49-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t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EALTH EDUCATI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rugs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fine the term drugs and list several classes of drug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assify various drug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curiosity in classifying various drug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some drugs for pupils to observe and name the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the term dru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classifying drug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rimary Science book 5 page 11 Trs.’ guide pag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EALTH EDUCATI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inal drug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the main uses of drug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ing the main uses of drug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identifying the main uses of drug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sk question on why medicines are take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identifying the uses of medicinal drug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11 Trs.’ guide page 5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ypes of medicinal drug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bservation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EALTH EDUCATI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 use of medicine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scribe proper use of drug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assify medicinal drugs depending on their us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responsibility in using medicines properly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some containers of medicin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observing and reading instructions written on packag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the instructions and identify their importanc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11 Trs.’ guide page 53-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Wrappers, bottles, packets of medici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ritten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EALTH EDUCATI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 use of medicine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scribe the proper storage of medicin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the correct ways of storing medicin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a responsibility in storing medicines properly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a medicine kit and help in identifying the correct procedures of storing medicines using the ki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in a discussion in describing the correct ways of storing medicines at hom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15-16 Trs.’ guide page 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Medicine ki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bservation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EALTH EDUCATI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andling chemical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safety measures to take when handling chemica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chemicals used at hom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responsibility in handling chemical safety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the chemicals containers pupils to observe and name the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in a discussion on safety measures to take when handling chemical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rimary Science book 5 page 13-15 Trs.’ guide page 54-55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oap, gloves, water, empty chemical container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ritten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EALTH EDUCATI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andling a person who has taken poiso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how to handle a patient who has taken pois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monstrate how to handle a patient who has taken pois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handling a patient who has taken poison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discussion on kinds of classes of pois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dramatizing the process to follow when handling a person who has taken poison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rimary Science book 5 page 18 Trs.’ guide page 55-56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glass of wa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str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EALTH EDUCATI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.I.V and A.I.D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ways in which H.I.V is sprea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ways in which H.I.V is sprea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identifying ways in which H.I.V is spread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the available skin piercing and cutting too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on ways in which H.I.V is transmitted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rimary Science book 5 page 18-19 Trs.’ guide page 56-57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azor blades, nail cutters, needles, a pair of scissor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EALTH EDUCATI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.I.V and A.I.D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ways in which H.I.V is not sprea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ways in which H.I.V is not sprea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identifying ways in which H.I.V is not spread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a discussion on ways in which the HIV is not spread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19-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’ guide page 57-5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ictures in pupils book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ritten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EALTH EDUCATI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ages of HIV infectio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4 stages of HIV infec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stages of HIV infe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curiosity in identifying stages of HIV infection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in differentiating between H.I.V and A.I.D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on various stages of H.I.V infection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20-21 Trs.’ guide page 58-5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hotographs showing infected peop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EALTH EDUCATI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evention of the spread of H.I.V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ways of preventing the spread of H.I.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ways of preventing the spread of H.I.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responsibility of preventing the spread of H.I.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discussion on ways of preventing the spread of H.I.V basing this on the ways it is transmitted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22-23 Trs.’ guide page 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azor blades, gloves, a pair of scisso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EALTH EDUCATIO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pical questions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answers to the topical ques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Write answers to the topical ques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writing answers to topical question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answering topical ques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in identifying correct answer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23-24 Trs.’ guide page 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t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lassification of plant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some green pla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assifying plants into gree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classifying plants into green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ake a nature walk pupils to collect and observe green pla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classifying the plants collected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lan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illing blank space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lassifying plant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non-green pla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assify plants into green and non-gree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classifying plants into green and non-green plant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some non-green plants for pupils to observ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naming and classifying plants into green and non-green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26-2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68-6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eedlings of green and non-green pla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ictures of non-green plant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illing in of blank space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ID-TERM EXAM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reen plant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some flowering and non-flowering pla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assify plants into flowing and non-flower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classifying plants into flowing and non-flowering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collect plants with flowers and without flowe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in classifying flowing and non-flowering plant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29-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69-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Flowering pla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ictures of flowering and non-flowering plant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ritten  ques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xternal parts of a plan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the external parts of a pla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bserve, draw and label external parts of a pla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drawing and labelling external parts of a plan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a plant for pupils to observe and identify the external par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Using a chart, guide pupils to draw and label the external parts of a plant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sample whole plan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awing and labelling a plan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unctions of root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functions of roo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functions of roo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identifying functions of root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a plant with root and investigate absorption in pla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in identifying functions of root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31-3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70-7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container with coloured wate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A young plan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ome tuber crop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illing in of blank space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unctions of stem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functions of stem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functions of ste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curiosity in identifying functions of stem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a young plant and some plants that store water and food in the ste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experimenting and identifying functions of stem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33-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7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ugarcane, cactu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unctions of leave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functions of leav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bserve and identify the functions of leav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observing the different leaves and identifying their function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ing different leaves pupils to observ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on functions of leav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eriment transpiration in plant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34-35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68-6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rowing plant, polythene paper, leave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unctions of flowers and fruit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functions of flowers and frui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Observe flowers and fruits and identify their func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curiosity in identifying functions of flowers and fruit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flowers and fruits for pupils to identif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on the functions of flowers and fruit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70-7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Flower and frui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ritten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ypes of root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the two main types of roo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fferentiate between the tap roots and fibrous roo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interest in differentiating top root and fibrous roo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a variety of roots for pupils to observ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the characteristics of tap roots and fibrous roo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discussion in differentiating tap roots and fibrous root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36-3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7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lants with tap roots and fibrous root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ifferentiating tap roots and fibrous root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ypes of root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three plants with tap roots and three with fibrous roo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assifying plants with tap roots and fibrous roo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classifying plants with tap roots and fibrous root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classifying plants with tap roots and fibrous roo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them to draw a tap root and a fibrous root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72-7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lants with tap roots and fibrous roo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awing tap root and fibrous roo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opical question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answers to the topical questions on pla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Write answers to the topical ques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writing correct answers to the topical question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identifying the answers to the topical ques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in identifying the correct answers to the exercis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38-39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73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Weather instru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Weather chart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et ques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ather instrument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4 weather instrum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the functions of weather instru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curiosity of identifying the uses of different weather instrumen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view on weather chart and types of cloud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the weather for pupils to obser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on different weather instruments used the different aspects of weather they measur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40-4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78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Weather instr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Weather chart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bservation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ain gaug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the use of a rain gau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nstruct a simple rain gau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constructing a rain gauge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a sample rain gauge and discuss how it is mad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the pupils to make a simple rain gau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on how to use the rain gaug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41-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79-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plastic bott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small collecting bottle, manilla paper, cello tap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structing a simple ra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simple wind va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how a wind vane wor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nstruct a simple wind va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constructing a simple wind vane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a simple wind vane and describe how it is mad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make a simple wind va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on how to use a simple wind van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44-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80-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metal sheet, a nail, wire, pieces of wood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structing a simple wind van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simple wind soc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scribe how a windsock work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nstruct a simple wind sock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-operate in constructing a simple wind sock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with pupils how a wind sock is mad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make simple windsoc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on how the windsock work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45-4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81-8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big strong polythene bag, strong strings, wire and a long pol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structing a simple wind soc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simple liquid thermomet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how a liquid thermometer work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nstruct a simple liquid thermome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constructing a simple liquid thermomete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scribe how a liquid thermometer is mad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make a simple liquid thermomete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on how the liquid thermometer work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46-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82-8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model liquid thermomete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structing simple liquid thermome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simple Air thermomet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scribe how an air thermometer work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nstruct a simple air thermome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constructing a simple air thermomete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how an air thermometer is made using a mode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make simple air thermomete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on how the air thermometer work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47-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83-8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simple air thermome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structing simple air thermome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pical questions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answer to the topical questions on weath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Write answers to the topical questions on weath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writing answers to the topical questions on weathe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answering topical questions on weath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in identifying correct answers to the topical question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49-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85-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t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lassifications of animals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fine the terms vertebrates and invertebrat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vertebrates and invertebrat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identifying vertebrates and invertebrate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discussion on animals within pupils’ localit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pictures and a chart on anima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identify vertebrates and invertebrate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A char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ictures of animal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bservatio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lassifications of vertebrates bird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characteristics of bird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assify bird as vertebrates and warm blood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stating characteristics of bird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Use pictures to show examples of birds and ask pupils to name the types of bird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on characteristics of bird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55-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93-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ictures of bird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ritten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lassification of vertebrates reptile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characteristics of mamma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characteristics of mamma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identifying characteristics of mammal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give examples of mammals by use of pictur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on characteristics of mammal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93-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ictures of mammals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bservatio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lassification of vertebrate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characteristics of reptil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characteristics of reptil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identifying characteristics of reptile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identify examples of reptil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in a class discussion on characteristics of reptile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56-5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9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ictures of reptil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mphibians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characteristics of amphibia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characteristics of amphibia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identifying characteristics of amphibian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Use pictures and guide pupils to observe and identify the amphibia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on characteristics of amphibian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57-5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9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ictures of amphibia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ritten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is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four examples of fish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characteristics of fish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identifying characteristics of fish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a sample fish for pupils to observer and identify its par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characteristics of fish with pupil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5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9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sample fis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ictures of fish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aw and name parts of fis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vertebrate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some common invertebrat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bserve common invertebrat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observing common invertebrate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ake pupils out for nature walk to collect invertebrat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observing and name the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5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5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Display of sample invertebrates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sect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three examples of insec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bserve the characteristics of insec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observing characteristics of insect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the insects collected for pupils to observe the characteristic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a discussion on characteristics of insect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60-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9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servation of insect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orms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two examples of worm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characteristics of worm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identifying characteristics of worm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observing the worms in pictures and samples collect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in a discussion on characteristics of worm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9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A sample earth worm and pictures of worms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ritten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lugs and snail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entipede and millipede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characteristics of snails, slugs, centipede and milliped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bserve the characteristics of invertebrat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observing and differentiating slugs and snails, centipede and millipede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pictures of slugs and snails, millipede and centiped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in observing and differentiating slugs and snails, millipede and centiped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60-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9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ictures of slugs, snails, millipede and centipede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piders, ticks and mite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the characteristics of mites, spider and tick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fferentiate between the insects and the mites, spiders and tick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genuine interest in differentiating between insect and mites, spiders and tick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ticks and ants for pupils to compare them by observin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the characteristics of ticks and the others in the same grou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60-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9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ictures of spiders, mites and tick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Collected insects and ticks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illing in blank spac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rabs, scorpions, lobster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the characteristics of crabs, scorpions and lobster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bserve the crabs, scorpions and lobster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observing the crabs, scorpions and lobster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in observing the crabs, scorpions and lobster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the characteristics of crabs, scorpions and lobsters from observation mad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60-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9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ictures of crabs, scorpions and lobsters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pical questions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answers to the topical questions on anima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Write answers to the topical questions on anima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-operate in writing answers to the topical questions on animal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answering questions of the topi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class discussion in identification of correct answers to the ques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61-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96-9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et ques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il textur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fine the term soil textur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nvestigate the texture of different soi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investigating the texture of different soil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different types of soi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feeling each type of soi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in comparing the sizes of particles of each typ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the term soil textur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64-6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Samples of different types of soils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bservation and filling oral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VISION AND END OF TERM 1 EXAM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SCIENCE SCHEME OF WORK STD 5   TERM: 1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309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3"/>
        <w:gridCol w:w="990"/>
        <w:gridCol w:w="1351"/>
        <w:gridCol w:w="3148"/>
        <w:gridCol w:w="2701"/>
        <w:gridCol w:w="1889"/>
        <w:gridCol w:w="1711"/>
        <w:gridCol w:w="1344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L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TOPIC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SUB-TOPI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OBJECTIV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EACHING/LEARNING ACTIVITI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EACHING/ LEARNING RESOURC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ASSESSMENT/EVALUA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Opening and Revis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il drainag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fine the term soil draina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mpare drainage in different soi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comparing drainage in different soil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the resources needed for the experi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setting the experiment and observe the rates at which water drains through different soi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the term soil drainag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68-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7-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amples of soi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ntain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Funnels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il drainag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factors kept constant when investigating soil draina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soil which is good in drainage or poorest in draina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interest in identifying the type of soil either good or poor in drainage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view the previous LSN soil draina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discussion observation and the recordings on soil draina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to identify factors kept constant when investigating drainag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66-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02-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Funnel, cotton wool, type of soil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ritten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ater retention abilit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fine the term water retention ability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mpare the water retention capacity of different types of soi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comparing water retention ability of different types of soil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set up the experimen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in observing and recording the finding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on recordings and make conclusion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68-7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03-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Samples of soil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bservatio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pillarity in different soils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the term capillarity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mpare capillarity in different soi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comparing capillarity in different soil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set up experimen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ssist pupils to record finding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the findings recorded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71-7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06-10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ictures of crabs, scorpions and lobsters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bservatio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pillarity in different soil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factors kept constant when investigating capillarity in soi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the types of soil with lowest or highest capillarity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Revise on the recordings of capillarity in different soi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to identify the factors to be observed when experimenting about capillarity in soi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identify characteristics of different types of soil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66-7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06-10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Samples of different soils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opical question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answers to the topical questions on soi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Write answers to the topical questions on soi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writing answers to the topical questions on soil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answering questions adequately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with pupils correct answers to the question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t question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troduc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functions of foo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reasons why we take foo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identifying functions of food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defining the terms food and nutri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in identifying functions of food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7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lassification of food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arbohydrate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foods belonging to carbohydrat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bserve examples of carbohydrate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examples of carbohydrates availab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observing and naming the displayed foo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the nutrients found in foods identified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7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Samples of carbohydrates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ming sources of carbohydrat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lassification of food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Fats and Oils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sources of fats and oi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assify fats and oils as energy giving food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naming sources of fats and oil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kinds of fats and oi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in observing and identifying fats and oi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discussing the nutrients found in fats and oil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7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ources of fats and oi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ictures of sunflower, coconut and cod-liver oil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aming sources of fats and oil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lassification of food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roteins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ist six sources of protei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assify proteins as body building or repa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Develop curiosity in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different kinds of protein food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observing and naming the protein food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with pupils the importance of proteins in our bodie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75-7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Trs. Guide pag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Sources of proteins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aming proteins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Vitamin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four sources of vitami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bserve examples of vitami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naming sources of vitamin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sources of protein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observing and naming vitamins displaye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the importance of vitamins in our bodie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7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1-1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ources of vitami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aming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Mineral salt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three sources of mineral sal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assify sources of minerals in three types of minera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classifying sources of minerals in three types of mineral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play sources of minera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identifying and classifying sources of minerals in three types of minera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uses of minerals in the body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7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Trs. Guide page 111-1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ources of mineral sal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lassifying mineral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balanced die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the constituents of a balanced die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assifying foods to make a balanced die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classifying foods to make a balanced die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in listing different types of food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what a balanced diet i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classifying foods to make a balanced die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Help the pupils to complete table page 7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77-7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2-1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A list of different foods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mpleting a food tabl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Wate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importance of water to the body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sources of water such as vegetables and frui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observing water in the fruits and vegetable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observe the water in frui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the importance of water to the body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78-7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3-1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Frui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Boiled water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Fibre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four sources of fibres and their uses in the die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fibre in various food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stating importance of fibre in a diet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observe husks of whole maize and wheat grai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to wash and cut frui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break veins of kale leaves and pull out fibr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xplain the importance of fibre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7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Maize grains, kales, mangoes and carrots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ritten tes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ficiency diseases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fine the term deficiency diseas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the four deficiency diseas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defining the term deficiency disease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to name diseases they know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defining the nutritional deficiency diseas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them in identifying the nutritional deficiency disease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7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Pictures of children suffering from diseases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Kwashiorko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ing some foods that prevent kwashiork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signs and symptoms of kwashiorko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identifying signs and symptoms of kwashiorko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to observe a picture of a child suffering from kwashiorko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identifying the signs and symptoms of kwashiorko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the foods that help in preventing kwashiorkor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79-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5-1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picture of a child suffering from kwashiorko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A chart with the signs and symptoms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Marasmu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signs and symptoms of Marasmu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bserve the child with signs symptoms in a pictur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 feeding on a balanced diet alway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t pupils observe a picture on page 8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the pupils in identifying signs and symptoms of marasmu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the preventive measures of marasmu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81-8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5-1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 chart with the signs and symptom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A picture of a child suffering from marasmus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Anaem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three signs and systems of anaemi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foods that help to prevent anaemi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curiosity in taking foods rich in iron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to state signs and symptoms of anaemi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ways of preventing anaemi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8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5-1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A chart with the signs and symptoms of anaemia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icket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causes, signs and symptoms of ricke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bserve a picture of a child suffering from ricke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identifying signs and symptoms of ricket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t pupils observe and demonstrate how a person with rickets walk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identifying signs and symptoms of ricke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the preventive measures of ricket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8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5-1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A picture of a child suffering from rickets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pical questions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answer to the topical questions on food and nutri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Write answers to the topical questions on food and nutri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Co-operate in writing answers on questions of food and nutrition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answering the topical questions on food and nutri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Lead in a discussion in identifying correct answers to the questio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84-8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16-1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ound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ypes of soun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scribe soft and loud s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oduce soft and loud s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o-operate in producing soft and loud sound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making soft and loud soun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roup pupils to make soft and loud soun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with the pupils soft and loud sound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imary Science book 5 page 86-8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Trs. Guide page 121-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A metre rule, rulers and books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ducing soft and loud sound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ft and loud sound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dentify sources of soft and loud soun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lassify sources of sound into soft and loud s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curiosity in classifying sources of sound into soft and loud sound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lead pupils in science work to listen to different sources of s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in classifying sources of sound into soft or lou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87-88 and Tr’s guide pg 123-12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chool environ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lassifying different sources of soun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oudness of  a soun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scribe how the loudness of sound is vari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vary the loudness of s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varying the loudness of soun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in an activity of varying the loudness of s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the observation made or observe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88-89 and Tr’s guide pg 124-1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ns, small stones and a metre ru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mplifying soun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three ways of amplifying s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ncrease the loudness of s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increasing the loudness of soun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roll the sheets of papers to amplify s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lead them in using papers folded to amplify s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the results with respect to soft and soun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89 and Tr’s guide pg 1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arge sheets of pap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mplifying soun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ID TERM EXAM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llution from soun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fine the term no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the effects of pollution from so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monstrate pollution from so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a responsibility in preventing noise polluti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noise as a form of poll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identify sources of so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the effect and measure taken to reduce sound pollu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90-91 and Tr’s guide pg 126-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und question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answers to the questions on s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write answers to the questions on soun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answering the question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review the topic orall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answer questions adequately as instructe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91-92 and Tr’s guide pg 127-12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ritten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ea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eat transfer in solid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the mode of heat transfer in sol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nvestigate the transfer of heat in sol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curiosity in investigating the transfer of heat in solid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heat one end of the nail or wire as instruct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observ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set experiment as in page 9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with the pupils conduction of heat in soli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93-94 and Tr’s guide pg 130-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candle, a nail or wire, a stick, a paper, a plasti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eat transfer in solid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fine the term condu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nvestigate heat transfer in sol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investigating heat transfer in solid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set an experiment shown in pupils book page 9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observe and discuss conduction of heat in soli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94-95 and Tr’s guide pg 131-13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candle, pins, a metal strip, a box of matches, support and candle wax or cooking f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servation the order in which pins fal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eat transfer in liquid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the mode of heat transfer in liqu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nvestigate heat transfer in liqu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curiosity in investigating heat transfer in liquid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set up experiment of heat in liqu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lead a discussion on observation ma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95-97 and Tr’s guide pg 13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eat transfer in ai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the mode of heat transfer in ai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nvestigate heat transfer in ai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a genuine in investigating heat transfer in ai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monstrate heat transfer in air and let pupils obser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the observation in relation to convection curr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98-99 and Tr’s guide pg 133-1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ire and small pieces of pap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ritten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vectional currents in air using a convection bo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the mode of heat transfer in ai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observe convection current in ai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curiosity in observing convection current in ai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set experiment on convectional currents and obser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with pupils the movement of currents in the convection bo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00-101 and Tr’s guide pg 1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vection box, candles, smoldering clo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er of heat by radiatio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dentify radiation as a mode of heat transf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nvestigate the transfer of heat by radi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investigating the transfer of heat by radiati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make fire and let pupils warm themselves by the firesi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put a sheet of paper between the pupils and the f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the observation made and explain the mode of heat transfer by radi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01 and Tr’s guide pg 13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fire and plywoo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ductors of he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fine the terms good conductors and bad conducto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lassify materials into good and poor conductors of he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cooperate in classifying good and poor conductors of heat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play different materials and  ask pupils to name th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set experiment of identifying good and bad conductors of he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the observation ma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01-102 and Tr’s guide pg 136-13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oiling water, a ji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lassifying materials into good and bad conductors of he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ses of good conductors of he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name good conductors of he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dentify uses of good conductors of he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curiosity in identifying uses of good conductors of hea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lead pupils in naming some good conductors of he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uses of good conductors of hea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03 and Tr’s guide pg 1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itchen utensil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ritten tes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 HEA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ses of insulator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name some bad or poor conductors of he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dentify uses of poor conductors of he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a genuine interest in identifying uses of  insulator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play some poor conductors of heat and let pupils to obser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uses of poor conductors of hea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03 and Tr’s guide pg 137-1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oking stick, handles of pans or serving spoo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 HEA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opical question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answers to the topical questions on he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write answers to the topical questions on he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writing answers to the topical question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review the sub-topic orall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in answering the questions correctl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04-105 and Tr’s guide pg 138-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et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ates of matte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three forms of mat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observe the states of matter and group th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grouping three states of matt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display materials collected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group them into three states of mat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explain the meaning of term matt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06 and Tr’s guide pg 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ones, books, soil, water, milk, oil, and inflated ballo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aracteristic of solid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four characteristics of sol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nvestigate the characteristics of sol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curiosity in stating characteristics of solid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guide pupils in groups in setting experiments of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dentifying characteristics of sol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the characteristics of soli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06-107and Tr’s guide pg 143-1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ottles, small stones, a basin, rectangular block, ruler and wat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aracteristic of liquid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name the four characteristics of liqu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investigate the characteristics of liquid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investigating characteristics of liquid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in groups to set experiments of identifying characteristics of sol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the findings observe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08-109 and Tr’s guide pg 144-14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tainers of different shapes, water, plastic bags, measuring cylind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aracteristics of gase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four characteristics of gas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nvestigate the characteristics of gas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curiosity in stating characteristics of gas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work in group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discuss the characteristics of gases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09-112 and Tr’s guide pg 145-14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basin, a drinking glass, pieces of paper, matches, balloons and beam balan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observ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ral  ques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ffects of heat on matte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dentify changes of state of mat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observe that solids melt when heat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melting and observing how solid into water or liqu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in melting solids and observe some solids that melt easil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on observation ma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12-113 and Tr’s guide pg 146-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ottle tops, source of head, solid substanc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bservatio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vaporation of liquids (water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fine the term evapor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observe evaporation of liquids when he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evaporation of liquids, wat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et experiment of evaporation of liquids and let pupils obser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observation made on evaporation of liqui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15 and Tr’s guide pg 147-1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ater, a tin or sufuria and a source of he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 ques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vaporation of liqui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dentify the order in which liquids evapor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observe that liquids evaporate when he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curiosity in observing liquids evaporating when heat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et experiment on evaporation of different liqu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observe the order in which liquids evapor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14-115 and Tr’s guide pg 148-1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ottle tops, water, kerosene, spirit and petro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bservatio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ndensation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fine the term condens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observe condensation of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demonstrating and observing condensation of wat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guide pupils to set experiments on condensati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let pupils make observation and discuss observation ma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15-118 and Tr’s guide pg 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ater, a source of heat, a tin, a lid, a mirr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ritten tes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reezi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fine the term freez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observe that liquids freeze when cool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curiosity in observing that liquids freeze when cool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lead pupils in setting experiment on freezing of liqu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lead a discussion on observation made on freezi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18 and Tr’s guide pg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ndle wax, shoe polish, tin and a source of he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bservatio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xpansion and contraction of solid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fine the terms expansion and contra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nvestigate expansion and contraction of soli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investigating expansion and contraction of solid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in setting experiment investigating expansion and contraction of soli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lead pupils in observing and giving conclusion on observation ma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18-119 and Tr’s guide pg 150-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metal ball, a metal ring and a source of he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bservatio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xpansion and contraction of solid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dentify materials used to investigate expansion and contraction of sol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observe expansion and contraction of sol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curiosity in observing expansion and contraction of solid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review the previous experi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et up experiment as page 120-121 and let pupils obser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with pupils expansion and contraction of solids and its applic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20-121 and Tr’s guide pg 151-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nail, a tin with a lid, a hammer and source of he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ritten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xpansion and contraction of liquid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list materials used to find out expansion and contraction of liqu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nvestigate expansion and contraction of liqu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a genuine interest in investigating expansion  and contraction of liquid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play  materials to be used of the experi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set up experiment on expansion and contraction of sol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discuss observations mad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21-122 and Tr’s guide pg 152-15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ottle, coloured water, corks or maize cobs, straws, plasticine, source of he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l 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xpansion and contraction of liquid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dentify materials used to investigate expansion and contraction of gas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nvestigate expansion and contraction of gas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guide pupils to set up experimen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let pupils to observe and discuss the observ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explain application of expansion and contraction of gas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23-124 and Tr’s guide pg 153-1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balloon, a bottle and source of he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ritten te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serva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asuring temperatur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scribe temperat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measure temperature in degrees Celsi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curiosity in measuring temperatur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display the ordinary or clinical thermometer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heat some water in a sufu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explain temperature and its unit of measur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monstrate using ordinary thermometer and clinical thermomet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25-126 and Tr’s guide pg 154-1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 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ater in a sufuria, fi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asuring temperatu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PERTIES OF MAT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opical  question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answers to the topical questions on properties of mat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write answers to the topical ques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writing answers to the topical questi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review the topic orall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in answering topical questions to the exerci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5 pg 127-128 and Tr’s guide pg 155-15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et quest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VISION AND PREPARATION FOR EXAM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END TERM II EXAMS AND CLOS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SCIENCE SCHEME OF WORK STD 5   TERM: 11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309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7"/>
        <w:gridCol w:w="1431"/>
        <w:gridCol w:w="1079"/>
        <w:gridCol w:w="2969"/>
        <w:gridCol w:w="2701"/>
        <w:gridCol w:w="1889"/>
        <w:gridCol w:w="1712"/>
        <w:gridCol w:w="1346"/>
      </w:tblGrid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W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LS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SUB-TOPI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OBJECTIV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EACHING/LEARNING ACTIVITI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EACHIN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LEARNING RESOURC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ASSESSMENT/EVALU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0"/>
              </w:rPr>
              <w:t>Opening and Revis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KING WORK EASI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ighing balan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fine the term ma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the mass of an obj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weighing to find the mass of an object  using a beam balance and standard weigh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velop curiosity in weighing to find the mass of object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play material and let pupils to name th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use the weighing balance to find mass of available item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Reference </w:t>
            </w:r>
            <w:r>
              <w:rPr>
                <w:sz w:val="20"/>
                <w:szCs w:val="20"/>
              </w:rPr>
              <w:t>primary science book 5 page 129-130 and Tr’s guide page  159-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weighing balance, standard weights, items to weig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ating mass of item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KING WORK EASI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king a seesa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name materials used to make a seesa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make a seesa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making a seesa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play materials used to make a seesa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in making a seesa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Reference </w:t>
            </w:r>
            <w:r>
              <w:rPr>
                <w:sz w:val="20"/>
                <w:szCs w:val="20"/>
              </w:rPr>
              <w:t>primary science book 5 page 131-133 and Tr’s guide page  160-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 log of wood, a panga or a hoe, a long po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king a seesa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KING WORK EASI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ncing on a seesa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escribe how balancing can be achiev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mpare distance at which they bal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cooperate in balancing on a seesa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use the seesaw in balanc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discuss with pupils how balancing can be achieve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  <w:r>
              <w:rPr>
                <w:sz w:val="20"/>
                <w:szCs w:val="20"/>
              </w:rPr>
              <w:t xml:space="preserve"> primary science book 5 page 133-134 and Tr’s guide page  160-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esaw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alancing on a seesa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oral ques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KING WORK EASI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ke a simple beam balan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List materials used to make a simple beam balanc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Make a simple beam balanc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a genuine interest in making a simple beam balance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to construct a simple beam bal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in finding the balancing point (pivot) of a be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  <w:r>
              <w:rPr>
                <w:sz w:val="20"/>
                <w:szCs w:val="20"/>
              </w:rPr>
              <w:t xml:space="preserve"> primary science book 5 page 135-136 and Tr’s guide page  161-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T/L ai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wo tins of the same size, nails, strings and pieces of board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king a simple beam bala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KING WORK EASI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sing a simple beam balan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fine the term balanc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Comparing masses of different substanc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velop curiosity in using a simple beam balance to compare masse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the pupils to use a beam balance to compare mass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iscuss on observation and comparis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ference</w:t>
            </w:r>
            <w:r>
              <w:rPr>
                <w:sz w:val="20"/>
                <w:szCs w:val="20"/>
              </w:rPr>
              <w:t xml:space="preserve"> primary science book 5 page 135-136 and Tr’s guide page  163-16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l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UMAN BOD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vision on human bod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ing external parts of human bod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ing five sense organ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Use gestures to communic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e functions of teet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ing the main parts of breathing system and digestive system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Revise the topic human body from class 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answer related questions on the topic human body from class 1-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1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t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EALTH AND EDUC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vision on health educa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eaning body pa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eaning their personal it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eaning and using latrines or toile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Stating problems of tee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ing the stages of HIV and mode of transmission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discussion on health education about what was taught previously from class 1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Guide pupils in answering questions on pla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1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t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vision on plant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ing main parts of a plant and edible pa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different types of lea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plants in different habita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ing different types of cro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weeds in the loca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assify plants into green and non-green plant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vise the topic on plants from book 1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answering questions on plant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1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t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EATH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vision on weathe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rawing weather symbo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cording weather changes using symbo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ing types of clou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the uses of weather instrument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view the topic weather and sky from class 1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answer questions on weather and sky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1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t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IMAL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vision on animal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animals in the loca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domestic and wild anim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useful and harmful anim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Observe the behaviour of small anim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tate characteristics of anim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Classify vertebrate and invertebrate animal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discussion with pupils on the topic anima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tackle questions on animals from class 1-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1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t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vision on soi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Identify the different types of soi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nvestigate the composition of soi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nvestigate the physical properties of soil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vise the topic soil from class one to fi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in answering questions on soil from class 1-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1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t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vision on wate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uses of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eparate things from muddy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Name different ways of transporting wate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scribe ways of making water safe for drink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scribe the uses of wate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different ways of storing wate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a discussion, revise on the topic wate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Lead pupils in tackling questions on water from class 1-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1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t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OD AND NUTRI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evision on food and nutrition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different types of foods eate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Handle food hygienicall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Practise good behaviour when having food or mea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the three basic food grou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Describe what makes up a balanced die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nutritional deficiency disease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vise the topic food and nutrition from class 1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answering questions on topic food and nutrition from class 1-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1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t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vision on energ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sources of light and soun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Make shadows using various object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flect l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the direction of soun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uses of light and hea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dentify different types of soun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Investigate methods of heat transfe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Revise the topic energy from class 1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Guide pupils to answer questions on energy from class 1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mary science book 1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et question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EVISION AND END YEAR EXAMS AND CLOS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2052" w:leader="none"/>
              </w:tabs>
              <w:bidi w:val="0"/>
              <w:ind w:left="0" w:right="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21</Words>
  <Characters>56110</Characters>
  <CharactersWithSpaces>46901</CharactersWithSpaces>
  <Company>LITTLE PRI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5:00Z</dcterms:created>
  <dc:creator>LITTLE PRINCE</dc:creator>
  <dc:description/>
  <dc:language>en-US</dc:language>
  <cp:lastModifiedBy/>
  <cp:lastPrinted>2014-01-14T16:34:00Z</cp:lastPrinted>
  <dcterms:modified xsi:type="dcterms:W3CDTF">2017-05-24T13:25:00Z</dcterms:modified>
  <cp:revision>2</cp:revision>
  <dc:subject/>
  <dc:title>SUBJECT:   SCIENCE       CLASS:        6          TERM    1      NAME OF THE TEACHER:   JAC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GiT</vt:lpwstr>
  </property>
</Properties>
</file>