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ind w:left="-720" w:right="-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MATHEMATICS SCHEMES OF WORK</w:t>
      </w:r>
    </w:p>
    <w:p>
      <w:pPr>
        <w:pStyle w:val="Normal"/>
        <w:widowControl w:val="false"/>
        <w:ind w:left="-720" w:right="-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STANDARD 4, 2017</w:t>
      </w:r>
    </w:p>
    <w:p>
      <w:pPr>
        <w:pStyle w:val="Normal"/>
        <w:widowControl w:val="false"/>
        <w:ind w:left="-720" w:right="-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left="-720" w:right="-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-720" w:right="-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00"/>
        <w:ind w:right="36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inline distT="0" distB="0" distL="0" distR="0">
                <wp:extent cx="8862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84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697.8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ind w:right="-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ind w:right="-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00"/>
        <w:jc w:val="center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  <w:t xml:space="preserve">Presented by 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00"/>
        <w:jc w:val="center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  <w:t>Coordinated by KENPRO, Macjo Arcade, 4th Floor, Suite 15E, Osiligi House,Ground Floo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00"/>
        <w:jc w:val="center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  <w:t>Off Magadi Road, Ongata Rongai |Tel: +254202319748 | +254  711 88 22 2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00"/>
        <w:jc w:val="center"/>
        <w:rPr>
          <w:rFonts w:ascii="Book Antiqua" w:hAnsi="Book Antiqua" w:eastAsia="Calibri" w:cs="Book Antiqua"/>
          <w:b/>
          <w:b/>
          <w:color w:val="0000FF"/>
          <w:u w:val="single"/>
        </w:rPr>
      </w:pPr>
      <w:r>
        <w:rPr>
          <w:rFonts w:eastAsia="Calibri" w:cs="Book Antiqua" w:ascii="Book Antiqua" w:hAnsi="Book Antiqua"/>
          <w:b/>
        </w:rPr>
        <w:t xml:space="preserve">Website: </w:t>
      </w:r>
      <w:hyperlink r:id="rId2">
        <w:r>
          <w:rPr>
            <w:rStyle w:val="InternetLink"/>
            <w:rFonts w:eastAsia="Calibri" w:cs="Book Antiqua" w:ascii="Book Antiqua" w:hAnsi="Book Antiqua"/>
            <w:b/>
            <w:color w:val="0000FF"/>
            <w:u w:val="single"/>
          </w:rPr>
          <w:t>www.schoolsnetkenya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0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Calibri" w:cs="Book Antiqua" w:ascii="Book Antiqua" w:hAnsi="Book Antiqua"/>
          <w:b/>
        </w:rPr>
        <w:t xml:space="preserve">E-mail: infosnkenya@gmail.com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00"/>
        <w:jc w:val="center"/>
        <w:rPr>
          <w:rFonts w:ascii="Book Antiqua" w:hAnsi="Book Antiqua" w:eastAsia="Calibri" w:cs="Book Antiqua"/>
          <w:b/>
          <w:b/>
          <w:color w:val="0000FF"/>
          <w:u w:val="single"/>
        </w:rPr>
      </w:pPr>
      <w:r>
        <w:rPr>
          <w:rFonts w:eastAsia="Calibri" w:cs="Book Antiqua" w:ascii="Book Antiqua" w:hAnsi="Book Antiqua"/>
          <w:b/>
          <w:color w:val="0000FF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00"/>
        <w:jc w:val="center"/>
        <w:rPr>
          <w:rFonts w:ascii="Calibri" w:hAnsi="Calibri" w:eastAsia="Calibri" w:cs="Calibri"/>
          <w:b/>
          <w:b/>
          <w:color w:val="0000FF"/>
          <w:u w:val="single"/>
        </w:rPr>
      </w:pPr>
      <w:r>
        <w:rPr>
          <w:rFonts w:eastAsia="Calibri" w:cs="Calibri" w:ascii="Calibri" w:hAnsi="Calibri"/>
          <w:b/>
          <w:color w:val="0000FF"/>
          <w:u w:val="single"/>
        </w:rPr>
      </w:r>
    </w:p>
    <w:p>
      <w:pPr>
        <w:pStyle w:val="Normal"/>
        <w:widowControl w:val="false"/>
        <w:spacing w:lineRule="auto" w:line="448" w:before="39" w:after="0"/>
        <w:ind w:left="6213" w:right="5388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448" w:before="39" w:after="0"/>
        <w:ind w:left="6213" w:right="5388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280" w:after="28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280" w:after="28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</w:rPr>
        <w:t>MATHEMATICS SCHEME OF WORK CLASS 4</w:t>
      </w:r>
    </w:p>
    <w:p>
      <w:pPr>
        <w:pStyle w:val="Normal"/>
        <w:spacing w:before="280" w:after="280"/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TERM 1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260"/>
        <w:gridCol w:w="4140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ening Week and Revisions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BER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HO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U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>Place val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Recognize and identify place value up to ten thous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otal val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recognize and identify total value up to ten thous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Reading an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imes-Roman"/>
              </w:rPr>
            </w:pPr>
            <w:r>
              <w:rPr>
                <w:rFonts w:cs="TimesNewRomanPSMT" w:ascii="Book Antiqua" w:hAnsi="Book Antiqua"/>
              </w:rPr>
              <w:t>The learner should be able to read numbers in symbols and in words up to 99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Expla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Writing numb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write numbers in symbols and in words up to</w:t>
            </w:r>
          </w:p>
          <w:p>
            <w:pPr>
              <w:pStyle w:val="Normal"/>
              <w:autoSpaceDE w:val="false"/>
              <w:rPr>
                <w:rFonts w:ascii="Book Antiqua" w:hAnsi="Book Antiqua" w:cs="Times-Roman"/>
              </w:rPr>
            </w:pPr>
            <w:r>
              <w:rPr>
                <w:rFonts w:cs="TimesNewRomanPSMT" w:ascii="Book Antiqua" w:hAnsi="Book Antiqua"/>
              </w:rPr>
              <w:t>99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ultip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-Roman"/>
              </w:rPr>
            </w:pPr>
            <w:r>
              <w:rPr>
                <w:rFonts w:cs="TimesNewRomanPSMT" w:ascii="Book Antiqua" w:hAnsi="Book Antiqua"/>
              </w:rPr>
              <w:t>The learner should be able to Obtain multiples of given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 Counter, table, chalk 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Factors (divisors) of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Numb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write factors (divisors) of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 Counter, table, chalk able T Counter, table, chalk 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-Roman"/>
              </w:rPr>
            </w:pPr>
            <w:r>
              <w:rPr>
                <w:rFonts w:cs="TimesNewRomanPSMT" w:ascii="Book Antiqua" w:hAnsi="Book Antiqua"/>
              </w:rPr>
              <w:t>Divisibility tests for 2, 5 and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Recognize and identify numbers divisible by 2, 5 and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swering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>Odd numb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Recognize and identify odd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Expla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e, chalk 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Even numb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Recognize and identify Even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e, chalk 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-Roman"/>
              </w:rPr>
            </w:pPr>
            <w:r>
              <w:rPr>
                <w:rFonts w:cs="TimesNewRomanPSMT" w:ascii="Book Antiqua" w:hAnsi="Book Antiqua"/>
              </w:rPr>
              <w:t>Common divisors (facto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  <w:t>The Learner should be able write common divisors (facto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Question Expla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able, chalk ab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-2955290</wp:posOffset>
                </wp:positionV>
                <wp:extent cx="5848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.65pt;mso-wrap-distance-left:9pt;mso-wrap-distance-right:9pt;mso-wrap-distance-top:0pt;mso-wrap-distance-bottom:0pt;margin-top:-232.7pt;mso-position-vertical-relative:text;margin-left:-46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8"/>
        <w:gridCol w:w="1616"/>
        <w:gridCol w:w="1257"/>
        <w:gridCol w:w="4131"/>
        <w:gridCol w:w="2335"/>
        <w:gridCol w:w="1976"/>
        <w:gridCol w:w="1437"/>
        <w:gridCol w:w="898"/>
      </w:tblGrid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-Roman"/>
              </w:rPr>
            </w:pPr>
            <w:r>
              <w:rPr>
                <w:rFonts w:cs="TimesNewRomanPSMT" w:ascii="Book Antiqua" w:hAnsi="Book Antiqua"/>
              </w:rPr>
              <w:t>Greatest common divisor (GC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  <w:t>The leaner should be able to identify and write the Greatest common divisor (GCD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Explan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unter, table, chalk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>Highest common factor (HCF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  <w:t>The leaner should be able to identify and write The Highest common factor (HCF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unter, table, chalk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>Common multipl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  <w:t>The leaner should be able to identify and wri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Explan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, table, chalk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>Least common multipl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  <w:t xml:space="preserve">The leaner should be able to identify and write least common multiple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Explan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>Roman numbe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-Roman"/>
              </w:rPr>
            </w:pPr>
            <w:r>
              <w:rPr>
                <w:rFonts w:cs="Times-Roman" w:ascii="Book Antiqua" w:hAnsi="Book Antiqua"/>
              </w:rPr>
              <w:t>The leaner should be able to identify and write Roman numb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Explan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Fraction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should be able to: recognize, read and write fraction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Fraction as part of a whole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recognize, read and write fractions up to twelft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Equivalent fractio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recognize, identify and obtain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equivalent frac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Explan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Equivalent fractio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recognize, identify and obtain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equivalent frac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Explan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mparing fractio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compare fractions to determin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‘</w:t>
            </w:r>
            <w:r>
              <w:rPr>
                <w:rFonts w:cs="TimesNewRomanPSMT" w:ascii="Book Antiqua" w:hAnsi="Book Antiqua"/>
              </w:rPr>
              <w:t>greater than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mparing fractio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compare fractions to deter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’</w:t>
            </w:r>
            <w:r>
              <w:rPr>
                <w:rFonts w:cs="TimesNewRomanPSMT" w:ascii="Book Antiqua" w:hAnsi="Book Antiqua"/>
              </w:rPr>
              <w:t>less than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mparing fractio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compare fractions to determin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‘</w:t>
            </w:r>
            <w:r>
              <w:rPr>
                <w:rFonts w:cs="TimesNewRomanPSMT" w:ascii="Book Antiqua" w:hAnsi="Book Antiqua"/>
              </w:rPr>
              <w:t>Equal to………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lace value of decimal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recognize and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write decimals involving tenth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lace value of decimal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recogniz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write decimals involving hundredth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d Terms Exams</w:t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decimal notatio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understand decimal nota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decimal notatio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The learner should be able to understand and work out decimal nota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anation Discuss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mary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mathematics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upils</w:t>
            </w:r>
            <w:r>
              <w:rPr>
                <w:rFonts w:cs="Book Antiqua" w:ascii="Book Antiqua" w:hAnsi="Book Antiqua"/>
                <w:w w:val="99"/>
              </w:rPr>
              <w:t xml:space="preserve"> </w:t>
            </w:r>
            <w:r>
              <w:rPr>
                <w:rFonts w:cs="Book Antiqua" w:ascii="Book Antiqua" w:hAnsi="Book Antiqua"/>
              </w:rPr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OPERATION/WHOLE  NUMB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Addition of up to 5- digit numbers 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o By the end of the topic, the lea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TimesNewRomanPSMT" w:ascii="Book Antiqua" w:hAnsi="Book Antiqua"/>
              </w:rPr>
              <w:t>and up to 5- digit number without carry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Chalkboa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Addition of up to 5- digit numbers 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o By the end of the topic, the lea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TimesNewRomanPSMT" w:ascii="Book Antiqua" w:hAnsi="Book Antiqua"/>
              </w:rPr>
              <w:t>and up to 5- digit number with carry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Chalkboa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ubtraction of up to 5- digit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number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subtract up to 5- digit numbers</w:t>
            </w:r>
          </w:p>
          <w:p>
            <w:pPr>
              <w:pStyle w:val="Normal"/>
              <w:rPr/>
            </w:pPr>
            <w:r>
              <w:rPr>
                <w:rFonts w:cs="TimesNewRomanPSMT" w:ascii="Book Antiqua" w:hAnsi="Book Antiqua"/>
              </w:rPr>
              <w:t>without  borrowing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ubtraction of up to 5- digit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number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subtract up to 5- digit numbers</w:t>
            </w:r>
          </w:p>
          <w:p>
            <w:pPr>
              <w:pStyle w:val="Normal"/>
              <w:rPr/>
            </w:pPr>
            <w:r>
              <w:rPr>
                <w:rFonts w:cs="TimesNewRomanPSMT" w:ascii="Book Antiqua" w:hAnsi="Book Antiqua"/>
              </w:rPr>
              <w:t>with borrowing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ultiplication of a 2- digit numb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by a 1- digit numbe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multiply a 2- digit number by 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1- digit number without carrying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ultiplication of a 2- digit numb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by a 1- digit numbe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multiply a 2- digit number by 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1- digit number with carrying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ultiplication of a 2- digit numb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by ten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 xml:space="preserve">The learner should be able to understand and multiply a 2- digit number by ten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 Exerci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ultiplication of a 2- digit numb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by ten and multiples of ten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 should be able to multiply a 2- digit number by ten and multiples of ten and multiples of ten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Division of a 2- digit number by a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1- digit number through repeated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subtraction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 should be able to divide a 2- digit number by a1– digit number through repeated subtraction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unter, table, chalk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OPERATION/WHOLE NUMB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Division of up to a 3- digit numb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by up to a 2- digit numbe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divide numbers with not mor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an 3- digits by up to 2- digit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numbers without remainde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Division of up to a 3- digit numb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by up to a 2- digit numbe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divide numbers with not mor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an 3- digits by up to 2- digit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numbers with remainde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Division of numbe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divide numbers with not mor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an 3- digits by up to 2- digit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numbers without a remaind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Division of numbe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divide numbers with not mor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an 3- digits by up to 2- dig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numbers with a remaind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Number patterns involving basic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operation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recognize and identify numb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atterns involving basic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 xml:space="preserve">operation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Discu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DECIMA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Addition of Decimal Number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add decimals up to two decimal plac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DECIMA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Addition of Decimal Number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add decimals up to two decimal plac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ubtraction of decimal numbe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subtract decimals up to two decimal plac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MEASUREMENTS/LENGH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centimeter as a unit of measur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ngt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recognize and identify the centimeter as a unit of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easuring lengt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centimeter as a unit of measur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ngt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ner should be able to: recognize and identify the centimeter as a unit of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easuring lengt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measuring and estimate length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ner should be able to: measure and estimate length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easuring and estimate length in and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etr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ner should be able to: measure and estimate length in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etres and centimet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 xml:space="preserve">book 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nvert metres to centimete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 should be able to convert metres to centimeter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convert centimeters to meter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convert Centimeters to Met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ddition involv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length in metre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Learners should be able to work out addition  involving length in metre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ddition involv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length in centimeter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s should be able to work out addition  involving length in metres and centimet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Subtration involving length in metre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s should be able to work out subtraction involving length in metr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Subtration involving in  centimeters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s should be able to work out subtraction involving length in centimet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ultiplication and division involv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ngth in metres and centimete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s should be able to work out multiplication and division involving length in meters and centimet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 Term Exams and Closing</w:t>
            </w:r>
          </w:p>
        </w:tc>
      </w:tr>
      <w:tr>
        <w:trPr>
          <w:trHeight w:val="326" w:hRule="atLeast"/>
        </w:trPr>
        <w:tc>
          <w:tcPr>
            <w:tcW w:w="1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5459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TERM 2</w:t>
            </w:r>
          </w:p>
          <w:p>
            <w:pPr>
              <w:pStyle w:val="Normal"/>
              <w:tabs>
                <w:tab w:val="clear" w:pos="720"/>
                <w:tab w:val="left" w:pos="5459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S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 TOPIC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CTIV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/L ACTIVITI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/L AID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M</w:t>
            </w:r>
          </w:p>
        </w:tc>
      </w:tr>
      <w:tr>
        <w:trPr>
          <w:trHeight w:val="116" w:hRule="atLeast"/>
        </w:trPr>
        <w:tc>
          <w:tcPr>
            <w:tcW w:w="1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ing Week and Revision</w:t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  <w:sz w:val="22"/>
              </w:rPr>
              <w:t>PERIME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erimeter as distance all ro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 th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 should be able to work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out perimeter of squares and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rectangl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erimeter of squares and rectangl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understand Perimeter of squares and rectangl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AR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Direct comparison of surfac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compare and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easure area o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Area of squares 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rough counting in unit squar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understand and work out the Area of squares through counting in unit squar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rea of rectanglsa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roduct of the number of rows and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TimesNewRomanPSMT" w:ascii="Book Antiqua" w:hAnsi="Book Antiqua"/>
              </w:rPr>
              <w:t>colum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 should be able to understand and work out the Area of rectangles through counting in unit square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rea of rectanglsa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roduct of the number of rows and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lum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 should be able to work out the Area of rectangles as product of the number of rows and column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rea of squares a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roduct of the number of rows and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lum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work out the Area of Squares as product of the number of rows and colum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VOLU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Volume of cube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 should be able to work out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volume of cube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Volume of cuboid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workout the Volume of  cuboid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Volume of cube and cuboids by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unting unit cubes in a stac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workout the Volume of cube and cuboids by counting unit cubes in a stac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rea of rectanglsa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roduct of the number of rows and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lum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 should be able to work out the Area of rectangles as product of the number of rows and column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rea of squares as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product of the number of rows and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lum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work out the Area of Squares as product of the number of rows and colum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VOLUME</w:t>
            </w:r>
          </w:p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CAPAC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Volume of cube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 should be able to work out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volume of cube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Volume of cuboid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workout the Volume of  cuboid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Volume of cube and cuboids by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unting unit cubes in a stac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workout the Volume of cube and cuboids by counting unit cubes in a stac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easuring apacit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measure  capacity to the nearest litre, half litre and quarter lit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Estimating capacit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measure and estimate capacity to the nearest litre, half litre and quarter lit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ddition  involv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Litre and  half litre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work out addition involving litre and half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litr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ddition  involving quarter litr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s should be able to work out addition involving quarter litr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ubtraction involv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litre, half litre and quarter litre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work out subtraction involving litre, half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litre and quarter litr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MAS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easuring  mas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measure mass kilogr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imesNewRomanPSMT" w:ascii="Book Antiqua" w:hAnsi="Book Antiqua"/>
              </w:rPr>
              <w:t>Measuring  mas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imesNewRomanPSMT" w:ascii="Book Antiqua" w:hAnsi="Book Antiqua"/>
              </w:rPr>
              <w:t>should be able to: measure mass to the nearest  half kilogram and quarter kilogr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Estimating  mas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measure mass to the nearest kilogr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Estimating  mas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measure mass to  the nearest half and quarter kilogr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dding g mass in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Kilogram(kg),  and half (1/2kg) kilogra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 should be able to: work out addition  involving mass in kilogram(kg),  and half kilogram(1/2kg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dding g mass in quarter kilograms(1/4kg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 should be able to: work out addition  involving mass in quarter kilogram(1/4kg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ubtracting mass in in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kilograms (kg),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 should be able to: work out subtraction involving mass in kilogr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ubtracting mass in  half kilogram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(1/2kg)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 should be able to: work out subtraction involving mass  kilogram in half kilogram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(1/2k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ubtracting mass in quarter kilograms(1/4kg)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Learner should be able to: work out subtraction involving mass in quarter (1/4kg)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Kilogr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  <w:p>
            <w:pPr>
              <w:pStyle w:val="Normal"/>
              <w:rPr/>
            </w:pPr>
            <w:r>
              <w:rPr/>
              <w:t>Discuss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&amp;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MONE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nversion of shillings to cents and vice versa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Convert shillings to cents and vice ver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Mid Term Exams</w:t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nversion of shillings to cents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nd vice vers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Convert shillings cents to and vice ver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Operations involving shilling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Work out basic operations involving money in shilling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Operations involving shilling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identify and Work out basic operations involving money in shilling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Operations involving cent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Work out basic operations involving money cen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  <w:r>
              <w:rPr>
                <w:rFonts w:cs="Book Antiqua" w:ascii="Book Antiqua" w:hAnsi="Book Antiqua"/>
              </w:rPr>
              <w:t xml:space="preserve"> 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pping activities involv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hange and balanc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Carry out shopping activities Involving change and balan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  <w:r>
              <w:rPr>
                <w:rFonts w:cs="Book Antiqua" w:ascii="Book Antiqua" w:hAnsi="Book Antiqua"/>
              </w:rPr>
              <w:t xml:space="preserve"> 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Shopping activitie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Carry out shopping activiti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pping activities involv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hange and balanc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Carry out shopping activities Involving change and balan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pping activities involv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hange and balanc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 should be able to Carry out shopping activities Involving change and balan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TI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minute as a unit of measur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im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Recognize minute as a unit of measuring t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minute as a unit of measur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im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: Recognize minute as a unit of measuring t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Reading time to th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inut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Read time to the minut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Reading time to th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inut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Read time to the minut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elling time to the minut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Tell time to the minut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  <w:r>
              <w:rPr>
                <w:rFonts w:cs="Book Antiqua" w:ascii="Book Antiqua" w:hAnsi="Book Antiqua"/>
              </w:rPr>
              <w:t xml:space="preserve"> 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nversion of minutes to hours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The learners should be able to understand and Convert Conversion of minutes to hours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 xml:space="preserve">Conversion of hours to minute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understand and Convert  hours to minutes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color w:val="00B050"/>
              </w:rPr>
            </w:pPr>
            <w:r>
              <w:rPr>
                <w:rFonts w:cs="TimesNewRomanPSMT" w:ascii="Book Antiqua" w:hAnsi="Book Antiqua"/>
                <w:color w:val="00B05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nversion of hours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o day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s should be able to Convert hours to day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nversion of days to hou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Convert days to hou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Conversion of days, to month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s should be able to Convert days, to month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 xml:space="preserve">Conversion of months to days,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The learners should be able to Convert months to day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 xml:space="preserve">Conversion of months to year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 xml:space="preserve">The learners should be able to Convert months to years and vice vers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 xml:space="preserve">Conversion of years to months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 xml:space="preserve">The learners should be able to Convert years into months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calend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Work out problems involving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calendar in real lif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ituatio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  <w:sz w:val="22"/>
              </w:rPr>
            </w:pPr>
            <w:r>
              <w:rPr>
                <w:rFonts w:cs="TimesNewRomanPSMT" w:ascii="Book Antiqua" w:hAnsi="Book Antiqua"/>
                <w:b/>
                <w:sz w:val="22"/>
              </w:rPr>
              <w:t>GEOMET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ang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recognize and identify the ang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  <w:r>
              <w:rPr>
                <w:rFonts w:cs="Book Antiqua" w:ascii="Book Antiqua" w:hAnsi="Book Antiqua"/>
              </w:rPr>
              <w:t xml:space="preserve"> 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ang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recognize and identify the ang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  <w:r>
              <w:rPr>
                <w:rFonts w:cs="Book Antiqua" w:ascii="Book Antiqua" w:hAnsi="Book Antiqua"/>
              </w:rPr>
              <w:t xml:space="preserve"> Evaluation Exerci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right ang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recognize and draw right angl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using square corn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right ang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recognize and draw right angl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using square corn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right ang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recognize and draw right angl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using square corn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  <w:r>
              <w:rPr>
                <w:rFonts w:cs="Book Antiqua" w:ascii="Book Antiqua" w:hAnsi="Book Antiqua"/>
              </w:rPr>
              <w:t xml:space="preserve"> Evaluation 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mparison of angl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The learners should be to recognize ,identify and compare angl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mparison of angl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to recognize and identify acute and obtuse angl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Acute and obtuse angl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make patterns involving squares, rectangles and triangl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Times-Roman" w:ascii="Book Antiqua" w:hAnsi="Book Antiqua"/>
              </w:rPr>
              <w:t>End Term Exams</w:t>
            </w:r>
          </w:p>
        </w:tc>
      </w:tr>
      <w:tr>
        <w:trPr>
          <w:trHeight w:val="116" w:hRule="atLeast"/>
        </w:trPr>
        <w:tc>
          <w:tcPr>
            <w:tcW w:w="1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8992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992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992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RM 3</w:t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S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 TOPIC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CTIV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/L ACTIVITI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EREN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/L AID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M</w:t>
            </w:r>
          </w:p>
        </w:tc>
      </w:tr>
      <w:tr>
        <w:trPr>
          <w:trHeight w:val="116" w:hRule="atLeast"/>
        </w:trPr>
        <w:tc>
          <w:tcPr>
            <w:tcW w:w="1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ing Week and Revision</w:t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aking patter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understand and Make patter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aking pattern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The learners should be able to understand, identify and Make pattern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ALGEB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Use of letters for numbe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use letters to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represent numb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Use of letters for numbe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use letters to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represent numb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Use three column tables to includ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Use three column tables to inclu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Use three column tables to includ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Use three column tables to inclu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tion 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&amp;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  <w:t>TABLES AND GRAP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llection of da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‘</w:t>
            </w:r>
            <w:r>
              <w:rPr>
                <w:rFonts w:cs="TimesNewRomanPSMT" w:ascii="Book Antiqua" w:hAnsi="Book Antiqua"/>
              </w:rPr>
              <w:t>Number of items’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hould be able to collect simple da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erc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Collection of da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‘</w:t>
            </w:r>
            <w:r>
              <w:rPr>
                <w:rFonts w:cs="TimesNewRomanPSMT" w:ascii="Book Antiqua" w:hAnsi="Book Antiqua"/>
              </w:rPr>
              <w:t>Number of items’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By the end of the topic, the learn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Book Antiqua" w:hAnsi="Book Antiqua"/>
              </w:rPr>
              <w:t>should be able to narrate on simple data collection and record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simple data in tables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Recording da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understand and Record da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&amp;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NewRomanPSMT"/>
                <w:b/>
                <w:b/>
              </w:rPr>
            </w:pPr>
            <w:r>
              <w:rPr>
                <w:rFonts w:cs="TimesNewRomanPSMT" w:ascii="Book Antiqua" w:hAnsi="Book Antiqu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Making simple tables with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‘</w:t>
            </w:r>
            <w:r>
              <w:rPr>
                <w:rFonts w:cs="TimesNewRomanPSMT" w:ascii="Book Antiqua" w:hAnsi="Book Antiqua"/>
              </w:rPr>
              <w:t>quantity’ ‘Tally mark’ and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‘</w:t>
            </w:r>
            <w:r>
              <w:rPr>
                <w:rFonts w:cs="TimesNewRomanPSMT" w:ascii="Book Antiqua" w:hAnsi="Book Antiqua"/>
              </w:rPr>
              <w:t>Number of item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The learners should be able to Make simple tabl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Not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Use three column tables to include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‘</w:t>
            </w:r>
            <w:r>
              <w:rPr>
                <w:rFonts w:cs="TimesNewRomanPSMT" w:ascii="Book Antiqua" w:hAnsi="Book Antiqua"/>
              </w:rPr>
              <w:t>quantity’ ‘Tally mark’ and</w:t>
            </w:r>
          </w:p>
          <w:p>
            <w:pPr>
              <w:pStyle w:val="Normal"/>
              <w:autoSpaceDE w:val="false"/>
              <w:rPr>
                <w:rFonts w:ascii="Book Antiqua" w:hAnsi="Book Antiqua" w:cs="TimesNewRomanPSMT"/>
              </w:rPr>
            </w:pPr>
            <w:r>
              <w:rPr>
                <w:rFonts w:cs="TimesNewRomanPSMT" w:ascii="Book Antiqua" w:hAnsi="Book Antiqua"/>
              </w:rPr>
              <w:t>‘</w:t>
            </w:r>
            <w:r>
              <w:rPr>
                <w:rFonts w:cs="TimesNewRomanPSMT" w:ascii="Book Antiqua" w:hAnsi="Book Antiqua"/>
              </w:rPr>
              <w:t>Number of item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Answering</w:t>
            </w:r>
          </w:p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  <w:r>
              <w:rPr>
                <w:w w:val="99"/>
              </w:rPr>
              <w:t xml:space="preserve"> </w:t>
            </w:r>
            <w:r>
              <w:rPr/>
              <w:t>mathematics</w:t>
            </w:r>
            <w:r>
              <w:rPr>
                <w:spacing w:val="-1"/>
              </w:rPr>
              <w:t xml:space="preserve"> </w:t>
            </w:r>
            <w:r>
              <w:rPr/>
              <w:t>pupils</w:t>
            </w:r>
            <w:r>
              <w:rPr>
                <w:w w:val="99"/>
              </w:rPr>
              <w:t xml:space="preserve"> </w:t>
            </w:r>
            <w:r>
              <w:rPr/>
              <w:t>book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er, table, cha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d Term Exa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-8</w:t>
            </w:r>
          </w:p>
        </w:tc>
        <w:tc>
          <w:tcPr>
            <w:tcW w:w="1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s, End of the year Exams and Clos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1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NewRomanPS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netkeny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0:00Z</dcterms:created>
  <dc:creator>ASSOCIATE</dc:creator>
  <dc:description/>
  <cp:keywords/>
  <dc:language>en-US</dc:language>
  <cp:lastModifiedBy>Associate</cp:lastModifiedBy>
  <dcterms:modified xsi:type="dcterms:W3CDTF">2017-01-13T13:00:00Z</dcterms:modified>
  <cp:revision>2</cp:revision>
  <dc:subject/>
  <dc:title/>
</cp:coreProperties>
</file>