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LISH SCHEME OF WORK CLASS 4 TERM 1</w:t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REVISION  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a) </w:t>
            </w:r>
            <w:r>
              <w:rPr>
                <w:rFonts w:cs="Times-Roman" w:ascii="Times-Roman" w:hAnsi="Times-Roman"/>
                <w:sz w:val="18"/>
                <w:szCs w:val="18"/>
              </w:rPr>
              <w:t>listen and respond to instructions and sentences appropri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vocabulary and sentence structures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read instructions/ texts relating to  measurement and answer oral questions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Acquire vocabulary and sentence structures relating to measurement and use them appropriate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acticing a conversation in pairs. b)Pronouncing new word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Explaining meanings of new words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 mea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/rop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0"/>
                <w:szCs w:val="20"/>
              </w:rPr>
              <w:t>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 same + nominal + a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g-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y pen is the same length as your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at tank is the same height as this on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 of more or less tha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re are more sacks of maize than potatoes in the sto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Constructing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Asking and answering oral and written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utline poi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a)Simple past passive e.g. The water was trea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How much + comparatives ending in - er e.g. How much longer is i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Constructing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Asking and answering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HILDREN`S RIGHTS AND RESPONSI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Talk about own experiences using appropriate vocabulary and sentence structur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describe experiences/event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tell stories read passages/texts on the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State some of the rights and responsibilities of child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Asking and answering 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f children`s rights and responsibil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HILDREN`S RIGHTS AND RESPONSI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Responsibilities answer oral and written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Write sentences from substitution tabl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write guided composi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write legibly and neat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Write guided composit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Write legibly and neat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and answering oral and written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f children`s rights and responsibil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HILDREN`S RIGHTS AND RESPONSI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Enough + nominal + informative e.g. Children should have enough food to eat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When clauses with present tense showing future intentions, e.g. - When I grow up, I will become a children’s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structing sent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on the 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f children`s rights and responsibil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HILDREN`S RIGHTS AND RESPONSI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ditionals + would/could e.g. If all people practiced children’s rights there would be no children in th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the vocabulary words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both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using the vocabulary word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f children`s rights and responsibil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and respond to vocabulary and sentence structures related to transpor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vocabulary and sentence structures correctl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 texts relating to transport and answer oral questions read for pl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Identifying some of the pictures of drawings related to transport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both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c)Drawing and labeling 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rawings related to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drawn and labeled diagrams of transport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 – 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answer written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ased on the text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Read and write a guided friendly lette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mpile an experience book/personal di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b)Reading the passages 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the comprehension questions appropriate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of nominal + verb + adverbs The train leaves the station at six o’clock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mechanic opens the garage early in the mornin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of nearer/farther away than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Kisumu is farther away from Nairobi tha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akuru i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both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 in the text book and answering the comprehension questions 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Present passive e.g. The ticket is bought i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offic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Past perfect tense + when clauses When  Naserian got to the bus stop, the bus had le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a)Asking and answering questions appropriately. 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in present passive form and past perfect tense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CCUP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relating to various occupa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make correct sentences using vocabulary based on various occup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 correct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with occupational vocabulari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each other questions about occup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CCUP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Read texts relating to various occup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Read for pleasu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Write a guided compositio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Compile an experience book/personal di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and write various texts on occupation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both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 among the students on various occupations(especially their parents` occupa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written various occup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CCUP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Pretend to be + nominal e.g. Odera is pretending to  be a jud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sha is pretending to be a dri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When clauses + present  tense showing future intentions e.g. When I grow up, I will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ecome an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both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texts on the text books loud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comprehension questions appropriate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iscussions amongst the stu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CCUP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Would like + infinitive e.g. Wafula would like to be a doc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Built of/made of e.g. The carpenter’s house is built of ston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Vocabulary taught in this unit appropriate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structing Sentences using the vocabulari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,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loudly and answering their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Charts on words mainly on occup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a) </w:t>
            </w:r>
            <w:r>
              <w:rPr>
                <w:rFonts w:cs="Times-Roman" w:ascii="Times-Roman" w:hAnsi="Times-Roman"/>
                <w:sz w:val="18"/>
                <w:szCs w:val="18"/>
              </w:rPr>
              <w:t>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relating to the local environment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escribe experiences, places and object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e the given vocabulary and language structures in correct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ing the vocabulary word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 related to the farm appropriate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Discussions amongst the stu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texts and passages on the farm and answer oral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 for pleasure write answers to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Write guided composition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Ask questions on the f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ing  the passages on the farm and answering the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 amongst the student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and answering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very + but e.g. The farmer was very tired but he continued workin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possessive pronouns e.g. This farm is our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is bucket is his, That tractor is min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Belong to. to indicate possession e.g. This house belongs to Wek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ing of the vocabulary word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 amongst the student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Asking and answering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lready with past perfect e.g. - When the rains came ,the farmer had already plante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of vocabulary words in the topic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structing  sentences using the vocabulary words in the topic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in the pupil`s book and answering the oral questions appropriate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a) </w:t>
            </w:r>
            <w:r>
              <w:rPr>
                <w:rFonts w:cs="Times-Roman" w:ascii="Times-Roman" w:hAnsi="Times-Roman"/>
                <w:sz w:val="18"/>
                <w:szCs w:val="18"/>
              </w:rPr>
              <w:t>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related to health  appropriate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make correct sentences based on vocabulary and sentence structures relating to health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describe experiences/event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read texts based on heal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ing, reading and respond to vocabulary word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with vocabulary words related to health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escribe the events and personal experi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for pl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W</w:t>
            </w:r>
            <w:r>
              <w:rPr>
                <w:rFonts w:cs="Times-Roman" w:ascii="Times-Roman" w:hAnsi="Times-Roman"/>
                <w:sz w:val="18"/>
                <w:szCs w:val="18"/>
              </w:rPr>
              <w:t>rite answers to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 W</w:t>
            </w:r>
            <w:r>
              <w:rPr>
                <w:rFonts w:cs="Times-Roman" w:ascii="Times-Roman" w:hAnsi="Times-Roman"/>
                <w:sz w:val="18"/>
                <w:szCs w:val="18"/>
              </w:rPr>
              <w:t>rite guided compositions based on heal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d)W</w:t>
            </w:r>
            <w:r>
              <w:rPr>
                <w:rFonts w:cs="Times-Roman" w:ascii="Times-Roman" w:hAnsi="Times-Roman"/>
                <w:sz w:val="18"/>
                <w:szCs w:val="18"/>
              </w:rPr>
              <w:t>rite informal letters (guided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e)S</w:t>
            </w:r>
            <w:r>
              <w:rPr>
                <w:rFonts w:cs="Times-Roman" w:ascii="Times-Roman" w:hAnsi="Times-Roman"/>
                <w:sz w:val="18"/>
                <w:szCs w:val="18"/>
              </w:rPr>
              <w:t>tate ways in which diseases get into our bod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ing  texts related to health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  <w:szCs w:val="18"/>
              </w:rPr>
              <w:t>b)Asking  and answering questions related to health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Sharing their personal experi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Discu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Pretend + infinitive + nominal e.g. Kiki is only pretending to have a heada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Superlative with most e.g. It is the most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xpens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</w:t>
            </w:r>
            <w:r>
              <w:rPr>
                <w:rFonts w:cs="Times-Roman" w:ascii="Times-Roman" w:hAnsi="Times-Roman"/>
                <w:sz w:val="18"/>
                <w:szCs w:val="18"/>
              </w:rPr>
              <w:t>How many questions + present perfect e.g. How many tablets ha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e patient tak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oral and writte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 in classroom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ing vocabulary words on constructed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Pretend to have + nominal e.g. She is pretending to have a coug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Use of prepositions e.g. above, below, by, with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nto, over, through e.g. AIDS can get into ou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odies through open woun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</w:t>
            </w:r>
            <w:r>
              <w:rPr>
                <w:rFonts w:cs="Times-Roman" w:ascii="Times-Roman" w:hAnsi="Times-Roman"/>
                <w:sz w:val="18"/>
                <w:szCs w:val="18"/>
              </w:rPr>
              <w:t>Comparatives with more + adjective + than      e.g . Malaria is more dangerous than a c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Practicing the vocabulary words by reading them loud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s amongst the stu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EB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appropriate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correct vocabulary and sentence structur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 texts relating to celebrations and answe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 for pleasur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 amongst themselv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Practicing the vocabulari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Constructing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EB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Write answers to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Write informal letters compile an experienc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ook/personal diar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escribe experiences/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 and answering the comprehension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</w:rPr>
              <w:t xml:space="preserve">REVISION,END OF TERM ONE EXAMS AND CLOSING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LISH SCHEMES OF WORK CLASS 4 TERM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</w:rPr>
              <w:t>REVISION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EB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ditionals + will + simple present tense 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 will come to your party if you invite m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 will teach you the song if you lik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Verb + noun gerund e.g. They like dancin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e of for/since in sentences e.g. They have been dancing since the bride arriv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Use of too + adjective e.g. -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at dance is too s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vocabularies lou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NVIRONME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Talk about their environ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state ways of conserving the environment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e correct sentence structur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 passages/texts on th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Going round the school compound discussing on some aspects of the environment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of some of the environment aspe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NVIRONME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a) Record information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nswer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Write guided composi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Acquire vocabulary and sentence structures relating to their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) Realize the need to conserve the enviro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 sentences using the vocabularies of the environment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aspects` samp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NVIRONME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ook/feel/sound + like + nominal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is tree looks like a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mbrella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Use of next to + opposite/across e.g. They live across the river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The use of as ......... as e.g. Manga is as tall as his fath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comprehensions loud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ading the vocabularies loud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NVIRONME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Verb + noun gerund e.g. Naliaka likes watering the seedb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Would like + infinitive e.g. Wanga would like to be a game range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</w:t>
            </w:r>
            <w:r>
              <w:rPr>
                <w:rFonts w:cs="Times-Roman" w:ascii="Times-Roman" w:hAnsi="Times-Roman"/>
                <w:sz w:val="18"/>
                <w:szCs w:val="18"/>
              </w:rPr>
              <w:t>Need + nominal + infinitive e.g. I need a panga to cut the b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 using the vocabulary words correct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EOPLE IN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listen and respond to vocabulary and sentence structures that relate to peopl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Use vocabulary and sentence structures correctl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 texts/passages based on people and answer oral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 for pl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their comprehension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Constructing sentences using vocabulary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EOPLE IN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nswer written comprehension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Write compositions from pictur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c)Write informal letters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Describe events/people/plac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 amongst student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 and answering the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vocabulary words lou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60"/>
        <w:gridCol w:w="4140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EOPLE IN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ke for comparison e-g- A good  neighbor is like a relativ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The use of very + but/and  e.g. The people were very poor but they lived together happil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 The day was very clear and the children went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ut to pl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Answering comprehension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EOPLE IN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Nominal + qualifier + is called e.g. A person who lives next to you is called a neighbor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Vocabulary words such as community, neighbor, human being, relative, clan, boundary, border, child, province, distri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 and answer 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 sentences using the vocabulary wo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OLITE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listen and respond to instructions and request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b)Using polite language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e polite language in sentences appropriatel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 passages relating to the use of polite language and answer oral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)Read for pl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Speak using polite language as an example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passages quietly and answering the comprehension question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OLITE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for pleasur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ole play situations /experienc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Write guided composi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Read and write the vocabulary words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ing the passage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 amongst the pupil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ad the passages silen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OLITE LANGUA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Use of May  and Can I to make requests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.g. May I use your pen. Yes, you ma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  <w:szCs w:val="18"/>
              </w:rPr>
              <w:t>No, you can’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Conditionals with could and would e.g. If 1 had a lot of food, I could give some to the po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nstructing sent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ading the passage and answering the comprehension qu0estion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OLITE LANGUA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OCABULARY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ony, excuse me, thank you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elcome, please, may I, polite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oliteness, can I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 using the vocabulary word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vocabulary words loud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ORKS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and respond to instructions relating to the workshop appropriate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U</w:t>
            </w:r>
            <w:r>
              <w:rPr>
                <w:rFonts w:cs="Times-Roman" w:ascii="Times-Roman" w:hAnsi="Times-Roman"/>
                <w:sz w:val="18"/>
                <w:szCs w:val="18"/>
              </w:rPr>
              <w:t>se vocabulary and sentence structures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R</w:t>
            </w:r>
            <w:r>
              <w:rPr>
                <w:rFonts w:cs="Times-Roman" w:ascii="Times-Roman" w:hAnsi="Times-Roman"/>
                <w:sz w:val="18"/>
                <w:szCs w:val="18"/>
              </w:rPr>
              <w:t>ead instructions and passages based on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orkshop and answer or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 and answer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 amongst the student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 using the vocabulary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ORKS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Read for pl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W</w:t>
            </w:r>
            <w:r>
              <w:rPr>
                <w:rFonts w:cs="Times-Roman" w:ascii="Times-Roman" w:hAnsi="Times-Roman"/>
                <w:sz w:val="18"/>
                <w:szCs w:val="18"/>
              </w:rPr>
              <w:t>rite answers to comprehensions ques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Write  guided com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d) D</w:t>
            </w:r>
            <w:r>
              <w:rPr>
                <w:rFonts w:cs="Times-Roman" w:ascii="Times-Roman" w:hAnsi="Times-Roman"/>
                <w:sz w:val="18"/>
                <w:szCs w:val="18"/>
              </w:rPr>
              <w:t>escribe objects/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escribing objects/process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Writing guided composition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passage loud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ORKS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Remember + where/ what/ who e.g. The carpenter remembered where she had kept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ammer, He couldn’t remember what the doctor had sai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Use of called and used for This is called a wheel spanner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t is used for tighten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u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WORKSH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Comparatives with more + adverb + them e.g. Nyongesa worked more quickly than Am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Present tense clause with unless e.g. 1 cannot make a bench unless I have 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Constructing sentenc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vocabulary words loudly and constructing sentences using the wo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DMINIST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vocabulary and sentence structures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Read instructions/texts/passages and answer or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Stating the structures of the area administration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their comprehension</w:t>
            </w:r>
            <w:r>
              <w:rPr>
                <w:rFonts w:cs="Arial" w:ascii="Arial" w:hAnsi="Arial"/>
                <w:sz w:val="20"/>
                <w:szCs w:val="20"/>
              </w:rPr>
              <w:t xml:space="preserve">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DMINIST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for pl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) </w:t>
            </w:r>
            <w:r>
              <w:rPr>
                <w:rFonts w:cs="Times-Roman" w:ascii="Times-Roman" w:hAnsi="Times-Roman"/>
                <w:sz w:val="18"/>
                <w:szCs w:val="18"/>
              </w:rPr>
              <w:t>Write answers to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W</w:t>
            </w:r>
            <w:r>
              <w:rPr>
                <w:rFonts w:cs="Times-Roman" w:ascii="Times-Roman" w:hAnsi="Times-Roman"/>
                <w:sz w:val="18"/>
                <w:szCs w:val="18"/>
              </w:rPr>
              <w:t>rite guided com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Describe places/give directions in role pl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 the area administration stating their rol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Ask and answer questions correct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Answering the comprehension questions 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DMINIST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of for/since + present perfect tense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his officer has worked here for four year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e has been an Education Officer since last year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e has lived here since she was bor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 Use of know/show/ tell/remember + how +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nfinitive e.g. -1 know how to use a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passage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the comprehension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-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DMINIST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of know/show/ tell/remember + how +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infinitive e.g. -1 know how to use a compu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He could not remember how to get to the polic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t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Show me how to use a telepho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What else questions e.g. What else does a secretary do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Use the vocabulari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comprehension questions and answering the comprehension quest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OPP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and respond to vocabulary and sentenc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tructures relating to shopp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vocabulary and sentence structur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read passages and answer oral and written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read for pl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 and answering the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ng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Constructing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OPP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a)Write guided composi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S</w:t>
            </w:r>
            <w:r>
              <w:rPr>
                <w:rFonts w:cs="Times-Roman" w:ascii="Times-Roman" w:hAnsi="Times-Roman"/>
                <w:sz w:val="18"/>
                <w:szCs w:val="18"/>
              </w:rPr>
              <w:t>tate ways of expressing honesty and courtesy when shopp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</w:t>
            </w:r>
            <w:r>
              <w:rPr>
                <w:rFonts w:cs="Times-Roman" w:ascii="Times-Roman" w:hAnsi="Times-Roman"/>
                <w:sz w:val="18"/>
                <w:szCs w:val="18"/>
              </w:rPr>
              <w:t>Describe experiences/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Compile an experience book/personal di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e) </w:t>
            </w:r>
            <w:r>
              <w:rPr>
                <w:rFonts w:cs="Times-Roman" w:ascii="Times-Roman" w:hAnsi="Times-Roman"/>
                <w:sz w:val="18"/>
                <w:szCs w:val="18"/>
              </w:rPr>
              <w:t>Role play a shopping experi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 loudly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the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Discussions among the stud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OPP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of how much/many + more How much more sugar do we need to buy?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How many more packets of milk shall I give you?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s there any rice in your shop? </w:t>
            </w: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Yes, there is some. No, there isn’t 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 and answer quest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the comprehension quest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Constructing sentences with the vocabulary wo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HOPP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Conditionals with present tense in both clauses e.g. - If I have money I can buy mango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Use of a pair/pairs of e.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She bought two pairs of sock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Please give me a pair of scissor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Vocabularies  related to shopping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 sentences correctly using the vocabularies related to shop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</w:t>
            </w:r>
            <w:r>
              <w:rPr>
                <w:rFonts w:cs="Book Antiqua" w:ascii="Book Antiqua" w:hAnsi="Book Antiqua"/>
              </w:rPr>
              <w:t xml:space="preserve">REVISION , END TERM TWO EXAMS AND CLOSING </w:t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jc w:val="center"/>
        <w:rPr/>
      </w:pPr>
      <w:r>
        <w:rPr/>
        <w:t>ENGLISH SCHEMES OF WORK TERM THREE</w:t>
      </w:r>
    </w:p>
    <w:p>
      <w:pPr>
        <w:pStyle w:val="Normal"/>
        <w:tabs>
          <w:tab w:val="clear" w:pos="720"/>
          <w:tab w:val="left" w:pos="241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jc w:val="center"/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CHOOL AND H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a) </w:t>
            </w:r>
            <w:r>
              <w:rPr>
                <w:rFonts w:cs="Times-Roman" w:ascii="Times-Roman" w:hAnsi="Times-Roman"/>
                <w:sz w:val="18"/>
                <w:szCs w:val="18"/>
              </w:rPr>
              <w:t>listen and respond to vocabulary item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ntence structures appropri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vocabulary and sentence structur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rrectly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fferentiate between the vocabularies of  home and scho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 amongst student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Constructing sentences using the vocabulary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found in classro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CHOOL AND H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Read passages relating to school and home and answer oral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Read for pl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Describe places/experiences/object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 Write guided com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e) </w:t>
            </w:r>
            <w:r>
              <w:rPr>
                <w:rFonts w:cs="Times-Roman" w:ascii="Times-Roman" w:hAnsi="Times-Roman"/>
                <w:sz w:val="18"/>
                <w:szCs w:val="18"/>
              </w:rPr>
              <w:t>Write sentences from substitution tab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 amongst the student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their comprehensio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found at hom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CHOOL AND H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pretend to be + nominal e.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Turn is pretending to be 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ach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Prepositions e.g. on, under, in front, of, behind e.g. The bag is on the des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Identifying some of the objects in the scho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found at homes and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CHOOL AND HO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a)Comparative adjectives + than e.g. </w:t>
            </w: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This house is bigger than ou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Times-Roman" w:ascii="Times-Roman" w:hAnsi="Times-Roman"/>
                <w:sz w:val="18"/>
                <w:szCs w:val="18"/>
              </w:rPr>
              <w:t>Your box is smaller than 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Nearer/farther away ... than e.g. The school is further away froom my home tha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your home 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comprehension question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Discussions amongst pupi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found at homes and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FF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Listen to instructions and respond appropria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vocabulary and sentence structures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Read texts /passages and answer oral question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 the vocabulary words loud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Listening to instructions and responding appropr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FF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read for plea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answer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c) describe places/experiences </w:t>
            </w: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g) </w:t>
            </w:r>
            <w:r>
              <w:rPr>
                <w:rFonts w:cs="Times-Roman" w:ascii="Times-Roman" w:hAnsi="Times-Roman"/>
                <w:sz w:val="18"/>
                <w:szCs w:val="18"/>
              </w:rPr>
              <w:t>state ways of expressing desirable behavior in public 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Role play relating exper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 and ask comprehension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vocabulary and writing 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FF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of prepositional phrases e.g. up the hill, under the bed, inside the room, on top of the cup board. The messenger went up the hill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The paper punch was on the t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The meeting was held outside the offic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The file is on top of the t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)There was a long queue outside the off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 and answer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passages and answering the comprehensio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FF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Use of very contrasted with but e.g. The staff room is very dirty but we can hold the meeting the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Comparatives of adverbs with -er + them e.g. The messenger arrived earlier than the head teach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 and answer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 the comprehension questions d)Reading the passage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HLETI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use the given vocabulary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use the sentence structure correct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read the texts relating to athletics and answer oral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answer written comprehension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e) </w:t>
            </w:r>
            <w:r>
              <w:rPr>
                <w:rFonts w:cs="Times-Roman" w:ascii="Times-Roman" w:hAnsi="Times-Roman"/>
                <w:sz w:val="18"/>
                <w:szCs w:val="18"/>
              </w:rPr>
              <w:t>do written exercises on vocabulary, sentenc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tructures and punctuation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Ask and answering quest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Reading the passage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nswering the comprehension question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–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HLETI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 state the importance of athle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b) </w:t>
            </w:r>
            <w:r>
              <w:rPr>
                <w:rFonts w:cs="Times-Roman" w:ascii="Times-Roman" w:hAnsi="Times-Roman"/>
                <w:sz w:val="18"/>
                <w:szCs w:val="18"/>
              </w:rPr>
              <w:t>describe experiences and 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c) </w:t>
            </w:r>
            <w:r>
              <w:rPr>
                <w:rFonts w:cs="Times-Roman" w:ascii="Times-Roman" w:hAnsi="Times-Roman"/>
                <w:sz w:val="18"/>
                <w:szCs w:val="18"/>
              </w:rPr>
              <w:t>compile an experience book/personal dai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 xml:space="preserve">d) </w:t>
            </w:r>
            <w:r>
              <w:rPr>
                <w:rFonts w:cs="Times-Roman" w:ascii="Times-Roman" w:hAnsi="Times-Roman"/>
                <w:sz w:val="18"/>
                <w:szCs w:val="18"/>
              </w:rPr>
              <w:t>keep rec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Writing composition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Demonstrating some of the athletic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Discu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–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HLETI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Comparatives of adverbs with -er + than e.g. Kurgatran faster than Wambe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b)</w:t>
            </w:r>
            <w:r>
              <w:rPr>
                <w:rFonts w:cs="Times-Roman" w:ascii="Times-Roman" w:hAnsi="Times-Roman"/>
                <w:sz w:val="18"/>
                <w:szCs w:val="18"/>
              </w:rPr>
              <w:t>Use of very with but e.g. He was very tired but continued to ru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7"/>
                <w:szCs w:val="17"/>
              </w:rPr>
              <w:t>c)</w:t>
            </w:r>
            <w:r>
              <w:rPr>
                <w:rFonts w:cs="Times-Roman" w:ascii="Times-Roman" w:hAnsi="Times-Roman"/>
                <w:sz w:val="18"/>
                <w:szCs w:val="18"/>
              </w:rPr>
              <w:t>Use of have to and had to e.g. Everyone has to finish the race to get a p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)Discussion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)Asking and answering question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Reading the vocabulary words loud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)Reading the passage lou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HLETIC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content and patte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By the end of the unit, the learner should be able to use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OCABULARY e.g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field event, track events, athlete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thletics, compete, competition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prints, long distance, start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tarter, coach, relay, baton, p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(</w:t>
            </w:r>
            <w:r>
              <w:rPr>
                <w:rFonts w:cs="Times-Roman" w:ascii="Times-Roman" w:hAnsi="Times-Roman"/>
                <w:sz w:val="14"/>
                <w:szCs w:val="14"/>
              </w:rPr>
              <w:t>Y</w:t>
            </w:r>
            <w:r>
              <w:rPr>
                <w:rFonts w:cs="Times-Roman" w:ascii="Times-Roman" w:hAnsi="Times-Roman"/>
                <w:sz w:val="18"/>
                <w:szCs w:val="18"/>
              </w:rPr>
              <w:t>), race, Olympics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teeplechase, hurdles, high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jump, long jump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a)Constructing sentences b)using the vocabulary words correct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)Pronouncing the vocabulary words correctl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2"/>
        <w:gridCol w:w="1298"/>
        <w:gridCol w:w="4102"/>
        <w:gridCol w:w="2340"/>
        <w:gridCol w:w="1980"/>
        <w:gridCol w:w="1440"/>
        <w:gridCol w:w="900"/>
      </w:tblGrid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OP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 TOP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L 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- 5</w:t>
            </w:r>
          </w:p>
        </w:tc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</w:rPr>
              <w:t>REVISION OF CLASS 4 WORK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</w:rPr>
              <w:t>END OF TERM 3 EXAM AND CLOSING</w:t>
            </w:r>
          </w:p>
        </w:tc>
      </w:tr>
    </w:tbl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3:00Z</dcterms:created>
  <dc:creator>Associate</dc:creator>
  <dc:description/>
  <dc:language>en-US</dc:language>
  <cp:lastModifiedBy>Tony</cp:lastModifiedBy>
  <dcterms:modified xsi:type="dcterms:W3CDTF">2017-05-07T14:56:00Z</dcterms:modified>
  <cp:revision>24</cp:revision>
  <dc:subject/>
  <dc:title/>
</cp:coreProperties>
</file>