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7215</wp:posOffset>
                </wp:positionH>
                <wp:positionV relativeFrom="paragraph">
                  <wp:posOffset>83185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4"/>
                                <w:szCs w:val="56"/>
                              </w:rPr>
                              <w:t xml:space="preserve">SOCIAL STUDIES SCHEME OF WORK CLASS 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Available Onlin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4"/>
                              </w:rPr>
                              <w:t>: +2542023197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6.5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64"/>
                          <w:szCs w:val="56"/>
                        </w:rPr>
                        <w:t xml:space="preserve">SOCIAL STUDIES SCHEME OF WORK CLASS 8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Available Online: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4"/>
                        </w:rPr>
                        <w:t>: +2542023197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sz w:val="32"/>
          <w:szCs w:val="32"/>
        </w:rPr>
        <w:t>Our Lives Today: Social Studies Standard Eight Schemes of Work: Term On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4115</wp:posOffset>
            </wp:positionH>
            <wp:positionV relativeFrom="paragraph">
              <wp:posOffset>101600</wp:posOffset>
            </wp:positionV>
            <wp:extent cx="9916795" cy="6358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460" w:right="2480" w:gutter="0" w:header="0" w:top="600" w:footer="0" w:bottom="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LESSON  TOPIC  SUB-TOPICS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0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240"/>
        <w:gridCol w:w="960"/>
      </w:tblGrid>
      <w:tr>
        <w:trPr>
          <w:trHeight w:val="24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Symbols</w:t>
            </w:r>
          </w:p>
        </w:tc>
      </w:tr>
      <w:tr>
        <w:trPr>
          <w:trHeight w:val="22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0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080"/>
        <w:gridCol w:w="980"/>
        <w:gridCol w:w="23"/>
      </w:tblGrid>
      <w:tr>
        <w:trPr>
          <w:trHeight w:val="23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 &amp; 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13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3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9" w:hRule="atLeast"/>
        </w:trPr>
        <w:tc>
          <w:tcPr>
            <w:tcW w:w="13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&amp; 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Distanc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8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240"/>
        <w:gridCol w:w="1040"/>
      </w:tblGrid>
      <w:tr>
        <w:trPr>
          <w:trHeight w:val="24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on</w:t>
            </w:r>
          </w:p>
        </w:tc>
      </w:tr>
      <w:tr>
        <w:trPr>
          <w:trHeight w:val="22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0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80"/>
        <w:gridCol w:w="1200"/>
        <w:gridCol w:w="23"/>
      </w:tblGrid>
      <w:tr>
        <w:trPr>
          <w:trHeight w:val="1234" w:hRule="atLeast"/>
        </w:trPr>
        <w:tc>
          <w:tcPr>
            <w:tcW w:w="13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8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Colour a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 &amp; 3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340"/>
        <w:gridCol w:w="2540"/>
        <w:gridCol w:w="320"/>
        <w:gridCol w:w="2360"/>
        <w:gridCol w:w="2040"/>
        <w:gridCol w:w="1280"/>
      </w:tblGrid>
      <w:tr>
        <w:trPr>
          <w:trHeight w:val="424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symbol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ketch maps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symbols to rea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 with symbols in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and us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interpret a ma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’s Book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 – 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s to read an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simple map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 a map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symbol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 – 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ng are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ketch maps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out examples o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apes in the Pupil’s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calculate the area of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lkboar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 –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regio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 – 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types of scal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rod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distanc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ketch maps in th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ed on the ma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 – 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Identify types of scal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simp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Measure distanc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s in the classroo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classroom block, field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pages 1 – 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ed on a map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mpoun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tc)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improvise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 showing compass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ss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scribe direction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direction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 – 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places using compas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s using compas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– 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a char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wing compass point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ing direction 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 objects in ou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various colour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 showing various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a ma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s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meaning of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ables in the Pupil’s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 – 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Identify variou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 colours on a ma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al colour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 – 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on a map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Identify types o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ing the table in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8"/>
                <w:sz w:val="20"/>
                <w:szCs w:val="20"/>
              </w:rPr>
              <w:t>Our Lives Today Standard Eight</w:t>
            </w:r>
          </w:p>
        </w:tc>
      </w:tr>
    </w:tbl>
    <w:p>
      <w:pPr>
        <w:sectPr>
          <w:type w:val="nextPage"/>
          <w:pgSz w:orient="landscape" w:w="16838" w:h="11906"/>
          <w:pgMar w:left="640" w:right="620" w:gutter="0" w:header="0" w:top="600" w:footer="0" w:bottom="129"/>
          <w:pgNumType w:fmt="decimal"/>
          <w:cols w:num="2" w:equalWidth="false" w:sep="false">
            <w:col w:w="4060" w:space="220"/>
            <w:col w:w="1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LESSON  TOPIC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60"/>
      </w:tblGrid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4 &amp;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Physical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features</w:t>
            </w:r>
          </w:p>
        </w:tc>
      </w:tr>
    </w:tbl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60" w:leader="none"/>
        </w:tabs>
        <w:overflowPunct w:val="false"/>
        <w:autoSpaceDE w:val="false"/>
        <w:spacing w:lineRule="auto" w:line="237" w:before="0" w:after="0"/>
        <w:ind w:left="1660" w:hanging="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mat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60"/>
      </w:tblGrid>
      <w:tr>
        <w:trPr>
          <w:trHeight w:val="2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</w:t>
            </w:r>
          </w:p>
        </w:tc>
      </w:tr>
    </w:tbl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660" w:leader="none"/>
        </w:tabs>
        <w:overflowPunct w:val="false"/>
        <w:autoSpaceDE w:val="false"/>
        <w:spacing w:lineRule="auto" w:line="240" w:before="0" w:after="0"/>
        <w:ind w:left="1660" w:hanging="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mat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Our Lives Today: Social Studies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57680</wp:posOffset>
            </wp:positionH>
            <wp:positionV relativeFrom="paragraph">
              <wp:posOffset>33020</wp:posOffset>
            </wp:positionV>
            <wp:extent cx="9923145" cy="6357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14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600"/>
        <w:gridCol w:w="260"/>
        <w:gridCol w:w="2460"/>
        <w:gridCol w:w="340"/>
        <w:gridCol w:w="2380"/>
        <w:gridCol w:w="2020"/>
        <w:gridCol w:w="1280"/>
        <w:gridCol w:w="30"/>
      </w:tblGrid>
      <w:tr>
        <w:trPr>
          <w:trHeight w:val="424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 of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effect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physical features on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plain the effects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activiti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3 – 1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huma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physical featur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physica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human activ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s in the localit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 – 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how th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s have influence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the activities of local peopl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erving pictures in th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and describi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from local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methods o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weather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name and descri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 observation.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7 – 1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methods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sking and answering ora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 observat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 – 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ment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elements o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 char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 and instrument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s fo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,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observe, measure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weathe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8 – 2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nd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weather element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and recording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s of weathe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 – 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ram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a weather char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 stati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 an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s in the Pupil’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6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and describi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ing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 influencing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 change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identify and descri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limatic chang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3 – 2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Explaining climate chang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 influencing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sking and answering ora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ic chang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 – 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g the factor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ing climatic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Our Lives Today Standard 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0" w:right="600" w:gutter="0" w:header="0" w:top="425" w:footer="0" w:bottom="132"/>
          <w:pgNumType w:fmt="decimal"/>
          <w:cols w:num="2" w:equalWidth="false" w:sep="false">
            <w:col w:w="2500" w:space="240"/>
            <w:col w:w="1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b/>
          <w:bCs/>
          <w:sz w:val="18"/>
          <w:szCs w:val="18"/>
        </w:rPr>
        <w:t>Our Lives Today: Social Studies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620" w:right="12060" w:gutter="0" w:header="0" w:top="431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500"/>
        <w:gridCol w:w="2560"/>
        <w:gridCol w:w="320"/>
        <w:gridCol w:w="2560"/>
        <w:gridCol w:w="2680"/>
        <w:gridCol w:w="2040"/>
        <w:gridCol w:w="1280"/>
      </w:tblGrid>
      <w:tr>
        <w:trPr>
          <w:trHeight w:val="424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0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of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impact of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 chang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ic changes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in the Pupil’s Book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human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plain the impac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impacts of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5 – 2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climatic changes o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ic changes on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activiti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activities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 – 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Asking and answering oral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ment in the Pupil’s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tion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one Ag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ng the evolution and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Early Man in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Early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Early Man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’s Book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trace the evolution an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evolution of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ble in the Pupil’s Book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8 – 2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Early M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Man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 – 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tion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historic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the prehistoric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p showing prehistoric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Early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tes in Eastern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tes in East Afric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tes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name the prehistori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a map showing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9 – 3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tes in Eastern Afric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historic sites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a map showing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 – 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historic sites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g prehistoric sites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-urban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reasons for rural-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s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migration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state reasons fo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rural-urban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1 – 3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from rural 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centr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 – 1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3215</wp:posOffset>
            </wp:positionH>
            <wp:positionV relativeFrom="paragraph">
              <wp:posOffset>-5949950</wp:posOffset>
            </wp:positionV>
            <wp:extent cx="9916795" cy="5950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75" w:right="620" w:gutter="0" w:header="0" w:top="431" w:footer="0" w:bottom="130"/>
          <w:pgNumType w:fmt="decimal"/>
          <w:cols w:num="2" w:equalWidth="false" w:sep="false">
            <w:col w:w="322" w:space="12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1"/>
          <w:szCs w:val="41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Eight</w:t>
      </w:r>
    </w:p>
    <w:p>
      <w:pPr>
        <w:sectPr>
          <w:type w:val="nextPage"/>
          <w:pgSz w:orient="landscape" w:w="16838" w:h="11906"/>
          <w:pgMar w:left="640" w:right="620" w:gutter="0" w:header="0" w:top="431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5"/>
      <w:bookmarkStart w:id="5" w:name="page5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Our Lives Today: Social Studies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8780</wp:posOffset>
            </wp:positionH>
            <wp:positionV relativeFrom="paragraph">
              <wp:posOffset>33020</wp:posOffset>
            </wp:positionV>
            <wp:extent cx="9922510" cy="6357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80"/>
        <w:gridCol w:w="1580"/>
        <w:gridCol w:w="2600"/>
        <w:gridCol w:w="280"/>
        <w:gridCol w:w="2440"/>
        <w:gridCol w:w="300"/>
        <w:gridCol w:w="2420"/>
        <w:gridCol w:w="2020"/>
        <w:gridCol w:w="1180"/>
      </w:tblGrid>
      <w:tr>
        <w:trPr>
          <w:trHeight w:val="42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&amp; 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Rural-rura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rural-rural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Urban-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state reasons f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urban t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 cutting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2 – 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Urban-rura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 to rural, urban 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migr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and urban to rur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reasons for all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 – 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ove forms of migr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erving pictures in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&amp; 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s into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ng migrations to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from Kenya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from Keny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state reasons f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a map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6 – 3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s into and fro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wing migration rout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a map show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 – 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rout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erving pictures in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 of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ting a story about a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’s experience i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state the effect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w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8 – 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3 – 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factors that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ing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ing to slow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to slow popul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identify the factors tha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1 – 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to slow popul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5 –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 leading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factors tha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ing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rapid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to fast popul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ty of pictur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factor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2 – 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lead to fast influen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oral 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growt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6 – 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30" w:right="620" w:gutter="0" w:header="0" w:top="425" w:footer="0" w:bottom="132"/>
          <w:pgNumType w:fmt="decimal"/>
          <w:cols w:num="2" w:equalWidth="false" w:sep="false">
            <w:col w:w="347" w:space="262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2"/>
          <w:szCs w:val="42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Eight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page6"/>
      <w:bookmarkEnd w:id="6"/>
      <w:r>
        <w:rPr>
          <w:rFonts w:cs="Arial" w:ascii="Arial" w:hAnsi="Arial"/>
          <w:b/>
          <w:bCs/>
          <w:sz w:val="18"/>
          <w:szCs w:val="18"/>
        </w:rPr>
        <w:t>Our Lives Today: Social Studies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29210</wp:posOffset>
            </wp:positionV>
            <wp:extent cx="9922510" cy="6357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2060" w:gutter="0" w:header="0" w:top="431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80"/>
        <w:gridCol w:w="1580"/>
        <w:gridCol w:w="420"/>
        <w:gridCol w:w="2180"/>
        <w:gridCol w:w="280"/>
        <w:gridCol w:w="2440"/>
        <w:gridCol w:w="320"/>
        <w:gridCol w:w="2400"/>
        <w:gridCol w:w="2020"/>
        <w:gridCol w:w="1280"/>
      </w:tblGrid>
      <w:tr>
        <w:trPr>
          <w:trHeight w:val="4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of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problem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ing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slow and rapi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growt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4 – 4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d explai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of slow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7 – 1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growt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d explai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of rapi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growt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ys of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ys of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way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slow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managing slow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way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growt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6 – 4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slow popul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8 – 1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ys of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ys of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way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rapid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managing rapi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explain way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growt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7 – 4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rapid popul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pulation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the structur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of populati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Kenya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mposition of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nsus data of 1999 i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Keny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scribe the structu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in Keny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pil’s 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8 – 4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mposition of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a char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pyramid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of Keny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9 – 2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Studying the table in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populatio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yramid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1" w:right="600" w:gutter="0" w:header="0" w:top="431" w:footer="0" w:bottom="132"/>
          <w:pgNumType w:fmt="decimal"/>
          <w:cols w:num="2" w:equalWidth="false" w:sep="false">
            <w:col w:w="360" w:space="128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2"/>
          <w:szCs w:val="42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Eight</w:t>
      </w:r>
    </w:p>
    <w:p>
      <w:pPr>
        <w:sectPr>
          <w:type w:val="nextPage"/>
          <w:pgSz w:orient="landscape" w:w="16838" w:h="11906"/>
          <w:pgMar w:left="640" w:right="620" w:gutter="0" w:header="0" w:top="431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7" w:name="page7"/>
      <w:bookmarkEnd w:id="7"/>
      <w:r>
        <w:rPr>
          <w:rFonts w:cs="Arial" w:ascii="Arial" w:hAnsi="Arial"/>
          <w:b/>
          <w:bCs/>
          <w:sz w:val="18"/>
          <w:szCs w:val="18"/>
        </w:rPr>
        <w:t>Our Lives Today: Social Studies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100"/>
        <w:gridCol w:w="1080"/>
        <w:gridCol w:w="1580"/>
        <w:gridCol w:w="2600"/>
        <w:gridCol w:w="280"/>
        <w:gridCol w:w="2440"/>
        <w:gridCol w:w="300"/>
        <w:gridCol w:w="2420"/>
        <w:gridCol w:w="2020"/>
        <w:gridCol w:w="1240"/>
        <w:gridCol w:w="40"/>
        <w:gridCol w:w="30"/>
      </w:tblGrid>
      <w:tr>
        <w:trPr>
          <w:trHeight w:val="424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son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ng the Kenyan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ble in the Pupil’s 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 th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with that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pyrami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Keny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mpare the popul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 and Indi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9 – 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Kenya,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Kenya with that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ST Teacher’s Guid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 and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 and Ind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 in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9 – 2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ing the tab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popul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yramid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w school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how school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 managed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 manage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plain how schools 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 e.g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2 – 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adteacher or P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ST Teacher’s Guid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2 – 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charts show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erarchy of schoo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le of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role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in schoo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pupils in schoo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explain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3 – 5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of pupils in schoo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among pupil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ST Teacher’s Guid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3 – 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le of th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role of the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in society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in the societ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plain the role of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4 – 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in the societ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iscussion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ST Teacher’s Guid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3 – 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mil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and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age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ciating differen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identify and apprecia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age system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5 – 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marriage system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’s ow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ST Teacher’s Guid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4 – 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-5934710</wp:posOffset>
            </wp:positionV>
            <wp:extent cx="320040" cy="59270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92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600" w:gutter="0" w:header="0" w:top="425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2"/>
          <w:szCs w:val="42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Eight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8" w:name="page8"/>
      <w:bookmarkEnd w:id="8"/>
      <w:r>
        <w:rPr>
          <w:rFonts w:cs="Arial" w:ascii="Arial" w:hAnsi="Arial"/>
          <w:b/>
          <w:bCs/>
          <w:sz w:val="18"/>
          <w:szCs w:val="18"/>
        </w:rPr>
        <w:t>Our Lives Today: Social Studies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600" w:right="1206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080"/>
        <w:gridCol w:w="1580"/>
        <w:gridCol w:w="2600"/>
        <w:gridCol w:w="260"/>
        <w:gridCol w:w="2460"/>
        <w:gridCol w:w="320"/>
        <w:gridCol w:w="2400"/>
        <w:gridCol w:w="2020"/>
        <w:gridCol w:w="1240"/>
        <w:gridCol w:w="40"/>
        <w:gridCol w:w="30"/>
      </w:tblGrid>
      <w:tr>
        <w:trPr>
          <w:trHeight w:val="42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mil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s and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the rights and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ble in the Pupil’s 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iliti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ions of individual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’s ow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marriag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le to appreciat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in the family an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7 – 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respect the right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obligations of a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5– 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within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and societ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not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the tab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mil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ion and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succession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heritanc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inheritance of famil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9 – 6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Explain successi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types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inheritance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heritanc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7 – 2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propert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Appreciat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ion an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heritance of famil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alt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ing various tool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s of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tradition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/Science corne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describe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s of agricultur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riosity char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2 – 6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forms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the tradition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farming tool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s of agricultur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8 – 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som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tool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subsistenc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op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ops grown in tradition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/Science corne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name subsistence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riosity char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6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ops grown in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agricultu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8 – 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subsistenc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and display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 crop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22580</wp:posOffset>
            </wp:positionH>
            <wp:positionV relativeFrom="paragraph">
              <wp:posOffset>-5951220</wp:posOffset>
            </wp:positionV>
            <wp:extent cx="9922510" cy="59518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89" w:right="600" w:gutter="0" w:header="0" w:top="424" w:footer="0" w:bottom="132"/>
          <w:pgNumType w:fmt="decimal"/>
          <w:cols w:num="2" w:equalWidth="false" w:sep="false">
            <w:col w:w="322" w:space="108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2"/>
          <w:szCs w:val="42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Eight</w:t>
      </w:r>
    </w:p>
    <w:p>
      <w:pPr>
        <w:sectPr>
          <w:type w:val="nextPage"/>
          <w:pgSz w:orient="landscape" w:w="16838" w:h="11906"/>
          <w:pgMar w:left="640" w:right="62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ge9"/>
      <w:bookmarkStart w:id="10" w:name="page9"/>
      <w:bookmarkEnd w:id="10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LESSON  TOPIC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ind w:left="1620" w:hanging="899"/>
        <w:jc w:val="both"/>
        <w:rPr>
          <w:rFonts w:ascii="Arial" w:hAnsi="Arial" w:cs="Arial"/>
          <w:sz w:val="40"/>
          <w:szCs w:val="40"/>
          <w:vertAlign w:val="subscript"/>
        </w:rPr>
      </w:pPr>
      <w:r>
        <w:rPr>
          <w:rFonts w:cs="Arial" w:ascii="Arial" w:hAnsi="Arial"/>
          <w:sz w:val="18"/>
          <w:szCs w:val="18"/>
        </w:rPr>
        <w:t xml:space="preserve">Agricultur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6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60"/>
        <w:gridCol w:w="1120"/>
        <w:gridCol w:w="23"/>
      </w:tblGrid>
      <w:tr>
        <w:trPr>
          <w:trHeight w:val="149" w:hRule="atLeast"/>
        </w:trPr>
        <w:tc>
          <w:tcPr>
            <w:tcW w:w="46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4" w:hRule="atLeast"/>
        </w:trPr>
        <w:tc>
          <w:tcPr>
            <w:tcW w:w="4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 &amp; 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20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4 &amp; 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620" w:leader="none"/>
        </w:tabs>
        <w:overflowPunct w:val="false"/>
        <w:autoSpaceDE w:val="false"/>
        <w:spacing w:lineRule="auto" w:line="237" w:before="0" w:after="0"/>
        <w:ind w:left="1620" w:hanging="899"/>
        <w:jc w:val="both"/>
        <w:rPr>
          <w:rFonts w:ascii="Arial" w:hAnsi="Arial" w:cs="Arial"/>
          <w:sz w:val="40"/>
          <w:szCs w:val="40"/>
          <w:vertAlign w:val="subscript"/>
        </w:rPr>
      </w:pPr>
      <w:r>
        <w:rPr>
          <w:rFonts w:cs="Arial" w:ascii="Arial" w:hAnsi="Arial"/>
          <w:sz w:val="18"/>
          <w:szCs w:val="18"/>
        </w:rPr>
        <w:t xml:space="preserve">Agriculture 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Our Lives Today: Social Studies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57680</wp:posOffset>
            </wp:positionH>
            <wp:positionV relativeFrom="paragraph">
              <wp:posOffset>33655</wp:posOffset>
            </wp:positionV>
            <wp:extent cx="9922510" cy="63576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460"/>
        <w:gridCol w:w="2140"/>
        <w:gridCol w:w="260"/>
        <w:gridCol w:w="2460"/>
        <w:gridCol w:w="300"/>
        <w:gridCol w:w="2420"/>
        <w:gridCol w:w="2020"/>
        <w:gridCol w:w="1280"/>
        <w:gridCol w:w="30"/>
      </w:tblGrid>
      <w:tr>
        <w:trPr>
          <w:trHeight w:val="424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show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s of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farm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farming tool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 an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s used i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s of traditional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6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ng foo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farm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agricultur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storage equip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s used 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.g. calabashes, gourd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8 – 3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agricultu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pot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ways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food storag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ng food 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societ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farm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ing/construct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stor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1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r farming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areas wher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 showing wher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Kenya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r farming wa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r farming wa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e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ed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4 – 6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area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a map show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settler farmi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settler farming wa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pictur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0 – 3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as practise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e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Describe the method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methods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farming in settl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r farm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 of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effects of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r farming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r farm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Kenya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plain the effects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a map show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5 – 6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r farming in Keny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r farm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0 – 3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1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reasons for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in the Pupil’s 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es in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stablishment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: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state reasons f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 schem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7 – 6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stablishment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ir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 schemes 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orall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2 – 3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ment</w:t>
            </w:r>
          </w:p>
        </w:tc>
        <w:tc>
          <w:tcPr>
            <w:tcW w:w="2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erving a map show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 schem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Drawing a map of Keny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wing settlemen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Our Lives Today Standard 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0" w:right="600" w:gutter="0" w:header="0" w:top="424" w:footer="0" w:bottom="132"/>
          <w:pgNumType w:fmt="decimal"/>
          <w:cols w:num="2" w:equalWidth="false" w:sep="false">
            <w:col w:w="2520" w:space="220"/>
            <w:col w:w="1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1" w:name="page10"/>
      <w:bookmarkEnd w:id="11"/>
      <w:r>
        <w:rPr>
          <w:rFonts w:cs="Arial" w:ascii="Arial" w:hAnsi="Arial"/>
          <w:b/>
          <w:bCs/>
          <w:sz w:val="18"/>
          <w:szCs w:val="18"/>
        </w:rPr>
        <w:t>Our Lives Today: Social Studies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080"/>
        <w:gridCol w:w="1580"/>
        <w:gridCol w:w="440"/>
        <w:gridCol w:w="2160"/>
        <w:gridCol w:w="280"/>
        <w:gridCol w:w="2440"/>
        <w:gridCol w:w="320"/>
        <w:gridCol w:w="2400"/>
        <w:gridCol w:w="2020"/>
        <w:gridCol w:w="1280"/>
        <w:gridCol w:w="30"/>
      </w:tblGrid>
      <w:tr>
        <w:trPr>
          <w:trHeight w:val="42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settlement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in the Pupil’s 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es in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: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identify settlement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erving a map show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8 – 6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es in Keny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 schem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settlement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2– 3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es i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ting the benefits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es in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 schem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:</w:t>
            </w:r>
          </w:p>
        </w:tc>
        <w:tc>
          <w:tcPr>
            <w:tcW w:w="2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state benefits and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problem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9 – 7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 and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of settlemen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settlemen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of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2 –3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e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main point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&amp; 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rrigation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Naming the crops grown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 crops of ric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: Mwea,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s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irrigation schem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ions, chillies etc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kerra, an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some crop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show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0 – 7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hero Irrigat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he crop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in the localit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rrigation schemes an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e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n in the irrig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s of irrigati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4 – 3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riosity char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irrigation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erving a map show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s used in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rrigation schem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irrig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a ma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rrigation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contributio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: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irrigation schemes 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’s ow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ea, Perkerra</w:t>
            </w:r>
          </w:p>
        </w:tc>
        <w:tc>
          <w:tcPr>
            <w:tcW w:w="2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state the contribution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conom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s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7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hero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rrigation schemes 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rrigation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conom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4 – 3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e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35</wp:posOffset>
            </wp:positionH>
            <wp:positionV relativeFrom="paragraph">
              <wp:posOffset>-5944870</wp:posOffset>
            </wp:positionV>
            <wp:extent cx="327025" cy="59366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3" r="-4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60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2"/>
          <w:szCs w:val="42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Eight</w:t>
      </w:r>
    </w:p>
    <w:p>
      <w:pPr>
        <w:sectPr>
          <w:type w:val="nextPage"/>
          <w:pgSz w:orient="landscape" w:w="16838" w:h="11906"/>
          <w:pgMar w:left="640" w:right="62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ge11"/>
      <w:bookmarkStart w:id="13" w:name="page11"/>
      <w:bookmarkEnd w:id="1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LESSON  TOPIC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ind w:left="1620" w:hanging="899"/>
        <w:jc w:val="both"/>
        <w:rPr>
          <w:rFonts w:ascii="Arial" w:hAnsi="Arial" w:cs="Arial"/>
          <w:sz w:val="40"/>
          <w:szCs w:val="40"/>
          <w:vertAlign w:val="subscript"/>
        </w:rPr>
      </w:pPr>
      <w:r>
        <w:rPr>
          <w:rFonts w:cs="Arial" w:ascii="Arial" w:hAnsi="Arial"/>
          <w:sz w:val="18"/>
          <w:szCs w:val="18"/>
        </w:rPr>
        <w:t xml:space="preserve">Agricultur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6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60"/>
        <w:gridCol w:w="1120"/>
        <w:gridCol w:w="23"/>
      </w:tblGrid>
      <w:tr>
        <w:trPr>
          <w:trHeight w:val="297" w:hRule="atLeast"/>
        </w:trPr>
        <w:tc>
          <w:tcPr>
            <w:tcW w:w="46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8"/>
                <w:szCs w:val="28"/>
              </w:rPr>
              <w:t>11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4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0" w:hRule="atLeast"/>
        </w:trPr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&amp; 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30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6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20"/>
        <w:gridCol w:w="23"/>
      </w:tblGrid>
      <w:tr>
        <w:trPr>
          <w:trHeight w:val="1306" w:hRule="atLeast"/>
        </w:trPr>
        <w:tc>
          <w:tcPr>
            <w:tcW w:w="13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2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 &amp; 3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Our Lives Today: Social Studies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57680</wp:posOffset>
            </wp:positionH>
            <wp:positionV relativeFrom="paragraph">
              <wp:posOffset>33655</wp:posOffset>
            </wp:positionV>
            <wp:extent cx="9922510" cy="63576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600"/>
        <w:gridCol w:w="300"/>
        <w:gridCol w:w="2420"/>
        <w:gridCol w:w="340"/>
        <w:gridCol w:w="2380"/>
        <w:gridCol w:w="2020"/>
        <w:gridCol w:w="1280"/>
        <w:gridCol w:w="30"/>
      </w:tblGrid>
      <w:tr>
        <w:trPr>
          <w:trHeight w:val="424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rrigati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problem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: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irrigation farmi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’s ow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wea,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plain problems fac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Keny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7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rkerra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rrigation farming in Keny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hero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4 – 3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rrigati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problem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irrigation farmi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rticultura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meani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crop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: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horticultur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ext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crop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plain the mean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 cutting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7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horticulture and crop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w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not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6 – 3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som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rticultural crop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rticulture: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contributio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horticulture farming 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e economy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state the contribution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conom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4 – 7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rticulture farming to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0 – 3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main point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rticulture: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problem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showing areas of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horticultur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rticulture farm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state the problem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 in Keny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7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rticultura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horticulture farm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 i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Keny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6 – 3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a map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a map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6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rticultur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ng horticultur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crop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s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 in Kenya and the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las with emphasis 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horticultur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mpare horticulture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therland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of Netherland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7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 in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 in Kenya and the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its neighbours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 and the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therland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ble in the Pupil’s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6 – 3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horticulture</w:t>
            </w:r>
          </w:p>
        </w:tc>
        <w:tc>
          <w:tcPr>
            <w:tcW w:w="2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therland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ops in th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ighbourhoo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Our Lives Today Standard 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0" w:right="600" w:gutter="0" w:header="0" w:top="424" w:footer="0" w:bottom="132"/>
          <w:pgNumType w:fmt="decimal"/>
          <w:cols w:num="2" w:equalWidth="false" w:sep="false">
            <w:col w:w="2520" w:space="220"/>
            <w:col w:w="1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4" w:name="page12"/>
      <w:bookmarkEnd w:id="14"/>
      <w:r>
        <w:rPr>
          <w:rFonts w:cs="Arial" w:ascii="Arial" w:hAnsi="Arial"/>
          <w:b/>
          <w:bCs/>
          <w:sz w:val="18"/>
          <w:szCs w:val="18"/>
        </w:rPr>
        <w:t>Our Lives Today: Social Studies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6515</wp:posOffset>
            </wp:positionH>
            <wp:positionV relativeFrom="paragraph">
              <wp:posOffset>33655</wp:posOffset>
            </wp:positionV>
            <wp:extent cx="10020300" cy="63830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2060" w:gutter="0" w:header="0" w:top="424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3</w:t>
            </w:r>
          </w:p>
        </w:tc>
      </w:tr>
    </w:tbl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580"/>
        <w:gridCol w:w="2600"/>
        <w:gridCol w:w="320"/>
        <w:gridCol w:w="2400"/>
        <w:gridCol w:w="320"/>
        <w:gridCol w:w="2400"/>
        <w:gridCol w:w="2020"/>
        <w:gridCol w:w="1280"/>
      </w:tblGrid>
      <w:tr>
        <w:trPr>
          <w:trHeight w:val="424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sh farming i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fish farm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 showing fis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as in Keny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 area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Drawing a map show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7 – 7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Identify fish farm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sh farming area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as in Keny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a ma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8 – 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State the types of fish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sting fish farming area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pt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Giving examples of fis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p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sh farming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ng fish farming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ble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s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Kenya and Jap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fish farming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mpare fish farming i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7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Kenya and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 and Jap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main point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38 – 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Studying the table in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the work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e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answer questions o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map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 – 8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k covere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chart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– 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&amp; 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am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am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tes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paper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the tes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answer questions base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 – 8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work covere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 – 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5" w:right="600" w:gutter="0" w:header="0" w:top="424" w:footer="0" w:bottom="188"/>
          <w:pgNumType w:fmt="decimal"/>
          <w:cols w:num="2" w:equalWidth="false" w:sep="false">
            <w:col w:w="328" w:space="178"/>
            <w:col w:w="1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Eight</w:t>
      </w:r>
    </w:p>
    <w:p>
      <w:pPr>
        <w:sectPr>
          <w:type w:val="nextPage"/>
          <w:pgSz w:orient="landscape" w:w="16838" w:h="11906"/>
          <w:pgMar w:left="640" w:right="620" w:gutter="0" w:header="0" w:top="424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5" w:name="page13"/>
      <w:bookmarkEnd w:id="15"/>
      <w:r>
        <w:rPr>
          <w:rFonts w:cs="Arial" w:ascii="Arial" w:hAnsi="Arial"/>
          <w:b/>
          <w:bCs/>
          <w:sz w:val="32"/>
          <w:szCs w:val="32"/>
        </w:rPr>
        <w:t>Our Lives Today: Social Studies Standard Eight Schemes of Work: Term Two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73480</wp:posOffset>
            </wp:positionH>
            <wp:positionV relativeFrom="paragraph">
              <wp:posOffset>94615</wp:posOffset>
            </wp:positionV>
            <wp:extent cx="9922510" cy="63576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460" w:right="2480" w:gutter="0" w:header="0" w:top="600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0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040"/>
        <w:gridCol w:w="1620"/>
        <w:gridCol w:w="2360"/>
      </w:tblGrid>
      <w:tr>
        <w:trPr>
          <w:trHeight w:val="24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</w:tr>
      <w:tr>
        <w:trPr>
          <w:trHeight w:val="5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minerals in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the learner should be able</w:t>
            </w:r>
          </w:p>
        </w:tc>
      </w:tr>
      <w:tr>
        <w:trPr>
          <w:trHeight w:val="24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locate the distribution</w:t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minerals in Keny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20"/>
        <w:gridCol w:w="1080"/>
        <w:gridCol w:w="1740"/>
        <w:gridCol w:w="420"/>
        <w:gridCol w:w="1940"/>
        <w:gridCol w:w="23"/>
      </w:tblGrid>
      <w:tr>
        <w:trPr>
          <w:trHeight w:val="24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g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ion and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of minerals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the learner should be abl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ways of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ing mineral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State uses of soda as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fluospa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8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g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ion and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of minerals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the learner should be abl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ways of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ing limestone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atomite a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emston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uses of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mestone, diatomi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gemston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g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ion and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of minerals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the learner should be abl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ways of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ing sand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ble and sal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uses of sand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ble and sal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440"/>
        <w:gridCol w:w="300"/>
        <w:gridCol w:w="2400"/>
        <w:gridCol w:w="3220"/>
      </w:tblGrid>
      <w:tr>
        <w:trPr>
          <w:trHeight w:val="343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  REMARKS</w:t>
            </w:r>
          </w:p>
        </w:tc>
      </w:tr>
      <w:tr>
        <w:trPr>
          <w:trHeight w:val="24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ng the distribu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 showing mineral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</w:tr>
      <w:tr>
        <w:trPr>
          <w:trHeight w:val="24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mineral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</w:tr>
      <w:tr>
        <w:trPr>
          <w:trHeight w:val="240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Drawing a map showing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ram in the Pupil’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0 – 81</w:t>
            </w:r>
          </w:p>
        </w:tc>
      </w:tr>
      <w:tr>
        <w:trPr>
          <w:trHeight w:val="24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stribution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</w:tr>
      <w:tr>
        <w:trPr>
          <w:trHeight w:val="22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1 – 44</w:t>
            </w:r>
          </w:p>
        </w:tc>
      </w:tr>
      <w:tr>
        <w:trPr>
          <w:trHeight w:val="24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a map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wing the distribu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mineral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ways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s showing way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</w:tr>
      <w:tr>
        <w:trPr>
          <w:trHeight w:val="24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ing mineral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extracting mineral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</w:tr>
      <w:tr>
        <w:trPr>
          <w:trHeight w:val="24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mineral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1 – 82</w:t>
            </w:r>
          </w:p>
        </w:tc>
      </w:tr>
      <w:tr>
        <w:trPr>
          <w:trHeight w:val="24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</w:tr>
      <w:tr>
        <w:trPr>
          <w:trHeight w:val="24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diagram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1 – 44</w:t>
            </w:r>
          </w:p>
        </w:tc>
      </w:tr>
      <w:tr>
        <w:trPr>
          <w:trHeight w:val="22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owing extraction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2" w:before="0" w:after="0"/>
        <w:ind w:left="280" w:right="6300" w:hanging="2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ing the diagrams and pictures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7" w:before="0" w:after="0"/>
        <w:ind w:left="280" w:hanging="2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ing uses of minerals 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360"/>
        <w:gridCol w:w="380"/>
        <w:gridCol w:w="2320"/>
        <w:gridCol w:w="2060"/>
      </w:tblGrid>
      <w:tr>
        <w:trPr>
          <w:trHeight w:val="24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ways of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made from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i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mestone and diatomit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uses of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3 – 84</w:t>
            </w:r>
          </w:p>
        </w:tc>
      </w:tr>
      <w:tr>
        <w:trPr>
          <w:trHeight w:val="22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SST Teacher’s Guide</w:t>
            </w:r>
          </w:p>
        </w:tc>
      </w:tr>
      <w:tr>
        <w:trPr>
          <w:trHeight w:val="240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sting uses of mineral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1 – 44</w:t>
            </w:r>
          </w:p>
        </w:tc>
      </w:tr>
    </w:tbl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7" w:before="0" w:after="0"/>
        <w:ind w:left="280" w:hanging="2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ing notes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37" w:before="0" w:after="0"/>
        <w:ind w:left="280" w:hanging="2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ing pictures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300"/>
        <w:gridCol w:w="2820"/>
        <w:gridCol w:w="3320"/>
      </w:tblGrid>
      <w:tr>
        <w:trPr>
          <w:trHeight w:val="24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ways of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rious items made from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ion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nd e.g. glass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</w:tr>
      <w:tr>
        <w:trPr>
          <w:trHeight w:val="224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sting uses of the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4 – 85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s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1 – 44</w:t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Our Lives Today Standard Eight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600" w:footer="0" w:bottom="132"/>
          <w:pgNumType w:fmt="decimal"/>
          <w:cols w:num="2" w:equalWidth="false" w:sep="false">
            <w:col w:w="6620" w:space="340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6" w:name="page14"/>
      <w:bookmarkEnd w:id="16"/>
      <w:r>
        <w:rPr>
          <w:rFonts w:cs="Arial" w:ascii="Arial" w:hAnsi="Arial"/>
          <w:b/>
          <w:bCs/>
          <w:sz w:val="18"/>
          <w:szCs w:val="18"/>
        </w:rPr>
        <w:t>Our Lives Today: Social Studies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50</wp:posOffset>
            </wp:positionH>
            <wp:positionV relativeFrom="paragraph">
              <wp:posOffset>33020</wp:posOffset>
            </wp:positionV>
            <wp:extent cx="9923145" cy="63576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14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2060" w:gutter="0" w:header="0" w:top="425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80"/>
        <w:gridCol w:w="1580"/>
        <w:gridCol w:w="460"/>
        <w:gridCol w:w="2140"/>
        <w:gridCol w:w="280"/>
        <w:gridCol w:w="2440"/>
        <w:gridCol w:w="300"/>
        <w:gridCol w:w="2420"/>
        <w:gridCol w:w="2020"/>
        <w:gridCol w:w="1180"/>
        <w:gridCol w:w="23"/>
      </w:tblGrid>
      <w:tr>
        <w:trPr>
          <w:trHeight w:val="42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g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Problems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g problem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d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d with mining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mini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effect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5 – 8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Effects of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problem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mining on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d wit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1 – 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contribu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effect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minerals to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Contributi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mining on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mineral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e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State the contribu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minerals to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r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 of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and locat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 showing foreste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s in Kenya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s in Keny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a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identify and loca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a map show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8 – 8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s in Keny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s in Kenya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ble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a map show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4 – 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s in Keny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erving the table in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items mad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woo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 &amp; 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r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facing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problem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s in Kenya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forests in Keny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plain the problem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forests in Keny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4– 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r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forestation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effects of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forestation in Keny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state effects of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Writing down the effects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0 – 9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deforestation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forestation in Keny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4 – 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Giving local examples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ose effect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700" w:gutter="0" w:header="0" w:top="425" w:footer="0" w:bottom="132"/>
          <w:pgNumType w:fmt="decimal"/>
          <w:cols w:num="2" w:equalWidth="false" w:sep="false">
            <w:col w:w="350" w:space="228"/>
            <w:col w:w="1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2"/>
          <w:szCs w:val="42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Eight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ge15"/>
      <w:bookmarkStart w:id="18" w:name="page15"/>
      <w:bookmarkEnd w:id="1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Our Lives Today: Social Studies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99415</wp:posOffset>
            </wp:positionH>
            <wp:positionV relativeFrom="paragraph">
              <wp:posOffset>29210</wp:posOffset>
            </wp:positionV>
            <wp:extent cx="9923780" cy="63576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78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80"/>
        <w:gridCol w:w="1580"/>
        <w:gridCol w:w="2600"/>
        <w:gridCol w:w="280"/>
        <w:gridCol w:w="2440"/>
        <w:gridCol w:w="300"/>
        <w:gridCol w:w="2420"/>
        <w:gridCol w:w="2020"/>
        <w:gridCol w:w="1180"/>
      </w:tblGrid>
      <w:tr>
        <w:trPr>
          <w:trHeight w:val="42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r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how forest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i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e being conserve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le to explai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1 – 9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w forests are being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erving pictures in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ed and the ne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4 – 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conserv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ing tre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il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 of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and locat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 showing distributi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ils in Kenya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jor soil types i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soil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an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4 – 9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e the major soi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soil typ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in Keny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8 – 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erving the map in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il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of soi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ting the uses of soil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icks, pots, mud hous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state the use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il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real sampl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de from different soil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8 – 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&amp; 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il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il erosi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ting the types of soi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il sampl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rosion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state types of soi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6 – 9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ros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poster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Visiting sites of soi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8 – 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ros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il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uses and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ting causes of soi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 of soi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rosion in Keny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 pictur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rosi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state the cause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ting effects of soi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poster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9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effects of soil eros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ros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Keny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soil eros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8 – 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5" w:right="600" w:gutter="0" w:header="0" w:top="431" w:footer="0" w:bottom="132"/>
          <w:pgNumType w:fmt="decimal"/>
          <w:cols w:num="2" w:equalWidth="false" w:sep="false">
            <w:col w:w="356" w:space="228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2"/>
          <w:szCs w:val="42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Eight</w:t>
      </w:r>
    </w:p>
    <w:p>
      <w:pPr>
        <w:sectPr>
          <w:type w:val="nextPage"/>
          <w:pgSz w:orient="landscape" w:w="16838" w:h="11906"/>
          <w:pgMar w:left="640" w:right="620" w:gutter="0" w:header="0" w:top="431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9" w:name="page16"/>
      <w:bookmarkEnd w:id="19"/>
      <w:r>
        <w:rPr>
          <w:rFonts w:cs="Arial" w:ascii="Arial" w:hAnsi="Arial"/>
          <w:b/>
          <w:bCs/>
          <w:sz w:val="18"/>
          <w:szCs w:val="18"/>
        </w:rPr>
        <w:t>Our Lives Today: Social Studies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85</wp:posOffset>
            </wp:positionH>
            <wp:positionV relativeFrom="paragraph">
              <wp:posOffset>33020</wp:posOffset>
            </wp:positionV>
            <wp:extent cx="9922510" cy="635762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2060" w:gutter="0" w:header="0" w:top="425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80"/>
        <w:gridCol w:w="1580"/>
        <w:gridCol w:w="2600"/>
        <w:gridCol w:w="300"/>
        <w:gridCol w:w="2420"/>
        <w:gridCol w:w="300"/>
        <w:gridCol w:w="2420"/>
        <w:gridCol w:w="2020"/>
        <w:gridCol w:w="1180"/>
      </w:tblGrid>
      <w:tr>
        <w:trPr>
          <w:trHeight w:val="42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&amp; 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il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i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the soil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i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ion measur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an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soi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9 – 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soil conserv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ion measure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ing to local farmer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8 – 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&amp; 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gam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 to a park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 showing majo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k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and locat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ame park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name and locate majo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game park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ame park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Observing a map show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ame park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2 – 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Drawing a map show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game park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ing models of gam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k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importance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records/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state the importance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 wildlif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2 – 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not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&amp; 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problem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wildlif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wildlif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problem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3 – 1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wildlif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not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2 – 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how wildlife i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i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conserve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plain how wildlife 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wildlif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4 – 1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conserve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2 – 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5" w:right="700" w:gutter="0" w:header="0" w:top="425" w:footer="0" w:bottom="132"/>
          <w:pgNumType w:fmt="decimal"/>
          <w:cols w:num="2" w:equalWidth="false" w:sep="false">
            <w:col w:w="343" w:space="242"/>
            <w:col w:w="1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2"/>
          <w:szCs w:val="42"/>
          <w:vertAlign w:val="subscript"/>
        </w:rPr>
        <w:t>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Eight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page17"/>
      <w:bookmarkStart w:id="21" w:name="page17"/>
      <w:bookmarkEnd w:id="2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80"/>
        <w:gridCol w:w="30"/>
        <w:gridCol w:w="1060"/>
        <w:gridCol w:w="1040"/>
        <w:gridCol w:w="1520"/>
        <w:gridCol w:w="23"/>
      </w:tblGrid>
      <w:tr>
        <w:trPr>
          <w:trHeight w:val="24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touris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&amp; 5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tract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00"/>
        <w:gridCol w:w="160"/>
        <w:gridCol w:w="1160"/>
        <w:gridCol w:w="80"/>
        <w:gridCol w:w="1400"/>
        <w:gridCol w:w="160"/>
        <w:gridCol w:w="460"/>
      </w:tblGrid>
      <w:tr>
        <w:trPr>
          <w:trHeight w:val="246" w:hRule="atLeast"/>
        </w:trPr>
        <w:tc>
          <w:tcPr>
            <w:tcW w:w="6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</w:rPr>
              <w:t>2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ldlife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Problems facing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300" w:type="dxa"/>
            <w:gridSpan w:val="3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6</w:t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300" w:type="dxa"/>
            <w:gridSpan w:val="3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0" w:hRule="atLeast"/>
        </w:trPr>
        <w:tc>
          <w:tcPr>
            <w:tcW w:w="1300" w:type="dxa"/>
            <w:gridSpan w:val="3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ing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the location of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6" w:hRule="atLeast"/>
        </w:trPr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&amp; 5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Our Lives Today: Social Studies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806065</wp:posOffset>
            </wp:positionH>
            <wp:positionV relativeFrom="paragraph">
              <wp:posOffset>29210</wp:posOffset>
            </wp:positionV>
            <wp:extent cx="9916795" cy="635762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80"/>
        <w:gridCol w:w="2440"/>
        <w:gridCol w:w="280"/>
        <w:gridCol w:w="2440"/>
        <w:gridCol w:w="2020"/>
        <w:gridCol w:w="1280"/>
        <w:gridCol w:w="30"/>
      </w:tblGrid>
      <w:tr>
        <w:trPr>
          <w:trHeight w:val="424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major touris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 showing majo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tract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t attraction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identify major touris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a map showing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5 – 10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tract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tourist attract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animals i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4 – 5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Studying the table in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importance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 in Keny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chart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state the importance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siness people in th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0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 in Keny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 touris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 secto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4 – 5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the mai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facing touris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chart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the mai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problem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report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7 – 10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facing touris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4 – 5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and listing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 influenc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explain factor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loc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0 – 1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ing location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down mai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6 – 5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6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and listing type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ble in the Pupil’s 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industr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ing examples of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2 – 11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Name type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industr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6 – 5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Give examples of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Studying the table in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industries</w:t>
            </w:r>
          </w:p>
        </w:tc>
        <w:tc>
          <w:tcPr>
            <w:tcW w:w="2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Our Lives Today Standard 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431" w:footer="0" w:bottom="132"/>
          <w:pgNumType w:fmt="decimal"/>
          <w:cols w:num="2" w:equalWidth="false" w:sep="false">
            <w:col w:w="4220" w:space="200"/>
            <w:col w:w="1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2" w:name="page18"/>
      <w:bookmarkEnd w:id="22"/>
      <w:r>
        <w:rPr>
          <w:rFonts w:cs="Arial" w:ascii="Arial" w:hAnsi="Arial"/>
          <w:b/>
          <w:bCs/>
          <w:sz w:val="18"/>
          <w:szCs w:val="18"/>
        </w:rPr>
        <w:t>Our Lives Today: Social Studies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85</wp:posOffset>
            </wp:positionH>
            <wp:positionV relativeFrom="paragraph">
              <wp:posOffset>33020</wp:posOffset>
            </wp:positionV>
            <wp:extent cx="9922510" cy="635762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2060" w:gutter="0" w:header="0" w:top="425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80"/>
        <w:gridCol w:w="1580"/>
        <w:gridCol w:w="2600"/>
        <w:gridCol w:w="280"/>
        <w:gridCol w:w="2440"/>
        <w:gridCol w:w="300"/>
        <w:gridCol w:w="2420"/>
        <w:gridCol w:w="2020"/>
        <w:gridCol w:w="1180"/>
      </w:tblGrid>
      <w:tr>
        <w:trPr>
          <w:trHeight w:val="42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ua kali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reasons for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ems made by Jua kal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ing Jua kal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3 – 1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Identify the reason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laining benefits of Ju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stablishing Ju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industri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8 – 5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industr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ighting problem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ua kali artisan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State benefits of Ju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d by Jua kal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industr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Highlight problem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Visiting local Jua kal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d by Ju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t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industr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 items produce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industri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 of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industri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heir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explain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 to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chart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5 – 1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 industr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their contribution 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9 – 6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y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conom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and list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fac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 report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explain problem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industrie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Visiting an industry i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ocalit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9 – 6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 of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impac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industries on the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explain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of industries 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 report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vironmen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59 – 6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Writing down the mai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of industries 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vironmen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5" w:right="700" w:gutter="0" w:header="0" w:top="425" w:footer="0" w:bottom="132"/>
          <w:pgNumType w:fmt="decimal"/>
          <w:cols w:num="2" w:equalWidth="false" w:sep="false">
            <w:col w:w="322" w:space="262"/>
            <w:col w:w="1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2"/>
          <w:szCs w:val="42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Eight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page19"/>
      <w:bookmarkStart w:id="24" w:name="page19"/>
      <w:bookmarkEnd w:id="24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100"/>
        <w:gridCol w:w="1080"/>
        <w:gridCol w:w="1460"/>
        <w:gridCol w:w="23"/>
      </w:tblGrid>
      <w:tr>
        <w:trPr>
          <w:trHeight w:val="47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-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zati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owth of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w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s of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zati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towns i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s of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zati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towns i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-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zati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urba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zati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de to solv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i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area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Our Lives Today: Social Studies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771140</wp:posOffset>
            </wp:positionH>
            <wp:positionV relativeFrom="paragraph">
              <wp:posOffset>33020</wp:posOffset>
            </wp:positionV>
            <wp:extent cx="9920605" cy="635762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060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80"/>
        <w:gridCol w:w="2440"/>
        <w:gridCol w:w="300"/>
        <w:gridCol w:w="2420"/>
        <w:gridCol w:w="2020"/>
        <w:gridCol w:w="1280"/>
        <w:gridCol w:w="30"/>
      </w:tblGrid>
      <w:tr>
        <w:trPr>
          <w:trHeight w:val="424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factor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ing growth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explain factor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w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1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ing growth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w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orall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1– 6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various tow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ng major towns i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 showing majo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wn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the func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0 – 12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Locate the major tow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major towns in Keny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pictur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Keny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a map show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1 – 6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Identify the funct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tow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major towns i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ng major towns i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p showing majo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wn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identify the function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the func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pictur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0 – 12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towns in Keny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major towns in Keny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1 – 6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problem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urban centre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identify problems fac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g problems fac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5 – 12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centr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centr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 photographs/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1 – 6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attempt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made to solv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facing urb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6 – 12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Explain the attempt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made to solve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1 – 6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facing urban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erving pictures in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List the attempts being</w:t>
            </w:r>
          </w:p>
        </w:tc>
        <w:tc>
          <w:tcPr>
            <w:tcW w:w="2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de to solve problem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urban centr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Our Lives Today Standard 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425" w:footer="0" w:bottom="132"/>
          <w:pgNumType w:fmt="decimal"/>
          <w:cols w:num="2" w:equalWidth="false" w:sep="false">
            <w:col w:w="4160" w:space="200"/>
            <w:col w:w="11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5" w:name="page20"/>
      <w:bookmarkEnd w:id="25"/>
      <w:r>
        <w:rPr>
          <w:rFonts w:cs="Arial" w:ascii="Arial" w:hAnsi="Arial"/>
          <w:b/>
          <w:bCs/>
          <w:sz w:val="18"/>
          <w:szCs w:val="18"/>
        </w:rPr>
        <w:t>Our Lives Today: Social Studies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85</wp:posOffset>
            </wp:positionH>
            <wp:positionV relativeFrom="paragraph">
              <wp:posOffset>33655</wp:posOffset>
            </wp:positionV>
            <wp:extent cx="9922510" cy="635762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206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LESSON  TOPIC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lineRule="auto" w:line="244" w:before="0" w:after="0"/>
        <w:ind w:left="1620" w:right="40" w:hanging="89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-opera tive societies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80"/>
        <w:gridCol w:w="1240"/>
        <w:gridCol w:w="23"/>
      </w:tblGrid>
      <w:tr>
        <w:trPr>
          <w:trHeight w:val="146" w:hRule="atLeast"/>
        </w:trPr>
        <w:tc>
          <w:tcPr>
            <w:tcW w:w="44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9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Co-oper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4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v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i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3" w:hRule="atLeast"/>
        </w:trPr>
        <w:tc>
          <w:tcPr>
            <w:tcW w:w="4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Co-oper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v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i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4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40"/>
        <w:gridCol w:w="1140"/>
        <w:gridCol w:w="23"/>
      </w:tblGrid>
      <w:tr>
        <w:trPr>
          <w:trHeight w:val="24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-oper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v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i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9" w:hRule="atLeast"/>
        </w:trPr>
        <w:tc>
          <w:tcPr>
            <w:tcW w:w="44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7" w:hRule="atLeast"/>
        </w:trPr>
        <w:tc>
          <w:tcPr>
            <w:tcW w:w="4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icat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600"/>
        <w:gridCol w:w="260"/>
        <w:gridCol w:w="2460"/>
        <w:gridCol w:w="320"/>
        <w:gridCol w:w="2400"/>
        <w:gridCol w:w="2020"/>
        <w:gridCol w:w="1280"/>
        <w:gridCol w:w="30"/>
      </w:tblGrid>
      <w:tr>
        <w:trPr>
          <w:trHeight w:val="424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the lesson, th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types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poster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l co-operativ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-operativ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ypes of agricultura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g types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xampl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8 – 12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-operatives and thei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l co-operativ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4– 6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s of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func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 showing function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agricultural co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co-operativ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-operativ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plain the functions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pictur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2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l co-operativ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4 – 6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Noting down main point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 from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benefits fro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o-operativ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l co-operativ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’s ow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-operativ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state benefits fro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29 – 13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l co-operativ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down mai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4 – 6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discuss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eng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problem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’s ow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agricultural co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plain the problem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3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-operativ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agricultural co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4 – 6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problem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6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s and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forms and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 in the Pupil’s 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s of transport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ransport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32 – 13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s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Identify forms and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erving the map an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s of transpor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6 – 7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Draw a map showing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a map show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transport systems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ransport system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Our Lives Today Standard 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0" w:right="600" w:gutter="0" w:header="0" w:top="424" w:footer="0" w:bottom="132"/>
          <w:pgNumType w:fmt="decimal"/>
          <w:cols w:num="2" w:equalWidth="false" w:sep="false">
            <w:col w:w="2500" w:space="240"/>
            <w:col w:w="1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age21"/>
      <w:bookmarkStart w:id="27" w:name="page21"/>
      <w:bookmarkEnd w:id="27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Our Lives Today: Social Studies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35280</wp:posOffset>
            </wp:positionH>
            <wp:positionV relativeFrom="paragraph">
              <wp:posOffset>33655</wp:posOffset>
            </wp:positionV>
            <wp:extent cx="9922510" cy="635762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80"/>
        <w:gridCol w:w="1580"/>
        <w:gridCol w:w="2600"/>
        <w:gridCol w:w="280"/>
        <w:gridCol w:w="2440"/>
        <w:gridCol w:w="320"/>
        <w:gridCol w:w="2400"/>
        <w:gridCol w:w="2020"/>
        <w:gridCol w:w="1280"/>
        <w:gridCol w:w="30"/>
      </w:tblGrid>
      <w:tr>
        <w:trPr>
          <w:trHeight w:val="4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&amp; 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problem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ble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transport system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identify problems fac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37 – 13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icatio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system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Studying the table in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6 –7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, 4 &amp; 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ad safety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major road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t showing road sign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gn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laining causes of roa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38 – 14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icatio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Identify major roa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g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ing ways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 cutting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6 – 7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Explain cause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ng road accident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riosity char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 Red Cros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First ai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Suggest way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ng roa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road sig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Demonstrate First ai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&amp; 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s and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forms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s of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system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a (phones, radio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functions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V, newspapers etc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45 – 14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icatio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Identify form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system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7 – 7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State function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problem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a (phones, booth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communicatio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tc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identify problems fac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47 – 14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icatio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system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67 – 7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3" w:right="580" w:gutter="0" w:header="0" w:top="424" w:footer="0" w:bottom="132"/>
          <w:pgNumType w:fmt="decimal"/>
          <w:cols w:num="2" w:equalWidth="false" w:sep="false">
            <w:col w:w="333" w:space="162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2"/>
          <w:szCs w:val="42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Eight</w:t>
      </w:r>
    </w:p>
    <w:p>
      <w:pPr>
        <w:sectPr>
          <w:type w:val="nextPage"/>
          <w:pgSz w:orient="landscape" w:w="16838" w:h="11906"/>
          <w:pgMar w:left="640" w:right="62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8" w:name="page22"/>
      <w:bookmarkEnd w:id="28"/>
      <w:r>
        <w:rPr>
          <w:rFonts w:cs="Arial" w:ascii="Arial" w:hAnsi="Arial"/>
          <w:b/>
          <w:bCs/>
          <w:sz w:val="18"/>
          <w:szCs w:val="18"/>
        </w:rPr>
        <w:t>Our Lives Today: Social Studies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350</wp:posOffset>
            </wp:positionH>
            <wp:positionV relativeFrom="paragraph">
              <wp:posOffset>36195</wp:posOffset>
            </wp:positionV>
            <wp:extent cx="9923780" cy="635889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780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2060" w:gutter="0" w:header="0" w:top="420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3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4</w:t>
            </w:r>
          </w:p>
        </w:tc>
      </w:tr>
    </w:tbl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80"/>
        <w:gridCol w:w="1580"/>
        <w:gridCol w:w="2600"/>
        <w:gridCol w:w="280"/>
        <w:gridCol w:w="2440"/>
        <w:gridCol w:w="320"/>
        <w:gridCol w:w="2400"/>
        <w:gridCol w:w="2020"/>
        <w:gridCol w:w="1280"/>
      </w:tblGrid>
      <w:tr>
        <w:trPr>
          <w:trHeight w:val="4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&amp; 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of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ifying the role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’s ow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i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in trad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identify and appreciate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cussing the role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48 – 15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le of government i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in trad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 report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1 – 7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&amp; 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s and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exports from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ble in Pupil’s 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s of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imports 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50 – 15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Identify exports fro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1 – 7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Identify imports 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discuss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’s ow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plain the importan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5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ra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1– 7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and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he exa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paper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exam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am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ng the exa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answer questions bas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0 – 15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work cover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41 – 7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65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1" w:right="600" w:gutter="0" w:header="0" w:top="420" w:footer="0" w:bottom="132"/>
          <w:pgNumType w:fmt="decimal"/>
          <w:cols w:num="2" w:equalWidth="false" w:sep="false">
            <w:col w:w="326" w:space="16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2"/>
          <w:szCs w:val="42"/>
          <w:vertAlign w:val="subscript"/>
        </w:rPr>
        <w:t>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Eight</w:t>
      </w:r>
    </w:p>
    <w:p>
      <w:pPr>
        <w:sectPr>
          <w:type w:val="nextPage"/>
          <w:pgSz w:orient="landscape" w:w="16838" w:h="11906"/>
          <w:pgMar w:left="640" w:right="620" w:gutter="0" w:header="0" w:top="420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9" w:name="page23"/>
      <w:bookmarkEnd w:id="29"/>
      <w:r>
        <w:rPr>
          <w:rFonts w:cs="Arial" w:ascii="Arial" w:hAnsi="Arial"/>
          <w:b/>
          <w:bCs/>
          <w:sz w:val="32"/>
          <w:szCs w:val="32"/>
        </w:rPr>
        <w:t>Our Lives Today: Social Studies Standard Eight Schemes of Work: Term Thre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59180</wp:posOffset>
            </wp:positionH>
            <wp:positionV relativeFrom="paragraph">
              <wp:posOffset>119380</wp:posOffset>
            </wp:positionV>
            <wp:extent cx="9922510" cy="635762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280" w:right="2380" w:gutter="0" w:header="0" w:top="560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LESSON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2 – 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580"/>
        <w:gridCol w:w="2600"/>
        <w:gridCol w:w="280"/>
        <w:gridCol w:w="2440"/>
        <w:gridCol w:w="300"/>
        <w:gridCol w:w="2420"/>
        <w:gridCol w:w="2020"/>
        <w:gridCol w:w="1280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politica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early politic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political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s i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s in Kenya up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association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identify early politic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193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5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Keny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s in Kenya u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193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3 –7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politic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 Kikuyu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the ro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pictur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d by selected earl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association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YKA)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associ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58 – 16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Keny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kuyu Centra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Describe the ro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struggle fo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played by selected earl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c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3 – 7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KCA)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associat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the politic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virondo Tax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struggle f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yers Welfar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Appreciate the ro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KTWA)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early politic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ast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associations to Kenya’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developmen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EAA)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Afric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Africa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v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electi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to LegC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gCo member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Africa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Africa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6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LegCo)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to th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to the Leg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gCo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5 – 7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Writing down names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LegCo member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le of th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role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pictur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v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gCo in th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parties in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ruggle for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explain the role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ruggle for independenc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6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LegCo)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c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gCo in the struggle f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5 – 7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6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Our Lives Today Standard Eight</w:t>
            </w:r>
          </w:p>
        </w:tc>
      </w:tr>
    </w:tbl>
    <w:p>
      <w:pPr>
        <w:sectPr>
          <w:type w:val="nextPage"/>
          <w:pgSz w:orient="landscape" w:w="16838" w:h="11906"/>
          <w:pgMar w:left="640" w:right="600" w:gutter="0" w:header="0" w:top="560" w:footer="0" w:bottom="132"/>
          <w:pgNumType w:fmt="decimal"/>
          <w:cols w:num="2" w:equalWidth="false" w:sep="false">
            <w:col w:w="1540" w:space="80"/>
            <w:col w:w="1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0" w:name="page24"/>
      <w:bookmarkEnd w:id="30"/>
      <w:r>
        <w:rPr>
          <w:rFonts w:cs="Arial" w:ascii="Arial" w:hAnsi="Arial"/>
          <w:b/>
          <w:bCs/>
          <w:sz w:val="18"/>
          <w:szCs w:val="18"/>
        </w:rPr>
        <w:t>Our Lives Today: Social Studies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620" w:right="12060" w:gutter="0" w:header="0" w:top="431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080"/>
        <w:gridCol w:w="1580"/>
        <w:gridCol w:w="2600"/>
        <w:gridCol w:w="280"/>
        <w:gridCol w:w="2440"/>
        <w:gridCol w:w="300"/>
        <w:gridCol w:w="2420"/>
        <w:gridCol w:w="2020"/>
        <w:gridCol w:w="1280"/>
      </w:tblGrid>
      <w:tr>
        <w:trPr>
          <w:trHeight w:val="42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0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ruggle for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cond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ifying the effects of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of the Secon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independenc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nd World War on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Keny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1939 – 1945)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identify the effect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ruggle for independenc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65 – 16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nd World War on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ruggle for independen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orall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6 – 7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Writing down the mai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ruggle for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 Africa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s of promin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independenc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Union,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leader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Kenya: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 Africa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member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66 – 16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ca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Name found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different politic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ion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politic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s an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6 – 7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s an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vement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vement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vement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laining the role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 194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Explain the role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associations an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associat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vement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movement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struggle f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&amp; 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ruggle for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u Mau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member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pictur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independenc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vement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different politic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Kenya: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 Africa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s an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67 – 17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ca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Name found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vement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ion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political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laining the role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6 – 7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DU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s an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associations an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vement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vement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vement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194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Explain the role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associat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movement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struggle f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22580</wp:posOffset>
            </wp:positionH>
            <wp:positionV relativeFrom="paragraph">
              <wp:posOffset>-5949950</wp:posOffset>
            </wp:positionV>
            <wp:extent cx="9922510" cy="595058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55" w:right="600" w:gutter="0" w:header="0" w:top="431" w:footer="0" w:bottom="132"/>
          <w:pgNumType w:fmt="decimal"/>
          <w:cols w:num="2" w:equalWidth="false" w:sep="false">
            <w:col w:w="322" w:space="142"/>
            <w:col w:w="1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2"/>
          <w:szCs w:val="42"/>
          <w:vertAlign w:val="subscript"/>
        </w:rPr>
        <w:t>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Eight</w:t>
      </w:r>
    </w:p>
    <w:p>
      <w:pPr>
        <w:sectPr>
          <w:type w:val="nextPage"/>
          <w:pgSz w:orient="landscape" w:w="16838" w:h="11906"/>
          <w:pgMar w:left="640" w:right="620" w:gutter="0" w:header="0" w:top="431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page25"/>
      <w:bookmarkStart w:id="32" w:name="page25"/>
      <w:bookmarkEnd w:id="3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Our Lives Today: Social Studies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35280</wp:posOffset>
            </wp:positionH>
            <wp:positionV relativeFrom="paragraph">
              <wp:posOffset>33020</wp:posOffset>
            </wp:positionV>
            <wp:extent cx="9922510" cy="635762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80"/>
        <w:gridCol w:w="1580"/>
        <w:gridCol w:w="2600"/>
        <w:gridCol w:w="280"/>
        <w:gridCol w:w="2440"/>
        <w:gridCol w:w="2720"/>
        <w:gridCol w:w="2020"/>
        <w:gridCol w:w="1280"/>
      </w:tblGrid>
      <w:tr>
        <w:trPr>
          <w:trHeight w:val="4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the events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ading to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ing to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ing to attainment of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independenc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c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scribe the event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ce in Keny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70 – 17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led to attainment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orall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7 – 7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erving pictures in th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g the events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0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Attainment of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how Keny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8"/>
                <w:szCs w:val="18"/>
              </w:rPr>
              <w:t>independenc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comes a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came independent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lic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plain how Kenya go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how Keny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71 – 17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daraka and became 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came a republic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li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7 – 7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erving pictures in th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Major politica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politica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major political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s 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s and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s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development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identify major politic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major political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74 – 17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in Kenya sinc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c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s and event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s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c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ce 196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9 – 8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fe 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Mzee Jomo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the lif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ion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tta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ntributions of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prominent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Daniel Arap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scribe the life an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nent leaders in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77 – 18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enyan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i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s of prominen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Oginga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 in Keny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1 – 8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dinga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erving pictures in th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Writing down a summar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telling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5" w:right="600" w:gutter="0" w:header="0" w:top="425" w:footer="0" w:bottom="132"/>
          <w:pgNumType w:fmt="decimal"/>
          <w:cols w:num="2" w:equalWidth="false" w:sep="false">
            <w:col w:w="322" w:space="16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2"/>
          <w:szCs w:val="42"/>
          <w:vertAlign w:val="subscript"/>
        </w:rPr>
        <w:t>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Eight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3" w:name="page26"/>
      <w:bookmarkEnd w:id="33"/>
      <w:r>
        <w:rPr>
          <w:rFonts w:cs="Arial" w:ascii="Arial" w:hAnsi="Arial"/>
          <w:b/>
          <w:bCs/>
          <w:sz w:val="18"/>
          <w:szCs w:val="18"/>
        </w:rPr>
        <w:t>Our Lives Today: Social Studies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080</wp:posOffset>
            </wp:positionH>
            <wp:positionV relativeFrom="paragraph">
              <wp:posOffset>29210</wp:posOffset>
            </wp:positionV>
            <wp:extent cx="9922510" cy="635762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80"/>
        <w:gridCol w:w="1060"/>
        <w:gridCol w:w="1640"/>
        <w:gridCol w:w="380"/>
        <w:gridCol w:w="2140"/>
        <w:gridCol w:w="360"/>
        <w:gridCol w:w="2420"/>
        <w:gridCol w:w="300"/>
        <w:gridCol w:w="2400"/>
        <w:gridCol w:w="3280"/>
        <w:gridCol w:w="40"/>
        <w:gridCol w:w="23"/>
      </w:tblGrid>
      <w:tr>
        <w:trPr>
          <w:trHeight w:val="3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  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Nations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the form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co-operatio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UN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U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pictures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agencies an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83 – 18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formation o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s of U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600" w:type="dxa"/>
            <w:gridSpan w:val="2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3 – 8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60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Identify the agenci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functions of th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600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27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Listing the agencies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hievements,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achievement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pictures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co-operatio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ilures and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UN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 in the Pupil’s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facin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ting the failures of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85 – 18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ight th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hievements of th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problem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3 – 8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ng U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20" w:leader="none"/>
        </w:tabs>
        <w:overflowPunct w:val="false"/>
        <w:autoSpaceDE w:val="false"/>
        <w:spacing w:lineRule="auto" w:line="242" w:before="0" w:after="0"/>
        <w:ind w:left="4720" w:right="9200" w:hanging="3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e failures of the UN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20" w:leader="none"/>
        </w:tabs>
        <w:overflowPunct w:val="false"/>
        <w:autoSpaceDE w:val="false"/>
        <w:spacing w:lineRule="auto" w:line="242" w:before="0" w:after="0"/>
        <w:ind w:left="4720" w:right="9360" w:hanging="3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ain problems facing the UN 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0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280"/>
        <w:gridCol w:w="1620"/>
        <w:gridCol w:w="400"/>
        <w:gridCol w:w="2200"/>
        <w:gridCol w:w="280"/>
        <w:gridCol w:w="2420"/>
        <w:gridCol w:w="2620"/>
        <w:gridCol w:w="2060"/>
        <w:gridCol w:w="23"/>
      </w:tblGrid>
      <w:tr>
        <w:trPr>
          <w:trHeight w:val="23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the formati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p of the world in th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30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-operati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wealth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Commonwealt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 showing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3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ting the functions of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states of th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87 – 19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form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monwealt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wealth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SST Teacher’s Gui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Commonwealt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ing thei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4 – 8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3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State the function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hievement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monwealth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ting the failures of th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Describe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wealt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hievements of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ing th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wealt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facing th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Identify failures of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wealt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wealth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erving a map in th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v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problems fac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monwealt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431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4"/>
          <w:szCs w:val="4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Eight</w:t>
      </w:r>
    </w:p>
    <w:p>
      <w:pPr>
        <w:sectPr>
          <w:type w:val="nextPage"/>
          <w:pgSz w:orient="landscape" w:w="16838" w:h="11906"/>
          <w:pgMar w:left="640" w:right="620" w:gutter="0" w:header="0" w:top="431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page27"/>
      <w:bookmarkStart w:id="35" w:name="page27"/>
      <w:bookmarkEnd w:id="3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Our Lives Today: Social Studies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98780</wp:posOffset>
            </wp:positionH>
            <wp:positionV relativeFrom="paragraph">
              <wp:posOffset>33020</wp:posOffset>
            </wp:positionV>
            <wp:extent cx="9922510" cy="635762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80"/>
        <w:gridCol w:w="1580"/>
        <w:gridCol w:w="2600"/>
        <w:gridCol w:w="280"/>
        <w:gridCol w:w="2440"/>
        <w:gridCol w:w="320"/>
        <w:gridCol w:w="2400"/>
        <w:gridCol w:w="2020"/>
        <w:gridCol w:w="1180"/>
      </w:tblGrid>
      <w:tr>
        <w:trPr>
          <w:trHeight w:val="42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&amp; 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 importance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good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good citizenshi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plain the importan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iscussion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94 – 1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good citizenshi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 in th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9 – 9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ss of Kenya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condi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which one can los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explain condit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s/her citizenshi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which one can lo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s/her citizenshi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89 – 9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loss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 &amp; 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ypes of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huma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y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state type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98 – 19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g types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1 – 9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politica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political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huma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es i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es in Kenya and thei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 and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identify political part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i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00 – 2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ir polici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Kenya and their polic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3 – 9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les of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the role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poster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huma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partie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parties in 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 a democracy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03 – 2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benefits of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Identify the role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y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parties in 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3 – 9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ating the benefits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State the benefit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atio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6" w:right="620" w:gutter="0" w:header="0" w:top="425" w:footer="0" w:bottom="132"/>
          <w:pgNumType w:fmt="decimal"/>
          <w:cols w:num="2" w:equalWidth="false" w:sep="false">
            <w:col w:w="332" w:space="242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2"/>
          <w:szCs w:val="42"/>
          <w:vertAlign w:val="subscript"/>
        </w:rPr>
        <w:t>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Eight</w:t>
      </w:r>
    </w:p>
    <w:p>
      <w:pPr>
        <w:sectPr>
          <w:type w:val="nextPage"/>
          <w:pgSz w:orient="landscape" w:w="16838" w:h="11906"/>
          <w:pgMar w:left="640" w:right="620" w:gutter="0" w:header="0" w:top="425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6" w:name="page28"/>
      <w:bookmarkEnd w:id="36"/>
      <w:r>
        <w:rPr>
          <w:rFonts w:cs="Arial" w:ascii="Arial" w:hAnsi="Arial"/>
          <w:b/>
          <w:bCs/>
          <w:sz w:val="18"/>
          <w:szCs w:val="18"/>
        </w:rPr>
        <w:t>Our Lives Today: Social Studies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985</wp:posOffset>
            </wp:positionH>
            <wp:positionV relativeFrom="paragraph">
              <wp:posOffset>31115</wp:posOffset>
            </wp:positionV>
            <wp:extent cx="10244455" cy="635762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445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2060" w:gutter="0" w:header="0" w:top="428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4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580"/>
        <w:gridCol w:w="2600"/>
        <w:gridCol w:w="300"/>
        <w:gridCol w:w="2420"/>
        <w:gridCol w:w="300"/>
        <w:gridCol w:w="2420"/>
        <w:gridCol w:w="2020"/>
        <w:gridCol w:w="1280"/>
        <w:gridCol w:w="30"/>
      </w:tblGrid>
      <w:tr>
        <w:trPr>
          <w:trHeight w:val="424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ill of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human right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nvironm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huma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g Bill of Hum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’s ow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state human right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04 – 20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ppreciate the Bill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5 – 9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w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s of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symbols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fla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 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unity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unit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 of arm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reconciliatio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identify symbols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anthe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08 – 2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unit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g the symbols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7 – 9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unit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not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ment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w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 that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factors that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 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e national unit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reconciliatio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unity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state factors tha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10 – 2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e national unit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 in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99 – 1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Writing down a summar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w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iscussion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 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unity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 nation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reconciliatio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plain the importanc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12 – 21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national unit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national unit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0 – 10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orall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down mai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w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factor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iscussion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 an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mining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mining nation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reconciliatio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unity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dentify factor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13 – 21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mining nation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it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1 – 10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3" w:right="580" w:gutter="0" w:header="0" w:top="428" w:footer="0" w:bottom="132"/>
          <w:pgNumType w:fmt="decimal"/>
          <w:cols w:num="2" w:equalWidth="false" w:sep="false">
            <w:col w:w="333" w:space="182"/>
            <w:col w:w="1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2"/>
          <w:szCs w:val="42"/>
          <w:vertAlign w:val="subscript"/>
        </w:rPr>
        <w:t>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Eight</w:t>
      </w:r>
    </w:p>
    <w:p>
      <w:pPr>
        <w:sectPr>
          <w:type w:val="nextPage"/>
          <w:pgSz w:orient="landscape" w:w="16838" w:h="11906"/>
          <w:pgMar w:left="640" w:right="620" w:gutter="0" w:header="0" w:top="428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" w:name="page29"/>
      <w:bookmarkStart w:id="38" w:name="page29"/>
      <w:bookmarkEnd w:id="38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16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 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Our Lives Today: Social Studies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99415</wp:posOffset>
            </wp:positionH>
            <wp:positionV relativeFrom="paragraph">
              <wp:posOffset>33655</wp:posOffset>
            </wp:positionV>
            <wp:extent cx="9923780" cy="635762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78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80"/>
        <w:gridCol w:w="1580"/>
        <w:gridCol w:w="2600"/>
        <w:gridCol w:w="280"/>
        <w:gridCol w:w="2440"/>
        <w:gridCol w:w="300"/>
        <w:gridCol w:w="2420"/>
        <w:gridCol w:w="2020"/>
        <w:gridCol w:w="1180"/>
      </w:tblGrid>
      <w:tr>
        <w:trPr>
          <w:trHeight w:val="42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cussing the process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government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ti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, amending an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Keny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Kenya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scribe the proces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ing of the Keny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16 – 2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making, amend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reviewing Kenya’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3 – 1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 of a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laining the process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government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ng a governmen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Keny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plain the proces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ng a governmen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ss of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laining how one ma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government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liamentary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se a seat in parliamen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Keny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at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plain how one ma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and answeri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se a seat in parliamen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6 –1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ing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Describing the process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poster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government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elec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Keny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on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scribe the process of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cussing the process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219 – 2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electio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election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6 – 1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ways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pictur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government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citizens i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 i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 cutting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Keny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state way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and civic lif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20 – 2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ivic lif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ng in governmen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ivic life and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7 – 1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 taking par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m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government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tion and func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aper report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Keny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: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scribe the composi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cabinet and civi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22 – 2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xecutiv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function of the cabine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rvant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ivil servant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composi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8 – 1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functions of cabine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6" w:right="600" w:gutter="0" w:header="0" w:top="424" w:footer="0" w:bottom="132"/>
          <w:pgNumType w:fmt="decimal"/>
          <w:cols w:num="2" w:equalWidth="false" w:sep="false">
            <w:col w:w="332" w:space="242"/>
            <w:col w:w="1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2"/>
          <w:szCs w:val="42"/>
          <w:vertAlign w:val="subscript"/>
        </w:rPr>
        <w:t>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Eight</w:t>
      </w:r>
    </w:p>
    <w:p>
      <w:pPr>
        <w:sectPr>
          <w:type w:val="nextPage"/>
          <w:pgSz w:orient="landscape" w:w="16838" w:h="11906"/>
          <w:pgMar w:left="640" w:right="62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9" w:name="page30"/>
      <w:bookmarkEnd w:id="39"/>
      <w:r>
        <w:rPr>
          <w:rFonts w:cs="Arial" w:ascii="Arial" w:hAnsi="Arial"/>
          <w:b/>
          <w:bCs/>
          <w:sz w:val="18"/>
          <w:szCs w:val="18"/>
        </w:rPr>
        <w:t>Our Lives Today: Social Studies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080</wp:posOffset>
            </wp:positionH>
            <wp:positionV relativeFrom="paragraph">
              <wp:posOffset>33655</wp:posOffset>
            </wp:positionV>
            <wp:extent cx="9922510" cy="635762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251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20" w:right="12040" w:gutter="0" w:header="0" w:top="42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LESSON  TOPIC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6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40"/>
        <w:gridCol w:w="1340"/>
        <w:gridCol w:w="23"/>
      </w:tblGrid>
      <w:tr>
        <w:trPr>
          <w:trHeight w:val="32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</w:rPr>
              <w:t>govern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Ken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</w:rPr>
              <w:t>govern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Ken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4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60"/>
        <w:gridCol w:w="1180"/>
        <w:gridCol w:w="23"/>
      </w:tblGrid>
      <w:tr>
        <w:trPr>
          <w:trHeight w:val="246" w:hRule="atLeast"/>
        </w:trPr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</w:rPr>
              <w:t>govern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Ken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9" w:hRule="atLeast"/>
        </w:trPr>
        <w:tc>
          <w:tcPr>
            <w:tcW w:w="4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 &amp; 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</w:rPr>
              <w:t>govern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Ken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380"/>
        <w:gridCol w:w="2220"/>
        <w:gridCol w:w="300"/>
        <w:gridCol w:w="2420"/>
        <w:gridCol w:w="280"/>
        <w:gridCol w:w="2440"/>
        <w:gridCol w:w="2020"/>
        <w:gridCol w:w="1280"/>
        <w:gridCol w:w="30"/>
      </w:tblGrid>
      <w:tr>
        <w:trPr>
          <w:trHeight w:val="424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ms of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the official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pictur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: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gislatu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gislatur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the proces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25 – 22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ficials of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ur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the function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8 – 11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Describe process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liamen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State the functions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liamen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ms of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the Judici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pictur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: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pers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udiciar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27 – 22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Judici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08 – 11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ciate the need fo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 independent Judici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s of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By the end of the lesson,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g source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ation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reven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publication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an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sources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sources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29 –23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ms of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revenu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reven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diture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Explain how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how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3 – 11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spends it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spends it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By the end of the lesson,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ing types of local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s in the Pupil’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ties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should be able t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t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types of local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the proces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31 – 23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ties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election of loc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Teacher’s Guid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process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t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4 – 11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on of officials i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authorities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between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 Identify functions of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authoriti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and loc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v) Explain the relationship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t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ing pictures in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and loc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’s Boo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ti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For use with </w:t>
            </w:r>
            <w:r>
              <w:rPr>
                <w:rFonts w:cs="Arial Narrow" w:ascii="Arial Narrow" w:hAnsi="Arial Narrow"/>
                <w:b/>
                <w:bCs/>
                <w:i/>
                <w:iCs/>
                <w:w w:val="99"/>
                <w:sz w:val="20"/>
                <w:szCs w:val="20"/>
              </w:rPr>
              <w:t>Our Lives Today Standard 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424" w:footer="0" w:bottom="132"/>
          <w:pgNumType w:fmt="decimal"/>
          <w:cols w:num="2" w:equalWidth="false" w:sep="false">
            <w:col w:w="2600" w:space="160"/>
            <w:col w:w="1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page31"/>
      <w:bookmarkStart w:id="41" w:name="page31"/>
      <w:bookmarkEnd w:id="4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</w:tblGrid>
      <w:tr>
        <w:trPr>
          <w:trHeight w:val="10000" w:hRule="atLeast"/>
        </w:trPr>
        <w:tc>
          <w:tcPr>
            <w:tcW w:w="54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0" cy="24511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6" t="-7" r="-126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11   WEEK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20" cy="63550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8" t="-3" r="-75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635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Our Lives Today: Social Studies Standard Eight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erm 3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02590</wp:posOffset>
            </wp:positionH>
            <wp:positionV relativeFrom="paragraph">
              <wp:posOffset>15240</wp:posOffset>
            </wp:positionV>
            <wp:extent cx="9927590" cy="6355715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7590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80"/>
        <w:gridCol w:w="1580"/>
        <w:gridCol w:w="2600"/>
        <w:gridCol w:w="2720"/>
        <w:gridCol w:w="2720"/>
        <w:gridCol w:w="2020"/>
        <w:gridCol w:w="1180"/>
      </w:tblGrid>
      <w:tr>
        <w:trPr>
          <w:trHeight w:val="42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SSO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B-TOPIC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JECTIVES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CHING/LEAR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CTIVITIES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OUR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ifying organs of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ictures show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government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c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 abl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defenc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n soldier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Keny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laining the role of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234 – 23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) Identify organs of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defence in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defenc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ing law and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116 – 1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ii) Explain the role of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defence in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ing law and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and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lesson,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ising and writing th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ves Toda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 exam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am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should b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am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T Pupil’s Book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revise the work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ed and write th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SST Teacher’s Gui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Exam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ges 73 – 1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91" w:right="620" w:gutter="0" w:header="0" w:top="453" w:footer="0" w:bottom="133"/>
          <w:pgNumType w:fmt="decimal"/>
          <w:cols w:num="2" w:equalWidth="false" w:sep="false">
            <w:col w:w="54" w:space="94"/>
            <w:col w:w="1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  <w:tab w:val="left" w:pos="1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43"/>
          <w:szCs w:val="43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Our Lives Today Standard Eig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page32"/>
      <w:bookmarkStart w:id="43" w:name="page32"/>
      <w:bookmarkEnd w:id="43"/>
    </w:p>
    <w:sectPr>
      <w:type w:val="nextPage"/>
      <w:pgSz w:orient="landscape" w:w="16838" w:h="11906"/>
      <w:pgMar w:left="640" w:right="620" w:gutter="0" w:header="0" w:top="453" w:footer="0" w:bottom="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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8:00Z</dcterms:created>
  <dc:creator>MARXTECH</dc:creator>
  <dc:description/>
  <dc:language>en-US</dc:language>
  <cp:lastModifiedBy>PROF WANJOHI</cp:lastModifiedBy>
  <dcterms:modified xsi:type="dcterms:W3CDTF">2014-12-24T14:59:00Z</dcterms:modified>
  <cp:revision>5</cp:revision>
  <dc:subject/>
  <dc:title/>
</cp:coreProperties>
</file>