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68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83185</wp:posOffset>
                </wp:positionV>
                <wp:extent cx="9314180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515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4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4"/>
                                <w:szCs w:val="56"/>
                              </w:rPr>
                              <w:t>SOCIAL STUDIES SCHEME OF WORK CLASS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vailable Onli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8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6"/>
                                <w:szCs w:val="24"/>
                              </w:rPr>
                              <w:t xml:space="preserve">Schools Net Kenya Consultan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>P.O. Box 8076 – 00200 Nairob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2"/>
                              </w:rPr>
                              <w:t xml:space="preserve">Kenya |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24"/>
                              </w:rPr>
                              <w:t>: +2542023197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infosnkenya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 |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de-DE"/>
                                </w:rPr>
                                <w:t>www.schoolsnetkeny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405.75pt;mso-wrap-distance-left:9.05pt;mso-wrap-distance-right:9.05pt;mso-wrap-distance-top:0pt;mso-wrap-distance-bottom:0pt;margin-top:6.5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4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4"/>
                          <w:szCs w:val="56"/>
                        </w:rPr>
                        <w:t>SOCIAL STUDIES SCHEME OF WORK CLASS 7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Available Online: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rFonts w:ascii="Times New Roman" w:hAnsi="Times New Roman" w:cs="Times New Roman"/>
                          <w:sz w:val="8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6"/>
                          <w:szCs w:val="24"/>
                        </w:rPr>
                        <w:t xml:space="preserve">Schools Net Kenya Consultancy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>P.O. Box 8076 – 00200 Nairobi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5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2"/>
                        </w:rPr>
                        <w:t xml:space="preserve">Kenya |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24"/>
                        </w:rPr>
                        <w:t>: +2542023197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infosnkenya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 xml:space="preserve"> |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de-DE"/>
                          </w:rPr>
                          <w:t>www.schoolsnetkenya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100" w:after="10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w:rPr>
          <w:rFonts w:cs="Arial" w:ascii="Arial" w:hAnsi="Arial"/>
          <w:b/>
          <w:bCs/>
          <w:sz w:val="32"/>
          <w:szCs w:val="32"/>
        </w:rPr>
        <w:t>Science in Action Schemes of Work for Standard Seven: Term One</w:t>
      </w:r>
    </w:p>
    <w:p>
      <w:pPr>
        <w:sectPr>
          <w:type w:val="nextPage"/>
          <w:pgSz w:orient="landscape" w:w="16838" w:h="11906"/>
          <w:pgMar w:left="3320" w:right="3300" w:gutter="0" w:header="0" w:top="65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540"/>
        <w:gridCol w:w="200"/>
        <w:gridCol w:w="2560"/>
        <w:gridCol w:w="140"/>
        <w:gridCol w:w="2640"/>
        <w:gridCol w:w="1920"/>
        <w:gridCol w:w="122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h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s of the cir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parts of th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showing parts of th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culato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atory system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identify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ory 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ory syst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 syste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circulatory system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parts of the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cards, 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or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and labeling part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circulatory syst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art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variou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parts of th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low of bloo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arts of the heart, right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ventric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nd name the parts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t of a goat or sheep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four chambers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he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flow of bl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shing on the ch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hear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ft and right sides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s of the hear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 of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how the heart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wat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r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ats and takes blood to al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lse poin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s of the bod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the heart beat or pul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functions of the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t various parts of the bod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relationshi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the pulse felt 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heart distributing blo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bod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ing the parts through</w:t>
            </w:r>
          </w:p>
        </w:tc>
        <w:tc>
          <w:tcPr>
            <w:tcW w:w="2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the flow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w of blood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the blood flows</w:t>
            </w:r>
          </w:p>
        </w:tc>
        <w:tc>
          <w:tcPr>
            <w:tcW w:w="2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in the bod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ing the four maj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flow of blood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wat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vessels of the heart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 bod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lse poi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eling the heartbeat by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activity 1 Page 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-5953125</wp:posOffset>
            </wp:positionV>
            <wp:extent cx="9864090" cy="595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37" w:right="620" w:gutter="0" w:header="0" w:top="657" w:footer="0" w:bottom="132"/>
          <w:pgNumType w:fmt="decimal"/>
          <w:cols w:num="2" w:equalWidth="false" w:sep="false">
            <w:col w:w="276" w:space="16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5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1595</wp:posOffset>
            </wp:positionH>
            <wp:positionV relativeFrom="paragraph">
              <wp:posOffset>144145</wp:posOffset>
            </wp:positionV>
            <wp:extent cx="9860280" cy="635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0" w:right="6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00"/>
        <w:gridCol w:w="1700"/>
        <w:gridCol w:w="2540"/>
        <w:gridCol w:w="220"/>
        <w:gridCol w:w="2540"/>
        <w:gridCol w:w="220"/>
        <w:gridCol w:w="256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lour, natu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th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nam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exture of th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 of bl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 of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mpon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Teacher’s Book page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lood: whit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cells, red blood cells, platelet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asma, using pictures 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shape and siz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compone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s of th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functions of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composition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escribe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ne of the compon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Teacher’s Book page 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s of the blo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blood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White blood cel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Red blood cel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Platele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Plasm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phasing the role played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one in the body for i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function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pictures of each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blood vesse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se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name typ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lood vessels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r eyelid of pupi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ng the shape and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r lower lip of pupi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ructure of each type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Arter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Vein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Capillari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ing capillaries b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activity 2 Page 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Boo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and labeling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types of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tions of the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function o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 showing arteri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od vesse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escribe the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p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s of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type of blood vess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all aspects of th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blood vessel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8" w:right="640" w:gutter="0" w:header="0" w:top="694" w:footer="0" w:bottom="132"/>
          <w:pgNumType w:fmt="decimal"/>
          <w:cols w:num="2" w:equalWidth="false" w:sep="false">
            <w:col w:w="299" w:space="212"/>
            <w:col w:w="1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147320</wp:posOffset>
            </wp:positionV>
            <wp:extent cx="9860280" cy="6357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1082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rug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abus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 pupils pictures of drug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drugs from healt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6"/>
                <w:sz w:val="18"/>
                <w:szCs w:val="18"/>
              </w:rPr>
              <w:t>Discussing the meaning of drug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should be able to explain what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s, medicine box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drug i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xplaining the various types of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rappe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-medicinal an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n-medicin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misuse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Discussing the handling of drug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abuse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explain drug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s in the pupils hom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the drugs/misus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use and drug ab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dr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between drug misuse and dru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u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cases of drug misu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drug abu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drugs misuse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buse poi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drugs abuse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lth &amp; soci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health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abused dr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escribe the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drug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effects of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and social effects of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bacco leaves, miraa leav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Alcoho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Tobacc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ing experiences of pupi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lcohol and tobacc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us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health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effects of bhang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ra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ring experience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with abusers of mira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where possible bha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social and heal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of abusing cocaine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drax, and inhalan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89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5"/>
      <w:bookmarkEnd w:id="3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99530</wp:posOffset>
            </wp:positionH>
            <wp:positionV relativeFrom="paragraph">
              <wp:posOffset>144145</wp:posOffset>
            </wp:positionV>
            <wp:extent cx="9860915" cy="6358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780" w:right="62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</w:tblGrid>
      <w:tr>
        <w:trPr>
          <w:trHeight w:val="6500" w:hRule="atLeast"/>
        </w:trPr>
        <w:tc>
          <w:tcPr>
            <w:tcW w:w="33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WEEK 10     WEEK 9    WEEK 8  WEEK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" cy="41281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6" t="-4" r="-12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180"/>
        <w:gridCol w:w="258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HIV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ths and mis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peopl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people shar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D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ion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dispel myth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ying out activities that ar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, shaking hand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isconceptions abou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thought to spread 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Explaining the meaning of myth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correc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about what caus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som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 in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myths &amp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concep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 and support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ways of car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people taking ca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people with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care an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for people infected with HIV/AID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HIV/AIDS patien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V/AI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 people infected with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need to tak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1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care of people infected wi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V/A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Envi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meaning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immediat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ound, near and distant env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ment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 of the pupils in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me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onment, immediat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lassroom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aning of environmen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broad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roundin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 with pupils i.e i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compound &amp;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rhoo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ing the meaning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the living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of non-living envir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environment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state t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omponents of th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 and living environme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-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 plants &amp; animal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mponents of the environ-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non-living thing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t</w:t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 environ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component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 discuss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be able to do revision for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covered during the term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various diagram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s Mark Tes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ing exercis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94" w:footer="0" w:bottom="132"/>
          <w:pgNumType w:fmt="decimal"/>
          <w:cols w:num="2" w:equalWidth="false" w:sep="false">
            <w:col w:w="463" w:space="4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Arial" w:ascii="Arial" w:hAnsi="Arial"/>
          <w:b/>
          <w:bCs/>
          <w:sz w:val="31"/>
          <w:szCs w:val="31"/>
        </w:rPr>
        <w:t>Science in Action Schemes of Work for Standard Seven: Term Two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4495</wp:posOffset>
            </wp:positionH>
            <wp:positionV relativeFrom="paragraph">
              <wp:posOffset>66040</wp:posOffset>
            </wp:positionV>
            <wp:extent cx="9860280" cy="6357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28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340" w:right="334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25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   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760"/>
        <w:gridCol w:w="2560"/>
        <w:gridCol w:w="200"/>
        <w:gridCol w:w="2580"/>
        <w:gridCol w:w="120"/>
        <w:gridCol w:w="2620"/>
        <w:gridCol w:w="3120"/>
        <w:gridCol w:w="23"/>
      </w:tblGrid>
      <w:tr>
        <w:trPr>
          <w:trHeight w:val="343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  UNI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3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Inter-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dependence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Taking the pupils for a nature walk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listing interdependenc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ween plants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explain the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relationship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plant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nterdependence among plan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various plants</w:t>
            </w:r>
          </w:p>
        </w:tc>
        <w:tc>
          <w:tcPr>
            <w:tcW w:w="2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s in the school compound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ways plant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 on each oth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dependen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pupi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how plants depe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ctures and photograph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ng plants and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be able to explain th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anima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mals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nterdependence among plants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ng how anima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-4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nima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 on plant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how man depend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plants and animal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arbon cyc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ood chai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general foo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•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rts showing some foo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 i.e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ins and food web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-4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what a food chain 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-1st consumer 2n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-decompos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specific food chain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many food chain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a food web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ing food chains fro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web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20"/>
        <w:gridCol w:w="1500"/>
        <w:gridCol w:w="2780"/>
        <w:gridCol w:w="280"/>
        <w:gridCol w:w="2560"/>
        <w:gridCol w:w="200"/>
        <w:gridCol w:w="2380"/>
        <w:gridCol w:w="1940"/>
        <w:gridCol w:w="23"/>
      </w:tblGrid>
      <w:tr>
        <w:trPr>
          <w:trHeight w:val="222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-3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Pests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pest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ing the process of plant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crop pest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g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from germination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crop pests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-4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aning of crop pest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tur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graph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m, state the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and control th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rop pest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ng known and unkow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ts by pupil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50" w:right="640" w:gutter="0" w:header="0" w:top="667" w:footer="0" w:bottom="132"/>
          <w:pgNumType w:fmt="decimal"/>
          <w:cols w:num="2" w:equalWidth="false" w:sep="false">
            <w:col w:w="276" w:space="234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67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9850</wp:posOffset>
            </wp:positionH>
            <wp:positionV relativeFrom="paragraph">
              <wp:posOffset>144145</wp:posOffset>
            </wp:positionV>
            <wp:extent cx="9876155" cy="6357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00" w:right="6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crop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ing a school trip to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ighbouring farm to help i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identifying crop pests in the fiel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 crop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ts that were seen on the trip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others not se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crop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age pest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storage of crop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g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in the communit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pes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 stor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aning of storage pests,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storage pest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-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e pest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m, state thei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Showing pictures of storage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s and control measur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ranging to take the pupi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for a visit on a farm 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contro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storage pes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Anim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l livestock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extern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nam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ock parasit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ing and identify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al livestock parasite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arts of external livestoc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external livestock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ex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ing the pupils for a visit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nal livestock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nearby farm to see livestock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external livestock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f external livestock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livestock 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ling ex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control of external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and picture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ock parasites as learnt on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nal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upils should be able to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rm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external livestock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stock para-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methods of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of external livestock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and listing al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ing external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measures of livestock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 parasit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parasit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livestock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the pupils pictures of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shap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some internal livestock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s of the internal liv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internal liv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0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stock parasites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parasit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nd drawing internal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ock parasit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94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9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8"/>
      <w:bookmarkEnd w:id="6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147320</wp:posOffset>
            </wp:positionV>
            <wp:extent cx="9869805" cy="6357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00" w:right="108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920"/>
        <w:gridCol w:w="1760"/>
        <w:gridCol w:w="2540"/>
        <w:gridCol w:w="2800"/>
        <w:gridCol w:w="2740"/>
        <w:gridCol w:w="3120"/>
        <w:gridCol w:w="23"/>
      </w:tblGrid>
      <w:tr>
        <w:trPr>
          <w:trHeight w:val="343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 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tapeworm, round 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ook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and con-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effects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l measures of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livestock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ffects of some intern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control of the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internal liv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sit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 parasites and 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livestock parasit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parasit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me contro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tapeworm, round 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internal livestoc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look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 intestinal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the pupils the pictur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m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human intestinal worm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intestinal worm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some human intestinal</w:t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appearance and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human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-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m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effects of human intestinal worms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 worms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ring the human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 worms with externa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vestock parasite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ontro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of human intestina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rm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Wate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importance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of activities an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sta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water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 that lead to wat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-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water gets pollute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ollu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28-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different method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which water gets polluted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80"/>
        <w:gridCol w:w="2560"/>
        <w:gridCol w:w="2780"/>
        <w:gridCol w:w="2640"/>
        <w:gridCol w:w="1880"/>
        <w:gridCol w:w="23"/>
      </w:tblGrid>
      <w:tr>
        <w:trPr>
          <w:trHeight w:val="20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 water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effects of water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effects of water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Pupil’s Book page 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8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1-3</w:t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ing a trip to a water</w:t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ways of controlling wat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nearby and observin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le water polluti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effects of wate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4-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ontrol of wate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Pupil’s Book page 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sures of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effects of water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Teacher’s Book p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ways of controllin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lution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lutio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ollutio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89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9"/>
      <w:bookmarkEnd w:id="7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5405</wp:posOffset>
            </wp:positionH>
            <wp:positionV relativeFrom="paragraph">
              <wp:posOffset>135255</wp:posOffset>
            </wp:positionV>
            <wp:extent cx="9877425" cy="4520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780" w:right="600" w:gutter="0" w:header="0" w:top="70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water conserv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water conserva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va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way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showing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-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ways of conserv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ing 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ion method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appreciating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ways of conserv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 treatment plants, dam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ance of water pollu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storage contain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wering quest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up discussion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work on the topic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ing exerci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during the term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oi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er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importance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natural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t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fertilit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tificial fertilize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-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samples of soils: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s of soil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meaning of fertiliz-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e and exhauste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l and artificial fertilizer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32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rs and identify different type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samples of fertiliz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manur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natural and artifici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z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ifferen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tween straight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 fertilizers into straigh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fertiliz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ompound fertilizer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straight fertilizer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und fertiliz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tages a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advantag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advantag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dvantages of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dvantages of fertilizers an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ertilizers and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7-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lis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r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tilizers and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antages of fertilizer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ussing the disadvantag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nur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res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fertilizers and man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manure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advantag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ertilizer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680</wp:posOffset>
            </wp:positionH>
            <wp:positionV relativeFrom="paragraph">
              <wp:posOffset>635</wp:posOffset>
            </wp:positionV>
            <wp:extent cx="10235565" cy="18472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55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5" w:right="640" w:gutter="0" w:header="0" w:top="708" w:footer="0" w:bottom="132"/>
          <w:pgNumType w:fmt="decimal"/>
          <w:cols w:num="2" w:equalWidth="false" w:sep="false">
            <w:col w:w="276" w:space="258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708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10"/>
      <w:bookmarkStart w:id="9" w:name="page10"/>
      <w:bookmarkEnd w:id="9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32"/>
          <w:szCs w:val="32"/>
        </w:rPr>
        <w:t>Science in Action Schemes of Work for Standard Seven: Term Three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46990</wp:posOffset>
            </wp:positionV>
            <wp:extent cx="9878060" cy="63576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otographs of sourc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nam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-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electricit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cells &amp; batter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showing source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cells and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-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ies are source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batteries, cells, generato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generators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nes, dynamo et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these to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 source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ll source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ple electr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how to connec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showing simple circui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cuit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mak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a simple circuit to light a bulb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angemen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-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the effect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circuit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of a circuit to light bulb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ls, bulbs, wire, swit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concept of a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-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ircuit and an ope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symbols used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rate a simple circui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class to work i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of fiv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carry ou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connecting typ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tors of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how to set up a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y cells wooden pieces, stone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 with a small gap wher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, copper wires, tor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s can be inserte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good and poor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lb, tins, plastic rod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work in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s of electricit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s to try and fill the gap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string, manila pap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various materi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ystyrene, nyl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apers, comb, paper clips, nail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with all the group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edles, razor blad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good conductors and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d conductors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al appli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week the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es and their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 and photographs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applianc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electrical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upils examples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 found at home and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appliance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l appli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uses of thes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all types of electrica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86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6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ge11"/>
      <w:bookmarkEnd w:id="10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32550</wp:posOffset>
            </wp:positionH>
            <wp:positionV relativeFrom="paragraph">
              <wp:posOffset>150495</wp:posOffset>
            </wp:positionV>
            <wp:extent cx="9878060" cy="6357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820" w:right="56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0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8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fety whe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angers of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cture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ling wit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handling of electric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switches, sockets, cabl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icit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safety measur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electric shock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u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observed when deal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precautions t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electricity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e observed when handl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gadge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danger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 near or under pow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htning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misconcep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the safe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fety measur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, electric cable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-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n the chargers of lightning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dem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lightning scientifically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iers, hoe, spad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iscussing the correct safety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-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onstrate the safety measures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for light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undertaken when there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 lightni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f making a light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safety measur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n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Prop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solving soli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proces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ies of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water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solv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gar, salt, sand, maize flou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t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y solids that dissol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ng the terms solute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at flour, containers, wa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those that do not dissol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nt and solution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in carry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water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the investigation of solu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insoluble 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soluble and insolu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xing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quid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rm misci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ter, kerosene, fres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-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ty liquids that mix and tho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do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lk, methylated spiri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do not mix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involving miscib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ng oil, cooking fat, clea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-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es, stirring stick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pupils to do activity 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ving 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o carr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ut activities 4 - 6 whic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more miscible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miscible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miscible liquid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84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84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12"/>
      <w:bookmarkEnd w:id="11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58750</wp:posOffset>
            </wp:positionV>
            <wp:extent cx="9878060" cy="63576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10820" w:gutter="0" w:header="0" w:top="67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98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2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1</w:t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00"/>
        <w:gridCol w:w="1700"/>
        <w:gridCol w:w="2540"/>
        <w:gridCol w:w="2760"/>
        <w:gridCol w:w="2780"/>
        <w:gridCol w:w="1920"/>
        <w:gridCol w:w="1180"/>
        <w:gridCol w:w="23"/>
      </w:tblGrid>
      <w:tr>
        <w:trPr>
          <w:trHeight w:val="42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netic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ing the pupils to work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on, steel, plastics, rubbe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-magnetic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 iden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ups of fou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, paper, wood, graphit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7-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l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fy magnetic and non-mag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ting required material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rod, cobalt, nickel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tic material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 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identifying magneti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non-magnetic 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magnetic and non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ic substan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rating mix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ribing the method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Sand, water, sieve, cloth, grain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e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ing mix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maize, beans, peas, filter pa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8-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e mixtures by winnow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, salt, sugar, magnets, ir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, sieving, picking, filtering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winnow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lling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-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tation, use of magnet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evapora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siev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pick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filter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decant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using magnet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n evapora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results of all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method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ing mixtu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Mak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e mean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gh objects such as ston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 work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riction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ood, dry sticks, sand papers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4-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i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rts that cause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box with matchsticks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of feeling different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that rough surfac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use more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ct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Explain that friction causes he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dstones, palm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king the pupils to rub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-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rts that ca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palms of their hands to feel the he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ding the pupils through th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0-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y of generating hea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640" w:gutter="0" w:header="0" w:top="670" w:footer="0" w:bottom="132"/>
          <w:pgNumType w:fmt="decimal"/>
          <w:cols w:num="2" w:equalWidth="false" w:sep="false">
            <w:col w:w="276" w:space="246"/>
            <w:col w:w="1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sectPr>
          <w:type w:val="nextPage"/>
          <w:pgSz w:orient="landscape" w:w="16838" w:h="11906"/>
          <w:pgMar w:left="740" w:right="700" w:gutter="0" w:header="0" w:top="670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13"/>
      <w:bookmarkEnd w:id="12"/>
      <w:r>
        <w:rPr>
          <w:rFonts w:cs="Arial" w:ascii="Arial" w:hAnsi="Arial"/>
          <w:b/>
          <w:bCs/>
          <w:sz w:val="18"/>
          <w:szCs w:val="18"/>
        </w:rPr>
        <w:t>Science in Action Schemes of Work for Standard Seven Term 3</w:t>
      </w:r>
    </w:p>
    <w:p>
      <w:pPr>
        <w:sectPr>
          <w:type w:val="nextPage"/>
          <w:pgSz w:orient="landscape" w:w="16838" w:h="11906"/>
          <w:pgMar w:left="10780" w:right="600" w:gutter="0" w:header="0" w:top="689" w:footer="0" w:bottom="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110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EK 12</w:t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00"/>
        <w:gridCol w:w="1000"/>
        <w:gridCol w:w="1700"/>
        <w:gridCol w:w="2540"/>
        <w:gridCol w:w="2760"/>
        <w:gridCol w:w="2780"/>
        <w:gridCol w:w="1920"/>
        <w:gridCol w:w="1200"/>
        <w:gridCol w:w="30"/>
      </w:tblGrid>
      <w:tr>
        <w:trPr>
          <w:trHeight w:val="4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SON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IC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 ACTIVITIES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ARNING/TEACHIN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FERENCE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MARK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ERIAL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antages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the proces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s listing advantages an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 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dvantages of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state the advan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ing a moving vehic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ric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ages and disadvantages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other advantages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why vehicle tyr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ear ou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other disadvantage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the advantages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advantages of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reasing an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ways of increas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t listing ways of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asing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state ways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riction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 and reducin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-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wing pictures of rough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ction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 and reducing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how to reduc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 51-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greasing of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vable parts of the bicycl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ussing and demonstratin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w rough surfaces can be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smooth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ing ways of increasing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ing friction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vers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end of this topic th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7"/>
                <w:sz w:val="18"/>
                <w:szCs w:val="18"/>
              </w:rPr>
              <w:t>Explaining the meaning of lev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 levers e.g. spoon, cla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pils should be able 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aining load, fulcrum and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ammer, crowbar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-1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positions of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ffort using crowbar as lever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barrow, spad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Book pag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lcrum, load and effort i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nstrating the fulcrum,</w:t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tcracker, pair of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-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and effort using available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t levers</w:t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cissors, tongs, fishing rod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ttle opener, door hinges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wing various types of levers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ir of pli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howing position of</w:t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ulcrum, load and effort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escribe the classification of lever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8150</wp:posOffset>
            </wp:positionH>
            <wp:positionV relativeFrom="paragraph">
              <wp:posOffset>-4400550</wp:posOffset>
            </wp:positionV>
            <wp:extent cx="10039985" cy="60083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37" w:right="620" w:gutter="0" w:header="0" w:top="689" w:footer="0" w:bottom="132"/>
          <w:pgNumType w:fmt="decimal"/>
          <w:cols w:num="2" w:equalWidth="false" w:sep="false">
            <w:col w:w="276" w:space="166"/>
            <w:col w:w="1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11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19"/>
          <w:szCs w:val="19"/>
        </w:rPr>
        <w:t xml:space="preserve">For use with </w:t>
      </w:r>
      <w:r>
        <w:rPr>
          <w:rFonts w:cs="Arial Narrow" w:ascii="Arial Narrow" w:hAnsi="Arial Narrow"/>
          <w:b/>
          <w:bCs/>
          <w:i/>
          <w:iCs/>
          <w:sz w:val="19"/>
          <w:szCs w:val="19"/>
        </w:rPr>
        <w:t>Science in Action Standard Se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ge14"/>
      <w:bookmarkStart w:id="14" w:name="page14"/>
      <w:bookmarkEnd w:id="14"/>
    </w:p>
    <w:sectPr>
      <w:type w:val="nextPage"/>
      <w:pgSz w:orient="landscape" w:w="16838" w:h="11906"/>
      <w:pgMar w:left="740" w:right="700" w:gutter="0" w:header="0" w:top="689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hyperlink" Target="mailto:infosnkenya@gmail.com" TargetMode="External"/><Relationship Id="rId5" Type="http://schemas.openxmlformats.org/officeDocument/2006/relationships/hyperlink" Target="http://www.schoolsnetkenya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0:00Z</dcterms:created>
  <dc:creator>MARXTECH</dc:creator>
  <dc:description/>
  <dc:language>en-US</dc:language>
  <cp:lastModifiedBy>PROF WANJOHI</cp:lastModifiedBy>
  <dcterms:modified xsi:type="dcterms:W3CDTF">2014-12-24T14:57:00Z</dcterms:modified>
  <cp:revision>6</cp:revision>
  <dc:subject/>
  <dc:title/>
</cp:coreProperties>
</file>