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>SOCIAL STUDIES SCHEME OF WORK CLASS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>SOCIAL STUDIES SCHEME OF WORK CLASS 6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Six: Term One</w:t>
      </w:r>
    </w:p>
    <w:p>
      <w:pPr>
        <w:sectPr>
          <w:type w:val="nextPage"/>
          <w:pgSz w:orient="landscape" w:w="16838" w:h="11906"/>
          <w:pgMar w:left="2420" w:right="2420" w:gutter="0" w:header="0" w:top="586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90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0"/>
        <w:gridCol w:w="1820"/>
        <w:gridCol w:w="3640"/>
        <w:gridCol w:w="3320"/>
        <w:gridCol w:w="2860"/>
        <w:gridCol w:w="1220"/>
        <w:gridCol w:w="30"/>
      </w:tblGrid>
      <w:tr>
        <w:trPr>
          <w:trHeight w:val="4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s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ies neigh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learners should be able to nam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ountr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 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rica: Th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uring Keny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ntries neighbouring Keny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ing Keny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Keny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learners should be able to locat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m on the map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l ma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 countries on the map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fric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 of East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 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reading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a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 the use of scale on the map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ypes of scal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–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 the map using colours and other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sure distance on the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ymbol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 scal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direction using a compas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different colours used 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n page 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netic compas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 colours to read a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 other map symbol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16 points compas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 directions using a compas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ngitud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atitud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position of East Afric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titudes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–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ongitudes and latitudes.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ing the position of East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 using longitudes and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b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l ma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bserving a globe and other diagram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&amp;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, size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size of East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of Eas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state the size of East African countrie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ing the position, size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–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give position and shape of East Afric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of the countr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map of East Afric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 of East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notes on East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Physical formation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physical featur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 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East Afric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major physical features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physical featur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ountains and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fric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m on the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them on map of East Afric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notes on physica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2430</wp:posOffset>
            </wp:positionH>
            <wp:positionV relativeFrom="paragraph">
              <wp:posOffset>-5558790</wp:posOffset>
            </wp:positionV>
            <wp:extent cx="10067290" cy="597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78" w:right="620" w:gutter="0" w:header="0" w:top="586" w:footer="0" w:bottom="184"/>
          <w:pgNumType w:fmt="decimal"/>
          <w:cols w:num="2" w:equalWidth="false" w:sep="false">
            <w:col w:w="276" w:space="166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586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0"/>
        <w:gridCol w:w="1160"/>
        <w:gridCol w:w="1820"/>
        <w:gridCol w:w="3640"/>
        <w:gridCol w:w="3320"/>
        <w:gridCol w:w="2860"/>
        <w:gridCol w:w="1220"/>
        <w:gridCol w:w="30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of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learners should be able to describ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t Valle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ft Valley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ation of the Rift Valley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the pictures of Rift Valle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–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it on the map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 in the Pupil’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 page 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diagrams of the Rift Valle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the forma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Rift Valle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&amp;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 block mountains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s and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formation of block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canic mountai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–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 in the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au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s.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formation of the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–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formation of volcanic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lkboard pictur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s.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lustrate how these mountain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ormed giving exampl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ac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lustrate in diagram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notes on mountai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teau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learners should be able to state th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ing the importance of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physical feature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eatur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–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ques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region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ief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in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relief region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nd name relief reg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–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teau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the relief regions on the map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them on the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land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haracteristics of each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haracteristic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 Victoria Bas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reg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reg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ft Valley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raw the map showing the reg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notes on the reg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4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at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ic region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climate regions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ast Africa i.e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climatic regions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m on the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–1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orial, Modi-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.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climatic zon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ed equatorial,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characteristics of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upil’s Book page 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haracteristics of each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opical,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type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nfall char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opical,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notes on climatic reg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map showing climatic regions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, Desert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•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rawing the map of climatic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emi-Deser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-6178550</wp:posOffset>
            </wp:positionV>
            <wp:extent cx="320040" cy="5949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 to 4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3"/>
      </w:tblGrid>
      <w:tr>
        <w:trPr>
          <w:trHeight w:val="13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 to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20"/>
        <w:gridCol w:w="3640"/>
        <w:gridCol w:w="3320"/>
        <w:gridCol w:w="2860"/>
        <w:gridCol w:w="1220"/>
        <w:gridCol w:w="30"/>
      </w:tblGrid>
      <w:tr>
        <w:trPr>
          <w:trHeight w:val="4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at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fluenc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facto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factors affecting climat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each factor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–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these factors affec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ed affects climat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wind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itud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diagram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arness to larg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illustra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Diagrams of land and sea breez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dies of wate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land and sea breez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in Pupil’s Book page 2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nd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notes on the sam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–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weather instrumen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nd name measuring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m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ather instrument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ometer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for weather.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elements of the weather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ather chart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ometer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weather instruments.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weather instrument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 in the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record weather using simple diagrams.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 weather using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limat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explai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human 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s huma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how climate influences human activitie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how the climate affec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6–2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activit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fluenc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factors influenc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factors influencing climat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7–2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ertific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how they affect climat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ose factors, e.g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ste gas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tification, deforestation et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climat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explai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effects of climat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n human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climatic changes on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ctivitie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how human 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ffected by climate chang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et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Types of veget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get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pical ra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nd name the type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types of veget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1–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es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haracteristic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rov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each type of vegeta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–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tate the uses of each vegetation typ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uses of the veget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n page 31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20" w:gutter="0" w:header="0" w:top="425" w:footer="0" w:bottom="129"/>
          <w:pgNumType w:fmt="decimal"/>
          <w:cols w:num="2" w:equalWidth="false" w:sep="false">
            <w:col w:w="1460" w:space="160"/>
            <w:col w:w="1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5"/>
      <w:bookmarkStart w:id="4" w:name="page5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60"/>
        <w:gridCol w:w="1820"/>
        <w:gridCol w:w="3640"/>
        <w:gridCol w:w="3320"/>
        <w:gridCol w:w="2860"/>
        <w:gridCol w:w="1200"/>
        <w:gridCol w:w="23"/>
      </w:tblGrid>
      <w:tr>
        <w:trPr>
          <w:trHeight w:val="4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et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yrus swamp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term veget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odl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various types of vegetatio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various type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1–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annah gras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them on the map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tion found in the region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vegetation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ert and sem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–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ern Af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nta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veget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fluenc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he learners should be able to state th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and explaining the facto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g veget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fluencing vegetatio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 vegetation distrib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–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opl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languag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nguage group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popu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people of Eastern Afric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language group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7–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tu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fy the people of Eastern Afric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ify the people of Easter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 table on page 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lot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o Bantu, Cushites and Nilote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ern Af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hit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haracteristics of each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classification tab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ettlement are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a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map of Eastern Afric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haracteristic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ettlement area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tus, Nilotes and Cushi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map of Eastern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easons for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reasons for migra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nd settlement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–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e migration routes and settlemen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migration ma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places of origin of East Africa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ing routes of migr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places of orig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 influ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ce popul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factors influenci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trib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–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istrib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facto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popul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population distrib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map and popul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distrib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of hig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and low popul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20" w:gutter="0" w:header="0" w:top="425" w:footer="0" w:bottom="130"/>
          <w:pgNumType w:fmt="decimal"/>
          <w:cols w:num="2" w:equalWidth="false" w:sep="false">
            <w:col w:w="276" w:space="23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60"/>
        <w:gridCol w:w="1820"/>
        <w:gridCol w:w="1860"/>
        <w:gridCol w:w="1780"/>
        <w:gridCol w:w="3320"/>
        <w:gridCol w:w="2860"/>
        <w:gridCol w:w="1200"/>
        <w:gridCol w:w="23"/>
      </w:tblGrid>
      <w:tr>
        <w:trPr>
          <w:trHeight w:val="4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ople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la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factors influenci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wt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5–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distrib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and explaining facto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population distrib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opulation growt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rapid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explai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effects of rapi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ffects of rapid population growth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6–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Answering and asking questions 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n page 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th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o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ol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what other socia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–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history of the school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s ar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history of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routi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describ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ol routin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routine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what happens in schoo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importance of the schoo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the schoo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describ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functions of the schoo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erms of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the school in community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role of the school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–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development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1–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mil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Needs of the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identify the needs of the family member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ypes of famil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–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)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oles of family member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family need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family member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oles of family membe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family responsibil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an system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unctions</w:t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a clan is formed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a clan is formed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–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clan member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clan functions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rners’ experie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functions of the clan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 notes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425" w:footer="0" w:bottom="130"/>
          <w:pgNumType w:fmt="decimal"/>
          <w:cols w:num="2" w:equalWidth="false" w:sep="false">
            <w:col w:w="276" w:space="238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00"/>
        <w:gridCol w:w="1060"/>
        <w:gridCol w:w="1160"/>
        <w:gridCol w:w="1820"/>
        <w:gridCol w:w="3640"/>
        <w:gridCol w:w="3320"/>
        <w:gridCol w:w="2860"/>
        <w:gridCol w:w="1220"/>
        <w:gridCol w:w="480"/>
        <w:gridCol w:w="23"/>
      </w:tblGrid>
      <w:tr>
        <w:trPr>
          <w:trHeight w:val="42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and 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sh crop farm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Cash crop farm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conditions for the growth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 examples of cash crop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5–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g, i.e coffe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coffee growing areas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offe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in Keny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coffee is grown i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Ethiopi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n page 5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thiopia)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and Ethiopi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coffee varie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economic importance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conditions for growt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 to Kenya and Ethiopi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coffee growing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Ethiopi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its importanc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and 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ze growing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maize is grow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condition necessary for th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conditions for growt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–6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of maiz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maize varie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aiz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maize is grown in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where maize is grow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and Tanzani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economic importanc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economic importance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iz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z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grow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banana varie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g in Kenya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conditions necessary for th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stating the conditions necessary for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–6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of banana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banan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banana growing in Keny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banana growing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Ugand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Ugand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contribution of bananas t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importance to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ques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 papers/Writte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&amp;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during the term an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S 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on that work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material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45</wp:posOffset>
            </wp:positionH>
            <wp:positionV relativeFrom="paragraph">
              <wp:posOffset>-5986780</wp:posOffset>
            </wp:positionV>
            <wp:extent cx="320040" cy="5315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14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35"/>
          <w:szCs w:val="35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8"/>
      <w:bookmarkEnd w:id="7"/>
      <w:r>
        <w:rPr>
          <w:rFonts w:cs="Arial" w:ascii="Arial" w:hAnsi="Arial"/>
          <w:b/>
          <w:bCs/>
          <w:sz w:val="31"/>
          <w:szCs w:val="31"/>
        </w:rPr>
        <w:t>Our Lives Today: Social Studies Schemes of Work for Standard Six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73480</wp:posOffset>
            </wp:positionH>
            <wp:positionV relativeFrom="paragraph">
              <wp:posOffset>125730</wp:posOffset>
            </wp:positionV>
            <wp:extent cx="9916160" cy="55727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460" w:right="2460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1WEEK 2</w:t>
            </w:r>
          </w:p>
        </w:tc>
      </w:tr>
    </w:tbl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20"/>
        <w:gridCol w:w="3020"/>
        <w:gridCol w:w="3540"/>
        <w:gridCol w:w="3560"/>
        <w:gridCol w:w="1320"/>
        <w:gridCol w:w="23"/>
      </w:tblGrid>
      <w:tr>
        <w:trPr>
          <w:trHeight w:val="242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sal growin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sisal varieti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 an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isal growing in Kenya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areas where it is grown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sis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anzania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escribing the conditions necessary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Map on page 57 of the Pupil’s Boo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rowt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us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how it is grown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its contribution to th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1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 of sisal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8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00"/>
        <w:gridCol w:w="2720"/>
        <w:gridCol w:w="3560"/>
        <w:gridCol w:w="3520"/>
        <w:gridCol w:w="23"/>
      </w:tblGrid>
      <w:tr>
        <w:trPr>
          <w:trHeight w:val="230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cane</w:t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dentifying sugarcane growing area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64–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conditions for growth</w:t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n page 5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 in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onditions</w:t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Describing the economic importanc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ary for growth.</w:t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d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ugarcane growth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 and Sudan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economic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sugarcan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5450</wp:posOffset>
            </wp:positionH>
            <wp:positionV relativeFrom="paragraph">
              <wp:posOffset>1188720</wp:posOffset>
            </wp:positionV>
            <wp:extent cx="10100310" cy="8197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573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9"/>
      <w:bookmarkStart w:id="9" w:name="page9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WEEK5WEEK3 4  WEEK 3 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00"/>
        <w:gridCol w:w="3020"/>
        <w:gridCol w:w="3740"/>
        <w:gridCol w:w="3380"/>
        <w:gridCol w:w="1320"/>
        <w:gridCol w:w="23"/>
      </w:tblGrid>
      <w:tr>
        <w:trPr>
          <w:trHeight w:val="20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S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ef farmin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66–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 &amp;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where beef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where it is practised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of beef cattl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s carried out in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ypes of beef cattl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Map of East Africa showing beef are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Tanzania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State conditions suitable for beef farmin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problem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problems facing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contribution to th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 in Kenya and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.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Map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farming.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2580</wp:posOffset>
            </wp:positionH>
            <wp:positionV relativeFrom="paragraph">
              <wp:posOffset>-1816735</wp:posOffset>
            </wp:positionV>
            <wp:extent cx="9916160" cy="55727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20"/>
        <w:gridCol w:w="3080"/>
        <w:gridCol w:w="3760"/>
        <w:gridCol w:w="3240"/>
        <w:gridCol w:w="23"/>
      </w:tblGrid>
      <w:tr>
        <w:trPr>
          <w:trHeight w:val="2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ism in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toralism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2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pages 69–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where it is practised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astoralis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where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State the conditions favouring pastoralism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show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ism is practised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pastoralism takes place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 are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pastoralism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&amp;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pastoral communitie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 place.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20"/>
        <w:gridCol w:w="3240"/>
        <w:gridCol w:w="3560"/>
        <w:gridCol w:w="3380"/>
        <w:gridCol w:w="23"/>
      </w:tblGrid>
      <w:tr>
        <w:trPr>
          <w:trHeight w:val="24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 -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Stating factors influencing pastoralism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2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pages 69–7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factors influencing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problem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Pictures of various social acti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development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ism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ism.</w:t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problem facing</w:t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alism.</w:t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developments taking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in pastoral areas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5450</wp:posOffset>
            </wp:positionH>
            <wp:positionV relativeFrom="paragraph">
              <wp:posOffset>403225</wp:posOffset>
            </wp:positionV>
            <wp:extent cx="10100310" cy="8197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10"/>
      <w:bookmarkEnd w:id="10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160" cy="55727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4 4 WEEK 3  WEEK 2 WEEK 3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00"/>
        <w:gridCol w:w="3140"/>
        <w:gridCol w:w="3500"/>
        <w:gridCol w:w="3460"/>
        <w:gridCol w:w="1360"/>
        <w:gridCol w:w="23"/>
      </w:tblGrid>
      <w:tr>
        <w:trPr>
          <w:trHeight w:val="242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Define the terms </w:t>
            </w: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>mining and mineral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age 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i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location of copper &amp;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where it is practised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ap of East Africa showing mineral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 in Uganda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it is mined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 of mining method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it is mined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uses of coppe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State the contribution to the economy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uses of copper.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map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contribution of the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to the economy.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240"/>
        <w:gridCol w:w="3580"/>
        <w:gridCol w:w="3300"/>
        <w:gridCol w:w="23"/>
      </w:tblGrid>
      <w:tr>
        <w:trPr>
          <w:trHeight w:val="230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s in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diamond min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2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pages 74–7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methods of mining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ining method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diamond mines in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illustrations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show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.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uses of diamond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are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diamond is mined.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&amp;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tating the contribution to the econom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contribution of the</w:t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to the economy.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140"/>
        <w:gridCol w:w="3580"/>
        <w:gridCol w:w="3380"/>
        <w:gridCol w:w="23"/>
      </w:tblGrid>
      <w:tr>
        <w:trPr>
          <w:trHeight w:val="247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in Keny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salt mines in Keny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2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pages 72–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location of salt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it is mined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show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uses of salt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mineral are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 in Kenya.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State the contribution to the economy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methods of min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salt is mined.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&amp;</w:t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uses of salt.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a map of mineral area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contribution of salt to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25450</wp:posOffset>
            </wp:positionH>
            <wp:positionV relativeFrom="paragraph">
              <wp:posOffset>403225</wp:posOffset>
            </wp:positionV>
            <wp:extent cx="10100310" cy="81978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ge11"/>
      <w:bookmarkStart w:id="12" w:name="page11"/>
      <w:bookmarkEnd w:id="1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WEEKWEEK5 3  WEEK 2    WEEK 4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20"/>
        <w:gridCol w:w="1500"/>
        <w:gridCol w:w="2980"/>
        <w:gridCol w:w="3600"/>
        <w:gridCol w:w="3280"/>
        <w:gridCol w:w="1600"/>
        <w:gridCol w:w="23"/>
      </w:tblGrid>
      <w:tr>
        <w:trPr>
          <w:trHeight w:val="20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S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Resourc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iscussing the problems associated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 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with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problems associated t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ning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n mini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 in East Africa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2580</wp:posOffset>
            </wp:positionH>
            <wp:positionV relativeFrom="paragraph">
              <wp:posOffset>-1066800</wp:posOffset>
            </wp:positionV>
            <wp:extent cx="9916160" cy="557276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120"/>
        <w:gridCol w:w="320"/>
        <w:gridCol w:w="3160"/>
        <w:gridCol w:w="3260"/>
        <w:gridCol w:w="23"/>
      </w:tblGrid>
      <w:tr>
        <w:trPr>
          <w:trHeight w:val="2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effects of mining on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 7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effects of mining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 on th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environment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ng possible conservatio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 conservation measur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the environmen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should be take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&amp;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380"/>
        <w:gridCol w:w="3020"/>
        <w:gridCol w:w="360"/>
        <w:gridCol w:w="3100"/>
        <w:gridCol w:w="3620"/>
        <w:gridCol w:w="23"/>
      </w:tblGrid>
      <w:tr>
        <w:trPr>
          <w:trHeight w:val="24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estry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77-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Distributio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major forests 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major forest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show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79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orests i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fric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ng the forests on the map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Fores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map of East Africa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the map showing forest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dicate fores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79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 forest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sawmill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importance of forest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contribution t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forest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25450</wp:posOffset>
            </wp:positionH>
            <wp:positionV relativeFrom="paragraph">
              <wp:posOffset>149225</wp:posOffset>
            </wp:positionV>
            <wp:extent cx="10100310" cy="8197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page12"/>
      <w:bookmarkEnd w:id="13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9916160" cy="55727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WEEK5WEEK7 4  WEEKWEEK3WEEK6 2    WEEK 5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00"/>
        <w:gridCol w:w="1520"/>
        <w:gridCol w:w="3000"/>
        <w:gridCol w:w="3680"/>
        <w:gridCol w:w="3500"/>
        <w:gridCol w:w="1260"/>
        <w:gridCol w:w="23"/>
      </w:tblGrid>
      <w:tr>
        <w:trPr>
          <w:trHeight w:val="242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problem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78–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forest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problem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ng conservation measur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orest destruc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forests in East Africa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Observing pictures of forest destruction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 conservati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: Inlan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shing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sherie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80–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 in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inland fishing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inland fishing ground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showing fish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,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s in East Africa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major fishing ground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 an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main fishing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ypes of fish caught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ishing vessel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s in East Africa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raw a map of East Africa and locat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ypes of fis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types of fish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 grounds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ishing metho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ught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100"/>
        <w:gridCol w:w="3740"/>
        <w:gridCol w:w="3360"/>
        <w:gridCol w:w="23"/>
      </w:tblGrid>
      <w:tr>
        <w:trPr>
          <w:trHeight w:val="2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Explaining the problems of inland fishing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82–8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fishing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problems facing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problems of sea fishing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ater hyacin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East Africa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land fishing in Kenya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problems facing sea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 in East Africa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&amp;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5450</wp:posOffset>
            </wp:positionH>
            <wp:positionV relativeFrom="paragraph">
              <wp:posOffset>553720</wp:posOffset>
            </wp:positionV>
            <wp:extent cx="10100310" cy="81978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3"/>
      <w:bookmarkStart w:id="15" w:name="page13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  WEEKWEEK3 7 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20"/>
        <w:gridCol w:w="1520"/>
        <w:gridCol w:w="3020"/>
        <w:gridCol w:w="3740"/>
        <w:gridCol w:w="3400"/>
        <w:gridCol w:w="1280"/>
        <w:gridCol w:w="23"/>
      </w:tblGrid>
      <w:tr>
        <w:trPr>
          <w:trHeight w:val="20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S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Resour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Discussing the importance of fishing to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7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ge 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ishing 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contribution of fishing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ictures on page 83 in the Pupil’s Boo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economy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d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pages 84–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factors influencing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Classifying trade, i.e. local, internal export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tradin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in the region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mport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Explaining the factors influencing trad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22580</wp:posOffset>
            </wp:positionH>
            <wp:positionV relativeFrom="paragraph">
              <wp:posOffset>-2161540</wp:posOffset>
            </wp:positionV>
            <wp:extent cx="9916160" cy="55727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040"/>
        <w:gridCol w:w="3580"/>
        <w:gridCol w:w="3500"/>
      </w:tblGrid>
      <w:tr>
        <w:trPr>
          <w:trHeight w:val="24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 trad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forms of trad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4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pages 85–86</w:t>
            </w:r>
          </w:p>
        </w:tc>
      </w:tr>
      <w:tr>
        <w:trPr>
          <w:trHeight w:val="2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tems of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forms of trade and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eac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</w:tr>
      <w:tr>
        <w:trPr>
          <w:trHeight w:val="20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each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items of trad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in the market</w:t>
            </w:r>
          </w:p>
        </w:tc>
      </w:tr>
      <w:tr>
        <w:trPr>
          <w:trHeight w:val="2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79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items of trade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Differentiating between modern trad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raditional trade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20"/>
        <w:gridCol w:w="3300"/>
        <w:gridCol w:w="3660"/>
        <w:gridCol w:w="23"/>
      </w:tblGrid>
      <w:tr>
        <w:trPr>
          <w:trHeight w:val="26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s to an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3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pages 86–8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s from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export and import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xport </w:t>
            </w: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Tables in the Pupil’s Book pages 86–8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exports from the region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Chart showing imports and expor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79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exports from and imports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imports to the region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regio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ing import/export table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5450</wp:posOffset>
            </wp:positionH>
            <wp:positionV relativeFrom="paragraph">
              <wp:posOffset>517525</wp:posOffset>
            </wp:positionV>
            <wp:extent cx="10100310" cy="81978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4"/>
      <w:bookmarkEnd w:id="16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EEKW5 9 WEEK 4  WEEK 3WEEKWEEK8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benefits of trade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8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benefits of trade in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problems of trad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87–8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trad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problems facing trade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a written exercis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: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ustry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89–9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industrial development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industries developed i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on page 9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in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Describing the importance of industries in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9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importance of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working in th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problems facing industri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 91–9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fac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xplaining the effects of industries on the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page 9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impact of industrie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environmen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15"/>
      <w:bookmarkStart w:id="18" w:name="page15"/>
      <w:bookmarkEnd w:id="1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81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5171440"/>
                  <wp:effectExtent l="0" t="0" r="0" b="0"/>
                  <wp:docPr id="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517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5  WEEK 410  WEEK 3  WEEK WEEK2 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00"/>
        <w:gridCol w:w="3020"/>
        <w:gridCol w:w="3780"/>
        <w:gridCol w:w="3060"/>
        <w:gridCol w:w="1600"/>
        <w:gridCol w:w="23"/>
      </w:tblGrid>
      <w:tr>
        <w:trPr>
          <w:trHeight w:val="20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Si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mes of Wor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po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communication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port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forms of transpo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3–1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development of 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scribing the development of transpo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ransport networ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system in th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i.e. railway, water, road and air transpo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ern Africa showi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Naming the advantages and disadvantages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networ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orms of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.</w:t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ach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problems facing</w:t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Stating the problems facing the transpor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n Eastern Africa.</w:t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22580</wp:posOffset>
            </wp:positionH>
            <wp:positionV relativeFrom="paragraph">
              <wp:posOffset>-1971040</wp:posOffset>
            </wp:positionV>
            <wp:extent cx="9916160" cy="557276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4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380"/>
        <w:gridCol w:w="3580"/>
        <w:gridCol w:w="3260"/>
        <w:gridCol w:w="23"/>
      </w:tblGrid>
      <w:tr>
        <w:trPr>
          <w:trHeight w:val="24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 The learners should be able to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unicatio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2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munication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dentifying the traditional methods o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1-10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development of 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modern communic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network in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modern method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Pictures of forms of communic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development of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problems facing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advantages an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5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.</w:t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advantages of each form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problem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25450</wp:posOffset>
            </wp:positionH>
            <wp:positionV relativeFrom="paragraph">
              <wp:posOffset>1125220</wp:posOffset>
            </wp:positionV>
            <wp:extent cx="10100310" cy="81978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page16"/>
      <w:bookmarkEnd w:id="19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5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WEEK 5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WEEKWEEK11 3  WEEK 2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80"/>
        <w:gridCol w:w="2780"/>
        <w:gridCol w:w="3640"/>
        <w:gridCol w:w="3360"/>
        <w:gridCol w:w="1280"/>
        <w:gridCol w:w="30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ng the benefits of improved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age 10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benefits of improve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 communicatio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and communication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Doing a written Continuous Assesmen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dlif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nd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dlife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age 10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: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major parks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aming game parks and game resort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ildlif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ism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</w:t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fric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 parks on the map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showing maj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ing the map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 are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 the map of East Africa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rawing the map showing major park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parks</w:t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ng major parks.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iscussing wildlife conservation meas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page 1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wildlife conserv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onservation measur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wildlif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being carried out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urism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ourism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main tourist attraction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–10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ourist attractions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benefits of tourism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Pictures in the Pupil’s Book page 10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state the benefits of tourism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88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ge17"/>
      <w:bookmarkStart w:id="21" w:name="page17"/>
      <w:bookmarkEnd w:id="2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570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EEK5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WEEK 4  WEEKWEEK3 12WEEK 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00"/>
        <w:gridCol w:w="3160"/>
        <w:gridCol w:w="3640"/>
        <w:gridCol w:w="3120"/>
        <w:gridCol w:w="240"/>
        <w:gridCol w:w="1280"/>
        <w:gridCol w:w="30"/>
      </w:tblGrid>
      <w:tr>
        <w:trPr>
          <w:trHeight w:val="2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r Lives Today: Social Studies Standard Si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Schemes of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dlif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problems of tourism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 10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tourism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 facing tourism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question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ism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East Afric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remedi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age 10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to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ssible solutions to th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each sugges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blem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tourism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tourism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ban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owns: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 urbaniza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2–11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ation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,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functions of major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the growth of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ictures of towns in the Pupil’s Book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mbasa,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 in Eastern Africa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ed towns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la,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 major towns i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 the functions of the mentioned towns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major town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inja,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r-se-salaam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thei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 Ababa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proble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ag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–11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urban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problems facing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 efforts to solve the problems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Map showing major towns of Afric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and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 in blank spaces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9"/>
                <w:sz w:val="20"/>
                <w:szCs w:val="20"/>
              </w:rPr>
              <w:t>&amp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 a map of East Afric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s made to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 the efforts made to</w:t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the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the problems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25450</wp:posOffset>
            </wp:positionH>
            <wp:positionV relativeFrom="paragraph">
              <wp:posOffset>-5170805</wp:posOffset>
            </wp:positionV>
            <wp:extent cx="10100310" cy="599186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3" w:right="620" w:gutter="0" w:header="0" w:top="425" w:footer="0" w:bottom="188"/>
          <w:pgNumType w:fmt="decimal"/>
          <w:cols w:num="2" w:equalWidth="false" w:sep="false">
            <w:col w:w="32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page18"/>
      <w:bookmarkEnd w:id="22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7950</wp:posOffset>
            </wp:positionH>
            <wp:positionV relativeFrom="paragraph">
              <wp:posOffset>40640</wp:posOffset>
            </wp:positionV>
            <wp:extent cx="10100310" cy="639318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3840" w:hRule="atLeast"/>
        </w:trPr>
        <w:tc>
          <w:tcPr>
            <w:tcW w:w="3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" cy="244602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7" r="-12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WEEKS2 13 &amp; 14</w:t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00"/>
        <w:gridCol w:w="3560"/>
        <w:gridCol w:w="3440"/>
        <w:gridCol w:w="1440"/>
        <w:gridCol w:w="23"/>
      </w:tblGrid>
      <w:tr>
        <w:trPr>
          <w:trHeight w:val="242" w:hRule="atLeast"/>
        </w:trPr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  TOPIC  SUB-TOPIC</w:t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question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Question papers/Written questio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the work covered during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material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 and answer questions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n it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15" w:before="0" w:after="0"/>
        <w:ind w:left="180" w:right="1478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7"/>
          <w:szCs w:val="17"/>
        </w:rPr>
        <w:t>3 to 5</w:t>
      </w:r>
    </w:p>
    <w:p>
      <w:pPr>
        <w:sectPr>
          <w:type w:val="nextPage"/>
          <w:pgSz w:orient="landscape" w:w="16838" w:h="11906"/>
          <w:pgMar w:left="953" w:right="620" w:gutter="0" w:header="0" w:top="425" w:footer="0" w:bottom="188"/>
          <w:pgNumType w:fmt="decimal"/>
          <w:cols w:num="2" w:equalWidth="false" w:sep="false">
            <w:col w:w="32" w:space="134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page19"/>
      <w:bookmarkEnd w:id="23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58445</wp:posOffset>
            </wp:positionH>
            <wp:positionV relativeFrom="page">
              <wp:posOffset>159385</wp:posOffset>
            </wp:positionV>
            <wp:extent cx="1553210" cy="52705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Our Lives Today: Social Studies Schemes of Work for Standard Six: Term Three</w:t>
      </w:r>
    </w:p>
    <w:p>
      <w:pPr>
        <w:sectPr>
          <w:type w:val="nextPage"/>
          <w:pgSz w:orient="landscape" w:w="16838" w:h="11906"/>
          <w:pgMar w:left="2300" w:right="2300" w:gutter="0" w:header="0" w:top="534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90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0"/>
        <w:gridCol w:w="1820"/>
        <w:gridCol w:w="3640"/>
        <w:gridCol w:w="3320"/>
        <w:gridCol w:w="2860"/>
        <w:gridCol w:w="1220"/>
        <w:gridCol w:w="30"/>
      </w:tblGrid>
      <w:tr>
        <w:trPr>
          <w:trHeight w:val="4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&amp; 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form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Buganda Kingdom 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govern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traditional form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p of Eastern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8–12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s 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gand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n Bugand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Bugand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the rise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.e. organiz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the hierarch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ganda Kingdom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reasons for the rise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ower in Bugand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gdom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to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amwez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ng the Nyamwezi on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Nyamwezi traditional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of Eastern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1–12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of governmen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Nyamwezi leade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the ris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politica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role of the traditional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of government in society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reasons for the rise of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yamwez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&amp; 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visitors to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visito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visitors to the coast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ir orig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2–12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Explorers,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fric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reasons for their com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visitor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r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ir origi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ir effec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churches and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aries)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their coming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squ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ir effect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Fort Jesu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to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rul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amb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i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ambl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5–12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why the European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scramble for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 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ambled for and partitione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on of Eastern Africa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26 of Pupil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ountries involved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l ma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easons for the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scramble for and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ramble and partition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on of Eastern Africa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Afric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establishment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ru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92430</wp:posOffset>
            </wp:positionH>
            <wp:positionV relativeFrom="paragraph">
              <wp:posOffset>-5337810</wp:posOffset>
            </wp:positionV>
            <wp:extent cx="10067290" cy="594296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78" w:right="620" w:gutter="0" w:header="0" w:top="534" w:footer="0" w:bottom="184"/>
          <w:pgNumType w:fmt="decimal"/>
          <w:cols w:num="2" w:equalWidth="false" w:sep="false">
            <w:col w:w="276" w:space="166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9916795" cy="127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40" w:right="620" w:gutter="0" w:header="0" w:top="534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4" w:name="page20"/>
      <w:bookmarkEnd w:id="24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0"/>
        <w:gridCol w:w="1820"/>
        <w:gridCol w:w="3640"/>
        <w:gridCol w:w="3320"/>
        <w:gridCol w:w="2860"/>
        <w:gridCol w:w="1220"/>
        <w:gridCol w:w="30"/>
      </w:tblGrid>
      <w:tr>
        <w:trPr>
          <w:trHeight w:val="42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&amp; 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system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colonial master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dministr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the countries that colonise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British system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9–13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many in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Tanganyik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German system of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and system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nyik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olonial system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tain in Keny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in Kenya an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reasons why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nyik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used that system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dministr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reasons why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s used that system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to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respons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types of respons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lonial rul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2 types of African response t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resistanc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0–13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baka Mwang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rul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response of Kabak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i Maji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response of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g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ris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Kabaka Mwang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response of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the Maji Maji uprisi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 Maj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communities involved in Maj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communities involve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i uprisi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ji Maji upris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why the Kabak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reasons why they resiste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anga and the Maji Maji resisted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esul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effects of resistanc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labor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abaka Mutesa 1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labora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response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3–1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aruri wa Gakur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response of Kabak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baka Mutesa 1 to colonial ru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tesa 1 to colonial rul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response of Karur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response of Karur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Gakur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 Gakur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collabor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asons for collabora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esul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result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importance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 Africa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respons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 fo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struggle for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struggle for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 in Tanzani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5–13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 in Tanzani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aming the organizations involve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trugg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23215</wp:posOffset>
            </wp:positionH>
            <wp:positionV relativeFrom="paragraph">
              <wp:posOffset>-5962015</wp:posOffset>
            </wp:positionV>
            <wp:extent cx="9916795" cy="596265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78" w:right="620" w:gutter="0" w:header="0" w:top="425" w:footer="0" w:bottom="129"/>
          <w:pgNumType w:fmt="decimal"/>
          <w:cols w:num="2" w:equalWidth="false" w:sep="false">
            <w:col w:w="276" w:space="166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0"/>
          <w:szCs w:val="40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21"/>
      <w:bookmarkStart w:id="26" w:name="page21"/>
      <w:bookmarkEnd w:id="2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16795" cy="572770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60"/>
        <w:gridCol w:w="1820"/>
        <w:gridCol w:w="3640"/>
        <w:gridCol w:w="3320"/>
        <w:gridCol w:w="2860"/>
        <w:gridCol w:w="1200"/>
      </w:tblGrid>
      <w:tr>
        <w:trPr>
          <w:trHeight w:val="4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 for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 the effort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events in the involved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8"/>
                <w:sz w:val="20"/>
                <w:szCs w:val="20"/>
              </w:rPr>
              <w:t xml:space="preserve">Our Lives Today SST Book 6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p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made in the struggle for independenc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why it was important t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sys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and contribu-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countries ruled b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on of promin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life &amp; contribution of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 Sellassie and Julius Nyerer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8–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o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Haile Sellassi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life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Haile Sellass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le Sellasi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Julius Nyerer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Haile Sellassie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Julius Nye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ius Nyerer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 their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 Nyerere for independenc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importance of their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system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system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present systems in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n Ugand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9–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Ugand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system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son cha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Keny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n Keny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of East Afr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e the two systems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ing the two system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onal bod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formation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regional bodies in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1–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C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AC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frican reg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A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GAD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objective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SA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COMES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QC, IGAD and COMES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objectives of EAC, IGAD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member countrie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member countries of each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problems of each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problems facing EAC,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GAD and COMES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4025</wp:posOffset>
            </wp:positionH>
            <wp:positionV relativeFrom="paragraph">
              <wp:posOffset>635</wp:posOffset>
            </wp:positionV>
            <wp:extent cx="10115550" cy="64135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6" w:right="620" w:gutter="0" w:header="0" w:top="425" w:footer="0" w:bottom="184"/>
          <w:pgNumType w:fmt="decimal"/>
          <w:cols w:num="2" w:equalWidth="false" w:sep="false">
            <w:col w:w="288" w:space="22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page22"/>
      <w:bookmarkEnd w:id="27"/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7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26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60"/>
        <w:gridCol w:w="1820"/>
        <w:gridCol w:w="3640"/>
        <w:gridCol w:w="3320"/>
        <w:gridCol w:w="2860"/>
        <w:gridCol w:w="1200"/>
        <w:gridCol w:w="23"/>
      </w:tblGrid>
      <w:tr>
        <w:trPr>
          <w:trHeight w:val="4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es of citizen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tizenship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govern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tizenship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role of citizens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6–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ivic lif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ir role in the government an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and civic lif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importance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itizenship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importance of goo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relations in societ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in society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Democrac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forms of democracy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 and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ypes of human right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8–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 human rights and democracy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and classifying huma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ght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use of huma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importance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areas where human right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bused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areas where huma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 methods of protecti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are abuse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ng how human right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be protecte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&amp; 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aw, peac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promoting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ace, law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the factors promoting peac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oncilia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0–1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cilia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society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ing the factors promot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eople work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factors undermining peac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in society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factors undermin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importance of peace in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Explaining the importance of peac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&amp; 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enya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enya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tit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2–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major elements of the Keny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elements of the Kenya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importance of the Keny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importance of th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constitu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oral process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c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3–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requirements of candidates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requirements of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national election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s in national elec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electoral proces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electoral proces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425" w:footer="0" w:bottom="130"/>
          <w:pgNumType w:fmt="decimal"/>
          <w:cols w:num="2" w:equalWidth="false" w:sep="false">
            <w:col w:w="277" w:space="236"/>
            <w:col w:w="1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ge23"/>
      <w:bookmarkStart w:id="29" w:name="page23"/>
      <w:bookmarkEnd w:id="2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74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EEKS 11 &amp; 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Six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61315</wp:posOffset>
            </wp:positionH>
            <wp:positionV relativeFrom="paragraph">
              <wp:posOffset>40640</wp:posOffset>
            </wp:positionV>
            <wp:extent cx="9916795" cy="635762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60"/>
        <w:gridCol w:w="1820"/>
        <w:gridCol w:w="3640"/>
        <w:gridCol w:w="3320"/>
        <w:gridCol w:w="2860"/>
        <w:gridCol w:w="1200"/>
        <w:gridCol w:w="23"/>
      </w:tblGrid>
      <w:tr>
        <w:trPr>
          <w:trHeight w:val="4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enya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role of the Electoral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ole of ECK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ballot boxes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of Kenya in conductin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electio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ter card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 Boo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o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c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how a government is forme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requirements of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6–1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ee arms of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s in national elec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the structu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 the composition of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ing the electoral proces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Judicia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Executiv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role of the ECK i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Parliament 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Legislatur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elec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Judiciary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to 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uthoriti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ng the ter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l Author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ypes of Local Authorities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officers of loca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9–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how elections are conducte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types of Loca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lect officers in Local Authorities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the functions of Local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how elections ar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for officers of Loca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ng the functions of Local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&amp; 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ng the national philosoph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r Lives Today SST Book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ies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 national philosophi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ing the national philosophi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1–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ambee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the objectives of: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ing the objectives of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’s own collec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rican Socialism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Harambee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. Harambe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ayoism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frican socialism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. Nyayoism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Nyayoism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frican socialism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 to revis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ing and answering question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 papers/Writt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 during the term and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 set on i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 material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20" w:gutter="0" w:header="0" w:top="425" w:footer="0" w:bottom="130"/>
          <w:pgNumType w:fmt="decimal"/>
          <w:cols w:num="2" w:equalWidth="false" w:sep="false">
            <w:col w:w="276" w:space="238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S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ge24"/>
      <w:bookmarkStart w:id="31" w:name="page24"/>
      <w:bookmarkEnd w:id="31"/>
    </w:p>
    <w:sectPr>
      <w:type w:val="nextPage"/>
      <w:pgSz w:orient="landscape" w:w="16838" w:h="11906"/>
      <w:pgMar w:left="640" w:right="620" w:gutter="0" w:header="0" w:top="425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12.jpeg"/><Relationship Id="rId23" Type="http://schemas.openxmlformats.org/officeDocument/2006/relationships/image" Target="media/image9.jpeg"/><Relationship Id="rId24" Type="http://schemas.openxmlformats.org/officeDocument/2006/relationships/image" Target="media/image13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8.jpeg"/><Relationship Id="rId28" Type="http://schemas.openxmlformats.org/officeDocument/2006/relationships/image" Target="media/image14.jpeg"/><Relationship Id="rId29" Type="http://schemas.openxmlformats.org/officeDocument/2006/relationships/image" Target="media/image9.jpeg"/><Relationship Id="rId30" Type="http://schemas.openxmlformats.org/officeDocument/2006/relationships/image" Target="media/image8.jpeg"/><Relationship Id="rId31" Type="http://schemas.openxmlformats.org/officeDocument/2006/relationships/image" Target="media/image15.jpeg"/><Relationship Id="rId32" Type="http://schemas.openxmlformats.org/officeDocument/2006/relationships/image" Target="media/image8.jpeg"/><Relationship Id="rId33" Type="http://schemas.openxmlformats.org/officeDocument/2006/relationships/image" Target="media/image16.jpeg"/><Relationship Id="rId34" Type="http://schemas.openxmlformats.org/officeDocument/2006/relationships/image" Target="media/image9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9:00Z</dcterms:created>
  <dc:creator>MARXTECH</dc:creator>
  <dc:description/>
  <dc:language>en-US</dc:language>
  <cp:lastModifiedBy>PROF WANJOHI</cp:lastModifiedBy>
  <dcterms:modified xsi:type="dcterms:W3CDTF">2014-12-24T14:58:00Z</dcterms:modified>
  <cp:revision>4</cp:revision>
  <dc:subject/>
  <dc:title/>
</cp:coreProperties>
</file>