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>SOCIAL STUDIES SCHEME OF WORK CLASS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>SOCIAL STUDIES SCHEME OF WORK CLASS 5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Five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00150</wp:posOffset>
            </wp:positionH>
            <wp:positionV relativeFrom="paragraph">
              <wp:posOffset>101600</wp:posOffset>
            </wp:positionV>
            <wp:extent cx="10100310" cy="639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340" w:right="2360" w:gutter="0" w:header="0" w:top="600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20"/>
        <w:gridCol w:w="1540"/>
        <w:gridCol w:w="3000"/>
        <w:gridCol w:w="3580"/>
        <w:gridCol w:w="3420"/>
        <w:gridCol w:w="1440"/>
        <w:gridCol w:w="23"/>
      </w:tblGrid>
      <w:tr>
        <w:trPr>
          <w:trHeight w:val="242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 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term ma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term map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various map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of Keny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40"/>
        <w:gridCol w:w="3260"/>
        <w:gridCol w:w="3540"/>
        <w:gridCol w:w="4840"/>
      </w:tblGrid>
      <w:tr>
        <w:trPr>
          <w:trHeight w:val="27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elements of a map i.e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2–4</w:t>
            </w:r>
          </w:p>
        </w:tc>
      </w:tr>
      <w:tr>
        <w:trPr>
          <w:trHeight w:val="2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elements of the map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, key etc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of Kenya with all elements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use them appropriately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lements using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p displayed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 various element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16 points compas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3</w:t>
            </w:r>
          </w:p>
        </w:tc>
      </w:tr>
      <w:tr>
        <w:trPr>
          <w:trHeight w:val="2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compass with 16 points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16 point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the 16 points compass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16 points compass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mpas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80"/>
        <w:gridCol w:w="3220"/>
        <w:gridCol w:w="3620"/>
        <w:gridCol w:w="4660"/>
        <w:gridCol w:w="23"/>
      </w:tblGrid>
      <w:tr>
        <w:trPr>
          <w:trHeight w:val="230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tel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ing direction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4–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using the 6 points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 the compass i.e. A from B in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compound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he 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ing different direction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mpas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 given point in clas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cture of a compas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 of the school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, siz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tel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of Kenya and her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ap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sition of Kenya in relatio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of East Afr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r neighbours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directions of these countrie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ountrie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20" w:gutter="0" w:header="0" w:top="600" w:footer="0" w:bottom="188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600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 WEEKWEEK3 2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120"/>
        <w:gridCol w:w="24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, siz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longitudes and latitud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 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ap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position of Keny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enclose Keny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latitudes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osition of Kenya i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s and state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s and latitud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area of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area of Keny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of Keny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 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shape of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shape of Keny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map of Keny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shap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of Keny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 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the map of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</w:t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he map of Kenya and her neighbour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neighbour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of Keny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3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pages 5–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physical features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unique features of th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Guide page 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of Kenya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term physical featur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ng the features to the whol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differences betwee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3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pages 5–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 the difference between man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-made and natural featur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and natural featur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featur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 WEEKWEEK3 3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hysica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Rift Valley and lak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pages 7–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escribe the Rif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 regions o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 regi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and lake basins region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m and locating th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7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 coastal plateau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pages 7–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locate the coast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regions o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p of Kenya showing relief regi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 plateau and highland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reg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relief map of Keny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the relief regi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the map of Kenya show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region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human activ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pages 8–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nfluence of physical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influence of physical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on human activiti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on human activ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8–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a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Defining the terms weather and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0–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imat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difference betwee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ing the relationship betwee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hart showing the diagram of weath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and climat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and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on weather and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6520"/>
                  <wp:effectExtent l="0" t="0" r="0" b="0"/>
                  <wp:docPr id="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 WEEKWEEK3 4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fal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instruments fo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1–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 and record rainfall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rainfall amoun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gaug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ing rainfal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the rain gaug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Guide page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a rain gaug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instruments i.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 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i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 and record temperatur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s, wind van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s, wind va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ind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asure and record temperature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the instrumen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du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ing how to make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1–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the instrument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assorted materia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materials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facto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2–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factors that influence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wind and altitude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wind and altitu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imate of Kenya (wind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 climat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clima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e)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a map of clima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latitude and nearnes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4–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a affect climate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latitude and sea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clima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 climate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harts showing latitudes and nearnes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5450</wp:posOffset>
            </wp:positionH>
            <wp:positionV relativeFrom="paragraph">
              <wp:posOffset>-5175885</wp:posOffset>
            </wp:positionV>
            <wp:extent cx="10100310" cy="5991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 WEEKWEEK3 5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term rainfal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2–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2 types of rainfall, i.e relie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types of rainfal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vectional rainfall,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each is form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 of relief rainfal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relief rainfall i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s and pie charts of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d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fal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diagrams of convectional rainfal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2–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convectional rainfal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it is form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 formed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 in blank spac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 of convectional rainfal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imate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6–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types of climate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limates of Keny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clima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about the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about the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characteristics of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6–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coastal lowland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lowland climate and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clima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and cool and wet climat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t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3–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of Keny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characteristic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characteristic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16–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t climate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hot climate and mountai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 climat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climat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clima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3–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 WEEKWEEK3 6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540"/>
        <w:gridCol w:w="3060"/>
        <w:gridCol w:w="3540"/>
        <w:gridCol w:w="3260"/>
        <w:gridCol w:w="160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imate of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on climat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16–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the map of Kenya showing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ap of Kenya showing clima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3–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22580</wp:posOffset>
            </wp:positionH>
            <wp:positionV relativeFrom="paragraph">
              <wp:posOffset>-1054735</wp:posOffset>
            </wp:positionV>
            <wp:extent cx="9916160" cy="55727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40"/>
        <w:gridCol w:w="3140"/>
        <w:gridCol w:w="3720"/>
        <w:gridCol w:w="4620"/>
        <w:gridCol w:w="23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o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human activiti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 climat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nfluence of climate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the activities a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las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human activities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clima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 on the activiti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pastoralis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17–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nfluence of climate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conditions necessary</w:t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4–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crop farming and pastoralism.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rop farming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dentifying the reasons for pastoralism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n clim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deforestati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18–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factors influencing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effects of deforestation</w:t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5–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 (deforestation)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local environment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of water cyc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chart of water cycl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products of industries and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18–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factors influencing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of water cyc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ing the effects of smoke</w:t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 (Industries and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5–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smoke and exhaust</w:t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 fumes).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mes affect clima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25450</wp:posOffset>
            </wp:positionH>
            <wp:positionV relativeFrom="paragraph">
              <wp:posOffset>34925</wp:posOffset>
            </wp:positionV>
            <wp:extent cx="10100310" cy="819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1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7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 climat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effects of climate 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n human activ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–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ctiviti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ing the effec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blank spac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effects of climate chang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effects of climate change 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–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environmen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eroded are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how to reduce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climate conserv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climate chang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–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ing how to contain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planting tre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get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locate the type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types of vegeta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–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 found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m o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7–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lis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Naming the characteristics of the typ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istics of the type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veget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–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 grow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ictures of different types of vegeta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blank space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8–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local environment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6520"/>
                  <wp:effectExtent l="0" t="0" r="0" b="0"/>
                  <wp:docPr id="1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8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uses of tre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importance of veget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iscussing the importance of veget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–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 in blank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Guide pages 17–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specimens of tree produc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s of tree produc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showing the uses of tre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vegeta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climatic zon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map of Kenya show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–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tion of various veget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howing the different types of veget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of vegetation zon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Guide pages 17–18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Kenyan languag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of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classify the ma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ing the languages, i.e Bantus,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Guide 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groups found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lotes and Cushi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 in the classification tabl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tab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tu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ng the origin of Bantu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25-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movement of bantus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ng the migration of Bantu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ap showing migration and settle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map on mig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Guide 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lot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ng the origin of Nil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25-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origin and trace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ng the migration of Nil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Map showing migration and settle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and settlement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map on migration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’s Guide 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lot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25450</wp:posOffset>
            </wp:positionH>
            <wp:positionV relativeFrom="paragraph">
              <wp:posOffset>-5175885</wp:posOffset>
            </wp:positionV>
            <wp:extent cx="10100310" cy="59918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6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80965"/>
                  <wp:effectExtent l="0" t="0" r="0" b="0"/>
                  <wp:docPr id="1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8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9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shit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Locating the place of origin of Cushi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24–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of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origin trace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ing the movement of Cushi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n migration and settle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and settlement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 cushites’ plan of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shit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map on migration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&amp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reasons for mig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24–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explain the reasons for the migr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\answering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Map showing migration and settle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n communiti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 settle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The learners should be able to briefly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effects of settlemen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other communities fou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24–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fou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other people found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19–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ing their origin and wher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Europeans, Indians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are fou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reasons for thei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su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32-3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of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opulation of Kenya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omparing censuses at different tim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1–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tables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tion tables on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ating population increa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ing the general statistics of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32-3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structure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popul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1–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of the population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simple population pyramid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tion pyramid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ing the pyramid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25450</wp:posOffset>
            </wp:positionH>
            <wp:positionV relativeFrom="paragraph">
              <wp:posOffset>-5180330</wp:posOffset>
            </wp:positionV>
            <wp:extent cx="10100310" cy="59861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1"/>
      <w:bookmarkStart w:id="14" w:name="page11"/>
      <w:bookmarkEnd w:id="1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3 10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population densi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3–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of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i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pul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population distribu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tion ma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2–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opulation distribu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tion tabl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areas of high popul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3–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reas of high popul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population map of Keny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2–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ow population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areas of low population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n distribution of popula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of medium popul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lis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facto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5–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ctors that influenc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factors list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2–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istribution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facto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sources of population dat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6–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various sources of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nation of each source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vernment record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at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ation of government record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3–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importance of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opul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at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at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how the government ca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opulation growth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4-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page12"/>
      <w:bookmarkEnd w:id="15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160" cy="557276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11WEEK 2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0"/>
        <w:gridCol w:w="1580"/>
        <w:gridCol w:w="3000"/>
        <w:gridCol w:w="3760"/>
        <w:gridCol w:w="3380"/>
        <w:gridCol w:w="1300"/>
        <w:gridCol w:w="23"/>
      </w:tblGrid>
      <w:tr>
        <w:trPr>
          <w:trHeight w:val="242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in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 of educatio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8–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frican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types of education in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iving examples of types of educatio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5–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raditional Afric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describ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the two types of educatio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forms of education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e-playin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20"/>
        <w:gridCol w:w="3280"/>
        <w:gridCol w:w="3640"/>
        <w:gridCol w:w="4700"/>
        <w:gridCol w:w="23"/>
      </w:tblGrid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ways education was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38-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ays through which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ed in traditional Africa</w:t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each</w:t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education was</w:t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ing examples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ted.</w:t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ying roles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artefacts found in their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tefacts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artefacts found in thei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</w:t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 artefacts and give examples</w:t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.</w:t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rtefa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ach</w:t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6–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and artefacts</w:t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real objects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of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identify th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aspects of traditional culture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tha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of culture that need to b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aspects of modern culture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of cultural aspe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ed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ables of cultural aspects</w:t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odern cultural aspe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blanks</w:t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ed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 showing modern and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cultural aspe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useful aspects of culture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culture</w:t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aspects that should be</w:t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ed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25450</wp:posOffset>
            </wp:positionH>
            <wp:positionV relativeFrom="paragraph">
              <wp:posOffset>136525</wp:posOffset>
            </wp:positionV>
            <wp:extent cx="10100310" cy="81978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13"/>
      <w:bookmarkStart w:id="17" w:name="page13"/>
      <w:bookmarkEnd w:id="1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6520"/>
                  <wp:effectExtent l="0" t="0" r="0" b="0"/>
                  <wp:docPr id="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3 12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e-sets a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Defining the terms age-set and age-group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41–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e-group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meaning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composi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of age-sets and age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oles of age-set as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41-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functions of age-set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e-groups in modern socie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ge-group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la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ac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42-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Kenya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ree ways of interaction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Naming three ways people interacted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8-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i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t e.g. marriag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Listing ways in which people interact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44-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ays in which people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8-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 in the modern societ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bserving pictures of various func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eddings, markets et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how people interac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iscussing the importance of interac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42-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variou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various functions, e.g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ependenc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, e.g. marriage, market etc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s, mar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28-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25450</wp:posOffset>
            </wp:positionH>
            <wp:positionV relativeFrom="paragraph">
              <wp:posOffset>-5175885</wp:posOffset>
            </wp:positionV>
            <wp:extent cx="10100310" cy="59918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14"/>
      <w:bookmarkEnd w:id="18"/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Five: Term Two</w:t>
      </w:r>
    </w:p>
    <w:p>
      <w:pPr>
        <w:sectPr>
          <w:type w:val="nextPage"/>
          <w:pgSz w:orient="landscape" w:w="16838" w:h="11906"/>
          <w:pgMar w:left="2360" w:right="2380" w:gutter="0" w:header="0" w:top="600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 WEEKWEEK3 1 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shifting cultivation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s 46-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traditional method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 farm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arming were used in foo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how shifting cultiv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subsistence cro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, i.e. shift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 used in food produc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diagra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diagra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h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bush fallow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s 46-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w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bush fallowing wa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it was us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n food produc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diagra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diagra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ro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subsistence crop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s 46-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 farm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subsistence crop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some crop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n in Kenya, e.g. millet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fy th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ro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va etc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specime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reas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s 46-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reasons why subsistence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easo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was practical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in group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advantag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s 46-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the advantages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disadvantag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advantages of shift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iz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600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600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ge15"/>
      <w:bookmarkStart w:id="20" w:name="page15"/>
      <w:bookmarkEnd w:id="2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2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520"/>
        <w:gridCol w:w="3120"/>
        <w:gridCol w:w="3440"/>
        <w:gridCol w:w="3320"/>
        <w:gridCol w:w="156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rop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cash crops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49–5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ame and locate areas where cash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cash crop farming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p specim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are grown in Kenya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where they are grow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A map of Kenya showing crop are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22580</wp:posOffset>
            </wp:positionH>
            <wp:positionV relativeFrom="paragraph">
              <wp:posOffset>-1207135</wp:posOffset>
            </wp:positionV>
            <wp:extent cx="9916160" cy="55727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60"/>
        <w:gridCol w:w="3160"/>
        <w:gridCol w:w="3520"/>
        <w:gridCol w:w="4780"/>
        <w:gridCol w:w="23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ursion to a local farming are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49–5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conditions influencing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Identifying conditions for the growth of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of wheat and tea in Kenya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 and wheat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me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specimen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heat and te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1-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Identifying conditions for the growth of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49–5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conditions necessar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yrethrum and flower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growth of pyrethrum and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specimen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yrethrum and flowe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ursion to a local are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1-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uses of cash crop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3–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uses and importance of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roducts from cash crop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cash crops.</w:t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blank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s showing crop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irrigation farming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3–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irrigation farming is</w:t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 visit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Mwea Tebere)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d out in Mwea Tebere</w:t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rops grown</w:t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 irrig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 Scheme.</w:t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irrigation is done</w:t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Mwea-Tebe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25450</wp:posOffset>
            </wp:positionH>
            <wp:positionV relativeFrom="paragraph">
              <wp:posOffset>34925</wp:posOffset>
            </wp:positionV>
            <wp:extent cx="10100310" cy="81978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page16"/>
      <w:bookmarkEnd w:id="21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6520"/>
                  <wp:effectExtent l="0" t="0" r="0" b="0"/>
                  <wp:docPr id="3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3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irrigation in Perkerr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farming is done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rops grow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rop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Perkerr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kera Irrigation Schem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 visi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</w:t>
            </w:r>
            <w:r>
              <w:rPr>
                <w:rFonts w:cs="Arial" w:ascii="Arial" w:hAnsi="Arial"/>
                <w:sz w:val="20"/>
                <w:szCs w:val="20"/>
              </w:rPr>
              <w:t xml:space="preserve">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a map of Keny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 irriga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Perkerra o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benefi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own collecti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benefits of irrig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blank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 discuss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proble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5–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facing farm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water-borne diseas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o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irrigation schem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4–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local 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ef farm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5–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breeds of beef cattle reared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different breed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beef catt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dentify areas where bee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Identifying areas of beef farming in Kenya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s practised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Map of Kenya showing beef areas of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4-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condi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5–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conditions unde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condi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of Kenya (relevant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beef farming is carried ou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beef farming in the fiel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4-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beef farm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beef cattl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25450</wp:posOffset>
            </wp:positionH>
            <wp:positionV relativeFrom="paragraph">
              <wp:posOffset>-5175885</wp:posOffset>
            </wp:positionV>
            <wp:extent cx="10100310" cy="599186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ge17"/>
      <w:bookmarkStart w:id="23" w:name="page17"/>
      <w:bookmarkEnd w:id="2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3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4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540"/>
        <w:gridCol w:w="2980"/>
        <w:gridCol w:w="3560"/>
        <w:gridCol w:w="3280"/>
        <w:gridCol w:w="160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Resourc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beef practices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5–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methods under whi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4–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 is carried out in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thod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cture of beef farmi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22580</wp:posOffset>
            </wp:positionH>
            <wp:positionV relativeFrom="paragraph">
              <wp:posOffset>-1054735</wp:posOffset>
            </wp:positionV>
            <wp:extent cx="9916160" cy="55727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500"/>
        <w:gridCol w:w="3680"/>
        <w:gridCol w:w="4640"/>
        <w:gridCol w:w="23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benefits of beef farming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5–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benefits of beef farming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beef farming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ation of beef product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4–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beef produ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Farming  The learners should be able t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iry farming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6–5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l the types of cattle kept fo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Naming the types of cattle kept for dairy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dairy anim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production and identify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where dairy farming i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bserving pictures and photographs of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5–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 in Kenya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 breed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where they are found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5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ting dairy farming to beef farming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6–5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5–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conditions under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Identifying the conditions under which it is</w:t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dairy farming is practised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ing differences with beef farming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method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6–5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methods of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thod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ing dairy farming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dairy anim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bserving field practices of the method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5-3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tate the benefits of dairy farming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25450</wp:posOffset>
            </wp:positionH>
            <wp:positionV relativeFrom="paragraph">
              <wp:posOffset>98425</wp:posOffset>
            </wp:positionV>
            <wp:extent cx="10100310" cy="81978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page18"/>
      <w:bookmarkEnd w:id="24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160" cy="557276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3345"/>
                  <wp:effectExtent l="0" t="0" r="0" b="0"/>
                  <wp:docPr id="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5WEEK 2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60"/>
        <w:gridCol w:w="3060"/>
        <w:gridCol w:w="3500"/>
        <w:gridCol w:w="3560"/>
        <w:gridCol w:w="1320"/>
        <w:gridCol w:w="23"/>
      </w:tblGrid>
      <w:tr>
        <w:trPr>
          <w:trHeight w:val="242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TOPIC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benefits of beef farming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35–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and dair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benefits of beef and th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dairy cow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beef farming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nation of eac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40"/>
        <w:gridCol w:w="3340"/>
        <w:gridCol w:w="3480"/>
        <w:gridCol w:w="4820"/>
        <w:gridCol w:w="23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problems, benefits and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wn collec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of dair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f dairy farming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poultry farming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8–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7-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n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conditions under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conditions</w:t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oul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poultry farming is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thods</w:t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a poultry farm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methods unde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it is practised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areas of poultry farming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8–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areas where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benefits</w:t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7-3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poultry farming is practised in Kenya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problem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oul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 the benefits of poultry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problems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pastoral farming</w:t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59–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where pastoral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communities</w:t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8-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s practised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m on the map of Kenya</w:t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communities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Observing the problems of pastoralists</w:t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astoralis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d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25450</wp:posOffset>
            </wp:positionH>
            <wp:positionV relativeFrom="paragraph">
              <wp:posOffset>98425</wp:posOffset>
            </wp:positionV>
            <wp:extent cx="10100310" cy="81978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19"/>
      <w:bookmarkStart w:id="26" w:name="page19"/>
      <w:bookmarkEnd w:id="2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4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6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onditions favour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9–6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conditions favour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is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8–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ist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pastoral area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 discuss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wn collectio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problems of pastor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proble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huma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59–6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8–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new developments in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ing new development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pastoral are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 farming areas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iz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astoralis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showing mineral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1–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Distribu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locate majo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9–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jor min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 areas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 mineral areas i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me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als in Kenya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minera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ining are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specime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ash a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should be able to: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method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1–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methods used in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t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mining method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39-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 soda ash and sal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uses of soda ash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ining method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al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page20"/>
      <w:bookmarkEnd w:id="27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6520"/>
                  <wp:effectExtent l="0" t="0" r="0" b="0"/>
                  <wp:docPr id="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7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spar,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thod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1–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tomite a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methods of min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us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39–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meston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fluorspar, diatomite and limeston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mg produc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me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uses of flourspar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mining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ining method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tomite and limeston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the map of Kenya show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 area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contribu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4–6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contributio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s to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how minerals have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ional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6–4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d to the economy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mining area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ining are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ffects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 to th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 mining to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4–6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effects of mining to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mining si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0–4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in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ing the material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4–6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methods of reducing the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Demonstrating how to reduce the effec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0–4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mining to the environ-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relevant map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25450</wp:posOffset>
            </wp:positionH>
            <wp:positionV relativeFrom="paragraph">
              <wp:posOffset>-5175885</wp:posOffset>
            </wp:positionV>
            <wp:extent cx="10100310" cy="599186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ge21"/>
      <w:bookmarkStart w:id="29" w:name="page21"/>
      <w:bookmarkEnd w:id="2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8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520"/>
        <w:gridCol w:w="3060"/>
        <w:gridCol w:w="3600"/>
        <w:gridCol w:w="3180"/>
        <w:gridCol w:w="160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fishing, fishing grounds and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66–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e fishing ground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i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2–4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map of Keny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Naming fishing grounds on the map of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22580</wp:posOffset>
            </wp:positionH>
            <wp:positionV relativeFrom="paragraph">
              <wp:posOffset>-1017270</wp:posOffset>
            </wp:positionV>
            <wp:extent cx="9916160" cy="557276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60"/>
        <w:gridCol w:w="3080"/>
        <w:gridCol w:w="3700"/>
        <w:gridCol w:w="4680"/>
        <w:gridCol w:w="23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of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method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67–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methods of fishing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each method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ethod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ish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fishing in progres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2–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fish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types of fish caught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64–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fish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2–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ethods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ypes of fish.</w:t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real fish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is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reservation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fish preservation methods.</w:t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preservation methods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ish preserv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nation on preservation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importance of fisherie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67–7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2–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ie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ies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is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 quiz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ial record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Listimg the problems of the fishing industry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5</w:t>
            </w:r>
            <w:r>
              <w:rPr>
                <w:rFonts w:cs="Arial" w:ascii="Arial" w:hAnsi="Arial"/>
                <w:sz w:val="20"/>
                <w:szCs w:val="20"/>
              </w:rPr>
              <w:t xml:space="preserve"> pages 69–7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t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facing th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2–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 industry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how the problems can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fisher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solved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the blank spaces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25450</wp:posOffset>
            </wp:positionH>
            <wp:positionV relativeFrom="paragraph">
              <wp:posOffset>85725</wp:posOffset>
            </wp:positionV>
            <wp:extent cx="10100310" cy="81978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page22"/>
      <w:bookmarkEnd w:id="30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65725"/>
                  <wp:effectExtent l="0" t="0" r="0" b="0"/>
                  <wp:docPr id="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6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9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ter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orestr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72–7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e the types of for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ypes of fores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s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Locating the forests on the map of Kenya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ores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Observing maps and pictures of fores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2–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types of tre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72–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types of trees found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tre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4-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es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ir importance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re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forests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roble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74–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5-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facing forest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different fores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ter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forest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74–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effects of deforestation in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uses of deforestation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5–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relevant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ree harvest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effects of deforest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 deforest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74–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discuss the effects of deforest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5–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25450</wp:posOffset>
            </wp:positionH>
            <wp:positionV relativeFrom="paragraph">
              <wp:posOffset>-5165090</wp:posOffset>
            </wp:positionV>
            <wp:extent cx="10100310" cy="5986145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ge23"/>
      <w:bookmarkStart w:id="32" w:name="page23"/>
      <w:bookmarkEnd w:id="3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6520"/>
                  <wp:effectExtent l="0" t="0" r="0" b="0"/>
                  <wp:docPr id="4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10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520"/>
        <w:gridCol w:w="3120"/>
        <w:gridCol w:w="3440"/>
        <w:gridCol w:w="3300"/>
        <w:gridCol w:w="158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forest conservatio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 7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measures that ar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and planting tre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6–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aken in order to conserve forests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measur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25450</wp:posOffset>
            </wp:positionH>
            <wp:positionV relativeFrom="paragraph">
              <wp:posOffset>-1017270</wp:posOffset>
            </wp:positionV>
            <wp:extent cx="10100310" cy="639318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0"/>
        <w:gridCol w:w="1260"/>
        <w:gridCol w:w="3320"/>
        <w:gridCol w:w="3800"/>
        <w:gridCol w:w="4640"/>
        <w:gridCol w:w="23"/>
      </w:tblGrid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be able to list the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measur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7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taken to conserve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m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6–4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dlif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76-7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e national parks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Differentiating between national parks and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atural resources.</w:t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reserv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47–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national parks and national</w:t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m on the map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animal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importance of wildlife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a local par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nim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problems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wn collec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problems facing</w:t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in Kenya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3" w:name="page24"/>
      <w:bookmarkEnd w:id="33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5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3 11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40"/>
        <w:gridCol w:w="124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dlife conserv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78–7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efforts taken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Describing the measures taken to conserv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e wildlif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ildlif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a local park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4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ma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uris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80–8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main touris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ourist attraction fea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4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ourist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ir benefi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roblem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80–8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ng solutio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4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roblems associated with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and suggest solutions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ourist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blem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>business opportun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82–8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various busines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class sho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upils trad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local business opportun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83–8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 the business opportuniti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fying th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ed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a local shopping centr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trad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ge25"/>
      <w:bookmarkStart w:id="35" w:name="page25"/>
      <w:bookmarkEnd w:id="3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5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12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520"/>
        <w:gridCol w:w="3060"/>
        <w:gridCol w:w="3500"/>
        <w:gridCol w:w="3280"/>
        <w:gridCol w:w="160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importance of trade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82–8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 trade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ing in the blank space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business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22580</wp:posOffset>
            </wp:positionH>
            <wp:positionV relativeFrom="paragraph">
              <wp:posOffset>-914400</wp:posOffset>
            </wp:positionV>
            <wp:extent cx="9916160" cy="557276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680"/>
        <w:gridCol w:w="3440"/>
        <w:gridCol w:w="350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2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importance of trad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pages 82–83</w:t>
            </w:r>
          </w:p>
        </w:tc>
      </w:tr>
      <w:tr>
        <w:trPr>
          <w:trHeight w:val="24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 trade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160"/>
        <w:gridCol w:w="3320"/>
        <w:gridCol w:w="3400"/>
        <w:gridCol w:w="4940"/>
        <w:gridCol w:w="23"/>
      </w:tblGrid>
      <w:tr>
        <w:trPr>
          <w:trHeight w:val="23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factors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83–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ing examples of industries</w:t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52–5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factors that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fying them</w:t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location of industr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the location of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ustry</w:t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kinds of industries</w:t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 and name four kinds of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85–8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name different kin ds of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a local industry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 quiz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</w:t>
            </w:r>
          </w:p>
        </w:tc>
        <w:tc>
          <w:tcPr>
            <w:tcW w:w="4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 the location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a map showing the location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jor industries and mark the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 industries on the map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industries on the map.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25450</wp:posOffset>
            </wp:positionH>
            <wp:positionV relativeFrom="paragraph">
              <wp:posOffset>250825</wp:posOffset>
            </wp:positionV>
            <wp:extent cx="10100310" cy="819785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6" w:name="page26"/>
      <w:bookmarkEnd w:id="36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160" cy="5572760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13WEEK 2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520"/>
        <w:gridCol w:w="3100"/>
        <w:gridCol w:w="3460"/>
        <w:gridCol w:w="3460"/>
        <w:gridCol w:w="1420"/>
        <w:gridCol w:w="23"/>
      </w:tblGrid>
      <w:tr>
        <w:trPr>
          <w:trHeight w:val="242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rade 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a Kal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a Kal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age 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reasons for the establish-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 reason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vernment record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 of the Jua Kali industries i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state thei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characteristic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a Kali i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00"/>
        <w:gridCol w:w="3120"/>
        <w:gridCol w:w="3580"/>
        <w:gridCol w:w="4820"/>
        <w:gridCol w:w="23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roblem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8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of Jua Kal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Jua Kali industrie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ng solution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a Kali item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rom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Observing the manufacturing of item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88–8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importance</w:t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facturing item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benefits we get from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80"/>
        <w:gridCol w:w="3200"/>
        <w:gridCol w:w="3680"/>
        <w:gridCol w:w="4660"/>
        <w:gridCol w:w="23"/>
      </w:tblGrid>
      <w:tr>
        <w:trPr>
          <w:trHeight w:val="230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Discussing the problems facing industrie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 88–8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 in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facing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ng solution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 in Kenya.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industries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effects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 8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effects of industries on</w:t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lassifying them into positive and negativ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Suggesting how negative effects can b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rrounding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 how some negativ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can be controlled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25450</wp:posOffset>
            </wp:positionH>
            <wp:positionV relativeFrom="paragraph">
              <wp:posOffset>85725</wp:posOffset>
            </wp:positionV>
            <wp:extent cx="10100310" cy="819785"/>
            <wp:effectExtent l="0" t="0" r="0" b="0"/>
            <wp:wrapNone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7" w:name="page27"/>
      <w:bookmarkEnd w:id="37"/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Five: Term Three</w:t>
      </w:r>
    </w:p>
    <w:p>
      <w:pPr>
        <w:sectPr>
          <w:type w:val="nextPage"/>
          <w:pgSz w:orient="landscape" w:w="16838" w:h="11906"/>
          <w:pgMar w:left="2220" w:right="2220" w:gutter="0" w:header="0" w:top="558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K4 2 WEEK 3  WEEK 2WEEK 1</w:t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por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90–9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raditional form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raditional forms of transpor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on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modern forms of transpor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advantages of each form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raditional forms of transpor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 of traditional form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odern transpor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nspor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afety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meaning of road safe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94–9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state the causes of road accident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Identifying the causes of road acciden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8–5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Discussing measures taken to reduce road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95–9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suggest ways of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ident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ng road accidents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-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nvironment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95–9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on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escribe traditional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communication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 communication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raditional forms of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objec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m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5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some of them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558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558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8" w:name="page28"/>
      <w:bookmarkEnd w:id="38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5 4 WEEK 4  WEEKK3 3 WEEK 2  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form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method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97–9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mmuni-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escribe moder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enviro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method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eal objects, e.g. computers, televis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of communication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s, radios, newspaper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Using a computer, a telephone and a TV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ommunication gadget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Discussing the contents of newspape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radio statio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 room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factor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0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ges 100–1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o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factors influencing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ing them dow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61-6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wth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of town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major tow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0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ges 101–10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functions of majo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functio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61–6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, i.e Nairobi, Mombasa,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ing town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ow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ka, Eldoret, Kisumu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ow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problems facing major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0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ges 104–1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urba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facing urba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61–6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oking at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ow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m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ng solu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age 1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solutions to the problem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solu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61–6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urban centr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own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ing questio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page29"/>
      <w:bookmarkStart w:id="40" w:name="page29"/>
      <w:bookmarkEnd w:id="4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6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4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60"/>
        <w:gridCol w:w="1520"/>
        <w:gridCol w:w="3060"/>
        <w:gridCol w:w="3740"/>
        <w:gridCol w:w="3040"/>
        <w:gridCol w:w="1600"/>
        <w:gridCol w:w="23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nen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Identifying the traditional society leader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-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 in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ontributions of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mong the Akamba and the Abagusi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6–1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ir contributions to the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s 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saku and Sakawa in the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societies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history of Kenya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’s politic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ytelling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l traditio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ing the roles of the leader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describ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Identifying the societies represented b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played by Mekatilili and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katilili and Samoe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7–1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oei in their traditional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ir contribution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ies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ytelling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22580</wp:posOffset>
            </wp:positionH>
            <wp:positionV relativeFrom="paragraph">
              <wp:posOffset>-2586990</wp:posOffset>
            </wp:positionV>
            <wp:extent cx="9916160" cy="557276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8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280"/>
        <w:gridCol w:w="3660"/>
        <w:gridCol w:w="2820"/>
        <w:gridCol w:w="23"/>
      </w:tblGrid>
      <w:tr>
        <w:trPr>
          <w:trHeight w:val="249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 place of settlement of th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litical position of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awanga and the Ameru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–1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awanga and the Ameru in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political organizatio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3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79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-colonial period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Abawanga and the Ameru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ictures of pre-colonial leade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l tradi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Listing the functions of the Njuri Nchek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functions of leaders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Listing the functions of the Njuri Impet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79"/>
                <w:sz w:val="20"/>
                <w:szCs w:val="20"/>
              </w:rPr>
              <w:t>5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the Abawanga and the</w:t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ing the differences of the tw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relationshi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eru and compare and contrast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structur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wo political organizations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ictures of pre-colonial leade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l tradi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25450</wp:posOffset>
            </wp:positionH>
            <wp:positionV relativeFrom="paragraph">
              <wp:posOffset>85725</wp:posOffset>
            </wp:positionV>
            <wp:extent cx="10100310" cy="81978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1" w:name="page30"/>
      <w:bookmarkEnd w:id="41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6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WEEK5WEEK6 4  WEEK 3  WEEK5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Keny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n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ni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 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colonial rule wa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ul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–1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s 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ed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colonial rule wa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colonial hierarch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when it was establish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stages in coloni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structure of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–1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administr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ing how they were appoint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 colonial rul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colonial hierarch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effects of the coloni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own collec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le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stance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reasons why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labo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–1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Nandi and the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reasons why they resisted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rule</w:t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abukusu resisted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tating reasons why Mumia of Wanga and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areas affecte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rul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iyaki collaborat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African leader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Mumia of Wanga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reasons that favoured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iyaki collaborated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ndi in their resistanc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 resistance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iscussing the effects of collaboration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–1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s of resistanc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6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s of collabor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page31"/>
      <w:bookmarkStart w:id="43" w:name="page31"/>
      <w:bookmarkEnd w:id="4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5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WEEK5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WEEK 4  WEEKWEEK3 7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080"/>
        <w:gridCol w:w="28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v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various political movement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sociati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–1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s and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ssociations in opposition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movements and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68-6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rul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reasons why they merged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ed information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early leaders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1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role played by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ir contributions in the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69–7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ly leaders in the struggle for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 for independence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events leading 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events leading to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–1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nment of independence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Naming the associations formed after 194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newspapers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iewing resource persons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7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vents of 1962-1964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Kenya became a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Dec.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–1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major event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69–7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event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ir significance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1–1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s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explain the political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oking at pictures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1963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s that have taken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71–7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from 1963 to the presen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88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4" w:name="page32"/>
      <w:bookmarkEnd w:id="44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94  WEEK 3  WEEKWEEK2 8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 a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Define the terms </w:t>
            </w: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</w:rPr>
              <w:t>right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</w:rPr>
              <w:t>responsibilit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Responsibiliti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rights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igh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4–1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 Kenya citizens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responsibil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72–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tizenship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ortance of good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Discuss the importance of good citizenship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4–1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72–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symbols of national uni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 unity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symbols of nation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symbo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6–12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symbol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iscussing the significance of the symbol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emocrac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 democrac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nd hum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democracy and nam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different types of democrac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8–1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types of democrac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74–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xplaining the importance of democracy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importanc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74–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page33"/>
      <w:bookmarkStart w:id="46" w:name="page33"/>
      <w:bookmarkEnd w:id="4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104  WEEK 3  WEEKWEEK2 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20"/>
        <w:gridCol w:w="1520"/>
        <w:gridCol w:w="3000"/>
        <w:gridCol w:w="3720"/>
        <w:gridCol w:w="3120"/>
        <w:gridCol w:w="1600"/>
        <w:gridCol w:w="23"/>
      </w:tblGrid>
      <w:tr>
        <w:trPr>
          <w:trHeight w:val="20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F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w, peace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 and order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onciliation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oncilia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–1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ilia-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 each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76–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of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a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oncil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 society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Explaining the meaning of law and order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lessness in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factors that under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effects of lawlessnes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0–1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 law and order.</w:t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7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effects of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lessness in society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22580</wp:posOffset>
            </wp:positionH>
            <wp:positionV relativeFrom="paragraph">
              <wp:posOffset>-2225040</wp:posOffset>
            </wp:positionV>
            <wp:extent cx="9916160" cy="5572760"/>
            <wp:effectExtent l="0" t="0" r="0" b="0"/>
            <wp:wrapNone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00"/>
        <w:gridCol w:w="1500"/>
        <w:gridCol w:w="3100"/>
        <w:gridCol w:w="3680"/>
        <w:gridCol w:w="3120"/>
        <w:gridCol w:w="23"/>
      </w:tblGrid>
      <w:tr>
        <w:trPr>
          <w:trHeight w:val="2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constitution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titu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govern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titution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law-making proces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2-1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process of making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Amending and reviewing the constitu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78–7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&amp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ing and renewing th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char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lectoral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bod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 13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of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body responsible fo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Describing the composition of the E.C.K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s in Kenya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functions of the E.C.K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ompositi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ECK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function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ECK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25450</wp:posOffset>
            </wp:positionH>
            <wp:positionV relativeFrom="paragraph">
              <wp:posOffset>352425</wp:posOffset>
            </wp:positionV>
            <wp:extent cx="10100310" cy="819785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7" w:name="page34"/>
      <w:bookmarkEnd w:id="47"/>
      <w:r>
        <w:rPr>
          <w:rFonts w:cs="Arial" w:ascii="Arial" w:hAnsi="Arial"/>
          <w:b/>
          <w:bCs/>
          <w:sz w:val="18"/>
          <w:szCs w:val="18"/>
        </w:rPr>
        <w:t>Our Lives Today: Social Studies Standard F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1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180"/>
        <w:gridCol w:w="298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ms of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branches of gover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government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arms of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composition of th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5–1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ry, executive and legislatur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81–8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omposition of the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functions of each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20"/>
                <w:szCs w:val="20"/>
              </w:rPr>
              <w:t>•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ur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ver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n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role of government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oles of the govern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ociet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 8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venu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sources of govern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sources of revenu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8-1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the government spend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84–8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the govern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s mone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worki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nds the revenu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ge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ole of provincial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5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country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hierarchy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0–14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 role of provinci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hierarch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Guide pages 85–8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chart of hierarch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units of administr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various administrative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in Keny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25450</wp:posOffset>
            </wp:positionH>
            <wp:positionV relativeFrom="paragraph">
              <wp:posOffset>-5165090</wp:posOffset>
            </wp:positionV>
            <wp:extent cx="10100310" cy="5986145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19" w:right="620" w:gutter="0" w:header="0" w:top="425" w:footer="0" w:bottom="188"/>
          <w:pgNumType w:fmt="decimal"/>
          <w:cols w:num="2" w:equalWidth="false" w:sep="false">
            <w:col w:w="415" w:space="86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121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ive</w:t>
      </w:r>
    </w:p>
    <w:sectPr>
      <w:type w:val="nextPage"/>
      <w:pgSz w:orient="landscape" w:w="16838" w:h="11906"/>
      <w:pgMar w:left="640" w:right="620" w:gutter="0" w:header="0" w:top="425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9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2.jpeg"/><Relationship Id="rId25" Type="http://schemas.openxmlformats.org/officeDocument/2006/relationships/image" Target="media/image9.jpeg"/><Relationship Id="rId26" Type="http://schemas.openxmlformats.org/officeDocument/2006/relationships/image" Target="media/image13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4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8.jpeg"/><Relationship Id="rId36" Type="http://schemas.openxmlformats.org/officeDocument/2006/relationships/image" Target="media/image4.jpeg"/><Relationship Id="rId37" Type="http://schemas.openxmlformats.org/officeDocument/2006/relationships/image" Target="media/image10.jpeg"/><Relationship Id="rId38" Type="http://schemas.openxmlformats.org/officeDocument/2006/relationships/image" Target="media/image2.jpeg"/><Relationship Id="rId39" Type="http://schemas.openxmlformats.org/officeDocument/2006/relationships/image" Target="media/image15.jpeg"/><Relationship Id="rId40" Type="http://schemas.openxmlformats.org/officeDocument/2006/relationships/image" Target="media/image8.jpeg"/><Relationship Id="rId41" Type="http://schemas.openxmlformats.org/officeDocument/2006/relationships/image" Target="media/image16.jpeg"/><Relationship Id="rId42" Type="http://schemas.openxmlformats.org/officeDocument/2006/relationships/image" Target="media/image2.jpeg"/><Relationship Id="rId43" Type="http://schemas.openxmlformats.org/officeDocument/2006/relationships/image" Target="media/image8.jpeg"/><Relationship Id="rId44" Type="http://schemas.openxmlformats.org/officeDocument/2006/relationships/image" Target="media/image2.jpeg"/><Relationship Id="rId45" Type="http://schemas.openxmlformats.org/officeDocument/2006/relationships/image" Target="media/image9.jpeg"/><Relationship Id="rId46" Type="http://schemas.openxmlformats.org/officeDocument/2006/relationships/image" Target="media/image4.jpeg"/><Relationship Id="rId47" Type="http://schemas.openxmlformats.org/officeDocument/2006/relationships/image" Target="media/image10.jpeg"/><Relationship Id="rId48" Type="http://schemas.openxmlformats.org/officeDocument/2006/relationships/image" Target="media/image2.jpeg"/><Relationship Id="rId49" Type="http://schemas.openxmlformats.org/officeDocument/2006/relationships/image" Target="media/image14.jpeg"/><Relationship Id="rId50" Type="http://schemas.openxmlformats.org/officeDocument/2006/relationships/image" Target="media/image8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4.jpeg"/><Relationship Id="rId54" Type="http://schemas.openxmlformats.org/officeDocument/2006/relationships/image" Target="media/image19.jpeg"/><Relationship Id="rId55" Type="http://schemas.openxmlformats.org/officeDocument/2006/relationships/image" Target="media/image2.jpeg"/><Relationship Id="rId56" Type="http://schemas.openxmlformats.org/officeDocument/2006/relationships/image" Target="media/image20.jpeg"/><Relationship Id="rId57" Type="http://schemas.openxmlformats.org/officeDocument/2006/relationships/image" Target="media/image2.jpeg"/><Relationship Id="rId58" Type="http://schemas.openxmlformats.org/officeDocument/2006/relationships/image" Target="media/image21.jpeg"/><Relationship Id="rId59" Type="http://schemas.openxmlformats.org/officeDocument/2006/relationships/image" Target="media/image8.jpeg"/><Relationship Id="rId60" Type="http://schemas.openxmlformats.org/officeDocument/2006/relationships/image" Target="media/image22.jpeg"/><Relationship Id="rId61" Type="http://schemas.openxmlformats.org/officeDocument/2006/relationships/image" Target="media/image2.jpeg"/><Relationship Id="rId62" Type="http://schemas.openxmlformats.org/officeDocument/2006/relationships/image" Target="media/image8.jpeg"/><Relationship Id="rId63" Type="http://schemas.openxmlformats.org/officeDocument/2006/relationships/image" Target="media/image2.jpeg"/><Relationship Id="rId64" Type="http://schemas.openxmlformats.org/officeDocument/2006/relationships/image" Target="media/image23.jpeg"/><Relationship Id="rId65" Type="http://schemas.openxmlformats.org/officeDocument/2006/relationships/image" Target="media/image2.jpeg"/><Relationship Id="rId66" Type="http://schemas.openxmlformats.org/officeDocument/2006/relationships/image" Target="media/image24.jpeg"/><Relationship Id="rId67" Type="http://schemas.openxmlformats.org/officeDocument/2006/relationships/image" Target="media/image2.jpeg"/><Relationship Id="rId68" Type="http://schemas.openxmlformats.org/officeDocument/2006/relationships/image" Target="media/image25.jpeg"/><Relationship Id="rId69" Type="http://schemas.openxmlformats.org/officeDocument/2006/relationships/image" Target="media/image8.jpeg"/><Relationship Id="rId70" Type="http://schemas.openxmlformats.org/officeDocument/2006/relationships/image" Target="media/image2.jpeg"/><Relationship Id="rId71" Type="http://schemas.openxmlformats.org/officeDocument/2006/relationships/image" Target="media/image26.jpeg"/><Relationship Id="rId72" Type="http://schemas.openxmlformats.org/officeDocument/2006/relationships/image" Target="media/image27.jpeg"/><Relationship Id="rId73" Type="http://schemas.openxmlformats.org/officeDocument/2006/relationships/image" Target="media/image2.jpeg"/><Relationship Id="rId74" Type="http://schemas.openxmlformats.org/officeDocument/2006/relationships/image" Target="media/image28.jpeg"/><Relationship Id="rId75" Type="http://schemas.openxmlformats.org/officeDocument/2006/relationships/image" Target="media/image2.jpeg"/><Relationship Id="rId76" Type="http://schemas.openxmlformats.org/officeDocument/2006/relationships/image" Target="media/image29.jpeg"/><Relationship Id="rId77" Type="http://schemas.openxmlformats.org/officeDocument/2006/relationships/image" Target="media/image8.jpeg"/><Relationship Id="rId78" Type="http://schemas.openxmlformats.org/officeDocument/2006/relationships/image" Target="media/image30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9:00Z</dcterms:created>
  <dc:creator>MARXTECH</dc:creator>
  <dc:description/>
  <dc:language>en-US</dc:language>
  <cp:lastModifiedBy>PROF WANJOHI</cp:lastModifiedBy>
  <dcterms:modified xsi:type="dcterms:W3CDTF">2014-12-24T14:58:00Z</dcterms:modified>
  <cp:revision>4</cp:revision>
  <dc:subject/>
  <dc:title/>
</cp:coreProperties>
</file>