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4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>SOCIAL STUDIES SCHEME OF WORK CLASS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4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>SOCIAL STUDIES SCHEME OF WORK CLASS 4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Our Lives Today: Social Studies Standard Four Schemes of Work: Term One</w:t>
      </w:r>
    </w:p>
    <w:p>
      <w:pPr>
        <w:sectPr>
          <w:type w:val="nextPage"/>
          <w:pgSz w:orient="landscape" w:w="16838" w:h="11906"/>
          <w:pgMar w:left="2500" w:right="2520" w:gutter="0" w:header="0" w:top="60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2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60"/>
        <w:gridCol w:w="1160"/>
        <w:gridCol w:w="1520"/>
        <w:gridCol w:w="440"/>
        <w:gridCol w:w="2120"/>
        <w:gridCol w:w="200"/>
        <w:gridCol w:w="2880"/>
        <w:gridCol w:w="300"/>
        <w:gridCol w:w="2320"/>
        <w:gridCol w:w="1860"/>
        <w:gridCol w:w="1320"/>
      </w:tblGrid>
      <w:tr>
        <w:trPr>
          <w:trHeight w:val="4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0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The physic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ight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compas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/improvised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enviro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 points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the eight compas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eigh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 – 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 poin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the 8-poi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Use the eight compas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o describe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lac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The physic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, size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 of Kenya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 showi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enviro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hape of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dentifying the provin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rovince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provinc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osi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ng the size of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showing th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 – 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ir provin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the size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vin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Draw the map of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the map of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ing model of the provin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The physic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s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the districts in their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ketch map of ou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enviro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up our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showing th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districts i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 of ou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 – 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provin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and identifying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distric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4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The physic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 of their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ketch map of ou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enviro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:-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and identifying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showing th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locate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physical featu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hysical feature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0 – 5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hysica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major physical featur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importance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vin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featu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e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physic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-5950585</wp:posOffset>
            </wp:positionV>
            <wp:extent cx="9916795" cy="5951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600" w:footer="0" w:bottom="140"/>
          <w:pgNumType w:fmt="decimal"/>
          <w:cols w:num="2" w:equalWidth="false" w:sep="false">
            <w:col w:w="322" w:space="114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60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3380</wp:posOffset>
            </wp:positionH>
            <wp:positionV relativeFrom="paragraph">
              <wp:posOffset>31115</wp:posOffset>
            </wp:positionV>
            <wp:extent cx="9920605" cy="635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0"/>
        <w:gridCol w:w="1520"/>
        <w:gridCol w:w="2580"/>
        <w:gridCol w:w="240"/>
        <w:gridCol w:w="2860"/>
        <w:gridCol w:w="260"/>
        <w:gridCol w:w="2360"/>
        <w:gridCol w:w="1840"/>
        <w:gridCol w:w="1240"/>
        <w:gridCol w:w="23"/>
      </w:tblGrid>
      <w:tr>
        <w:trPr>
          <w:trHeight w:val="4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The physic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tio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 of their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ap showing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enviro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showing the ma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feat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the ma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tion type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ketch map of ou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5 – 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tion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he veget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showing whe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vegetation li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State the importa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importance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chart list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veget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types of veget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t-out pictures on soi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ros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ng the term weather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art showing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The physic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various eleme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of weath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enviro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Define wea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weather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5 – 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Identify and list dow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lement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in element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The physic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the weather-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art with differ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enviro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instrume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-measur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Name the vario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he instrume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6 – 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instrumen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use of each of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Explain what each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rume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he instruments is us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the weat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weather-measur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measu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atu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Visiting a weather st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The physic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various elements of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art showing simpl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enviro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s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n weather record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hart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Observe, measu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the element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measur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9 – 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record vario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using the appropria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of wea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Make simple recor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the element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wea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Make simple weath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simple records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of weat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20" w:gutter="0" w:header="0" w:top="425" w:footer="0" w:bottom="140"/>
          <w:pgNumType w:fmt="decimal"/>
          <w:cols w:num="2" w:equalWidth="false" w:sep="false">
            <w:col w:w="350" w:space="188"/>
            <w:col w:w="1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20" w:right="12120" w:gutter="0" w:header="0" w:top="431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29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   WEEK 7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60"/>
        <w:gridCol w:w="1520"/>
        <w:gridCol w:w="400"/>
        <w:gridCol w:w="2160"/>
        <w:gridCol w:w="220"/>
        <w:gridCol w:w="2860"/>
        <w:gridCol w:w="220"/>
        <w:gridCol w:w="2400"/>
        <w:gridCol w:w="1860"/>
        <w:gridCol w:w="1320"/>
        <w:gridCol w:w="30"/>
      </w:tblGrid>
      <w:tr>
        <w:trPr>
          <w:trHeight w:val="4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The physic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how weat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 pictures showi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enviro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weather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s human 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loods and destruction of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hum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how weath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2 – 8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s hum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language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various language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t-out pictures of 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r gatheri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ma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languag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a national da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8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groups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 writte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tricts in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the areas occupied by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ketch map of ou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language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language group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showing th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a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settlem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 of ou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istricts and places wher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7 – 9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of the languag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and identify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groups ar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settlement are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d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Asking and answering or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bout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howing populati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in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distribution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vin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distric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ketch map of ou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5 – 9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the languag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showing th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in the provi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distributi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fou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some of the factor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art showing the mai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influence popul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that influenc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facto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distributio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9 – 10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influe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above factor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- Asking and answering questio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tell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3215</wp:posOffset>
            </wp:positionH>
            <wp:positionV relativeFrom="paragraph">
              <wp:posOffset>-5957570</wp:posOffset>
            </wp:positionV>
            <wp:extent cx="9923780" cy="5958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75" w:right="620" w:gutter="0" w:header="0" w:top="431" w:footer="0" w:bottom="140"/>
          <w:pgNumType w:fmt="decimal"/>
          <w:cols w:num="2" w:equalWidth="false" w:sep="false">
            <w:col w:w="355" w:space="90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431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40"/>
        <w:gridCol w:w="1520"/>
        <w:gridCol w:w="2580"/>
        <w:gridCol w:w="240"/>
        <w:gridCol w:w="2860"/>
        <w:gridCol w:w="260"/>
        <w:gridCol w:w="2360"/>
        <w:gridCol w:w="1840"/>
        <w:gridCol w:w="1340"/>
      </w:tblGrid>
      <w:tr>
        <w:trPr>
          <w:trHeight w:val="4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0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names i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examples of great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vinc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in the 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the grea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se great nam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3 – 1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in the provi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tell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contribution of the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art listing the mai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great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names in the provi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of the grea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State the contribu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contribution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in our provinc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3 – 1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great names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 nam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vi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Appreciate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of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ak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names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 law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cultural activitie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some cultur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ong different people in ou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ultur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the moral law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1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ocie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social rel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Explain how mor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ong the people of ou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s were used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ulding the socie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 law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how moral law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art listing some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used in the 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ral laws of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ultur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Explain how mor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importance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of our provinc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6 – 11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s were used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s in the 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ulding the socie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Appreciate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mor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s in the societ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2580</wp:posOffset>
            </wp:positionH>
            <wp:positionV relativeFrom="paragraph">
              <wp:posOffset>-5949950</wp:posOffset>
            </wp:positionV>
            <wp:extent cx="9920605" cy="5950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75" w:right="600" w:gutter="0" w:header="0" w:top="425" w:footer="0" w:bottom="140"/>
          <w:pgNumType w:fmt="decimal"/>
          <w:cols w:num="2" w:equalWidth="false" w:sep="false">
            <w:col w:w="415" w:space="128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27305</wp:posOffset>
            </wp:positionV>
            <wp:extent cx="9923780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120" w:gutter="0" w:header="0" w:top="431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2</w:t>
            </w:r>
          </w:p>
        </w:tc>
      </w:tr>
    </w:tbl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0"/>
        <w:gridCol w:w="1520"/>
        <w:gridCol w:w="440"/>
        <w:gridCol w:w="2140"/>
        <w:gridCol w:w="220"/>
        <w:gridCol w:w="2880"/>
        <w:gridCol w:w="260"/>
        <w:gridCol w:w="2360"/>
        <w:gridCol w:w="1840"/>
        <w:gridCol w:w="1240"/>
        <w:gridCol w:w="23"/>
      </w:tblGrid>
      <w:tr>
        <w:trPr>
          <w:trHeight w:val="4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 in our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e lesson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efining the term cultu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show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ng the various aspect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ultur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ter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ces of some of ou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8 – 1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ing various aspect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in our provin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vario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culture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l items found i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s of cultu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some cultur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e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Describe the cultu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/items of the peop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people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some item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eremonies and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e lesson,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the variou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 pict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s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remonies and festiva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some of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ultur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vario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abo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remonies performe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1 – 1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remonies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remonies and festiva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ong the people of ou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s held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e the ra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ceremon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estivals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e lesson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Giving examples of medicine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t out pictures of som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 people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in our 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ome of our traditi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ultur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examples of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ing the work of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 peopl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7 – 1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 people in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 people in our 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Giving the equivalents of the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ples of herbs use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apprecia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 people in our curren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tradition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played by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 peopl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medici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By the end of the lesson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Naming examples of prophe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 pict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hets and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rain makers in our 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some of ou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ultur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in maker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examples of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ing the work of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Prophets an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0 – 1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hets and ra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hets and rain mak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in mak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ers in their socie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d apprecia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the role played by the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700" w:gutter="0" w:header="0" w:top="431" w:footer="0" w:bottom="140"/>
          <w:pgNumType w:fmt="decimal"/>
          <w:cols w:num="2" w:equalWidth="false" w:sep="false">
            <w:col w:w="343" w:space="202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431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5920</wp:posOffset>
            </wp:positionH>
            <wp:positionV relativeFrom="paragraph">
              <wp:posOffset>31115</wp:posOffset>
            </wp:positionV>
            <wp:extent cx="9937750" cy="63696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0"/>
        <w:gridCol w:w="1520"/>
        <w:gridCol w:w="2580"/>
        <w:gridCol w:w="260"/>
        <w:gridCol w:w="2840"/>
        <w:gridCol w:w="280"/>
        <w:gridCol w:w="2340"/>
        <w:gridCol w:w="1840"/>
        <w:gridCol w:w="1240"/>
      </w:tblGrid>
      <w:tr>
        <w:trPr>
          <w:trHeight w:val="4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By the end of the lesson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ing the various typ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showing peopl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gether for th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work that people can 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togeth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ultur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of th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State the importa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gether in a community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3 – 1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working together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aining the benefit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benefit of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togeth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Give examples shar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Naming types of famil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ons in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ultural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5 – 1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State types of familie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rawing the family tre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Draw the family tre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ramatizing roles of famil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Identify the roles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emb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Revision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pap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ing the tes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answer questions bas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work cover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620" w:gutter="0" w:header="0" w:top="425" w:footer="0" w:bottom="140"/>
          <w:pgNumType w:fmt="decimal"/>
          <w:cols w:num="2" w:equalWidth="false" w:sep="false">
            <w:col w:w="328" w:space="218"/>
            <w:col w:w="1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bookmarkStart w:id="9" w:name="page8"/>
      <w:bookmarkEnd w:id="9"/>
      <w:r>
        <w:rPr>
          <w:rFonts w:cs="Arial" w:ascii="Arial" w:hAnsi="Arial"/>
          <w:b/>
          <w:bCs/>
          <w:sz w:val="32"/>
          <w:szCs w:val="32"/>
        </w:rPr>
        <w:t>Our Lives Today: Social Studies Standard Four Schemes of Work: Term Two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20"/>
        <w:gridCol w:w="940"/>
        <w:gridCol w:w="1140"/>
        <w:gridCol w:w="1520"/>
        <w:gridCol w:w="2580"/>
        <w:gridCol w:w="260"/>
        <w:gridCol w:w="2840"/>
        <w:gridCol w:w="2620"/>
        <w:gridCol w:w="1840"/>
        <w:gridCol w:w="1300"/>
        <w:gridCol w:w="40"/>
        <w:gridCol w:w="30"/>
      </w:tblGrid>
      <w:tr>
        <w:trPr>
          <w:trHeight w:val="42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Naming examples of foo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etch map of ou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in cash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 grown in the province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showing main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0"/>
                <w:sz w:val="16"/>
                <w:szCs w:val="16"/>
              </w:rPr>
              <w:t>WEEK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ood crops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Name the cash crops</w:t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ng the places where they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of different cas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0 – 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ood crops i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grow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 and food crop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a map of our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State where the crop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grow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ng the uses of variou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art listing the mai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crop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rops grown in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crops and foo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State the uses of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 in our provinc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7 – 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 grown i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crops such 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, tea and cott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ng the importance o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cash crops such a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g food crops and cash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, coffee, tea etc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1"/>
                <w:sz w:val="15"/>
                <w:szCs w:val="15"/>
              </w:rPr>
              <w:t>WEEK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rops to the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Outlin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8 – 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of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 to the econom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ying areas where bee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the provinc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ef farm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s practise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areas of bee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areas wher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rawing a map showing beef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9 – 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ef farming i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area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State the importa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beef farm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y the end of the lesson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ng places where dair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ketch map of ou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iry farm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s done in th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showing are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areas whe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airy farming i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1 – 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iry farming i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bout dair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3"/>
                <w:sz w:val="20"/>
                <w:szCs w:val="20"/>
              </w:rPr>
              <w:t>WEEK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d in ou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ing a map show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State the importa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iry farming area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dairy farm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-5941695</wp:posOffset>
            </wp:positionV>
            <wp:extent cx="327660" cy="59353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" r="-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00" w:gutter="0" w:header="0" w:top="60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60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9"/>
      <w:bookmarkStart w:id="11" w:name="page9"/>
      <w:bookmarkEnd w:id="1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73380</wp:posOffset>
            </wp:positionH>
            <wp:positionV relativeFrom="paragraph">
              <wp:posOffset>31115</wp:posOffset>
            </wp:positionV>
            <wp:extent cx="9920605" cy="6357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0"/>
        <w:gridCol w:w="1520"/>
        <w:gridCol w:w="2580"/>
        <w:gridCol w:w="240"/>
        <w:gridCol w:w="2860"/>
        <w:gridCol w:w="280"/>
        <w:gridCol w:w="2340"/>
        <w:gridCol w:w="1840"/>
        <w:gridCol w:w="1240"/>
        <w:gridCol w:w="23"/>
      </w:tblGrid>
      <w:tr>
        <w:trPr>
          <w:trHeight w:val="4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areas where poult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map show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 farm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s practis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where poultr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areas whe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about poult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s practise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2 – 16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 farming 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n the provi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State the importa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oultry farm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ng the term forest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ap showing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various type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ed areas of ou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to identify the various typ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ores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above fores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Atl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some forests know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learn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 of our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ketch map of ou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and identifying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showing whe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Give the names of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fores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forests are locate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6 – 1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forests in ou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reasons wh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ests are located i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Locate the maj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 in our provi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 map of o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and indicating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forested are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the various type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show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tree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s of trees e.g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uses of tre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tating the uses of these tre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houses, mak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e, etc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ng the term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estatio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est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Define the ter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effect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est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est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State the effects of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ffect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est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est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6" w:right="600" w:gutter="0" w:header="0" w:top="425" w:footer="0" w:bottom="140"/>
          <w:pgNumType w:fmt="decimal"/>
          <w:cols w:num="2" w:equalWidth="false" w:sep="false">
            <w:col w:w="345" w:space="208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10"/>
      <w:bookmarkEnd w:id="12"/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31750</wp:posOffset>
            </wp:positionV>
            <wp:extent cx="9920605" cy="6357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120" w:gutter="0" w:header="0" w:top="424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0"/>
        <w:gridCol w:w="1520"/>
        <w:gridCol w:w="2580"/>
        <w:gridCol w:w="240"/>
        <w:gridCol w:w="2860"/>
        <w:gridCol w:w="260"/>
        <w:gridCol w:w="2360"/>
        <w:gridCol w:w="1840"/>
        <w:gridCol w:w="1240"/>
      </w:tblGrid>
      <w:tr>
        <w:trPr>
          <w:trHeight w:val="4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By the end of the lesson,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aining various way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showing peopl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ing fores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ng tres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State the importa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70 – 17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onserving ou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Develop a sens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planting/nurser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responsibility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ing fores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Naming various types of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t out pictures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and bird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wildlif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various type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72 – 17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animals and birds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ing various type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rd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and bird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birds and animal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 the local are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&amp; 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Naming major game reserve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ap showing the majo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national park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parks and gam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gam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name and locate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74 – 17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ks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game parks and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rawing a map show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in the Pupil’s 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park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s in our provi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game parks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park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importa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75 – 1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wild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various wildlif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 pictures show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 measur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encing of wildlif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wildlif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conserv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76 – 17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 measu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 cut-out pictures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ame rang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700" w:gutter="0" w:header="0" w:top="424" w:footer="0" w:bottom="140"/>
          <w:pgNumType w:fmt="decimal"/>
          <w:cols w:num="2" w:equalWidth="false" w:sep="false">
            <w:col w:w="322" w:space="222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ge11"/>
      <w:bookmarkStart w:id="14" w:name="page11"/>
      <w:bookmarkEnd w:id="1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 &amp;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00"/>
        <w:gridCol w:w="23"/>
      </w:tblGrid>
      <w:tr>
        <w:trPr>
          <w:trHeight w:val="147" w:hRule="atLeast"/>
        </w:trPr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8" w:hRule="atLeast"/>
        </w:trPr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–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80"/>
        <w:gridCol w:w="23"/>
      </w:tblGrid>
      <w:tr>
        <w:trPr>
          <w:trHeight w:val="147" w:hRule="atLeast"/>
        </w:trPr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8"/>
                <w:szCs w:val="28"/>
              </w:rPr>
              <w:t>WEEK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 –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82980</wp:posOffset>
            </wp:positionH>
            <wp:positionV relativeFrom="paragraph">
              <wp:posOffset>31115</wp:posOffset>
            </wp:positionV>
            <wp:extent cx="9920605" cy="6359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20"/>
        <w:gridCol w:w="460"/>
        <w:gridCol w:w="2120"/>
        <w:gridCol w:w="240"/>
        <w:gridCol w:w="2860"/>
        <w:gridCol w:w="260"/>
        <w:gridCol w:w="2360"/>
        <w:gridCol w:w="1840"/>
        <w:gridCol w:w="1340"/>
        <w:gridCol w:w="30"/>
      </w:tblGrid>
      <w:tr>
        <w:trPr>
          <w:trHeight w:val="4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 and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various touris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 pictures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: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ctions in our province lik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s in our gam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t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name major touri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, scenery, historic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s and nation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77 – 18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ctions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ctions in our provi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sites, marine parks, landscap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k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 pict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ourists tak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s in ou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 are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 and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importance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chart list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: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oints on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the importance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importance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touris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8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 in group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: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example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showing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industries lik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s of some of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name the various exampl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ttery, weaving, curving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industri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8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aditional industr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on-work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: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 of ou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show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and locating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 in our loc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the tradition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traditional industr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1 – 19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work and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produc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s of these industr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from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industr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: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tating reasons for the establi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-out pict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a Kali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ment of Jua Kali industr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ing the Jua Kali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reason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ing a Jua Kali si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91 – 19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led to the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items made in the</w:t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ems made in Jua Kali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 of Ju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a Kali industr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industri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industr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iscussing the products made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produc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Jua Kali industrie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•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ictures of some of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s of the Jua Kal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from Jua Kali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Our Lives Today Standard Fou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425" w:footer="0" w:bottom="132"/>
          <w:pgNumType w:fmt="decimal"/>
          <w:cols w:num="2" w:equalWidth="false" w:sep="false">
            <w:col w:w="1420" w:space="120"/>
            <w:col w:w="1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5" w:name="page12"/>
      <w:bookmarkEnd w:id="15"/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27305</wp:posOffset>
            </wp:positionV>
            <wp:extent cx="10244455" cy="63576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445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120" w:gutter="0" w:header="0" w:top="431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188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EEKWEEK12 11</w:t>
            </w:r>
          </w:p>
        </w:tc>
      </w:tr>
    </w:tbl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0"/>
        <w:gridCol w:w="1520"/>
        <w:gridCol w:w="2580"/>
        <w:gridCol w:w="240"/>
        <w:gridCol w:w="2860"/>
        <w:gridCol w:w="240"/>
        <w:gridCol w:w="2380"/>
        <w:gridCol w:w="1840"/>
        <w:gridCol w:w="1240"/>
      </w:tblGrid>
      <w:tr>
        <w:trPr>
          <w:trHeight w:val="4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By the end of the lesson,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various form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showing 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tra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market place where item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of trad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Describe tradition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various form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exchange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93 – 1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of tra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aditional trade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t-out pictures of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Name items of trade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the items used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of trade in th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aditional tra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tra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wa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the items of tra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inter-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ommunit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rade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the provin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95 – 1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Explain wha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ommunity tra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communities tha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Describe the inter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market cent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rade 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vi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major trading centre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trad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ow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name major trad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table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’s ow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98 – 1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 and tow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ying the t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roblems fac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Problems facing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in th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problem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barter trad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’s ow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trade in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traditional form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mmunication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anspor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traditional form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forms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01 – 2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anspor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forms of tradition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n the loc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tell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6" w:right="700" w:gutter="0" w:header="0" w:top="431" w:footer="0" w:bottom="140"/>
          <w:pgNumType w:fmt="decimal"/>
          <w:cols w:num="2" w:equalWidth="false" w:sep="false">
            <w:col w:w="336" w:space="218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431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ge13"/>
      <w:bookmarkStart w:id="17" w:name="page13"/>
      <w:bookmarkEnd w:id="1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3380</wp:posOffset>
            </wp:positionH>
            <wp:positionV relativeFrom="paragraph">
              <wp:posOffset>31115</wp:posOffset>
            </wp:positionV>
            <wp:extent cx="9933940" cy="63582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94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0"/>
        <w:gridCol w:w="1520"/>
        <w:gridCol w:w="2580"/>
        <w:gridCol w:w="220"/>
        <w:gridCol w:w="2880"/>
        <w:gridCol w:w="240"/>
        <w:gridCol w:w="2380"/>
        <w:gridCol w:w="1840"/>
        <w:gridCol w:w="1240"/>
      </w:tblGrid>
      <w:tr>
        <w:trPr>
          <w:trHeight w:val="4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&amp; 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modern forms of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form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modern form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02 – 2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ansport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anspor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major road sign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road sig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 of road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ad sign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safet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major roa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08 – 2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nd labelling ro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causes of road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s of roa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e.g. bump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10 – 2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State the cause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ng ways of prevent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accid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acciden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Suggest way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ng roa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discuss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traditional forms of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list traditional form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raditional forms of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items e.g. drums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13 – 2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n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traditiona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modern form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list the modern form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15 – 2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ommunic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types of messag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d through th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00" w:gutter="0" w:header="0" w:top="425" w:footer="0" w:bottom="140"/>
          <w:pgNumType w:fmt="decimal"/>
          <w:cols w:num="2" w:equalWidth="false" w:sep="false">
            <w:col w:w="336" w:space="202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8" w:name="page14"/>
      <w:bookmarkEnd w:id="18"/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620</wp:posOffset>
            </wp:positionH>
            <wp:positionV relativeFrom="paragraph">
              <wp:posOffset>31115</wp:posOffset>
            </wp:positionV>
            <wp:extent cx="9939020" cy="63849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10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</w:tblGrid>
      <w:tr>
        <w:trPr>
          <w:trHeight w:val="3560" w:hRule="atLeast"/>
        </w:trPr>
        <w:tc>
          <w:tcPr>
            <w:tcW w:w="5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0" cy="185483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9" r="-94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4 WEEK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" cy="226060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7" r="-94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0"/>
        <w:gridCol w:w="1520"/>
        <w:gridCol w:w="2580"/>
        <w:gridCol w:w="240"/>
        <w:gridCol w:w="2860"/>
        <w:gridCol w:w="260"/>
        <w:gridCol w:w="2360"/>
        <w:gridCol w:w="1840"/>
        <w:gridCol w:w="1240"/>
      </w:tblGrid>
      <w:tr>
        <w:trPr>
          <w:trHeight w:val="4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pap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tes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answer questions bas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work cover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ing the test d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n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vise the te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6" w:right="700" w:gutter="0" w:header="0" w:top="425" w:footer="0" w:bottom="140"/>
          <w:pgNumType w:fmt="decimal"/>
          <w:cols w:num="2" w:equalWidth="false" w:sep="false">
            <w:col w:w="56" w:space="58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42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9" w:name="page15"/>
      <w:bookmarkEnd w:id="19"/>
      <w:r>
        <w:rPr>
          <w:rFonts w:cs="Arial" w:ascii="Arial" w:hAnsi="Arial"/>
          <w:b/>
          <w:bCs/>
          <w:sz w:val="32"/>
          <w:szCs w:val="32"/>
        </w:rPr>
        <w:t>Our Lives Today: Social Studies Standard Four Schemes of Work: Term Thre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22680</wp:posOffset>
            </wp:positionH>
            <wp:positionV relativeFrom="paragraph">
              <wp:posOffset>120015</wp:posOffset>
            </wp:positionV>
            <wp:extent cx="9922510" cy="63576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380" w:right="2380" w:gutter="0" w:header="0" w:top="556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2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0"/>
        <w:gridCol w:w="1520"/>
        <w:gridCol w:w="2580"/>
        <w:gridCol w:w="240"/>
        <w:gridCol w:w="2860"/>
        <w:gridCol w:w="240"/>
        <w:gridCol w:w="2380"/>
        <w:gridCol w:w="1840"/>
        <w:gridCol w:w="1240"/>
      </w:tblGrid>
      <w:tr>
        <w:trPr>
          <w:trHeight w:val="4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ing a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how one becomes a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ple of the birt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n citize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n citiz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how one becom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D Car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Kenyan citiz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responsibilities of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hart showing a list o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itizenship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good citiz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ponsibilities of 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itize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2 – 2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Demonstrate traits of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itiz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Identify responsibili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 good citiz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its of a goo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traits of a good citizen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list with the traits of 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various trai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itize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give the traits of a goo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3 – 2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duties of a good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list of the duties of 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 good citize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itize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the duties of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some of the dut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itiz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of a good citize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aning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ng democracy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uma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own the defini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fine democrac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/illustra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importance of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icture showing 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uma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being addresse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importan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a lead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6 – 2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democrac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8" w:right="700" w:gutter="0" w:header="0" w:top="556" w:footer="0" w:bottom="140"/>
          <w:pgNumType w:fmt="decimal"/>
          <w:cols w:num="2" w:equalWidth="false" w:sep="false">
            <w:col w:w="345" w:space="198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556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0" w:name="page16"/>
      <w:bookmarkEnd w:id="20"/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080</wp:posOffset>
            </wp:positionH>
            <wp:positionV relativeFrom="paragraph">
              <wp:posOffset>31750</wp:posOffset>
            </wp:positionV>
            <wp:extent cx="9922510" cy="63576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100" w:gutter="0" w:header="0" w:top="424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46"/>
        <w:gridCol w:w="21"/>
      </w:tblGrid>
      <w:tr>
        <w:trPr>
          <w:trHeight w:val="4600" w:hRule="atLeast"/>
        </w:trPr>
        <w:tc>
          <w:tcPr>
            <w:tcW w:w="468" w:type="dxa"/>
            <w:gridSpan w:val="2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780" cy="291909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5" r="-94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4    WEEK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" cy="245173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6" t="-7" r="-126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0"/>
        <w:gridCol w:w="1520"/>
        <w:gridCol w:w="480"/>
        <w:gridCol w:w="2100"/>
        <w:gridCol w:w="220"/>
        <w:gridCol w:w="2880"/>
        <w:gridCol w:w="260"/>
        <w:gridCol w:w="2360"/>
        <w:gridCol w:w="1840"/>
        <w:gridCol w:w="1240"/>
        <w:gridCol w:w="23"/>
      </w:tblGrid>
      <w:tr>
        <w:trPr>
          <w:trHeight w:val="4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ights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ypes of human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uma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human righ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7 – 2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ype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igh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respec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uman righ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 and order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importance of la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 e.g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ord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, Assistant-Chief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reconciliat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the importanc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offic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30 – 2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 and ord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discuss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importance of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peace in society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in 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reconciliat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the importanc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in the socie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s of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causes of conflict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 in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reconciliat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the cause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cause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 in the socie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 in 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ing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ng ways of resolv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s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reconciliat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uggest ways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33 – 2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ing conflict in 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ques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 of schoo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own main poi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ing administrati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show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Gover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in the provi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structur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outline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the administrators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36 – 2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structu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dministr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vin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6" w:right="700" w:gutter="0" w:header="0" w:top="424" w:footer="0" w:bottom="140"/>
          <w:pgNumType w:fmt="decimal"/>
          <w:cols w:num="2" w:equalWidth="false" w:sep="false">
            <w:col w:w="489" w:space="6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ge17"/>
      <w:bookmarkStart w:id="22" w:name="page17"/>
      <w:bookmarkEnd w:id="2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40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 WEEK 10 WEEK 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36550</wp:posOffset>
            </wp:positionH>
            <wp:positionV relativeFrom="paragraph">
              <wp:posOffset>31750</wp:posOffset>
            </wp:positionV>
            <wp:extent cx="9921875" cy="636079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87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1140"/>
        <w:gridCol w:w="1520"/>
        <w:gridCol w:w="2580"/>
        <w:gridCol w:w="260"/>
        <w:gridCol w:w="2840"/>
        <w:gridCol w:w="340"/>
        <w:gridCol w:w="2280"/>
        <w:gridCol w:w="1840"/>
        <w:gridCol w:w="1340"/>
      </w:tblGrid>
      <w:tr>
        <w:trPr>
          <w:trHeight w:val="424" w:hRule="atLeast"/>
        </w:trPr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role o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Gover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officer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the role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3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officer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importance o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Gover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the importance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 in t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3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rvice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types of soci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Gover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vinc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list the types of soci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39 – 24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available in thei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importance o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Gover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rvice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rvic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importance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41 – 24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rvic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problem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Government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ntered in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ntered in provision o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vision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the problem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rvic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4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rvice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ntered in the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Asking and answering or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social servic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work cover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the ma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4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in work cover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ter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of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work cover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covere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the ma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4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in work cover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ter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600" w:gutter="0" w:header="0" w:top="424" w:footer="0" w:bottom="140"/>
          <w:pgNumType w:fmt="decimal"/>
          <w:cols w:num="2" w:equalWidth="false" w:sep="false">
            <w:col w:w="326" w:space="158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p>
      <w:pPr>
        <w:sectPr>
          <w:type w:val="nextPage"/>
          <w:pgSz w:orient="landscape" w:w="16838" w:h="11906"/>
          <w:pgMar w:left="620" w:right="620" w:gutter="0" w:header="0" w:top="424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3" w:name="page18"/>
      <w:bookmarkEnd w:id="23"/>
      <w:r>
        <w:rPr>
          <w:rFonts w:cs="Arial" w:ascii="Arial" w:hAnsi="Arial"/>
          <w:b/>
          <w:bCs/>
          <w:sz w:val="18"/>
          <w:szCs w:val="18"/>
        </w:rPr>
        <w:t>Our Lives Today: Social Studies Standard 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0</wp:posOffset>
            </wp:positionH>
            <wp:positionV relativeFrom="paragraph">
              <wp:posOffset>31750</wp:posOffset>
            </wp:positionV>
            <wp:extent cx="9921875" cy="133032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8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100" w:gutter="0" w:header="0" w:top="424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</w:tblGrid>
      <w:tr>
        <w:trPr>
          <w:trHeight w:val="2100" w:hRule="atLeast"/>
        </w:trPr>
        <w:tc>
          <w:tcPr>
            <w:tcW w:w="59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780" cy="923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17" r="-9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15" cy="1330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3" t="-12" r="-94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0"/>
        <w:gridCol w:w="1520"/>
        <w:gridCol w:w="2580"/>
        <w:gridCol w:w="240"/>
        <w:gridCol w:w="2860"/>
        <w:gridCol w:w="2620"/>
        <w:gridCol w:w="1840"/>
        <w:gridCol w:w="1240"/>
      </w:tblGrid>
      <w:tr>
        <w:trPr>
          <w:trHeight w:val="424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1"/>
                <w:szCs w:val="21"/>
              </w:rPr>
              <w:t>LESS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Revisio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Revision and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written ques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 paper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and exam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exam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ing oral question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o answer questions bas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revision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work cover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77190</wp:posOffset>
            </wp:positionH>
            <wp:positionV relativeFrom="paragraph">
              <wp:posOffset>635</wp:posOffset>
            </wp:positionV>
            <wp:extent cx="9974580" cy="506349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3" w:right="700" w:gutter="0" w:header="0" w:top="424" w:footer="0" w:bottom="140"/>
          <w:pgNumType w:fmt="decimal"/>
          <w:cols w:num="2" w:equalWidth="false" w:sep="false">
            <w:col w:w="59" w:space="58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0" w:leader="none"/>
          <w:tab w:val="left" w:pos="121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Four</w:t>
      </w:r>
    </w:p>
    <w:sectPr>
      <w:type w:val="nextPage"/>
      <w:pgSz w:orient="landscape" w:w="16838" w:h="11906"/>
      <w:pgMar w:left="620" w:right="620" w:gutter="0" w:header="0" w:top="424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9:00Z</dcterms:created>
  <dc:creator>MARXTECH</dc:creator>
  <dc:description/>
  <dc:language>en-US</dc:language>
  <cp:lastModifiedBy>PROF WANJOHI</cp:lastModifiedBy>
  <dcterms:modified xsi:type="dcterms:W3CDTF">2014-12-24T14:56:00Z</dcterms:modified>
  <cp:revision>5</cp:revision>
  <dc:subject/>
  <dc:title/>
</cp:coreProperties>
</file>