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3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Three: Term One</w:t>
      </w:r>
    </w:p>
    <w:p>
      <w:pPr>
        <w:sectPr>
          <w:type w:val="nextPage"/>
          <w:pgSz w:orient="landscape" w:w="16838" w:h="11906"/>
          <w:pgMar w:left="2220" w:right="224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4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EK 2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200"/>
        <w:gridCol w:w="3440"/>
        <w:gridCol w:w="336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ive the direction of various places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age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give different direc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in the division and 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eatures in their division and distric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at the direction of differ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use of compass point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 and features from the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compas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uses of compass point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2-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 four cardinal points of 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uses of compass point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 showing the four cardina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me the four cardinal points of a compas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at the direction where the su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ses and set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sition of the divis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3-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describe the position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map showing divisions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divisions in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is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 map of the divisions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sition of the 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age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describe the position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map of one district show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ing distric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ing distric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map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hysical feature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e physical fea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4-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and loc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the divis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division show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 found in the division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hysical features on a map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vis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hysical feature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e physical features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age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and loc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district show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 in the distric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hysical features found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bserve the picture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importance of the physic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10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environ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physical features t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the importance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to the peop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ysical features to the people of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and distric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-5955030</wp:posOffset>
            </wp:positionV>
            <wp:extent cx="9916795" cy="595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40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3640"/>
        <w:gridCol w:w="240"/>
        <w:gridCol w:w="312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meaning of weather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meaning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ypes of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types of weath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showing typ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By the end of the lesson the learners shoul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elements of weather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be able to list the elements of weather (rain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, wind and cloud)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weather condi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eather changes in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eather chang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/distri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ir division/distric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weather condi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ha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weather cha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how the weather affects huma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on huma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how the weathe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s human activiti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ictures showing vari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both good and bad, e.g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s, good crop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tate how the weather affects animal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ges 16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weather on animal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how the weathe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la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lan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s animals and plant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 protect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ways of protecting ourselve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ges 17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urselves from ba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ways of protect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bad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 from bad weather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various types of cloth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clothes they are wearing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ings in the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easons of the yea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State seasons of the year experienc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hould be able to state the seasons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distric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seasons of the ye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experienced in the distric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chart showing seasons of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chart in 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215</wp:posOffset>
            </wp:positionH>
            <wp:positionV relativeFrom="paragraph">
              <wp:posOffset>-5955030</wp:posOffset>
            </wp:positionV>
            <wp:extent cx="9916795" cy="5955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40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Our Lives Today: Social Studies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0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06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1619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1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3 WEEK 12   WEEK 11    WEEK 10 WEEK 9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240"/>
        <w:gridCol w:w="3120"/>
        <w:gridCol w:w="1280"/>
        <w:gridCol w:w="30"/>
      </w:tblGrid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>Weather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season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how different seasons affec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on human activiti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how differ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ctivities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various activiti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easons affect the human activities in th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d out during the ye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/district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chart showing vari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carried out in each seas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Commun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languag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language groups in th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2-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ing 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down the langua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district showing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found in the district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various langua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various langua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in the distric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Observe the picture in 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Commun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es of orig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rate stories of orig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4-2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ing 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rrate their stories of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Commun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cultur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culture of the people in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6-3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ing 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cultur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various festiva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 in the district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showing vari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work cover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2-3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e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revise the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s 2-3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hould be able to answer questions ba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8145</wp:posOffset>
            </wp:positionH>
            <wp:positionV relativeFrom="paragraph">
              <wp:posOffset>-5116195</wp:posOffset>
            </wp:positionV>
            <wp:extent cx="10039985" cy="6004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40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1"/>
          <w:szCs w:val="31"/>
        </w:rPr>
        <w:t>Our Lives Today: Social Studies Schemes of Work for Standard Three: Term Two</w:t>
      </w:r>
    </w:p>
    <w:p>
      <w:pPr>
        <w:sectPr>
          <w:type w:val="nextPage"/>
          <w:pgSz w:orient="landscape" w:w="16838" w:h="11906"/>
          <w:pgMar w:left="2260" w:right="228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0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   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4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   WEEK 4    WEEK 3</w:t>
            </w:r>
          </w:p>
        </w:tc>
      </w:tr>
    </w:tbl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40"/>
        <w:gridCol w:w="1820"/>
        <w:gridCol w:w="3740"/>
        <w:gridCol w:w="200"/>
        <w:gridCol w:w="3440"/>
        <w:gridCol w:w="3360"/>
        <w:gridCol w:w="1280"/>
        <w:gridCol w:w="30"/>
      </w:tblGrid>
      <w:tr>
        <w:trPr>
          <w:trHeight w:val="32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Commun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ependenc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different ways in which peop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30-3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ing 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peopl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different ways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 on one anoth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doing variou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different people depend on 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of helping one another i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communit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Our need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need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ypes of needs in the 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32-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name types of needs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buildings in the schoo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o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chool equip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Our need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 meet ou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how needs are met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35-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how needs 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are me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Our need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ie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difficulties experienced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38-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ur need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ur nee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s in solv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difficulties experienced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problem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ur need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efforts being made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efforts being mad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the proble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these problem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ctivities in the loc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Our needs i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ways of protecting childre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k 3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 41-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gains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uggest way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bu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abuse in home an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ng children from abus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ictures showing various for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ild abu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dministrative units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44-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 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name administrativ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of the district show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in the distric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divis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 map show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divis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40"/>
          <w:pgNumType w:fmt="decimal"/>
          <w:cols w:num="2" w:equalWidth="false" w:sep="false">
            <w:col w:w="337" w:space="100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Our Lives Today: Social Studies Standard Thre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160" cy="6357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0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23"/>
      </w:tblGrid>
      <w:tr>
        <w:trPr>
          <w:trHeight w:val="4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Administra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 in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Administra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 in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Administra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 in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Administra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 in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Administra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 in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Resour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Resour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74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y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leaders of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5-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hould be able to name the leaders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uni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hierarchy of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unit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chart showing the hierarch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 in the distric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lead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lustration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y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hierarchy of leaders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scribe the hierarchy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leaders in the administr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 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leader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 of leaders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dministr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and apprecia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leaders in administr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e various lead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um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 of the community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and apprecia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the community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e part in community wor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law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 respect for law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4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rder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demonstrate respec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aw and order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in t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resources found 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0-5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list the resources fou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s in the loca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distric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use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proper uses of resourc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5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hould be able to suggest proper use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Th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5" w:footer="0" w:bottom="132"/>
          <w:pgNumType w:fmt="decimal"/>
          <w:cols w:num="2" w:equalWidth="false" w:sep="false">
            <w:col w:w="1620" w:space="260"/>
            <w:col w:w="1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450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28625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6" r="-12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4 WEEK 13 WEEK 1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0"/>
        <w:gridCol w:w="3740"/>
        <w:gridCol w:w="240"/>
        <w:gridCol w:w="3400"/>
        <w:gridCol w:w="240"/>
        <w:gridCol w:w="3120"/>
        <w:gridCol w:w="1280"/>
        <w:gridCol w:w="30"/>
      </w:tblGrid>
      <w:tr>
        <w:trPr>
          <w:trHeight w:val="20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Th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misusing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ways in which resources are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5-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resourc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ays in whi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are misused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e the pictures in 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local environ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e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work covered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0-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revise the work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oral 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tes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0-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hould be able to answer questions ba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ork covere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9255</wp:posOffset>
            </wp:positionH>
            <wp:positionV relativeFrom="paragraph">
              <wp:posOffset>-5957570</wp:posOffset>
            </wp:positionV>
            <wp:extent cx="9982835" cy="59982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83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40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95275</wp:posOffset>
            </wp:positionH>
            <wp:positionV relativeFrom="page">
              <wp:posOffset>248920</wp:posOffset>
            </wp:positionV>
            <wp:extent cx="1688465" cy="4387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Three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44880</wp:posOffset>
            </wp:positionH>
            <wp:positionV relativeFrom="paragraph">
              <wp:posOffset>101600</wp:posOffset>
            </wp:positionV>
            <wp:extent cx="9916160" cy="63582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100" w:right="21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2"/>
      </w:tblGrid>
      <w:tr>
        <w:trPr>
          <w:trHeight w:val="6180" w:hRule="atLeast"/>
        </w:trPr>
        <w:tc>
          <w:tcPr>
            <w:tcW w:w="275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3927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4 WEEK 3  WEEK 2  WEEK 1</w:t>
            </w:r>
          </w:p>
        </w:tc>
      </w:tr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4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7"/>
        <w:gridCol w:w="1880"/>
        <w:gridCol w:w="3740"/>
        <w:gridCol w:w="3620"/>
        <w:gridCol w:w="280"/>
        <w:gridCol w:w="3080"/>
        <w:gridCol w:w="1300"/>
        <w:gridCol w:w="23"/>
      </w:tblGrid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misus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effects of misuse of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6-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resource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effects of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of resources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local 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importance of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7-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nserving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appreciate the importance of conserving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conserv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conserving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in the Pupil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main economic activities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9-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in th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identify the mai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 in the distri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ark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ctivities practised in th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 a local market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Observe the pictures in the Pupil’s 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importance of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1-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ctivitie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: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ctivities in the distri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arket centr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ciate the importance of economic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main commercial cent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factori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in the district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 in the Pupil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main commercial centres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mean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main means of travel in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3-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vel in th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identify the main mean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means of trav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vel in the district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showing mean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upil’s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ns of travel in the localit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20" w:leader="none"/>
        </w:tabs>
        <w:overflowPunct w:val="false"/>
        <w:autoSpaceDE w:val="false"/>
        <w:spacing w:lineRule="auto" w:line="242" w:before="0" w:after="0"/>
        <w:ind w:left="7120" w:right="4900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pictures showing main means of travel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20" w:leader="none"/>
        </w:tabs>
        <w:overflowPunct w:val="false"/>
        <w:autoSpaceDE w:val="false"/>
        <w:spacing w:lineRule="auto" w:line="237" w:before="0" w:after="0"/>
        <w:ind w:left="7120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 means of travel in the locality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20" w:leader="none"/>
        </w:tabs>
        <w:overflowPunct w:val="false"/>
        <w:autoSpaceDE w:val="false"/>
        <w:spacing w:lineRule="auto" w:line="242" w:before="0" w:after="0"/>
        <w:ind w:left="7120" w:right="5240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how the pupils come to school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60"/>
        <w:gridCol w:w="3780"/>
        <w:gridCol w:w="200"/>
        <w:gridCol w:w="3440"/>
        <w:gridCol w:w="3260"/>
      </w:tblGrid>
      <w:tr>
        <w:trPr>
          <w:trHeight w:val="23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peopl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ays in which people wit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3"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pages 66-68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pecial need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ways in whic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needs should be cared fo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with special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environmen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eople with special needs should be car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special need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eople with special need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Observe the pictures in the Pupil’s Book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8" w:right="620" w:gutter="0" w:header="0" w:top="600" w:footer="0" w:bottom="140"/>
          <w:pgNumType w:fmt="decimal"/>
          <w:cols w:num="2" w:equalWidth="false" w:sep="false">
            <w:col w:w="287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938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956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95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WEEK 11 WEEK 10  WEEK 9  WEEK 8   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40"/>
        <w:gridCol w:w="3800"/>
        <w:gridCol w:w="3500"/>
        <w:gridCol w:w="3220"/>
        <w:gridCol w:w="1560"/>
        <w:gridCol w:w="23"/>
      </w:tblGrid>
      <w:tr>
        <w:trPr>
          <w:trHeight w:val="20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Th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water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caring for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sz w:val="20"/>
                <w:szCs w:val="20"/>
              </w:rPr>
              <w:t>pages 69-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the importance of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ource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water sourc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environmen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water sources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showing wate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2580</wp:posOffset>
            </wp:positionH>
            <wp:positionV relativeFrom="paragraph">
              <wp:posOffset>-1054735</wp:posOffset>
            </wp:positionV>
            <wp:extent cx="9916160" cy="63588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40" w:leader="none"/>
        </w:tabs>
        <w:overflowPunct w:val="false"/>
        <w:autoSpaceDE w:val="false"/>
        <w:spacing w:lineRule="auto" w:line="242" w:before="0" w:after="0"/>
        <w:ind w:left="7140" w:right="524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 sources of water in the locality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40" w:leader="none"/>
        </w:tabs>
        <w:overflowPunct w:val="false"/>
        <w:autoSpaceDE w:val="false"/>
        <w:spacing w:lineRule="auto" w:line="242" w:before="0" w:after="0"/>
        <w:ind w:left="7140" w:right="472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how the learners get water in their homes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00"/>
        <w:gridCol w:w="3760"/>
        <w:gridCol w:w="220"/>
        <w:gridCol w:w="3400"/>
        <w:gridCol w:w="240"/>
        <w:gridCol w:w="4400"/>
      </w:tblGrid>
      <w:tr>
        <w:trPr>
          <w:trHeight w:val="23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water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how water sources may be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sz w:val="20"/>
                <w:szCs w:val="20"/>
              </w:rPr>
              <w:t>pages 70-72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how water sourc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how water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environme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y be protected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how water sources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are protected in the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 around th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 and answer questions oral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</w:tr>
      <w:tr>
        <w:trPr>
          <w:trHeight w:val="11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how vegetation should be cared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sz w:val="20"/>
                <w:szCs w:val="20"/>
              </w:rPr>
              <w:t>pages 73-74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state how vege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environme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cared for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vegetation around the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of vegetation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nimal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animals in the district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sz w:val="20"/>
                <w:szCs w:val="20"/>
              </w:rPr>
              <w:t>pages 75-77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list ways in which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ways in which animals should be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showing animals in the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environme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should be cared fo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ed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animals in their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s found around the school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pictures of anim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e the work covered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sz w:val="20"/>
                <w:szCs w:val="20"/>
              </w:rPr>
              <w:t>pages 56-78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hould be able to revise the work cover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the term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local environ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 the learn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written questions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3 </w:t>
            </w:r>
            <w:r>
              <w:rPr>
                <w:rFonts w:cs="Arial" w:ascii="Arial" w:hAnsi="Arial"/>
                <w:sz w:val="20"/>
                <w:szCs w:val="20"/>
              </w:rPr>
              <w:t>pages 56-78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able to answer writt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t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based on the work covere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</w:t>
            </w:r>
          </w:p>
        </w:tc>
      </w:tr>
    </w:tbl>
    <w:p>
      <w:pPr>
        <w:sectPr>
          <w:type w:val="nextPage"/>
          <w:pgSz w:orient="landscape" w:w="16838" w:h="11906"/>
          <w:pgMar w:left="953" w:right="620" w:gutter="0" w:header="0" w:top="425" w:footer="0" w:bottom="140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Th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10"/>
      <w:bookmarkStart w:id="12" w:name="page10"/>
      <w:bookmarkEnd w:id="12"/>
    </w:p>
    <w:sectPr>
      <w:type w:val="nextPage"/>
      <w:pgSz w:orient="landscape" w:w="16838" w:h="11906"/>
      <w:pgMar w:left="620" w:right="620" w:gutter="0" w:header="0" w:top="425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5:00Z</dcterms:created>
  <dc:creator>MARXTECH</dc:creator>
  <dc:description/>
  <dc:language>en-US</dc:language>
  <cp:lastModifiedBy>PROF WANJOHI</cp:lastModifiedBy>
  <dcterms:modified xsi:type="dcterms:W3CDTF">2014-12-24T15:00:00Z</dcterms:modified>
  <cp:revision>6</cp:revision>
  <dc:subject/>
  <dc:title/>
</cp:coreProperties>
</file>