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>SOCIAL STUDIES SCHEME OF WORK CLASS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4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>SOCIAL STUDIES SCHEME OF WORK CLASS 2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95275</wp:posOffset>
            </wp:positionH>
            <wp:positionV relativeFrom="page">
              <wp:posOffset>248920</wp:posOffset>
            </wp:positionV>
            <wp:extent cx="1688465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1"/>
          <w:szCs w:val="31"/>
        </w:rPr>
        <w:t>Our Lives Today: Social Studies Schemes of Work for Standard Two: Term One</w:t>
      </w:r>
    </w:p>
    <w:p>
      <w:pPr>
        <w:sectPr>
          <w:type w:val="nextPage"/>
          <w:pgSz w:orient="landscape" w:w="16838" w:h="11906"/>
          <w:pgMar w:left="2380" w:right="2400" w:gutter="0" w:header="0" w:top="60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3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    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40"/>
        <w:gridCol w:w="1820"/>
        <w:gridCol w:w="3740"/>
        <w:gridCol w:w="200"/>
        <w:gridCol w:w="3440"/>
        <w:gridCol w:w="200"/>
        <w:gridCol w:w="3160"/>
        <w:gridCol w:w="1280"/>
        <w:gridCol w:w="30"/>
      </w:tblGrid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where the school is foun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 2-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where the schoo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the features surround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foun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 and crayo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/modelling the schoo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of ho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different directions from their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sz w:val="20"/>
                <w:szCs w:val="20"/>
              </w:rPr>
              <w:t>page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point at the direction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home from school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at the direction of their hom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 at the direction of sunrise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nse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 at the direction of their shadow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s in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Name the buildings found in the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sz w:val="20"/>
                <w:szCs w:val="20"/>
              </w:rPr>
              <w:t>page 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building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a picture of school building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icture showing school building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the school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lk in the school compou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ile the category of the building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choo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the buildings found in the schoo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found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identify the things foun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 6-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and identify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chool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found in the school, e.g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found in the school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Observe the things found in the schoo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desks, books, chalkboard, flag-pos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lk in the school compou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e a list of all things found 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compou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 groups to be assign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parts of the schoo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Difference betwee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difference between a map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 8-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i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map and a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differen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 pictu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items, e.g. cups, bottles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0"/>
                <w:szCs w:val="20"/>
              </w:rPr>
              <w:t>surrounding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a map and a picture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a map and pictur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k et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and 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the buildings in th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of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the pupils to draw a map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>Our Lives Today SST Book 2 pages 8-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i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draw a map of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a sketch map of the schoo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0"/>
                <w:szCs w:val="20"/>
              </w:rPr>
              <w:t>surrounding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600" w:footer="0" w:bottom="154"/>
          <w:pgNumType w:fmt="decimal"/>
          <w:cols w:num="2" w:equalWidth="false" w:sep="false">
            <w:col w:w="322" w:space="11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wo</w:t>
      </w:r>
    </w:p>
    <w:p>
      <w:pPr>
        <w:sectPr>
          <w:type w:val="nextPage"/>
          <w:pgSz w:orient="landscape" w:w="16838" w:h="11906"/>
          <w:pgMar w:left="640" w:right="660" w:gutter="0" w:header="0" w:top="60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40"/>
        <w:gridCol w:w="3400"/>
        <w:gridCol w:w="240"/>
        <w:gridCol w:w="3120"/>
        <w:gridCol w:w="1280"/>
        <w:gridCol w:w="30"/>
      </w:tblGrid>
      <w:tr>
        <w:trPr>
          <w:trHeight w:val="2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T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land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the land of the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i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describe how the l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school i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features in th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weather experience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11-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describe the 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ound the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ather chart showing variou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ound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around the schoo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the 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hanges, e.g. sunny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 with leaves, grass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et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st about the 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/pieces of pap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ndmil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ctivitie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ing the need to lear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appreciate the need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ques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ctivitie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different ways of playing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different way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showing different way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showing people play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equipment/apparatu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sing different ways of play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ctivitie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importance of playing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state the importance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examples of the best players i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various gam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playe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a pict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ctivitie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games that take place i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games tha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 play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place in the schoo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how various games a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ctivitie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eeping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ist ways of keeping the school clea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15-1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hould be able to list ways of keeping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ways you commonly us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pupils doing variou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cle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activiti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cleaning materia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5" w:footer="0" w:bottom="154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wo</w:t>
      </w:r>
    </w:p>
    <w:p>
      <w:pPr>
        <w:sectPr>
          <w:type w:val="nextPage"/>
          <w:pgSz w:orient="landscape" w:w="16838" w:h="11906"/>
          <w:pgMar w:left="640" w:right="660" w:gutter="0" w:header="0" w:top="42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Our Lives Today: Social Studies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25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EEK 9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40"/>
        <w:gridCol w:w="3400"/>
        <w:gridCol w:w="240"/>
        <w:gridCol w:w="3120"/>
        <w:gridCol w:w="1280"/>
        <w:gridCol w:w="30"/>
      </w:tblGrid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ctivitie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eeping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cleaning the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15-1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participate in clea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nga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lasher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ctivitie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of keep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State ways of keeping order in the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16-1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in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ways of keep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where the bell is ru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el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in the schoo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various ways of keep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garde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prefects and teachers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of 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need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 a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items required in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item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earning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ilities at the scho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at school for learnin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rooms, fields, toilets, offices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nces et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need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needs a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ir needs at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ir needs a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different items used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ying the item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ags et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need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tate the sources of their requirment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source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Observe a picture of a guest donating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guest donating book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requirmen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need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faced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blems experienced i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ying to meet the school need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school and the loca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problems experienced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problems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ying to meet their needs in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xperience right from home to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>list the problems they experience righ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home to school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3215</wp:posOffset>
            </wp:positionH>
            <wp:positionV relativeFrom="paragraph">
              <wp:posOffset>-5955665</wp:posOffset>
            </wp:positionV>
            <wp:extent cx="9916795" cy="5956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5" w:footer="0" w:bottom="154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wo</w:t>
      </w:r>
    </w:p>
    <w:p>
      <w:pPr>
        <w:sectPr>
          <w:type w:val="nextPage"/>
          <w:pgSz w:orient="landscape" w:w="16838" w:h="11906"/>
          <w:pgMar w:left="640" w:right="660" w:gutter="0" w:header="0" w:top="42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</w:tblGrid>
      <w:tr>
        <w:trPr>
          <w:trHeight w:val="4300" w:hRule="atLeast"/>
        </w:trPr>
        <w:tc>
          <w:tcPr>
            <w:tcW w:w="3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272859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6" r="-12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3     WEEK 1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20"/>
        <w:gridCol w:w="3420"/>
        <w:gridCol w:w="240"/>
        <w:gridCol w:w="3120"/>
        <w:gridCol w:w="1280"/>
        <w:gridCol w:w="30"/>
      </w:tblGrid>
      <w:tr>
        <w:trPr>
          <w:trHeight w:val="2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T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need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solutions to problem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 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blem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solutions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experienced in meeting their needs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experienced in meeting thei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ying to mee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in school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eed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need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of our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ways of caring for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 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state ways of caring f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chool property, e.g. desks, book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roperty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pictu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e part in organizing thin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 answ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pages 2-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based on the work covere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te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’ drawing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9090</wp:posOffset>
            </wp:positionH>
            <wp:positionV relativeFrom="paragraph">
              <wp:posOffset>-2729230</wp:posOffset>
            </wp:positionV>
            <wp:extent cx="9989820" cy="5984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44" w:right="620" w:gutter="0" w:header="0" w:top="425" w:footer="0" w:bottom="154"/>
          <w:pgNumType w:fmt="decimal"/>
          <w:cols w:num="2" w:equalWidth="false" w:sep="false">
            <w:col w:w="33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wo</w:t>
      </w:r>
    </w:p>
    <w:p>
      <w:pPr>
        <w:sectPr>
          <w:type w:val="nextPage"/>
          <w:pgSz w:orient="landscape" w:w="16838" w:h="11906"/>
          <w:pgMar w:left="640" w:right="660" w:gutter="0" w:header="0" w:top="42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95275</wp:posOffset>
            </wp:positionH>
            <wp:positionV relativeFrom="page">
              <wp:posOffset>248920</wp:posOffset>
            </wp:positionV>
            <wp:extent cx="1688465" cy="4387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1"/>
          <w:szCs w:val="31"/>
        </w:rPr>
        <w:t>Our Lives Today: Social Studies Schemes of Work for Standard Two: Term Two</w:t>
      </w:r>
    </w:p>
    <w:p>
      <w:pPr>
        <w:sectPr>
          <w:type w:val="nextPage"/>
          <w:pgSz w:orient="landscape" w:w="16838" w:h="11906"/>
          <w:pgMar w:left="2400" w:right="2420" w:gutter="0" w:header="0" w:top="60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</w:tblGrid>
      <w:tr>
        <w:trPr>
          <w:trHeight w:val="9380" w:hRule="atLeast"/>
        </w:trPr>
        <w:tc>
          <w:tcPr>
            <w:tcW w:w="3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95058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95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4  WEEK 5  WEEK 4  WEEK 3  WEEK 2  WEEK 1</w:t>
            </w:r>
          </w:p>
        </w:tc>
      </w:tr>
    </w:tbl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40"/>
        <w:gridCol w:w="1820"/>
        <w:gridCol w:w="3740"/>
        <w:gridCol w:w="200"/>
        <w:gridCol w:w="3440"/>
        <w:gridCol w:w="200"/>
        <w:gridCol w:w="3160"/>
        <w:gridCol w:w="1280"/>
        <w:gridCol w:w="30"/>
      </w:tblGrid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Our needs a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tate the importance of taking care of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s 23-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care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importance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roperty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pupil sitting on th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ropert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care of school propert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ropert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ks et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 trave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ride a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State the ways of riding a bicycle safely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s 26-2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nd fro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cycle safel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state the ways of rid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parts of a bicycle an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a bicycl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bicycle safel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ir us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bicycl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a bicyc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 how to ride a bicyc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 trave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road sign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learners shoul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basic road sign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s 28-2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nd fro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basic road sign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basic road sig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basic road sig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Demonstrate safe crossing of the roa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eciate the importance of basic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sign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 trave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s to avoi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dangers on the roa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s 30-3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nd fro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roa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should be able to state the dangers 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dangerous anima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a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pictures of dangerous animal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plants which are dangerou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lan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 trave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react whe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pictures of children running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s 30-3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nd fro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ed with dange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hould be able to state how to react wh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way from a stranger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pupils running aw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ed with danger on the roa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dangers on the roa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strangers/anima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how to react when faced wit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stum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s on the roa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a pictu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matize how to reac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pupils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Give the names of the pupils in the clas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s 34-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an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give the name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Give the names of pupils in other class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in the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, workers and teachers in the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names of the teach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Walk around the school asking the name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.</w:t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the other people in the school communit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9880</wp:posOffset>
            </wp:positionH>
            <wp:positionV relativeFrom="paragraph">
              <wp:posOffset>-5949950</wp:posOffset>
            </wp:positionV>
            <wp:extent cx="9916160" cy="59505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2" w:right="620" w:gutter="0" w:header="0" w:top="600" w:footer="0" w:bottom="154"/>
          <w:pgNumType w:fmt="decimal"/>
          <w:cols w:num="2" w:equalWidth="false" w:sep="false">
            <w:col w:w="33" w:space="11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wo</w:t>
      </w:r>
    </w:p>
    <w:p>
      <w:pPr>
        <w:sectPr>
          <w:type w:val="nextPage"/>
          <w:pgSz w:orient="landscape" w:w="16838" w:h="11906"/>
          <w:pgMar w:left="640" w:right="660" w:gutter="0" w:header="0" w:top="60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</w:tblGrid>
      <w:tr>
        <w:trPr>
          <w:trHeight w:val="9380" w:hRule="atLeast"/>
        </w:trPr>
        <w:tc>
          <w:tcPr>
            <w:tcW w:w="3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95630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95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2 WEEK 11 WEEK 10  WEEK 9 WEEK 8    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3640"/>
        <w:gridCol w:w="240"/>
        <w:gridCol w:w="3120"/>
        <w:gridCol w:w="1280"/>
        <w:gridCol w:w="30"/>
      </w:tblGrid>
      <w:tr>
        <w:trPr>
          <w:trHeight w:val="2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T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number of people in th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34-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number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compo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the school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 the people in th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 the people in th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names of various peop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chool compo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down the names of the peop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chool compo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pupil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ole of the pupils in th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role of pupil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, 36-3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chool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work of prefec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clas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work of the class teacher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35-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in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role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role of other teacher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s in the scho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in the school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names of the teach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l the role of the headteacher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puty headteac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names of workers in th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36-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role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in the school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work that each does and it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workers doing variou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to the pupi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b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workers doing their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ole of the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3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committe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role of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in th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committee in the school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some members of th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right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rights of a chil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40-4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c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the rights of 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pictures of children study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clas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 and crayo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 child being beate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rights of a chil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2580</wp:posOffset>
            </wp:positionH>
            <wp:positionV relativeFrom="paragraph">
              <wp:posOffset>-5955665</wp:posOffset>
            </wp:positionV>
            <wp:extent cx="9916160" cy="59563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2" w:right="620" w:gutter="0" w:header="0" w:top="425" w:footer="0" w:bottom="154"/>
          <w:pgNumType w:fmt="decimal"/>
          <w:cols w:num="2" w:equalWidth="false" w:sep="false">
            <w:col w:w="33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wo</w:t>
      </w:r>
    </w:p>
    <w:p>
      <w:pPr>
        <w:sectPr>
          <w:type w:val="nextPage"/>
          <w:pgSz w:orient="landscape" w:w="16838" w:h="11906"/>
          <w:pgMar w:left="640" w:right="660" w:gutter="0" w:header="0" w:top="42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18"/>
          <w:szCs w:val="18"/>
        </w:rPr>
        <w:t>Our Lives Today: Social Studies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</w:tblGrid>
      <w:tr>
        <w:trPr>
          <w:trHeight w:val="2920" w:hRule="atLeast"/>
        </w:trPr>
        <w:tc>
          <w:tcPr>
            <w:tcW w:w="3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186309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9" r="-126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4 WEEK 13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40"/>
        <w:gridCol w:w="3400"/>
        <w:gridCol w:w="3360"/>
        <w:gridCol w:w="1280"/>
        <w:gridCol w:w="30"/>
      </w:tblGrid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chil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ways of child abuse at hom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41-4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c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 in the ho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ways of child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a picture of a child be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icture of a child being mis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 at home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eated at hom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ed at hom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23-4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based on the work 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tes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s and 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9255</wp:posOffset>
            </wp:positionH>
            <wp:positionV relativeFrom="paragraph">
              <wp:posOffset>-1862455</wp:posOffset>
            </wp:positionV>
            <wp:extent cx="10046335" cy="59982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33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2" w:right="620" w:gutter="0" w:header="0" w:top="425" w:footer="0" w:bottom="154"/>
          <w:pgNumType w:fmt="decimal"/>
          <w:cols w:num="2" w:equalWidth="false" w:sep="false">
            <w:col w:w="33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wo</w:t>
      </w:r>
    </w:p>
    <w:p>
      <w:pPr>
        <w:sectPr>
          <w:type w:val="nextPage"/>
          <w:pgSz w:orient="landscape" w:w="16838" w:h="11906"/>
          <w:pgMar w:left="640" w:right="660" w:gutter="0" w:header="0" w:top="42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9"/>
      <w:bookmarkEnd w:id="1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95275</wp:posOffset>
            </wp:positionH>
            <wp:positionV relativeFrom="page">
              <wp:posOffset>248920</wp:posOffset>
            </wp:positionV>
            <wp:extent cx="1688465" cy="4387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1"/>
          <w:szCs w:val="31"/>
        </w:rPr>
        <w:t>Our Lives Today: Social Studies Schemes of Work for Standard Two: Term Three</w:t>
      </w:r>
    </w:p>
    <w:p>
      <w:pPr>
        <w:sectPr>
          <w:type w:val="nextPage"/>
          <w:pgSz w:orient="landscape" w:w="16838" w:h="11906"/>
          <w:pgMar w:left="2260" w:right="2280" w:gutter="0" w:header="0" w:top="60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26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WEEK 5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40"/>
        <w:gridCol w:w="1820"/>
        <w:gridCol w:w="3740"/>
        <w:gridCol w:w="3640"/>
        <w:gridCol w:w="260"/>
        <w:gridCol w:w="3100"/>
        <w:gridCol w:w="1280"/>
        <w:gridCol w:w="30"/>
      </w:tblGrid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eciate the problems associate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41-4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c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d with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hould be able to appreciate the problem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child abus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abus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d with child abus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of provid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ways of protecting a child from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4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c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protect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hould be able to state ways of protect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icture of a person be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child from abus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a person being arrest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reste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featur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physical features aroun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4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ound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physical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around the school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hysical features i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eighbourhoo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i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communities living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47-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communiti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ound the schoo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hoo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around the school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if dwell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types of dwelling-place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4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types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types of hous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welling-places near the school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hous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use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materials used in building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4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the material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welling-place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materials like sand, grass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n building their dwelling-plac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ect real materials like sand, grass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ls, timber et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needs of the people living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0-5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the needs of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ound the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objects like water, plants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living around the school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pictur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oons, cloth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people mee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how people around the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0-5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need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how people liv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their need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ound the school meet their need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pictures of a matatu, sho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various ways in which th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3-5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s with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various way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relates with the communi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mmunit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 their school relates with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n a local marke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lov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0515</wp:posOffset>
            </wp:positionH>
            <wp:positionV relativeFrom="paragraph">
              <wp:posOffset>-5951220</wp:posOffset>
            </wp:positionV>
            <wp:extent cx="9916795" cy="59518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600" w:footer="0" w:bottom="154"/>
          <w:pgNumType w:fmt="decimal"/>
          <w:cols w:num="2" w:equalWidth="false" w:sep="false">
            <w:col w:w="322" w:space="11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wo</w:t>
      </w:r>
    </w:p>
    <w:p>
      <w:pPr>
        <w:sectPr>
          <w:type w:val="nextPage"/>
          <w:pgSz w:orient="landscape" w:w="16838" w:h="11906"/>
          <w:pgMar w:left="640" w:right="660" w:gutter="0" w:header="0" w:top="60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page10"/>
      <w:bookmarkEnd w:id="11"/>
      <w:r>
        <w:rPr>
          <w:rFonts w:cs="Arial" w:ascii="Arial" w:hAnsi="Arial"/>
          <w:b/>
          <w:bCs/>
          <w:sz w:val="18"/>
          <w:szCs w:val="18"/>
        </w:rPr>
        <w:t>Our Lives Today: Social Studies Standard Tw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44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  WEEK 9  WEEK 8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40"/>
        <w:gridCol w:w="3400"/>
        <w:gridCol w:w="240"/>
        <w:gridCol w:w="3120"/>
        <w:gridCol w:w="1280"/>
        <w:gridCol w:w="30"/>
      </w:tblGrid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activiti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social activities in the school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6-5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soci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ho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in the school neighbourhoo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e a wed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administrative units in their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8-6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state the administrativ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the locati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in their lo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a map of the lo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the role of administratio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8-6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appreciate the role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ir lo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in their lo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schoo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resources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main resources found i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2-6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ur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cat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the main resour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locatio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icture of a fores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o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their lo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resources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main resources found i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2-6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loca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cat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the main resour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lo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their lo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the resources in the locatio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objects like soil, water et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main economic activitie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7-6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loca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in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ma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ir locatio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various item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ctivities in their lo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e various 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mb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ems sold in the local mark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use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how the resources are use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6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loca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hould be able to state how the resour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seedling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used properl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trees in th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ing-ca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good soil us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commercial centres i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9-7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loca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 in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the commerci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locatio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commercial cent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 in their locatio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the commercial centres on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 map showing commerci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3215</wp:posOffset>
            </wp:positionH>
            <wp:positionV relativeFrom="paragraph">
              <wp:posOffset>-5955665</wp:posOffset>
            </wp:positionV>
            <wp:extent cx="9916795" cy="59563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5" w:footer="0" w:bottom="154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wo</w:t>
      </w:r>
    </w:p>
    <w:p>
      <w:pPr>
        <w:sectPr>
          <w:type w:val="nextPage"/>
          <w:pgSz w:orient="landscape" w:w="16838" w:h="11906"/>
          <w:pgMar w:left="640" w:right="660" w:gutter="0" w:header="0" w:top="42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11"/>
      <w:bookmarkStart w:id="13" w:name="page11"/>
      <w:bookmarkEnd w:id="1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292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1855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9" r="-126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2 WEEK 11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40"/>
        <w:gridCol w:w="3400"/>
        <w:gridCol w:w="240"/>
        <w:gridCol w:w="3120"/>
        <w:gridCol w:w="1280"/>
        <w:gridCol w:w="30"/>
      </w:tblGrid>
      <w:tr>
        <w:trPr>
          <w:trHeight w:val="2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Tw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he learners should be able to revise the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the work covere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41-7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, map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2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41-7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based on the work 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te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et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07035</wp:posOffset>
            </wp:positionH>
            <wp:positionV relativeFrom="paragraph">
              <wp:posOffset>-1856105</wp:posOffset>
            </wp:positionV>
            <wp:extent cx="10148570" cy="60096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857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54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2"/>
      <w:bookmarkStart w:id="15" w:name="page12"/>
      <w:bookmarkEnd w:id="15"/>
    </w:p>
    <w:sectPr>
      <w:type w:val="nextPage"/>
      <w:pgSz w:orient="landscape" w:w="16838" w:h="11906"/>
      <w:pgMar w:left="640" w:right="660" w:gutter="0" w:header="0" w:top="425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5:00Z</dcterms:created>
  <dc:creator>MARXTECH</dc:creator>
  <dc:description/>
  <dc:language>en-US</dc:language>
  <cp:lastModifiedBy>PROF WANJOHI</cp:lastModifiedBy>
  <dcterms:modified xsi:type="dcterms:W3CDTF">2014-12-24T14:58:00Z</dcterms:modified>
  <cp:revision>4</cp:revision>
  <dc:subject/>
  <dc:title/>
</cp:coreProperties>
</file>