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1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One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101600</wp:posOffset>
            </wp:positionV>
            <wp:extent cx="991679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340" w:right="236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TOPIC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ur h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60"/>
        <w:gridCol w:w="23"/>
      </w:tblGrid>
      <w:tr>
        <w:trPr>
          <w:trHeight w:val="150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60"/>
        <w:gridCol w:w="23"/>
      </w:tblGrid>
      <w:tr>
        <w:trPr>
          <w:trHeight w:val="2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740"/>
        <w:gridCol w:w="180"/>
        <w:gridCol w:w="3460"/>
        <w:gridCol w:w="3360"/>
        <w:gridCol w:w="1260"/>
        <w:gridCol w:w="23"/>
      </w:tblGrid>
      <w:tr>
        <w:trPr>
          <w:trHeight w:val="323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Describ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hat a home i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a home i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ho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materials for modell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differen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different types 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mode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ifferent types o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: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yatta; storeyed houses; Grass-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ched etc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use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 materials used to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ho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materi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ifferent types o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 in building hous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, mud, bricks, wood etc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hous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use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materials used to buil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age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ho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scribe the materi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, e.g. iron sheets, bricks etc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materials used to buil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o build houses and identif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houses other people liv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, e.g. bricks, cement, ir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ifferent types of houses other people liv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oral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s, grass, mud, et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hous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to a school neighbourhoo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a hou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ifferent parts of a ho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ir 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different parts of a hous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different parts of a hous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uses of different parts of 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uses of different parts of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a hou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things found in each part of 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ir 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things found 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part of a hous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s book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 hous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importance 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outside to experience cold o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t weath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tools used in the hom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 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tools used 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the pupils to uproot grass us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al objects, e.g. pangas, slashers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m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hand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s et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40" w:gutter="0" w:header="0" w:top="600" w:footer="0" w:bottom="129"/>
          <w:pgNumType w:fmt="decimal"/>
          <w:cols w:num="2" w:equalWidth="false" w:sep="false">
            <w:col w:w="1580" w:space="280"/>
            <w:col w:w="1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    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336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uses of tools used a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page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us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 e.g. jembes, panga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implements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 on the to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ers, ax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t ho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tools used at ho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 the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ings that can harm us in ou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s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danger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in the ho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Observe the pictures in the pupil’s boo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fire can be caus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things like fire, kniv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ho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 the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ways of keeping dangero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s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identify ways of keep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in the home safe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ous things in the home safe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oral questions on how to kee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people carry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homes saf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ctivities to keep the ho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ho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 the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ways of handling fire safe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s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uggest safe metho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andling fi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people putt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fi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Meaning of a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meaning of a fami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brothers and sist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 the meaning of a fami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names of their mother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names of their brother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name of their moth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famil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ifferent types of famil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state the different typ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members of their famil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amili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mbers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members of the extend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member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type of fami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ir grandmother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members of the fami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33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40" w:right="640" w:gutter="0" w:header="0" w:top="425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938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9563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95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3 WEEK 12   WEEK 11     WEEK 10   WEEK 9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336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names of family memb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relate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state the names given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grand-paren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o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how members of the fami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relate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state how fami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to each oth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o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relate to each other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oles and responsibil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role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amily memb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 family members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e the role of vario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rol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 costu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 family memb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 the learners</w:t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family members shar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ppreciate the</w:t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responsibil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family members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out responsibiliti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Family celebration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celebrations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s in the family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of family celebrations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wedding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famil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 oral questions based o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evise th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 drawing and making mod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 drawing and mak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2580</wp:posOffset>
            </wp:positionH>
            <wp:positionV relativeFrom="paragraph">
              <wp:posOffset>-5955665</wp:posOffset>
            </wp:positionV>
            <wp:extent cx="9916160" cy="5956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29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One: Term Two</w:t>
      </w:r>
    </w:p>
    <w:p>
      <w:pPr>
        <w:sectPr>
          <w:type w:val="nextPage"/>
          <w:pgSz w:orient="landscape" w:w="16838" w:h="11906"/>
          <w:pgMar w:left="2380" w:right="2400" w:gutter="0" w:header="0" w:top="60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200"/>
        <w:gridCol w:w="31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basic family needs, e.g.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basic family nee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, clothes, house etc.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oral questions on basic 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, e.g. foo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family need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iosity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corn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mee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family needs can be me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ays of meet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ee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.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oblems encountered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problem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amily need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-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 encounter when trying to me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ee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possible solu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uggest possib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oral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-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to these problems and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pictures</w:t>
            </w:r>
          </w:p>
        </w:tc>
        <w:tc>
          <w:tcPr>
            <w:tcW w:w="3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showing activities of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efforts made by family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amily nee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tate the importance of basic needs to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ge 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eds to a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il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importanc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eds to a chil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xplain the importance of being lov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ge 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eds to a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explain the importa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mily members and appreci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cutt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eing loved by family members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lo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y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at lov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behaviour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 the pupils shoul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 goo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ge 2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state the importance of goo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 in a family.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 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 in the fami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a child do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activities in the hom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30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20" w:right="640" w:gutter="0" w:header="0" w:top="60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Our Lives Today: Social Studie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TOPIC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80"/>
        <w:gridCol w:w="23"/>
      </w:tblGrid>
      <w:tr>
        <w:trPr>
          <w:trHeight w:val="143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needs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child righ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needs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child righ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0"/>
                <w:szCs w:val="20"/>
              </w:rPr>
              <w:t>posse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Our family possessions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20"/>
        <w:gridCol w:w="23"/>
      </w:tblGrid>
      <w:tr>
        <w:trPr>
          <w:trHeight w:val="146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0"/>
                <w:szCs w:val="20"/>
              </w:rPr>
              <w:t>posse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20"/>
        <w:gridCol w:w="23"/>
      </w:tblGrid>
      <w:tr>
        <w:trPr>
          <w:trHeight w:val="2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0"/>
                <w:szCs w:val="20"/>
              </w:rPr>
              <w:t>posse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ur fami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0"/>
                <w:szCs w:val="20"/>
              </w:rPr>
              <w:t>posse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740"/>
        <w:gridCol w:w="3640"/>
        <w:gridCol w:w="240"/>
        <w:gridCol w:w="3120"/>
        <w:gridCol w:w="1260"/>
        <w:gridCol w:w="23"/>
      </w:tblGrid>
      <w:tr>
        <w:trPr>
          <w:trHeight w:val="323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righ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ights of childre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rights of 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showing children’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-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children’s righ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righ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children’s right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rights of 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showing som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-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rights in the Pupil’s Book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we keep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animals kept at hom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typ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animals kept at h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owned by the famil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 anim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lassify the animals (livestock and pets)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uses of animal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nimals in the Pupil’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uses of the animals in thei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a song about anim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we keep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a song about animal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animal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animals kept at hom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nimals in the Pupil’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 by the famil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animals kept at h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foun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things found in the hous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u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things found in the hous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he things found 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things found in the hous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u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the uses of the things fou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items found in the house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hous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rad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hings fou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By the end of this lesson the learners shoul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things owned by the family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our homes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e able to identify the family possessions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things owned by the family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us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homes and their us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of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to take care of thing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ways of caring fo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possession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oral questions on how to tak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like buckets, soap, broo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of things at h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40" w:gutter="0" w:header="0" w:top="425" w:footer="0" w:bottom="129"/>
          <w:pgNumType w:fmt="decimal"/>
          <w:cols w:num="2" w:equalWidth="false" w:sep="false">
            <w:col w:w="1600" w:space="260"/>
            <w:col w:w="1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336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our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ways of keeping ou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possession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saf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way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 clean and saf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their homes clean and safe and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importance of keep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ements used to keep ou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homes clean and saf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the clas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home clean, e.g. pangas, slasher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range items in the classroo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our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ctiv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possession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saf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monstrate how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iz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ir homes clean and saf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jobs that members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possession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do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ways in whi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 can do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n a liv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 earn their living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/Drawings of peop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various job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famil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fami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jobs that members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possession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do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ways in whi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 can do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n a liv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 earn their living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family members doing vario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b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members of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doing various job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histor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 the name of the school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hen the school was start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signpo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 the name of their school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 to a resource pers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, e.g. an old bo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hen the school was started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te the history of 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 gir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how the school ha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 photographs of 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school symb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thei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school symb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at least thre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uniforms fro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of their school that make i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ing schoo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from the oth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30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Our Lives Today: Social Studie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5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4   WEEK 13    WEEK 1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20"/>
        <w:gridCol w:w="3420"/>
        <w:gridCol w:w="336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thei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ymbols of their school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uniforms fro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school anthem/pray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ing schoo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the activities done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d be able to mention four 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0-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do at school each day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some of the activities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sweep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various activiti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timetab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school routin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doing each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at the right ti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0-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ach of the school activities at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drawn by the teach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tim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 in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groups of peopl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thei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community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people who make the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.</w:t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 in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groups of peop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thei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make up the school communi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of people who make up the school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in the Pupil’s Book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term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 oral questions based o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evise the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during the ter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’ draw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5323840</wp:posOffset>
            </wp:positionV>
            <wp:extent cx="10058400" cy="59613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84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One: Term Three</w:t>
      </w:r>
    </w:p>
    <w:p>
      <w:pPr>
        <w:sectPr>
          <w:type w:val="nextPage"/>
          <w:pgSz w:orient="landscape" w:w="16838" w:h="11906"/>
          <w:pgMar w:left="2220" w:right="2240" w:gutter="0" w:header="0" w:top="60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33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 in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groups of peopl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thei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people in the 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different roles in 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-pla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classroo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position of the classroom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positio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tion to other classroom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ir classroom in relation to ot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s.</w:t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members of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their class and call at lea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at least half of the learners b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he learners by their nam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ame the pupils who sit in each grou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name the pupils who si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desk arrange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each group and draw pictures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he picture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k arrangemen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roles a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tate activities done by class memb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role of thei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ome activities lik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boo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roles a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lass lead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role of class teach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ole of the class prefe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 of their class teache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class rul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rules that they observ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state five rules that the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class rul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in clas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isplaying the class rul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 of rul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30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sectPr>
          <w:type w:val="nextPage"/>
          <w:pgSz w:orient="landscape" w:w="16838" w:h="11906"/>
          <w:pgMar w:left="620" w:right="640" w:gutter="0" w:header="0" w:top="600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Arial" w:ascii="Arial" w:hAnsi="Arial"/>
          <w:b/>
          <w:bCs/>
          <w:sz w:val="18"/>
          <w:szCs w:val="18"/>
        </w:rPr>
        <w:t>Our Lives Today: Social Studie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ragraph">
              <wp:posOffset>40640</wp:posOffset>
            </wp:positionV>
            <wp:extent cx="9916795" cy="65557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TOPIC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40"/>
        <w:gridCol w:w="23"/>
      </w:tblGrid>
      <w:tr>
        <w:trPr>
          <w:trHeight w:val="167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0"/>
                <w:szCs w:val="20"/>
              </w:rPr>
              <w:t>Our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0"/>
                <w:szCs w:val="20"/>
              </w:rPr>
              <w:t>Our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80"/>
        <w:gridCol w:w="23"/>
      </w:tblGrid>
      <w:tr>
        <w:trPr>
          <w:trHeight w:val="153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1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0"/>
                <w:szCs w:val="20"/>
              </w:rPr>
              <w:t>Our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Our sc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80"/>
        <w:gridCol w:w="23"/>
      </w:tblGrid>
      <w:tr>
        <w:trPr>
          <w:trHeight w:val="146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0"/>
                <w:szCs w:val="20"/>
              </w:rPr>
              <w:t>Our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80"/>
        <w:gridCol w:w="23"/>
      </w:tblGrid>
      <w:tr>
        <w:trPr>
          <w:trHeight w:val="2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fr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Safety o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way to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from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740"/>
        <w:gridCol w:w="3640"/>
        <w:gridCol w:w="3360"/>
        <w:gridCol w:w="1260"/>
        <w:gridCol w:w="23"/>
      </w:tblGrid>
      <w:tr>
        <w:trPr>
          <w:trHeight w:val="323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class rul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obeying rul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ed ru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eying class rul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te the class rul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ays of keeping their 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clea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ays of keeping their class clea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how to keep the 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 keep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class clea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ar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the ways in which they hel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in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mention five ways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ke care of things in 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 and items in i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hey can help take care of thing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different items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take car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 why it is necessary to take car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ings in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ppreciate the need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ings in cla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are of things in the classroom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ver boo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ime-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parts of the timetabl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the clas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 timeta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parts of the timetable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the class tim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 the clas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ways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means used to go to school.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school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different ways of going to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mention ways of going to school and back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 the means used by most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s’ own experien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get to the school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use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monstrate how to use the road safe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monstrate how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e safe use of roads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-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oad safel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s of accident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bra cross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40" w:gutter="0" w:header="0" w:top="425" w:footer="0" w:bottom="129"/>
          <w:pgNumType w:fmt="decimal"/>
          <w:cols w:num="2" w:equalWidth="false" w:sep="false">
            <w:col w:w="1660" w:space="200"/>
            <w:col w:w="1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11"/>
      <w:bookmarkStart w:id="12" w:name="page11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910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772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77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  WEEK 11   WEEK 10  WEEK 9    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336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use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ules that should b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some basic rul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ed by pedestria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-5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should be use by pedestria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e a stor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to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dangers of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to strang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dangers of accompany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to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dangers of accompanying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what to do when confronted b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strang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what to do when confronted by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see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and identify the importa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es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the wa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importa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n the way to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n the way to school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 in the Pupils’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the thing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es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we see 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importanc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way to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he things they see on their way to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people living near the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features identified o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ures 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we see 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fea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 to and from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t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way to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on the way to and from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1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-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’ drawings and mode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7035</wp:posOffset>
            </wp:positionH>
            <wp:positionV relativeFrom="paragraph">
              <wp:posOffset>-5774055</wp:posOffset>
            </wp:positionV>
            <wp:extent cx="10148570" cy="60045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4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2"/>
      <w:bookmarkStart w:id="14" w:name="page12"/>
      <w:bookmarkEnd w:id="14"/>
    </w:p>
    <w:sectPr>
      <w:type w:val="nextPage"/>
      <w:pgSz w:orient="landscape" w:w="16838" w:h="11906"/>
      <w:pgMar w:left="620" w:right="640" w:gutter="0" w:header="0" w:top="425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5:00Z</dcterms:created>
  <dc:creator>MARXTECH</dc:creator>
  <dc:description/>
  <dc:language>en-US</dc:language>
  <cp:lastModifiedBy>PROF WANJOHI</cp:lastModifiedBy>
  <dcterms:modified xsi:type="dcterms:W3CDTF">2014-12-24T14:57:00Z</dcterms:modified>
  <cp:revision>5</cp:revision>
  <dc:subject/>
  <dc:title/>
</cp:coreProperties>
</file>