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CIENCE SCHEME OF WORK CLASS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CIENCE SCHEME OF WORK CLASS 8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tandard Eight Schemes of Work: Term On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20"/>
        <w:gridCol w:w="1560"/>
        <w:gridCol w:w="860"/>
        <w:gridCol w:w="2560"/>
        <w:gridCol w:w="320"/>
        <w:gridCol w:w="2560"/>
        <w:gridCol w:w="2820"/>
        <w:gridCol w:w="1860"/>
        <w:gridCol w:w="13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Reproductio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tion 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ing photographs an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2-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Hum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being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ho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tion in hum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essential par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s and charts 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s takes pl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ale and female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oductive syst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ctive system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rol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perms and ova i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roces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ovulation and sper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forma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etu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explai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zygote and embry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-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develop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 on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foet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foetu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forma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challenges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lacent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c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ole of th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t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ing the order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 vital organ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positio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unction of th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bilical cord and th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niotic flui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hallenge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regnanc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cess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 on chil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-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explai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-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ces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step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 on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irth and after-birt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s of birt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-5939790</wp:posOffset>
            </wp:positionV>
            <wp:extent cx="320040" cy="593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100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59505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95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8     WEEK 7   WEEK 6   WEEK 5  WEEK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63576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35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80"/>
        <w:gridCol w:w="860"/>
        <w:gridCol w:w="2560"/>
        <w:gridCol w:w="280"/>
        <w:gridCol w:w="2560"/>
        <w:gridCol w:w="23"/>
        <w:gridCol w:w="2817"/>
        <w:gridCol w:w="1860"/>
        <w:gridCol w:w="1340"/>
        <w:gridCol w:w="30"/>
      </w:tblGrid>
      <w:tr>
        <w:trPr>
          <w:trHeight w:val="20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ce in Action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various par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reto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sk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5-6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an excretory organ and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par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of the skin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waste produc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helps to rem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mposi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wea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ung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various par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9.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lung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u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6-7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an excretory organ and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par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diagram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waste produc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lung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helps to rem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mposi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inhaled and exhaled ai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dney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various par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0-11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identify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dne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7-8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 as an excretory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par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showing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and nam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products it helps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mposi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urin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condi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2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D’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ood heal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9-10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istinguish betwe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STD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harts and pictures on STD’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nd bad heal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STD’s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fine STD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iseas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l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aus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2-13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yphilis, gonorrhoea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0-12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name causes of STD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al herpe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ictures and charts on caus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iscuss preven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croi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eventive measures of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sexual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reventi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D’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d infe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STI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9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-6356985</wp:posOffset>
            </wp:positionV>
            <wp:extent cx="9922510" cy="6357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4" w:right="600" w:gutter="0" w:header="0" w:top="425" w:footer="0" w:bottom="140"/>
          <w:pgNumType w:fmt="decimal"/>
          <w:cols w:num="2" w:equalWidth="false" w:sep="false">
            <w:col w:w="62" w:space="3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Science in Action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20"/>
        <w:gridCol w:w="1560"/>
        <w:gridCol w:w="860"/>
        <w:gridCol w:w="2560"/>
        <w:gridCol w:w="320"/>
        <w:gridCol w:w="2560"/>
        <w:gridCol w:w="2820"/>
        <w:gridCol w:w="1860"/>
        <w:gridCol w:w="1320"/>
        <w:gridCol w:w="30"/>
        <w:gridCol w:w="23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5"/>
                <w:szCs w:val="25"/>
              </w:rPr>
              <w:t>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of HIV/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comparin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4-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contro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2-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HIV/AI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ublic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on HIV/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HIV/AID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control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HIV/AID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5"/>
                <w:szCs w:val="25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la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8-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4-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observe adaptiv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daptation of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f pla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 in dry area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daptation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lain how pla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daptation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to thei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 in wet area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5"/>
                <w:szCs w:val="25"/>
              </w:rPr>
              <w:t>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defen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18-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s of differen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4-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in which pla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 themsel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daptation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5"/>
                <w:szCs w:val="25"/>
              </w:rPr>
              <w:t>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 of source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healthy crop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sign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nutrients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6-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healthy pla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igns of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healthy plants a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 of unhealthy plant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on leaves, stems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, fruits and seeds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-5969000</wp:posOffset>
            </wp:positionV>
            <wp:extent cx="320040" cy="424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" r="-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b/>
          <w:bCs/>
          <w:sz w:val="32"/>
          <w:szCs w:val="32"/>
        </w:rPr>
        <w:t>Science in Action Standard Eight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84680</wp:posOffset>
            </wp:positionH>
            <wp:positionV relativeFrom="paragraph">
              <wp:posOffset>109855</wp:posOffset>
            </wp:positionV>
            <wp:extent cx="9922510" cy="6357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580" w:right="3560" w:gutter="0" w:header="0" w:top="576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100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59531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3" r="-94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95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6 WEEK 5  WEEK 4  WEEK 3    WEEK 2   WEE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63576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35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80"/>
        <w:gridCol w:w="860"/>
        <w:gridCol w:w="2560"/>
        <w:gridCol w:w="280"/>
        <w:gridCol w:w="1080"/>
        <w:gridCol w:w="1500"/>
        <w:gridCol w:w="2840"/>
        <w:gridCol w:w="1840"/>
        <w:gridCol w:w="1240"/>
      </w:tblGrid>
      <w:tr>
        <w:trPr>
          <w:trHeight w:val="42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cro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nd identify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observe effec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crop disea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rop diseases in the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 around th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 in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habit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The 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describ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28-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identify the differ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habits of differe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18-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habi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in the schoo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nim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in th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small animal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amples of smal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unting legs, wings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crib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part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feeding habit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how animal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bivores, carnivore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e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mnivo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31-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eaks f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how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eak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0-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aks of birds are adap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kin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beak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ir feeding habi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irds’ foo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adaptation of beak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nd naming par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33-3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imals 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animals 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organs used by animal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1-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d to their way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oveme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livestock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 on the differe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s for move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ways in which animals mov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nam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8 pg 36-3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signs of il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livestock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n livestoc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livestoc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sign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livestock disea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livestock disea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ing signs of ill healt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37-3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 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effect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vestock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2-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l health on livestoc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effect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 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 disea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estock disea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4" w:right="700" w:gutter="0" w:header="0" w:top="576" w:footer="0" w:bottom="140"/>
          <w:pgNumType w:fmt="decimal"/>
          <w:cols w:num="2" w:equalWidth="false" w:sep="false">
            <w:col w:w="62" w:space="34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576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Science in Action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334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</w:tblGrid>
      <w:tr>
        <w:trPr>
          <w:trHeight w:val="8820" w:hRule="atLeast"/>
        </w:trPr>
        <w:tc>
          <w:tcPr>
            <w:tcW w:w="561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8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12 11 10 9 WEEK 8 WEEK 7 WEEK WEEK WEEK WEEK WEEK</w:t>
            </w:r>
          </w:p>
        </w:tc>
      </w:tr>
    </w:tbl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80"/>
        <w:gridCol w:w="860"/>
        <w:gridCol w:w="2560"/>
        <w:gridCol w:w="280"/>
        <w:gridCol w:w="2580"/>
        <w:gridCol w:w="2840"/>
        <w:gridCol w:w="1840"/>
        <w:gridCol w:w="1340"/>
        <w:gridCol w:w="30"/>
      </w:tblGrid>
      <w:tr>
        <w:trPr>
          <w:trHeight w:val="42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and sof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0-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and soft wate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4-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fine hard and soft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stigating how hard an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of hard wa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water react with soap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ate the differenc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hard and sof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tages an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advantag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advantages of hard an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ard and sof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advantag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wate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of sca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isadvantag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ca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disadvantage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and soft wa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advantag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wa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ard and soft wate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ftening har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softening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often hard wa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water by boil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boil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samples of hard wa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 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observ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4-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expla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 soil pollutio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8-2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 soil pollu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differe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/pictures on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nserv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soil pollutio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4-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effe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pollution on plan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29-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oil pollution on pla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/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learner should be abl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4-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o describe the effect of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pollution on animal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0-3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nim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 animals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ways of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effects of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soil pollution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il fertilit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47-5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ow to maintain i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1-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ing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il erosio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/charts on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ow to minimize i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2580</wp:posOffset>
            </wp:positionH>
            <wp:positionV relativeFrom="paragraph">
              <wp:posOffset>-5949950</wp:posOffset>
            </wp:positionV>
            <wp:extent cx="9922510" cy="59505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31" w:right="600" w:gutter="0" w:header="0" w:top="424" w:footer="0" w:bottom="140"/>
          <w:pgNumType w:fmt="decimal"/>
          <w:cols w:num="2" w:equalWidth="false" w:sep="false">
            <w:col w:w="561" w:space="2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b/>
          <w:bCs/>
          <w:sz w:val="32"/>
          <w:szCs w:val="32"/>
        </w:rPr>
        <w:t>Science in Action Standard Eight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83080</wp:posOffset>
            </wp:positionH>
            <wp:positionV relativeFrom="paragraph">
              <wp:posOffset>88900</wp:posOffset>
            </wp:positionV>
            <wp:extent cx="9922510" cy="63576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20" w:right="3440" w:gutter="0" w:header="0" w:top="609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   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80"/>
        <w:gridCol w:w="860"/>
        <w:gridCol w:w="2560"/>
        <w:gridCol w:w="300"/>
        <w:gridCol w:w="2560"/>
        <w:gridCol w:w="2840"/>
        <w:gridCol w:w="1840"/>
        <w:gridCol w:w="1240"/>
      </w:tblGrid>
      <w:tr>
        <w:trPr>
          <w:trHeight w:val="42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in whi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ir pollutan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2-5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r is pollut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how each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3-3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air ge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ant pollutes the ai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 on ai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name the key ai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a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ai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ffects of ai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 plan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5-3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effects of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ffects of ai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ollution on pla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 animal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effects of ai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lain the effects of air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ffect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 on anim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ollution on non-liv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iii. observe and describe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air pollution 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n-living thing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way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ai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iscuss way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air pollutio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6-3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air poll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control of ai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 on foo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egnan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identify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egnant wome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39-4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al requir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pregnan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food for pregna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regnant wom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need special di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 on foo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5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actat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nutri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actating mother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for lact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lactat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s need special di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f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 on foo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6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nutri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nfan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1-4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for infa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infant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amp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special di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on food for infa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0" w:right="700" w:gutter="0" w:header="0" w:top="609" w:footer="0" w:bottom="140"/>
          <w:pgNumType w:fmt="decimal"/>
          <w:cols w:num="2" w:equalWidth="false" w:sep="false">
            <w:col w:w="322" w:space="268"/>
            <w:col w:w="1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sectPr>
          <w:type w:val="nextPage"/>
          <w:pgSz w:orient="landscape" w:w="16838" w:h="11906"/>
          <w:pgMar w:left="640" w:right="600" w:gutter="0" w:header="0" w:top="609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8"/>
      <w:bookmarkEnd w:id="7"/>
      <w:r>
        <w:rPr>
          <w:rFonts w:cs="Arial" w:ascii="Arial" w:hAnsi="Arial"/>
          <w:b/>
          <w:bCs/>
          <w:sz w:val="18"/>
          <w:szCs w:val="18"/>
        </w:rPr>
        <w:t>Science in Action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33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23"/>
      </w:tblGrid>
      <w:tr>
        <w:trPr>
          <w:trHeight w:val="47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60"/>
        <w:gridCol w:w="2560"/>
        <w:gridCol w:w="300"/>
        <w:gridCol w:w="2560"/>
        <w:gridCol w:w="2840"/>
        <w:gridCol w:w="1840"/>
        <w:gridCol w:w="134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f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a home for peop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61-6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wit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nutri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HIV/AI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2-4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for peop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peop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HIV/AI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HIV/AIDS nee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nutrition f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with AI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oisoning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 on caus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6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od poison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3-4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 state the causes of fo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reventiv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har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foo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n food poiso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iscuss the preven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ing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od poison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ituations in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6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energy is use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5-4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 state the meaning of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energy i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iscuss the situ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 energy is us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energ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different type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69-7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7-4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energy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sources of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n sources of energ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t, light ,sound, chemica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, electrical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agnetic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ypes of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72-7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49-5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transform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correc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, simple machin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of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diagrams on energ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ypes of energ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75-7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method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5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 state the methods of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reason for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tops, sticks, pencil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ing energ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ing energy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s and marb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lain the need 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e energ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Science in Action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5" w:footer="0" w:bottom="132"/>
          <w:pgNumType w:fmt="decimal"/>
          <w:cols w:num="2" w:equalWidth="false" w:sep="false">
            <w:col w:w="1500" w:space="300"/>
            <w:col w:w="1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>
          <w:trHeight w:val="4900" w:hRule="atLeast"/>
        </w:trPr>
        <w:tc>
          <w:tcPr>
            <w:tcW w:w="6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2705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6" r="-9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  WEEK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" cy="2684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6" r="-7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80"/>
        <w:gridCol w:w="860"/>
        <w:gridCol w:w="2560"/>
        <w:gridCol w:w="280"/>
        <w:gridCol w:w="2560"/>
        <w:gridCol w:w="23"/>
        <w:gridCol w:w="2817"/>
        <w:gridCol w:w="1860"/>
        <w:gridCol w:w="1360"/>
        <w:gridCol w:w="30"/>
      </w:tblGrid>
      <w:tr>
        <w:trPr>
          <w:trHeight w:val="20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ce in Action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 AIDS AN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1"/>
                <w:szCs w:val="21"/>
              </w:rPr>
              <w:t>PERIOD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ALUATION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lin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various use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82-83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nvestigate ho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lined plan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53-54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ed planes ma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different typ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xamples of inclined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asi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inclined plan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effec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ness on the amou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ffort needed to lift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a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ngle fix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various use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A - 8 pg 84-85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lle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nvestigate how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ngle fixed pulle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G - 8 pg 54-55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fixed pulley makes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effec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xamples of pulley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asi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on the amoun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 needed to lift a loa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V I S I O N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0840</wp:posOffset>
            </wp:positionH>
            <wp:positionV relativeFrom="paragraph">
              <wp:posOffset>-3112135</wp:posOffset>
            </wp:positionV>
            <wp:extent cx="9944735" cy="63741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4" w:right="600" w:gutter="0" w:header="0" w:top="428" w:footer="0" w:bottom="140"/>
          <w:pgNumType w:fmt="decimal"/>
          <w:cols w:num="2" w:equalWidth="false" w:sep="false">
            <w:col w:w="62" w:space="34"/>
            <w:col w:w="1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10"/>
      <w:bookmarkStart w:id="11" w:name="page10"/>
      <w:bookmarkEnd w:id="11"/>
    </w:p>
    <w:sectPr>
      <w:type w:val="nextPage"/>
      <w:pgSz w:orient="landscape" w:w="16838" w:h="11906"/>
      <w:pgMar w:left="640" w:right="600" w:gutter="0" w:header="0" w:top="42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7:00Z</dcterms:created>
  <dc:creator>MARXTECH</dc:creator>
  <dc:description/>
  <dc:language>en-US</dc:language>
  <cp:lastModifiedBy>PROF WANJOHI</cp:lastModifiedBy>
  <dcterms:modified xsi:type="dcterms:W3CDTF">2014-12-25T11:04:00Z</dcterms:modified>
  <cp:revision>4</cp:revision>
  <dc:subject/>
  <dc:title/>
</cp:coreProperties>
</file>