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 xml:space="preserve">SCIENCE SCHEME OF WORK CLASS 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 xml:space="preserve">SCIENCE SCHEME OF WORK CLASS 7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Science in Action Schemes of Work for Standard Seven: Term One</w:t>
      </w:r>
    </w:p>
    <w:p>
      <w:pPr>
        <w:sectPr>
          <w:type w:val="nextPage"/>
          <w:pgSz w:orient="landscape" w:w="16838" w:h="11906"/>
          <w:pgMar w:left="3320" w:right="3300" w:gutter="0" w:header="0" w:top="657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00"/>
        <w:gridCol w:w="1000"/>
        <w:gridCol w:w="1700"/>
        <w:gridCol w:w="2540"/>
        <w:gridCol w:w="200"/>
        <w:gridCol w:w="2560"/>
        <w:gridCol w:w="140"/>
        <w:gridCol w:w="2640"/>
        <w:gridCol w:w="1920"/>
        <w:gridCol w:w="1220"/>
        <w:gridCol w:w="30"/>
      </w:tblGrid>
      <w:tr>
        <w:trPr>
          <w:trHeight w:val="4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Th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s of the cir-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parts of the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showing parts of th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rculato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latory system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identify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tory syste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tory system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 system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the circulatory system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parts of the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, pictur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tor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and labeling par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circulatory syste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heart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variou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showing parts of th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low of blood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arts of the heart, right an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ft ventricl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nd name the part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art of a goat or sheep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four chambers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a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hear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showing flow of bloo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ing on the char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hear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ft and right sides of th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and labeling th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the hear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tion of th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how the heart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watch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ats and takes blood to al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lse poin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s of the bod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eling the heart beat or puls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functions of the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 various parts of the bod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relationship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the pulse felt an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 heart distributing bloo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the bod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ing the parts through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showing the flow of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w of blood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the blood flows</w:t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in the body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the four maj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flow of blood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watch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vessels of the heart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ound the bod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lse point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eling the heartbeat by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ying out activity 1 Page 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ragraph">
              <wp:posOffset>-5953125</wp:posOffset>
            </wp:positionV>
            <wp:extent cx="9864090" cy="595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409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37" w:right="620" w:gutter="0" w:header="0" w:top="657" w:footer="0" w:bottom="132"/>
          <w:pgNumType w:fmt="decimal"/>
          <w:cols w:num="2" w:equalWidth="false" w:sep="false">
            <w:col w:w="276" w:space="166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57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1595</wp:posOffset>
            </wp:positionH>
            <wp:positionV relativeFrom="paragraph">
              <wp:posOffset>144145</wp:posOffset>
            </wp:positionV>
            <wp:extent cx="9860280" cy="635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00" w:right="60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00"/>
        <w:gridCol w:w="1700"/>
        <w:gridCol w:w="2540"/>
        <w:gridCol w:w="220"/>
        <w:gridCol w:w="2540"/>
        <w:gridCol w:w="220"/>
        <w:gridCol w:w="256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tion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colour, natu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showing th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o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name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exture of the bl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tion of bloo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-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tion of bl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compon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Teacher’s Book page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blood: white bl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cells, red blood cells, platelets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sma, using pictures 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shape and size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compon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and labeling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s of the bl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tions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the functions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showing composition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o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describe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one of the compon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Teacher’s Book page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s of the bl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blood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White blood cel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Red blood cel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Platele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Plasm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phasing the role played b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one in the body for i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 functio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o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pictures of each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showing blood vesse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sel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name typ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blood vessel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r eyelid of pupi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blood vesse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the shape a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r lower lip of pupi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tructure of each type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vesse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Arter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Vei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Capillar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capillaries b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ying out activity 2 Page 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Boo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and labeling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ree types of blood vesse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tions of th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function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showing arteri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od vessel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describe the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p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s of blood vesse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ach type of blood vess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ing all aspects of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ree blood vesse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8" w:right="640" w:gutter="0" w:header="0" w:top="694" w:footer="0" w:bottom="132"/>
          <w:pgNumType w:fmt="decimal"/>
          <w:cols w:num="2" w:equalWidth="false" w:sep="false">
            <w:col w:w="299" w:space="212"/>
            <w:col w:w="1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4"/>
      <w:bookmarkEnd w:id="2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470</wp:posOffset>
            </wp:positionH>
            <wp:positionV relativeFrom="paragraph">
              <wp:posOffset>147320</wp:posOffset>
            </wp:positionV>
            <wp:extent cx="9860280" cy="635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80" w:right="10820" w:gutter="0" w:header="0" w:top="689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76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rug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g abus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 pupils pictures of drug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drugs from health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Discussing the meaning of drug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should be able to explain what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s, medicine boxes a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drug i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xplaining the various types of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rapper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ugs-medicinal and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n-medicina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g misuse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Discussing the handling of drug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g abus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explain drug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es in the pupils home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the drugs/misus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suse and drug abus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differenc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dru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between drug misuse and dru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us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cases of drug misus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rug abus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drugs misuse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ug abuse poin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drugs abuse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lth &amp; socia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health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showing abused dru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describe the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-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s of drugs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effects of: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and social effects of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bacco leaves, miraa leav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Alcohol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ugs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Tobacc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ing experiences of pupi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lcohol and tobacc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user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health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effects of bhang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ra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ing experiences of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with abusers of mira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where possible bha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social and healt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s of abusing cocaine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drax, and inhalan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50" w:right="640" w:gutter="0" w:header="0" w:top="689" w:footer="0" w:bottom="132"/>
          <w:pgNumType w:fmt="decimal"/>
          <w:cols w:num="2" w:equalWidth="false" w:sep="false">
            <w:col w:w="276" w:space="23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89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5"/>
      <w:bookmarkEnd w:id="3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99530</wp:posOffset>
            </wp:positionH>
            <wp:positionV relativeFrom="paragraph">
              <wp:posOffset>144145</wp:posOffset>
            </wp:positionV>
            <wp:extent cx="9860915" cy="63582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91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780" w:right="62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</w:tblGrid>
      <w:tr>
        <w:trPr>
          <w:trHeight w:val="6500" w:hRule="atLeast"/>
        </w:trPr>
        <w:tc>
          <w:tcPr>
            <w:tcW w:w="3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0     WEEK 9    WEEK 8  WEEK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" cy="412813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4" r="-12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412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180"/>
        <w:gridCol w:w="258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HIV/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yths and mis-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pictures of peopl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people sharing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DS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ions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dispel myth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ying out activities that ar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ls, shaking hand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misconceptions abou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thought to spread HIV/A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Explaining the meaning of myth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V/AIDS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correc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about what caus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V/A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sconception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som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sconceptions in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differenc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myths &amp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sconception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e and suppor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ways of car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people taking car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people with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care an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for people infected with HIV/AID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HIV/AIDS patient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V/AID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people infected with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need to tak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V/AI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care of people infected wit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V/A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Envi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meaning of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immediat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ound, near and distant env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nment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 of the pupils in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vironment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st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nment, immediat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lassroom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aning of environmen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broad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rroundin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 with pupils i.e i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compound &amp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ighborhoo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ing the meaning of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nents of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living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non-living environ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environment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state th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mponents of th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 and living environment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-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 plants &amp; animal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components of the environ-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non-living thing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environmen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components of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oup discussion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be able to do revision for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swering question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covered during the term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various diagram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s Mark Tes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ing exercis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50" w:right="640" w:gutter="0" w:header="0" w:top="694" w:footer="0" w:bottom="132"/>
          <w:pgNumType w:fmt="decimal"/>
          <w:cols w:num="2" w:equalWidth="false" w:sep="false">
            <w:col w:w="463" w:space="48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ge6"/>
      <w:bookmarkEnd w:id="4"/>
      <w:r>
        <w:rPr>
          <w:rFonts w:cs="Arial" w:ascii="Arial" w:hAnsi="Arial"/>
          <w:b/>
          <w:bCs/>
          <w:sz w:val="31"/>
          <w:szCs w:val="31"/>
        </w:rPr>
        <w:t>Science in Action Schemes of Work for Standard Seven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4495</wp:posOffset>
            </wp:positionH>
            <wp:positionV relativeFrom="paragraph">
              <wp:posOffset>66040</wp:posOffset>
            </wp:positionV>
            <wp:extent cx="9860280" cy="63576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340" w:right="3340" w:gutter="0" w:header="0" w:top="667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5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   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760"/>
        <w:gridCol w:w="2560"/>
        <w:gridCol w:w="200"/>
        <w:gridCol w:w="2580"/>
        <w:gridCol w:w="120"/>
        <w:gridCol w:w="2620"/>
        <w:gridCol w:w="3120"/>
        <w:gridCol w:w="23"/>
      </w:tblGrid>
      <w:tr>
        <w:trPr>
          <w:trHeight w:val="343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  UNI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3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Inter-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dependence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Taking the pupils for a nature walk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listing interdependence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end-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tween plants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explain the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relationship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plants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-4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interdependence among plan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various plants</w:t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s in the school compound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ways plant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 on each othe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dependenc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how plants depen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and photograph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ng plants and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explai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n animal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mals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interdependence among plants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how animal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-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anima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 on plant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how man depend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n plants and animal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carbon cycl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food chai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general foo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showing some food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 i.e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s and food webs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-4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what a food chain i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r-1st consumer 2n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er-decompose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specific food chain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many food chain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a food web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cting food chains fro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web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20"/>
        <w:gridCol w:w="1500"/>
        <w:gridCol w:w="2780"/>
        <w:gridCol w:w="280"/>
        <w:gridCol w:w="2560"/>
        <w:gridCol w:w="200"/>
        <w:gridCol w:w="2380"/>
        <w:gridCol w:w="1940"/>
        <w:gridCol w:w="23"/>
      </w:tblGrid>
      <w:tr>
        <w:trPr>
          <w:trHeight w:val="222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1-3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Pests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p pest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ing the process of plant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showing crop pest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g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from germination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crop pests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-4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aning of crop pests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matur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Teacher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them, state thei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2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s and control the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op pes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ing known and unkow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ts by pupi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50" w:right="640" w:gutter="0" w:header="0" w:top="667" w:footer="0" w:bottom="132"/>
          <w:pgNumType w:fmt="decimal"/>
          <w:cols w:num="2" w:equalWidth="false" w:sep="false">
            <w:col w:w="276" w:space="23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67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7"/>
      <w:bookmarkEnd w:id="5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19850</wp:posOffset>
            </wp:positionH>
            <wp:positionV relativeFrom="paragraph">
              <wp:posOffset>144145</wp:posOffset>
            </wp:positionV>
            <wp:extent cx="9876155" cy="63576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00" w:right="60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76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pictures of crop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ing a school trip to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ighbouring farm to help i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identifying crop pests in the fiel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effects of crop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ts that were seen on the trip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others not see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crop pes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age pest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storage of crop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 and picture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gi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in the community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pest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 stor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aning of storage pests,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showing storage pest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-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e pest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m, state their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Showing pictures of storage pes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s and control measur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rranging to take the pupi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 for a visit on a farm o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effect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pes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contro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s of storage pes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Anima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rnal livestock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pictures of externa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 and picture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sites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site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nam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e stock parasite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livestock parasit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ing and identifying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al livestock parasites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livestock parasit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arts of external livestock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 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external livestock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s of ex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ing the pupils for a visit t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 and picture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nal livestock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nearby farm to see livestock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livestock parasit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site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xternal livestock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of external livestock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effects of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es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livestock parasit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ling ex-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control of external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 and pictures of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e stock parasites as learnt on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rna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pupils should be able to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arm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external livestock 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estock para-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some methods of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of external livestock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and listing all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ing external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measures of livestock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estock parasit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parasit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l livestock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the pupils pictures of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and photographs of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livestock parasit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sit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shapes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livestock 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some internal livestock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nces of the internal liv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showing internal liv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stock parasite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and drawing internal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e stock parasit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8" w:right="640" w:gutter="0" w:header="0" w:top="694" w:footer="0" w:bottom="132"/>
          <w:pgNumType w:fmt="decimal"/>
          <w:cols w:num="2" w:equalWidth="false" w:sep="false">
            <w:col w:w="276" w:space="24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8"/>
      <w:bookmarkEnd w:id="6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15</wp:posOffset>
            </wp:positionH>
            <wp:positionV relativeFrom="paragraph">
              <wp:posOffset>147320</wp:posOffset>
            </wp:positionV>
            <wp:extent cx="9869805" cy="63576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980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0800" w:gutter="0" w:header="0" w:top="689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20"/>
        <w:gridCol w:w="1760"/>
        <w:gridCol w:w="2540"/>
        <w:gridCol w:w="2800"/>
        <w:gridCol w:w="2740"/>
        <w:gridCol w:w="3120"/>
        <w:gridCol w:w="23"/>
      </w:tblGrid>
      <w:tr>
        <w:trPr>
          <w:trHeight w:val="34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tapeworm, round worm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lookworm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s and con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effects of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and photographs of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5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l measures of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stat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livestock parasite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livestock parasit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l livestock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ffects of some internal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control of the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showing internal live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site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estock parasites and t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livestock parasite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parasit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some control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tapeworm, round worm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s of internal livestock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lookworm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man intestin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the pupils the picture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and photographs of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m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human intestinal worm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intestinal worm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some human intestinal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the appearance and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showing human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-5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m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effects of human intestinal worms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tinal worms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ing the human</w:t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2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tinal worms with externa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estock parasite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contro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s of human intestina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m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Wa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importance of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 of activities and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lutio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stat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 water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s that lead to water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8-5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ater gets polluted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utio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pollu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8-2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different method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which water gets polluted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480"/>
        <w:gridCol w:w="2560"/>
        <w:gridCol w:w="2780"/>
        <w:gridCol w:w="2640"/>
        <w:gridCol w:w="1880"/>
        <w:gridCol w:w="23"/>
      </w:tblGrid>
      <w:tr>
        <w:trPr>
          <w:trHeight w:val="20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s of water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effects of water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effects of water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Pupil’s Book page 5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8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1-3</w:t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ution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lution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iden-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ution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ing a trip to a water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fy ways of controlling wat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 nearby and observing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uti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le water pollutio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effects of wate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utio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4-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control of wate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Pupil’s Book page 6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sures of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effects of water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Teacher’s Book pag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ways of controlli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ution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ution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lutio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polluti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8" w:right="640" w:gutter="0" w:header="0" w:top="689" w:footer="0" w:bottom="132"/>
          <w:pgNumType w:fmt="decimal"/>
          <w:cols w:num="2" w:equalWidth="false" w:sep="false">
            <w:col w:w="276" w:space="24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89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9"/>
      <w:bookmarkEnd w:id="7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15405</wp:posOffset>
            </wp:positionH>
            <wp:positionV relativeFrom="paragraph">
              <wp:posOffset>135255</wp:posOffset>
            </wp:positionV>
            <wp:extent cx="9877425" cy="45205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780" w:right="600" w:gutter="0" w:header="0" w:top="708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2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76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ng water conserva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water conservati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rvat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way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showing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-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ways of conserving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ing wat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tion method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and appreciating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ways of conserv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 treatment plants, dam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ance of water pollutio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storage container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week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swering question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d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oup discussion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-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work on the topics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ing exercis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ed during the term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oi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tilizer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importance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natural a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tilit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il fertility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tificial fertilizer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-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samples of soils: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mples of soil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meaning of fertiliz-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e and exhausted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al and artificial fertilizer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2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rs and identify different types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samples of fertilizer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manur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manu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differenc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natural and artificia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zer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differenc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straight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 fertilizers into straight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und fertilizer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compound fertilizer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straight fertilizers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und fertilizer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vantages and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advantages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advantages a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advantages of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isadvantages of fertilizers and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advantages of fertilizers and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7-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list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r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tilizers and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vantages of fertilizer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ussing the disadvantag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nur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res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fertilizers and manu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manures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advantages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advantages of fertilizers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4680</wp:posOffset>
            </wp:positionH>
            <wp:positionV relativeFrom="paragraph">
              <wp:posOffset>635</wp:posOffset>
            </wp:positionV>
            <wp:extent cx="10235565" cy="18472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55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5" w:right="640" w:gutter="0" w:header="0" w:top="708" w:footer="0" w:bottom="132"/>
          <w:pgNumType w:fmt="decimal"/>
          <w:cols w:num="2" w:equalWidth="false" w:sep="false">
            <w:col w:w="276" w:space="258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708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10"/>
      <w:bookmarkStart w:id="9" w:name="page10"/>
      <w:bookmarkEnd w:id="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Science in Action Schemes of Work for Standard Seven: Term Three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1950</wp:posOffset>
            </wp:positionH>
            <wp:positionV relativeFrom="paragraph">
              <wp:posOffset>46990</wp:posOffset>
            </wp:positionV>
            <wp:extent cx="9878060" cy="63576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0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76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s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 of source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it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i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nam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electric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0-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electricity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cells &amp; batter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showing source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at cells and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-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ies are sources of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batteries, cells, generator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pictures of generators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nes, dynamo et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at these to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 sources of electric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all sources of electric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ple electr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ng how to connec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showing simple circui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6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rcuit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mak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 simple circuit to light a bulb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rangement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3-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ng the effect of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 circuit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osing of a circuit to light bulb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lls, bulbs, wire, swit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concept of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7-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 circuit and an ope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the symbols used t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llustrate a simple circui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ing class to work i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s of fiv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o carry ou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connecting type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uctors of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how to set up 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 cells wooden pieces, stone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 with a small gap where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ity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, copper wires, torch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s can be inserted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e good and poor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lb, tins, plastic rods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o work in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s of electricity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s to try and fill the gap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tton string, manila paper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various materia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ystyrene, nyl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results of th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papers, comb, paper clips, nail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with all the group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edles, razor blad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good conductors and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d conductors of electric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al appli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week the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ces and their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and photographs of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applianc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electrical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anc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pupils examples of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ances found at home and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applianc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ir us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al applian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uses of thes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an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all types of electrica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an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8" w:right="640" w:gutter="0" w:header="0" w:top="686" w:footer="0" w:bottom="132"/>
          <w:pgNumType w:fmt="decimal"/>
          <w:cols w:num="2" w:equalWidth="false" w:sep="false">
            <w:col w:w="276" w:space="24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86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page11"/>
      <w:bookmarkEnd w:id="10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32550</wp:posOffset>
            </wp:positionH>
            <wp:positionV relativeFrom="paragraph">
              <wp:posOffset>150495</wp:posOffset>
            </wp:positionV>
            <wp:extent cx="9878060" cy="63576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0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20" w:right="560" w:gutter="0" w:header="0" w:top="68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76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fety when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dangers of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aling wit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handling of electric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switches, sockets, cable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i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safety measur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electric shock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u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observed when dealing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precautions t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electricity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observed when handl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gadge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danger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near or under pow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n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ghtning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misconcep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the safe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fety measur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s, electric cables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9-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n the chargers of lightning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dem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ng lightning scientifically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iers, hoe, spad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iscussing the correct safety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-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onstrate the safety measures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s for lightn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undertaken when there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 lightning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of making a lightn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safety measure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n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Prop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solving solid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proces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ies of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wate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solv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gar, salt, sand, maize flour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t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ty solids that dissol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ng the terms solute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eat flour, containers,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hose that do not dissol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nt and solution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in carry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water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 the investigation of solubl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insoluble substan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soluble and insolubl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an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x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quid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iden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rm miscibl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, kerosene, fres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-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ty liquids that mix and thos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o d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lk, methylated spirit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t do not mix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 involving miscibl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oking oil, cooking fat, cle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-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es, stirring stick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pupils to do activity 3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volving immiscible liqu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miscible liqu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o carr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 activities 4 - 6 whic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w more miscible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miscible liqu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miscible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miscible liqu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8" w:right="640" w:gutter="0" w:header="0" w:top="684" w:footer="0" w:bottom="132"/>
          <w:pgNumType w:fmt="decimal"/>
          <w:cols w:num="2" w:equalWidth="false" w:sep="false">
            <w:col w:w="276" w:space="24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8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page12"/>
      <w:bookmarkEnd w:id="11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915</wp:posOffset>
            </wp:positionH>
            <wp:positionV relativeFrom="paragraph">
              <wp:posOffset>158750</wp:posOffset>
            </wp:positionV>
            <wp:extent cx="9878060" cy="63576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0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0" w:right="10820" w:gutter="0" w:header="0" w:top="67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76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netic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ing the pupils to work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on, steel, plastics, rubber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-magnet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iden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ups of fou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, paper, wood, graphit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7-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l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fy magnetic and non-mag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buting required materia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 rod, cobalt, nickel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tic material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identifying magneti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non-magnetic substan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results of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magnetic and non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ic substan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parating mix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the method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Sand, water, sieve, cloth, grain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ing mixtu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maize, beans, peas, filter pa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8-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e mixtures by winnow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, salt, sugar, magnets, ir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g, sieving, picking, filtering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f winnow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llin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-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cantation, use of magnet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evaporatio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f siev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f pick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filter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decanta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using magne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evapora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results of al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method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ing mixtu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Mak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ct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ugh objects such as stone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 wor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riction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od, dry sticks, sand papers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4-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i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parts that cause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box with matchsticks.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of feeling different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at rough surfa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use more fric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s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szCs w:val="18"/>
              </w:rPr>
              <w:t>Explain that friction causes hea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dstones, palm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ct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king the pupils to rub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5-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parts that caus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palms of their hands to feel the hea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0-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f generating hea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8" w:right="640" w:gutter="0" w:header="0" w:top="670" w:footer="0" w:bottom="132"/>
          <w:pgNumType w:fmt="decimal"/>
          <w:cols w:num="2" w:equalWidth="false" w:sep="false">
            <w:col w:w="276" w:space="24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7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page13"/>
      <w:bookmarkEnd w:id="12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3</w:t>
      </w:r>
    </w:p>
    <w:p>
      <w:pPr>
        <w:sectPr>
          <w:type w:val="nextPage"/>
          <w:pgSz w:orient="landscape" w:w="16838" w:h="11906"/>
          <w:pgMar w:left="10780" w:right="600" w:gutter="0" w:header="0" w:top="689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2</w:t>
            </w:r>
          </w:p>
        </w:tc>
      </w:tr>
    </w:tbl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00"/>
        <w:gridCol w:w="1000"/>
        <w:gridCol w:w="1700"/>
        <w:gridCol w:w="2540"/>
        <w:gridCol w:w="2760"/>
        <w:gridCol w:w="2780"/>
        <w:gridCol w:w="1920"/>
        <w:gridCol w:w="1200"/>
        <w:gridCol w:w="30"/>
      </w:tblGrid>
      <w:tr>
        <w:trPr>
          <w:trHeight w:val="4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vantages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proces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listing advantages a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9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advantages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state the advan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pping a moving vehicl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advantages of fricti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ct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ges and disadvantages of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other advantage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why vehicle ty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ar ou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other disadvantag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fric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advantages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advantages of fric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reasing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ways of increas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way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reasing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state ways of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riction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ing and reducing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7-9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pictures of rough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ction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ing and reducing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how to reduc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1-5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ng greasing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vable parts of the bicycl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and demonstrat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rough surfaces can b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smoot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ways of increasing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fric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ver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Explaining the meaning of lever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levers e.g. spoon, cla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load, fulcrum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mmer, crowbar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9-1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positions of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fort using crowbar as lev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barrow, spad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lcrum, load and effort i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ng the fulcrum,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utcracker, pair of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-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ad and effort using available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t levers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issors, tongs, fishing rod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ver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ttle opener, door hinge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various types of lever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ir of plier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howing position of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lcrum, load and effor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Describe the classification of lever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8150</wp:posOffset>
            </wp:positionH>
            <wp:positionV relativeFrom="paragraph">
              <wp:posOffset>-4400550</wp:posOffset>
            </wp:positionV>
            <wp:extent cx="10039985" cy="60083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37" w:right="620" w:gutter="0" w:header="0" w:top="689" w:footer="0" w:bottom="132"/>
          <w:pgNumType w:fmt="decimal"/>
          <w:cols w:num="2" w:equalWidth="false" w:sep="false">
            <w:col w:w="276" w:space="166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ge14"/>
      <w:bookmarkStart w:id="14" w:name="page14"/>
      <w:bookmarkEnd w:id="14"/>
    </w:p>
    <w:sectPr>
      <w:type w:val="nextPage"/>
      <w:pgSz w:orient="landscape" w:w="16838" w:h="11906"/>
      <w:pgMar w:left="740" w:right="700" w:gutter="0" w:header="0" w:top="689" w:footer="0" w:bottom="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7:00Z</dcterms:created>
  <dc:creator>MARXTECH</dc:creator>
  <dc:description/>
  <dc:language>en-US</dc:language>
  <cp:lastModifiedBy>PROF WANJOHI</cp:lastModifiedBy>
  <dcterms:modified xsi:type="dcterms:W3CDTF">2014-12-25T11:03:00Z</dcterms:modified>
  <cp:revision>4</cp:revision>
  <dc:subject/>
  <dc:title/>
</cp:coreProperties>
</file>