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4"/>
                                <w:szCs w:val="56"/>
                              </w:rPr>
                              <w:t xml:space="preserve">SCIENCE SCHEME OF WORK CLASS 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vailable Onli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4"/>
                              </w:rPr>
                              <w:t>: +2542023197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64"/>
                          <w:szCs w:val="56"/>
                        </w:rPr>
                        <w:t xml:space="preserve">SCIENCE SCHEME OF WORK CLASS 6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Available Online: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4"/>
                        </w:rPr>
                        <w:t>: +254202319748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Science in Action Schemes of Work for Standard Six: Term One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59055</wp:posOffset>
            </wp:positionV>
            <wp:extent cx="9853295" cy="635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32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00"/>
        <w:gridCol w:w="920"/>
        <w:gridCol w:w="1600"/>
        <w:gridCol w:w="2700"/>
        <w:gridCol w:w="2800"/>
        <w:gridCol w:w="2740"/>
        <w:gridCol w:w="3140"/>
        <w:gridCol w:w="30"/>
      </w:tblGrid>
      <w:tr>
        <w:trPr>
          <w:trHeight w:val="42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Th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ma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meaning of th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and chart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m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roductiv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iden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d reproducti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male reproductiv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ro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fy the main parts of the mal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ing a chart showing th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ctiv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ctive system and stat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reproductive part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-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620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unctions of each part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externa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62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ctive part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functions of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productive syste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the mal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ctive syste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fema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ing a chart showing th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roductiv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 reproductive syste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and charts of the part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main parts of th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the parts of th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female reproductiv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 reproductive system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 reproductive syste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state the parts named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functions of th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620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 reproductive syste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the parts of th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 reproductive syste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00"/>
        <w:gridCol w:w="1900"/>
        <w:gridCol w:w="640"/>
        <w:gridCol w:w="2540"/>
        <w:gridCol w:w="240"/>
        <w:gridCol w:w="2320"/>
        <w:gridCol w:w="220"/>
        <w:gridCol w:w="220"/>
        <w:gridCol w:w="2560"/>
        <w:gridCol w:w="1760"/>
      </w:tblGrid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-6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ysical change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stages in lif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listing changes in boy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ing adoles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ly from infancy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and in girls during adolescenc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</w:tr>
      <w:tr>
        <w:trPr>
          <w:trHeight w:val="227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c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describe the physical chang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hood to adultho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of adolescend girl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girls and boys dur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ng the term adolescen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boy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Teacher’s Book pages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olesce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physic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-8</w:t>
            </w:r>
          </w:p>
        </w:tc>
      </w:tr>
      <w:tr>
        <w:trPr>
          <w:trHeight w:val="139" w:hRule="atLeast"/>
        </w:trPr>
        <w:tc>
          <w:tcPr>
            <w:tcW w:w="3540" w:type="dxa"/>
            <w:gridSpan w:val="3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3</w:t>
            </w:r>
          </w:p>
        </w:tc>
        <w:tc>
          <w:tcPr>
            <w:tcW w:w="57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s in girls during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540" w:type="dxa"/>
            <w:gridSpan w:val="3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57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gridSpan w:val="3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olescence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gridSpan w:val="3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physical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gridSpan w:val="3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s in boys during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540" w:type="dxa"/>
            <w:gridSpan w:val="3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olescence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7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physical changes in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adolescence in boys and girls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620" w:gutter="0" w:header="0" w:top="667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  <w:tab w:val="left" w:pos="1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ix</w:t>
      </w:r>
    </w:p>
    <w:p>
      <w:pPr>
        <w:sectPr>
          <w:type w:val="nextPage"/>
          <w:pgSz w:orient="landscape" w:w="16838" w:h="11906"/>
          <w:pgMar w:left="720" w:right="700" w:gutter="0" w:header="0" w:top="667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Arial" w:ascii="Arial" w:hAnsi="Arial"/>
          <w:b/>
          <w:bCs/>
          <w:sz w:val="18"/>
          <w:szCs w:val="18"/>
        </w:rPr>
        <w:t>Science in Action Schemes of Work for Standard Six Term 1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00"/>
        <w:gridCol w:w="1000"/>
        <w:gridCol w:w="1700"/>
        <w:gridCol w:w="2540"/>
        <w:gridCol w:w="180"/>
        <w:gridCol w:w="2580"/>
        <w:gridCol w:w="2780"/>
        <w:gridCol w:w="1920"/>
        <w:gridCol w:w="1220"/>
        <w:gridCol w:w="30"/>
      </w:tblGrid>
      <w:tr>
        <w:trPr>
          <w:trHeight w:val="42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Health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term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from a hospital, clinic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tion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unicable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ble disease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 dispensary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ease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describe the causes, signs an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comm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 of TB &amp; Malar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ymptoms and preven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nicable diseases: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common communicabl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uberculosi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eases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comm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ble diseases: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uberculosi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preven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s of tuberculosi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signs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ymptoms of malari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preven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s of malari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munization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meaning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dule for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of the immunization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ity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ant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the meaning of im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type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e, picture of infant a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nization and describe th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it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se stag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ization schedule for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ing the immuniza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steps on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ization chart of a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the steps of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ization schedul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municable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ing all the immunizabl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eases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and pictures of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ease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causes an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causes, signs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s with communicabl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ymptoms of som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ymptoms of Dipththera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eas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izable diseas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tanus, Whooping Cough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patitis B, Influenza, Yellow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ver, Measles, Typhoid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olera, Smallpox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communicabl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eases in the localit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5948045</wp:posOffset>
            </wp:positionV>
            <wp:extent cx="9846310" cy="5942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31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00" w:right="60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  <w:tab w:val="left" w:pos="1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ix</w:t>
      </w:r>
    </w:p>
    <w:p>
      <w:pPr>
        <w:sectPr>
          <w:type w:val="nextPage"/>
          <w:pgSz w:orient="landscape" w:w="16838" w:h="11906"/>
          <w:pgMar w:left="720" w:right="70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page4"/>
      <w:bookmarkEnd w:id="2"/>
      <w:r>
        <w:rPr>
          <w:rFonts w:cs="Arial" w:ascii="Arial" w:hAnsi="Arial"/>
          <w:b/>
          <w:bCs/>
          <w:sz w:val="18"/>
          <w:szCs w:val="18"/>
        </w:rPr>
        <w:t>Science in Action Schemes of Work for Standard Six 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153035</wp:posOffset>
            </wp:positionV>
            <wp:extent cx="9860915" cy="635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9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1020" w:gutter="0" w:header="0" w:top="68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700"/>
        <w:gridCol w:w="2600"/>
        <w:gridCol w:w="2780"/>
        <w:gridCol w:w="2760"/>
        <w:gridCol w:w="3120"/>
        <w:gridCol w:w="23"/>
      </w:tblGrid>
      <w:tr>
        <w:trPr>
          <w:trHeight w:val="34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  UNI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V testing an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iewing the meaning of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and pictures obtained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ing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stat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V/AIDS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VCT center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mportance of HIV test-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HIV testing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g and explain what is pre-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dangers of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and post-test counselin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ving HIV/AIDS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testing center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importance of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V counseling especially at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oluntary Counseling and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ng Centers (VCT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cts of HIV/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effects of HIV/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and pictures from VCT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DS infectio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IDS on individuals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ffects of HIV/AID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effects of HIV/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 on an individual, th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IDS on the family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and the nati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effects of HIV/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IDS on the country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iewing ways of preventing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pread of HIV/AIDS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560"/>
        <w:gridCol w:w="2740"/>
        <w:gridCol w:w="2620"/>
        <w:gridCol w:w="1880"/>
      </w:tblGrid>
      <w:tr>
        <w:trPr>
          <w:trHeight w:val="25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1-6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Plants  Parts of a flower  </w:t>
            </w: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ing a colorful flower t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showing parts of 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</w:tr>
      <w:tr>
        <w:trPr>
          <w:trHeight w:val="21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las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ower, pictures of flowers,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21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nd label the parts of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ing a chart of parts of 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owers, blade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Teacher’s Book page</w:t>
            </w:r>
          </w:p>
        </w:tc>
      </w:tr>
      <w:tr>
        <w:trPr>
          <w:trHeight w:val="21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flower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ow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73" w:leader="none"/>
        </w:tabs>
        <w:overflowPunct w:val="false"/>
        <w:autoSpaceDE w:val="false"/>
        <w:spacing w:lineRule="auto" w:line="247" w:before="0" w:after="0"/>
        <w:ind w:left="6500" w:right="5980" w:hanging="1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iding the pupils in identifying the parts on the flower and labeling them on the charts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500" w:leader="none"/>
        </w:tabs>
        <w:overflowPunct w:val="false"/>
        <w:autoSpaceDE w:val="false"/>
        <w:spacing w:lineRule="auto" w:line="244" w:before="0" w:after="0"/>
        <w:ind w:left="6500" w:right="5980" w:hanging="1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isting the pupils to distinguish the male and female parts of the flower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500" w:leader="none"/>
        </w:tabs>
        <w:overflowPunct w:val="false"/>
        <w:autoSpaceDE w:val="false"/>
        <w:spacing w:lineRule="auto" w:line="247" w:before="0" w:after="0"/>
        <w:ind w:left="6500" w:right="6040" w:hanging="1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awing the parts of the whole flower, the male parts of the flower and the female parts of the flower separately </w:t>
      </w:r>
    </w:p>
    <w:p>
      <w:pPr>
        <w:sectPr>
          <w:type w:val="nextPage"/>
          <w:pgSz w:orient="landscape" w:w="16838" w:h="11906"/>
          <w:pgMar w:left="750" w:right="640" w:gutter="0" w:header="0" w:top="680" w:footer="0" w:bottom="132"/>
          <w:pgNumType w:fmt="decimal"/>
          <w:cols w:num="2" w:equalWidth="false" w:sep="false">
            <w:col w:w="276" w:space="234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  <w:tab w:val="left" w:pos="1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ix</w:t>
      </w:r>
    </w:p>
    <w:p>
      <w:pPr>
        <w:sectPr>
          <w:type w:val="nextPage"/>
          <w:pgSz w:orient="landscape" w:w="16838" w:h="11906"/>
          <w:pgMar w:left="720" w:right="700" w:gutter="0" w:header="0" w:top="68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5"/>
      <w:bookmarkEnd w:id="3"/>
      <w:r>
        <w:rPr>
          <w:rFonts w:cs="Arial" w:ascii="Arial" w:hAnsi="Arial"/>
          <w:b/>
          <w:bCs/>
          <w:sz w:val="18"/>
          <w:szCs w:val="18"/>
        </w:rPr>
        <w:t>Science in Action Schemes of Work for Standard Six 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65265</wp:posOffset>
            </wp:positionH>
            <wp:positionV relativeFrom="paragraph">
              <wp:posOffset>153035</wp:posOffset>
            </wp:positionV>
            <wp:extent cx="9861550" cy="63582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40" w:right="580" w:gutter="0" w:header="0" w:top="68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600"/>
        <w:gridCol w:w="2680"/>
        <w:gridCol w:w="2820"/>
        <w:gridCol w:w="2740"/>
        <w:gridCol w:w="3120"/>
        <w:gridCol w:w="23"/>
      </w:tblGrid>
      <w:tr>
        <w:trPr>
          <w:trHeight w:val="34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  UNI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lination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meaning of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showing types of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de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-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be pollination, distinguish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ing a flower with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flowers with pollen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self pollination and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en grains visibl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ain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-2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pollination and nam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differenc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gents of pollination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between self and cross pollinati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agents of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inati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ing the pupils for a natur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lk in the compound t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e pollination and agent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pollinati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tilization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process of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showing pollen tube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de-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of pollen tube</w:t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fertilization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be fertilization in plants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ing a chart showing the</w:t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wer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en tube through the styl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process of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ization in ovar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the parts of th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ower showing fertilizati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00"/>
        <w:gridCol w:w="2860"/>
        <w:gridCol w:w="240"/>
        <w:gridCol w:w="2500"/>
        <w:gridCol w:w="2800"/>
        <w:gridCol w:w="1780"/>
        <w:gridCol w:w="23"/>
      </w:tblGrid>
      <w:tr>
        <w:trPr>
          <w:trHeight w:val="231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s of 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ing presoaked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showing external and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1-6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draw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ize and beans seed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view of maize and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ed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label parts of a se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ing the pupils int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an seed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-2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s of 4-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presoaked maize an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Teacher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iding the pupils in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bean seed, blade containers o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-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the external parts</w:t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he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two types of seeds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 and labeling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agrams of external views of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ed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in cutting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tudinal section of th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ize and bean seed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and labeling th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of the open seed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and labeling th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of the monocotyledon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dicotyledon seed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9" w:right="640" w:gutter="0" w:header="0" w:top="680" w:footer="0" w:bottom="132"/>
          <w:pgNumType w:fmt="decimal"/>
          <w:cols w:num="2" w:equalWidth="false" w:sep="false">
            <w:col w:w="276" w:space="234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  <w:tab w:val="left" w:pos="1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ix</w:t>
      </w:r>
    </w:p>
    <w:p>
      <w:pPr>
        <w:sectPr>
          <w:type w:val="nextPage"/>
          <w:pgSz w:orient="landscape" w:w="16838" w:h="11906"/>
          <w:pgMar w:left="720" w:right="700" w:gutter="0" w:header="0" w:top="68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page6"/>
      <w:bookmarkEnd w:id="4"/>
      <w:r>
        <w:rPr>
          <w:rFonts w:cs="Arial" w:ascii="Arial" w:hAnsi="Arial"/>
          <w:b/>
          <w:bCs/>
          <w:sz w:val="18"/>
          <w:szCs w:val="18"/>
        </w:rPr>
        <w:t>Science in Action Schemes of Work for Standard Six 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58750</wp:posOffset>
            </wp:positionV>
            <wp:extent cx="9861550" cy="635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80" w:right="11040" w:gutter="0" w:header="0" w:top="67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2</w:t>
            </w:r>
          </w:p>
        </w:tc>
      </w:tr>
    </w:tbl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00"/>
        <w:gridCol w:w="2560"/>
        <w:gridCol w:w="140"/>
        <w:gridCol w:w="264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rmination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meaning 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ed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minat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ed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-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e and establish the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ing the class into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ton wool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wdust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-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tions necessary for see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s of 4 – 5 pupils</w:t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j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mination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o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e the need for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xygen in germinat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results of th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i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ing if water i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ary for germinat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results of th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wat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investigating tha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rmth is necessary fo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minat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results 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warmt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rizing the condition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ary for germinat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4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week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swering question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d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difficult topic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work on the topics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ing mixed exercis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-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ed during this term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9" w:right="640" w:gutter="0" w:header="0" w:top="670" w:footer="0" w:bottom="132"/>
          <w:pgNumType w:fmt="decimal"/>
          <w:cols w:num="2" w:equalWidth="false" w:sep="false">
            <w:col w:w="276" w:space="234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  <w:tab w:val="left" w:pos="1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ix</w:t>
      </w:r>
    </w:p>
    <w:p>
      <w:pPr>
        <w:sectPr>
          <w:type w:val="nextPage"/>
          <w:pgSz w:orient="landscape" w:w="16838" w:h="11906"/>
          <w:pgMar w:left="720" w:right="700" w:gutter="0" w:header="0" w:top="67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page7"/>
      <w:bookmarkEnd w:id="5"/>
      <w:r>
        <w:rPr>
          <w:rFonts w:cs="Arial" w:ascii="Arial" w:hAnsi="Arial"/>
          <w:b/>
          <w:bCs/>
          <w:sz w:val="32"/>
          <w:szCs w:val="32"/>
        </w:rPr>
        <w:t>Science in Action Schemes of Work for Standard Six: Term Two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2130</wp:posOffset>
            </wp:positionH>
            <wp:positionV relativeFrom="paragraph">
              <wp:posOffset>55880</wp:posOffset>
            </wp:positionV>
            <wp:extent cx="9860915" cy="63582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91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540" w:right="3560" w:gutter="0" w:header="0" w:top="67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20"/>
        <w:gridCol w:w="2540"/>
        <w:gridCol w:w="140"/>
        <w:gridCol w:w="264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Th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planets and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solar system: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s, charts, marbles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ar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sun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nam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ine planets and the su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ine or clay and manila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revolution an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ine planets in relation to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u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tation movements of th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7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t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the nine planets i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der from the sun outward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ing between th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ts and the star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Discussing the facts of each plane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 the solar syste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ling th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ing the pupils i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, photographs, sampl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ar system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pupils should be able to mod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s of four or fiv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of the solar system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 the procedure 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olar system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a model of the sola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9-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cess of modelling th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 syste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laying all the model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by the pupil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Feeding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s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need to fee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, pictures o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estock feed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animal feeds, real animal feed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-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nimal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types of feeds for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Classifying animal feed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pastur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estock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1-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8"/>
                <w:szCs w:val="18"/>
              </w:rPr>
              <w:t>Listing examples of pasture plant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ing a pasture land in th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und or in th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ighbourhoo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fodder crop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ing between Ha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Silag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commercial feed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at there ar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special feeds for different typ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animal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hods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rotational grazing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, pictures of methods o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zing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strip-graz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azing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-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describe the different methods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paddock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grazing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and compar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3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rding and stall feed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ether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ing farms to observ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s of graz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50" w:right="640" w:gutter="0" w:header="0" w:top="671" w:footer="0" w:bottom="132"/>
          <w:pgNumType w:fmt="decimal"/>
          <w:cols w:num="2" w:equalWidth="false" w:sep="false">
            <w:col w:w="276" w:space="234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  <w:tab w:val="left" w:pos="1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ix</w:t>
      </w:r>
    </w:p>
    <w:p>
      <w:pPr>
        <w:sectPr>
          <w:type w:val="nextPage"/>
          <w:pgSz w:orient="landscape" w:w="16838" w:h="11906"/>
          <w:pgMar w:left="720" w:right="700" w:gutter="0" w:header="0" w:top="67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8"/>
      <w:bookmarkEnd w:id="6"/>
      <w:r>
        <w:rPr>
          <w:rFonts w:cs="Arial" w:ascii="Arial" w:hAnsi="Arial"/>
          <w:b/>
          <w:bCs/>
          <w:sz w:val="18"/>
          <w:szCs w:val="18"/>
        </w:rPr>
        <w:t>Science in Action Schemes of Work for Standard Six 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470</wp:posOffset>
            </wp:positionH>
            <wp:positionV relativeFrom="paragraph">
              <wp:posOffset>144145</wp:posOffset>
            </wp:positionV>
            <wp:extent cx="9860280" cy="63576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80" w:right="1104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64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    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20"/>
        <w:gridCol w:w="2540"/>
        <w:gridCol w:w="140"/>
        <w:gridCol w:w="264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ituents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Explaining what is a balanced die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s, pictures, chart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balanced die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list the com-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importance 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items for livestock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-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 of a balanced diet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ving a balanced diet fo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 feeding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-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components 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balanced die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the components of 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ed diet for livestock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importance 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ughage and wat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Water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ing of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term disease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s, charts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ne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ter-borne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water-born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of sources of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2-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eases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ease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the meaning of water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eas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minated water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rne diseases and nam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ing water-borne diseas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water-borne diseas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dangers of drink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minated wat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uses, sign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words sign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s, char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 symptom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symptom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water-born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list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 the signs an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ease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auses, signs and symp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ymptoms 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ms of water-borne diseas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-borne diseas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the signs an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ymptoms of water-born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eas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on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importance 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ter-born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3-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ease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ng diseas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control and pre-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measures taken t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9-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ve measures for cholera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 water-borne diseas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yphoid, bilharzia and amoe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any water-born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ic dysenter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eases likely to be found i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ocalit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preventive measures 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water-borne diseas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50" w:right="640" w:gutter="0" w:header="0" w:top="694" w:footer="0" w:bottom="132"/>
          <w:pgNumType w:fmt="decimal"/>
          <w:cols w:num="2" w:equalWidth="false" w:sep="false">
            <w:col w:w="276" w:space="234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  <w:tab w:val="left" w:pos="1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ix</w:t>
      </w:r>
    </w:p>
    <w:p>
      <w:pPr>
        <w:sectPr>
          <w:type w:val="nextPage"/>
          <w:pgSz w:orient="landscape" w:w="16838" w:h="11906"/>
          <w:pgMar w:left="720" w:right="70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320" w:hanging="0"/>
        <w:rPr>
          <w:rFonts w:ascii="Times New Roman" w:hAnsi="Times New Roman" w:cs="Times New Roman"/>
          <w:sz w:val="24"/>
          <w:szCs w:val="24"/>
        </w:rPr>
      </w:pPr>
      <w:bookmarkStart w:id="7" w:name="page9"/>
      <w:bookmarkEnd w:id="7"/>
      <w:r>
        <w:rPr>
          <w:rFonts w:cs="Arial" w:ascii="Arial" w:hAnsi="Arial"/>
          <w:b/>
          <w:bCs/>
          <w:sz w:val="18"/>
          <w:szCs w:val="18"/>
        </w:rPr>
        <w:t>Science in Action Schemes of Work for Standard Six Term 2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00"/>
        <w:gridCol w:w="1000"/>
        <w:gridCol w:w="1700"/>
        <w:gridCol w:w="2540"/>
        <w:gridCol w:w="200"/>
        <w:gridCol w:w="2560"/>
        <w:gridCol w:w="140"/>
        <w:gridCol w:w="2640"/>
        <w:gridCol w:w="1920"/>
        <w:gridCol w:w="1220"/>
        <w:gridCol w:w="30"/>
      </w:tblGrid>
      <w:tr>
        <w:trPr>
          <w:trHeight w:val="42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oil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nts of soil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ng the term soil erosion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s and chart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s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defi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factors tha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-4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il erosion and name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d to exposing soi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s of soil erosion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ings such a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2-4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irlwinds, brown river wat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water and winds a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s of eros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 the effects of ov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azing on soil eros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s of soil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splash erosion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il, box, water, perforated tin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s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nam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iding the pupils throug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, photograph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-5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ifferent types of soi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splash eros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ros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sheet eros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3-4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4"/>
                <w:szCs w:val="24"/>
              </w:rPr>
              <w:t>10&amp;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sheet eros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rill eros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rill eros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gulley eros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gulley eros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and compar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s of all activiti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wind eros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ing wind erosion outsid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ion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week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swering question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-5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d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ing quizz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work on the topic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ing mixed exercis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-4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ed during this term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ving discussion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-5949315</wp:posOffset>
            </wp:positionV>
            <wp:extent cx="9841230" cy="5943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12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00" w:right="62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  <w:tab w:val="left" w:pos="1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ix</w:t>
      </w:r>
    </w:p>
    <w:p>
      <w:pPr>
        <w:sectPr>
          <w:type w:val="nextPage"/>
          <w:pgSz w:orient="landscape" w:w="16838" w:h="11906"/>
          <w:pgMar w:left="720" w:right="70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page10"/>
      <w:bookmarkEnd w:id="8"/>
      <w:r>
        <w:rPr>
          <w:rFonts w:cs="Arial" w:ascii="Arial" w:hAnsi="Arial"/>
          <w:b/>
          <w:bCs/>
          <w:sz w:val="32"/>
          <w:szCs w:val="32"/>
        </w:rPr>
        <w:t>Science in Action Schemes of Work for Standard Six: Term Thre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01165</wp:posOffset>
            </wp:positionH>
            <wp:positionV relativeFrom="paragraph">
              <wp:posOffset>59055</wp:posOffset>
            </wp:positionV>
            <wp:extent cx="9861550" cy="63576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380" w:right="3420" w:gutter="0" w:header="0" w:top="667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20"/>
        <w:gridCol w:w="2540"/>
        <w:gridCol w:w="220"/>
        <w:gridCol w:w="256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Food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ditional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food preserv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s, pictur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rva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hods of foo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s used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4-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rvat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some traditional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s of food preservation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traditional method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7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preserv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each tradition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of food preserv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effect of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method and listing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ds for each meth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n method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ng modern methods of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s, charts, canned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food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preservation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rvation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modern method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item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6-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ing the modern method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preserv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food preserv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-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modern method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of food preservation one at a tim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moder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s of food preserv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ed in the communit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er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importance of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s, picture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upil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 storage of food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9-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rage of food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es of food items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method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ways of prop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 storage of different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d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of fo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-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Light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w light travel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at light travels in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dle, straight pipe, bent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straight line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ing the pupils to wor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pe, cardboards, a stan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2-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 that light trave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groups of 4 – 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a straight l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-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iding the pupils throug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activity showing light travels in 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aight l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Explaining the results of the activit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ting examples showing thi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arent,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ng terms transparent,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card with rectangular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lucent and opaque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lucent, a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iden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ing the pupils i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enings, wood, plate, cloth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3-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aque material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fy transparent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s of 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es, polythene paper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lucent and opaqu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iding the pupils throug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ttles, plastic ruler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-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eps on activity to identif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n boxes, and oth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ent, translucent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 found in th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aque materia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un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ing the transparent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lucent and opaqu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9" w:right="640" w:gutter="0" w:header="0" w:top="667" w:footer="0" w:bottom="132"/>
          <w:pgNumType w:fmt="decimal"/>
          <w:cols w:num="2" w:equalWidth="false" w:sep="false">
            <w:col w:w="276" w:space="234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  <w:tab w:val="left" w:pos="1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ix</w:t>
      </w:r>
    </w:p>
    <w:p>
      <w:pPr>
        <w:sectPr>
          <w:type w:val="nextPage"/>
          <w:pgSz w:orient="landscape" w:w="16838" w:h="11906"/>
          <w:pgMar w:left="720" w:right="700" w:gutter="0" w:header="0" w:top="667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page11"/>
      <w:bookmarkEnd w:id="9"/>
      <w:r>
        <w:rPr>
          <w:rFonts w:cs="Arial" w:ascii="Arial" w:hAnsi="Arial"/>
          <w:b/>
          <w:bCs/>
          <w:sz w:val="18"/>
          <w:szCs w:val="18"/>
        </w:rPr>
        <w:t>Science in Action Schemes of Work for Standard Six 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563995</wp:posOffset>
            </wp:positionH>
            <wp:positionV relativeFrom="paragraph">
              <wp:posOffset>146050</wp:posOffset>
            </wp:positionV>
            <wp:extent cx="9860280" cy="63576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40" w:right="600" w:gutter="0" w:header="0" w:top="69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760"/>
        <w:gridCol w:w="27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lection of ligh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ning the terms reflec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rror, sources of light, shin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ing the class int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s, objects with dull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-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 reflection of light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s of 5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s, pictures, char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4-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f using various objec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reflect ligh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various way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ction of ligh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raction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ing the experimen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ass, basin, sticks, water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gh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inves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pen in a glass of water t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ins and chart, prism, bottle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7-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gate refraction of light and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w refrac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ul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 the formation of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ing the pupils in group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-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rainbow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4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refraction of ligh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results of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, and defin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frac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ing situations whos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fraction of light is see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f making a rainbow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6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Air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tion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iewing air as a form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with pie chart of co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stat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e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 of ai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r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mposition of air in per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ing a pie char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8-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age volum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wing the composition of ai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Discussing each gas and stat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ercentage in ai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a proportional p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showing the composi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ai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50" w:right="640" w:gutter="0" w:header="0" w:top="691" w:footer="0" w:bottom="132"/>
          <w:pgNumType w:fmt="decimal"/>
          <w:cols w:num="2" w:equalWidth="false" w:sep="false">
            <w:col w:w="276" w:space="234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  <w:tab w:val="left" w:pos="1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ix</w:t>
      </w:r>
    </w:p>
    <w:p>
      <w:pPr>
        <w:sectPr>
          <w:type w:val="nextPage"/>
          <w:pgSz w:orient="landscape" w:w="16838" w:h="11906"/>
          <w:pgMar w:left="720" w:right="700" w:gutter="0" w:header="0" w:top="69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page12"/>
      <w:bookmarkEnd w:id="10"/>
      <w:r>
        <w:rPr>
          <w:rFonts w:cs="Arial" w:ascii="Arial" w:hAnsi="Arial"/>
          <w:b/>
          <w:bCs/>
          <w:sz w:val="18"/>
          <w:szCs w:val="18"/>
        </w:rPr>
        <w:t>Science in Action Schemes of Work for Standard Six 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835</wp:posOffset>
            </wp:positionH>
            <wp:positionV relativeFrom="paragraph">
              <wp:posOffset>135255</wp:posOffset>
            </wp:positionV>
            <wp:extent cx="9860915" cy="63582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91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80" w:right="11040" w:gutter="0" w:header="0" w:top="708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00"/>
        <w:gridCol w:w="2560"/>
        <w:gridCol w:w="140"/>
        <w:gridCol w:w="264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s of air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uses of oxyge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Candles, glass jar, water, matc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iden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lding the breath; breath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x, pictures, char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2-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fy the uses of ai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Showing that oxygen is used i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urning by demonstrat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9-6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burning candl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uses of carb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oxide photosynthesi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use of nitroge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plant growt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uses of nobl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 rare gases in advertis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gn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all the uses of ai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Forc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meaning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meaning 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s, sponges, rubb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c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sta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c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nds, marbles, spr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0-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on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force is and state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rying out simpl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e, clay, pictures, string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of forc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ments on pushing an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3-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ll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how to measur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ce using a spring balanc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ing the unit of force whic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 Newton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ping a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ng mot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move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ting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s and stop mov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rying out various activiti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oks, football, bottle, oth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2-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vement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on starting mot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s in the classroom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ying out various activiti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-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stop mot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ways of stopp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ways of start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t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week the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swering question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do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4-8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ing mixed exercis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work on the topics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ving discussion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ed during this term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-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50" w:right="640" w:gutter="0" w:header="0" w:top="708" w:footer="0" w:bottom="132"/>
          <w:pgNumType w:fmt="decimal"/>
          <w:cols w:num="2" w:equalWidth="false" w:sep="false">
            <w:col w:w="276" w:space="234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00" w:leader="none"/>
          <w:tab w:val="left" w:pos="1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ix</w:t>
      </w:r>
    </w:p>
    <w:sectPr>
      <w:type w:val="nextPage"/>
      <w:pgSz w:orient="landscape" w:w="16838" w:h="11906"/>
      <w:pgMar w:left="720" w:right="700" w:gutter="0" w:header="0" w:top="708" w:footer="0" w:bottom="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7:00Z</dcterms:created>
  <dc:creator>MARXTECH</dc:creator>
  <dc:description/>
  <dc:language>en-US</dc:language>
  <cp:lastModifiedBy>PROF WANJOHI</cp:lastModifiedBy>
  <dcterms:modified xsi:type="dcterms:W3CDTF">2014-12-25T11:03:00Z</dcterms:modified>
  <cp:revision>4</cp:revision>
  <dc:subject/>
  <dc:title/>
</cp:coreProperties>
</file>