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5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Five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2435</wp:posOffset>
            </wp:positionH>
            <wp:positionV relativeFrom="paragraph">
              <wp:posOffset>55880</wp:posOffset>
            </wp:positionV>
            <wp:extent cx="9850120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00" w:right="3440" w:gutter="0" w:header="0" w:top="67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78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604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6     WEEK 5  WEEK 4    WEEK 3    WEEK 2</w:t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180"/>
        <w:gridCol w:w="2360"/>
        <w:gridCol w:w="220"/>
        <w:gridCol w:w="2540"/>
        <w:gridCol w:w="200"/>
        <w:gridCol w:w="25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an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breath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breath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s of breathing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ce of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th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th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iration and expi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breath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mod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parts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s of breathing orga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and name ma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ing system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ngs of slaughtered chicke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 breath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huma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and drawing par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goa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thing syst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eathing syst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s of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functions of ea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 human breat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human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functions of the par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the breathing syst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thing system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reathing syst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functions of part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eathing syst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h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an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diges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diges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estiv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ce of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digestion and expla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 the digestive syst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estion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mportance of diges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ges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parts of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diges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estive system</w:t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gestive system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main parts of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 the digestive system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gestive system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ming and drawing par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gestive syst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unctions of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functions of ea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digestive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arts of the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functions of the par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the digestive system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 the digestive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estive system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digestive syst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Healt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 drug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s of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lassify drugs according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datives, stimulants,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classification of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effects on the bo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s, hallucinogens,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cotics and pois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l drugs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proper storag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s of medicinal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ore and use medic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edicin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n procedure for drug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ly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ding labels of medicinal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urce person’s talk 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use of medici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5" w:right="640" w:gutter="0" w:header="0" w:top="671" w:footer="0" w:bottom="132"/>
          <w:pgNumType w:fmt="decimal"/>
          <w:cols w:num="2" w:equalWidth="false" w:sep="false">
            <w:col w:w="230" w:space="20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p>
      <w:pPr>
        <w:sectPr>
          <w:type w:val="nextPage"/>
          <w:pgSz w:orient="landscape" w:w="16838" w:h="11906"/>
          <w:pgMar w:left="720" w:right="700" w:gutter="0" w:header="0" w:top="67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Five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7650</wp:posOffset>
            </wp:positionH>
            <wp:positionV relativeFrom="paragraph">
              <wp:posOffset>147320</wp:posOffset>
            </wp:positionV>
            <wp:extent cx="10031730" cy="639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920" w:right="6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28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8     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354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11  WEEK 10     WEEK 9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0"/>
        <w:gridCol w:w="1700"/>
        <w:gridCol w:w="2540"/>
        <w:gridCol w:w="240"/>
        <w:gridCol w:w="2520"/>
        <w:gridCol w:w="220"/>
        <w:gridCol w:w="256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dl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ing the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 deterge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take safety measures wh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for hand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infecta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the chemicals u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fertiliz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on how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ff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 chemic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ve clothing lik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overalls, masks, gloves and goggl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aid fo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sources of pois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son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 out first aid in cas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first ai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s for poison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symptoms of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on poisoning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miss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meaning of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 casset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/AID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IV/AIDS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transmiss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sz w:val="18"/>
                <w:szCs w:val="18"/>
              </w:rPr>
              <w:t>17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 HIV is transmitted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IV/AID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em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 HIV is not transmit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sing poems and songs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 HIV is prevented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HIV/AI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tages of HIV infec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preven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lining the stag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 inf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and classify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lant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plants from locali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pla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la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ges </w:t>
            </w:r>
            <w:r>
              <w:rPr>
                <w:rFonts w:cs="Arial" w:ascii="Arial" w:hAnsi="Arial"/>
                <w:sz w:val="15"/>
                <w:szCs w:val="15"/>
              </w:rPr>
              <w:t>22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extern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and drawing extern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 plan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a pla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describe the func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a plan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functions of ea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s of the external parts of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a pap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sz w:val="18"/>
                <w:szCs w:val="18"/>
              </w:rPr>
              <w:t>24-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of a pla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ns, stones, cello tape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ners, ink, flowers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ythene bags, razor blade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6" w:right="640" w:gutter="0" w:header="0" w:top="689" w:footer="0" w:bottom="132"/>
          <w:pgNumType w:fmt="decimal"/>
          <w:cols w:num="2" w:equalWidth="false" w:sep="false">
            <w:col w:w="230" w:space="194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p>
      <w:pPr>
        <w:sectPr>
          <w:type w:val="nextPage"/>
          <w:pgSz w:orient="landscape" w:w="16838" w:h="11906"/>
          <w:pgMar w:left="720" w:right="7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32"/>
          <w:szCs w:val="32"/>
        </w:rPr>
        <w:t>Science in Action Schemes of Work for Standard Five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3235</wp:posOffset>
            </wp:positionH>
            <wp:positionV relativeFrom="paragraph">
              <wp:posOffset>83185</wp:posOffset>
            </wp:positionV>
            <wp:extent cx="9850120" cy="6358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80" w:right="3460" w:gutter="0" w:header="0" w:top="62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682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7    WEEK 6   WEEK 5   WEEK 4   WEEK 3   WEEK 2</w:t>
            </w:r>
          </w:p>
        </w:tc>
      </w:tr>
    </w:tbl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weather symbol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on weather symbo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fine the terms weather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weather effec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 xml:space="preserve">Action Book 5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mosphere and clim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mosphere, weather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5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ath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different weather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on weather instrume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 xml:space="preserve">Action Book 5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correctly the differe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weather instrumen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 for measu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how weath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condi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 are us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ain gaug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 simple ra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ns, rulers, funnel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nstruct and use a simp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ug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gau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simple rain gaug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windsock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 simp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ylon bags, nylon stocking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and use a windsoc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ndsoc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l posts, nails, pieces of wir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 xml:space="preserve">Action Book 5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simple windsoc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ottle tops, str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5-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wind va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 simpl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tle with a cork. Maize stalk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nstruct and use a wind van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 of cardboard, drink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ction Book 5 </w:t>
            </w:r>
            <w:r>
              <w:rPr>
                <w:rFonts w:cs="Arial" w:ascii="Arial" w:hAnsi="Arial"/>
                <w:sz w:val="16"/>
                <w:szCs w:val="16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 va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-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wind va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, nail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thermome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 wat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ty ink bottle with cork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nstruct and use a wa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me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, drinking straw, tin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meter and an air ther-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water thermome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board, chewing gum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meter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 an ai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 water, a scale on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me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board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n air thermome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difference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small and larg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differences betwe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vertebrates and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tebrat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, pieces of paper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tes and invertebrat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ing animals in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cils, bottles and tins, p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tes and invertebrat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thor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ing vertebrates in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anim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Science In Action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tebrat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vertebrates and gi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ls, reptiles, birds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, diagram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5 </w:t>
            </w:r>
            <w:r>
              <w:rPr>
                <w:rFonts w:cs="Arial" w:ascii="Arial" w:hAnsi="Arial"/>
                <w:sz w:val="19"/>
                <w:szCs w:val="19"/>
              </w:rPr>
              <w:t>page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2-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hibians and fis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s of each grou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group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t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5" w:right="640" w:gutter="0" w:header="0" w:top="629" w:footer="0" w:bottom="132"/>
          <w:pgNumType w:fmt="decimal"/>
          <w:cols w:num="2" w:equalWidth="false" w:sep="false">
            <w:col w:w="230" w:space="20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p>
      <w:pPr>
        <w:sectPr>
          <w:type w:val="nextPage"/>
          <w:pgSz w:orient="landscape" w:w="16838" w:h="11906"/>
          <w:pgMar w:left="720" w:right="700" w:gutter="0" w:header="0" w:top="62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18"/>
          <w:szCs w:val="18"/>
        </w:rPr>
        <w:t>Science in Action Schemes of Work for Standard Five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9390</wp:posOffset>
            </wp:positionH>
            <wp:positionV relativeFrom="paragraph">
              <wp:posOffset>150495</wp:posOffset>
            </wp:positionV>
            <wp:extent cx="9975215" cy="6402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920" w:right="62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220"/>
        <w:gridCol w:w="256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oi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ion of 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how soils 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s, water, t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weather and identif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rd co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fferent agents of weath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agents of weath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l textur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different typ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soils, loam soil, sand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inguish between fine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soil tex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oil, water, tins, glasses, dish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soil tex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smooth, coarse and roug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xture of soil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ing soils according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ify soils according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x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x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inage in 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Experimenting on water drain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soil loam soil, sandy soi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are drainage in sand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Describing the differenc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ing bottle, tin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Book 5 </w:t>
            </w:r>
            <w:r>
              <w:rPr>
                <w:rFonts w:cs="Arial" w:ascii="Arial" w:hAnsi="Arial"/>
                <w:sz w:val="11"/>
                <w:szCs w:val="11"/>
              </w:rPr>
              <w:t>pages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51-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y and loamy s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between drainage capacitie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s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llarity in soi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ing on soi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ating paper, glasses, chalk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easure and recor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pillar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 stalk, pieces of wood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rates of capillarity in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differenc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l-point pe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, clay and loamy s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pillarity of different s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Food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 foo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ypes of f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, pictures of food, 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classify foods a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ing foods according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y of locally availabl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 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providing foods, bo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tri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foods and protec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rich i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bohydrate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ook 5 </w:t>
            </w:r>
            <w:r>
              <w:rPr>
                <w:rFonts w:cs="Arial" w:ascii="Arial" w:hAnsi="Arial"/>
                <w:sz w:val="20"/>
                <w:szCs w:val="20"/>
              </w:rPr>
              <w:t>page 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oods that are rich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hydrat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carbohydra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hydrat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function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hydrates in the bo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37" w:right="640" w:gutter="0" w:header="0" w:top="684" w:footer="0" w:bottom="132"/>
          <w:pgNumType w:fmt="decimal"/>
          <w:cols w:num="2" w:equalWidth="false" w:sep="false">
            <w:col w:w="218" w:space="20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p>
      <w:pPr>
        <w:sectPr>
          <w:type w:val="nextPage"/>
          <w:pgSz w:orient="landscape" w:w="16838" w:h="11906"/>
          <w:pgMar w:left="720" w:right="70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Arial" w:ascii="Arial" w:hAnsi="Arial"/>
          <w:b/>
          <w:bCs/>
          <w:sz w:val="32"/>
          <w:szCs w:val="32"/>
        </w:rPr>
        <w:t>Science in Action Schemes of Work for Standard Five: Term Three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"/>
        <w:gridCol w:w="1080"/>
        <w:gridCol w:w="1000"/>
        <w:gridCol w:w="1700"/>
        <w:gridCol w:w="2540"/>
        <w:gridCol w:w="220"/>
        <w:gridCol w:w="2540"/>
        <w:gridCol w:w="200"/>
        <w:gridCol w:w="2580"/>
        <w:gridCol w:w="1920"/>
        <w:gridCol w:w="1220"/>
        <w:gridCol w:w="30"/>
      </w:tblGrid>
      <w:tr>
        <w:trPr>
          <w:trHeight w:val="42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s and oil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rich in fat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 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oods that are rich in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o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fats and oil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ts and o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function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ts and oils in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0"/>
                <w:sz w:val="16"/>
                <w:szCs w:val="16"/>
              </w:rPr>
              <w:t>WEEK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in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rich i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Book 5 </w:t>
            </w:r>
            <w:r>
              <w:rPr>
                <w:rFonts w:cs="Arial" w:ascii="Arial" w:hAnsi="Arial"/>
                <w:sz w:val="15"/>
                <w:szCs w:val="15"/>
              </w:rPr>
              <w:t>page 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oods that are rich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prote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function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s in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amin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rich i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Book 5 </w:t>
            </w:r>
            <w:r>
              <w:rPr>
                <w:rFonts w:cs="Arial" w:ascii="Arial" w:hAnsi="Arial"/>
                <w:sz w:val="17"/>
                <w:szCs w:val="17"/>
              </w:rPr>
              <w:t>page 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foods that are rich in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vitamin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function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s in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eral element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foods rich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the mineral ele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 eleme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mineral eleme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ook 5 </w:t>
            </w:r>
            <w:r>
              <w:rPr>
                <w:rFonts w:cs="Arial" w:ascii="Arial" w:hAnsi="Arial"/>
                <w:sz w:val="14"/>
                <w:szCs w:val="14"/>
              </w:rPr>
              <w:t>pages 58-5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in a diet and identif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function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s rich in mineral sal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 elements in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 and fibr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importance of fib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fibre in a diet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samples of fo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 5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ater in a di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in fibr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2"/>
                <w:szCs w:val="12"/>
              </w:rPr>
              <w:t>WEEK</w:t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trition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nutrition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deficiency diseas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names and symptom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ency disea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s 59-6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nutrient deficiency disea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symptom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washiorkor, marasmus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aemia and ricke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ou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ing 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sounds produc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bamboo cane, dry stick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ounds produc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different objec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ttles, tins, dru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 xml:space="preserve">Book 5 </w:t>
            </w:r>
            <w:r>
              <w:rPr>
                <w:rFonts w:cs="Arial" w:ascii="Arial" w:hAnsi="Arial"/>
                <w:sz w:val="9"/>
                <w:szCs w:val="9"/>
              </w:rPr>
              <w:t>page 6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y various obje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rattles, string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page 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0"/>
                <w:sz w:val="16"/>
                <w:szCs w:val="16"/>
              </w:rPr>
              <w:t>WEEK</w:t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ying sou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ing soun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bamboo cane, dry stick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sounds according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ttles, tins, dru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9"/>
                <w:szCs w:val="9"/>
              </w:rPr>
              <w:t xml:space="preserve">Book 5 </w:t>
            </w:r>
            <w:r>
              <w:rPr>
                <w:rFonts w:cs="Arial" w:ascii="Arial" w:hAnsi="Arial"/>
                <w:sz w:val="9"/>
                <w:szCs w:val="9"/>
              </w:rPr>
              <w:t>page 6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mmon characteristics (good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ttles, string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, low, high, soft, loud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ud and sof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loud and sof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bamboo cane, dry stick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10"/>
                <w:szCs w:val="10"/>
              </w:rPr>
              <w:t>WEEK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ttles, tins, dru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Book 5 </w:t>
            </w:r>
            <w:r>
              <w:rPr>
                <w:rFonts w:cs="Arial" w:ascii="Arial" w:hAnsi="Arial"/>
                <w:sz w:val="15"/>
                <w:szCs w:val="15"/>
              </w:rPr>
              <w:t>pages 65-6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loud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ttles, strings, wat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ft sou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cience in Action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20" w:gutter="0" w:header="0" w:top="629" w:footer="0" w:bottom="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6173470</wp:posOffset>
            </wp:positionV>
            <wp:extent cx="9842500" cy="5941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Arial" w:ascii="Arial" w:hAnsi="Arial"/>
          <w:b/>
          <w:bCs/>
          <w:sz w:val="18"/>
          <w:szCs w:val="18"/>
        </w:rPr>
        <w:t>Science in Action Schemes of Work for Standard Five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77635</wp:posOffset>
            </wp:positionH>
            <wp:positionV relativeFrom="paragraph">
              <wp:posOffset>150495</wp:posOffset>
            </wp:positionV>
            <wp:extent cx="9850120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920" w:right="60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2820" w:hRule="atLeast"/>
        </w:trPr>
        <w:tc>
          <w:tcPr>
            <w:tcW w:w="23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 7  WEEK 6  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7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40"/>
        <w:gridCol w:w="2520"/>
        <w:gridCol w:w="200"/>
        <w:gridCol w:w="25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od and ba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bamboo cane, dry stick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6-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pleasa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ant and unpleasa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ttles, tins, dru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unpleasant s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ttles, string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 fro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noise pollu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ed sou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identify the main effects of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effects of nois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 bamboo cane, dry stick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pollu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ttles, tins, dru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ttles, string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onduction of hea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, copper wire, iron wir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ansf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iate between conduc-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conductors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, wood, alcohol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ages 72-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hea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rs and non-conductor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onducto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fin, stones, drawing pins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/vaselin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c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onvection in air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t bottle, handl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4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nvection of heat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a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tin filled with sand, ink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a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how convec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card and thre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1-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ccu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a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heat transfer by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nifying lens, pile of dr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io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heat is trans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 or paper, mirrors, shiny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effec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ferred from the sun to the ear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good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effects of insul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s of conductors a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poor conductor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ate the uses of good and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working of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ors, pictures, photo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7-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conductors of he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cuum flas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hart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uses of hea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uses of insulato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es of matt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among solids,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on solids around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, water, paraffin, oil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2-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er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describe the thr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s and ga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balloons, plastic bags, sponge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s 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s of matte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examples of solids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tyrene, char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s and ga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cteristic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shape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, polythene bag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loons, bottles of differ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page 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solids, liq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of solids, liquids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pes, chart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ids and gases with refere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ss, shape and volu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expansio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gar, salt, water, spirit, hea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8"/>
                <w:szCs w:val="18"/>
              </w:rPr>
              <w:t>Science In Action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heat on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hange of stat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4-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ate the effects of heat 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evapor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tops, margarine, butt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tte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s, liquids and gas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ondens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x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6-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evaporation rat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4" w:right="640" w:gutter="0" w:header="0" w:top="684" w:footer="0" w:bottom="132"/>
          <w:pgNumType w:fmt="decimal"/>
          <w:cols w:num="2" w:equalWidth="false" w:sep="false">
            <w:col w:w="230" w:space="20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p>
      <w:pPr>
        <w:sectPr>
          <w:type w:val="nextPage"/>
          <w:pgSz w:orient="landscape" w:w="16838" w:h="11906"/>
          <w:pgMar w:left="720" w:right="70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8"/>
      <w:bookmarkEnd w:id="6"/>
      <w:r>
        <w:rPr>
          <w:rFonts w:cs="Arial" w:ascii="Arial" w:hAnsi="Arial"/>
          <w:b/>
          <w:bCs/>
          <w:sz w:val="18"/>
          <w:szCs w:val="18"/>
        </w:rPr>
        <w:t>Science in Action Schemes of Work for Standard Five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44145</wp:posOffset>
            </wp:positionV>
            <wp:extent cx="10008235" cy="63995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082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6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steam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ng a steam engin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strong pair of scissors, two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nstruct a simple ste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a steam engi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ns with lids, lid of a tin t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s 89-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 fly wheel, a contain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 ball-point pen, pieces of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re, jiko/stov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rmometer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meter, ice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ate the scale and unit of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scale and unit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he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 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ing tempera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easuring temperatu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7-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a-saw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ncing on a sea-saw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sea-saw, char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s 92-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on a sea-saw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heavy and ligh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er rul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sea-saw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ing peg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i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am balanc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arner should be able to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ing a plate balanc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mboo cane, large tin, s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ience In Ac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ook 5 </w:t>
            </w:r>
            <w:r>
              <w:rPr>
                <w:rFonts w:cs="Arial" w:ascii="Arial" w:hAnsi="Arial"/>
                <w:sz w:val="18"/>
                <w:szCs w:val="18"/>
              </w:rPr>
              <w:t>pages 94-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use a simple beam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beam balan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nails, straight piece of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weigh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that is 50cm long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 beam balan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35" w:right="640" w:gutter="0" w:header="0" w:top="694" w:footer="0" w:bottom="132"/>
          <w:pgNumType w:fmt="decimal"/>
          <w:cols w:num="2" w:equalWidth="false" w:sep="false">
            <w:col w:w="218" w:space="20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VISION</w:t>
      </w:r>
    </w:p>
    <w:p>
      <w:pPr>
        <w:sectPr>
          <w:type w:val="nextPage"/>
          <w:pgSz w:orient="landscape" w:w="16838" w:h="11906"/>
          <w:pgMar w:left="7920" w:right="784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ive</w:t>
      </w:r>
    </w:p>
    <w:sectPr>
      <w:type w:val="nextPage"/>
      <w:pgSz w:orient="landscape" w:w="16838" w:h="11906"/>
      <w:pgMar w:left="720" w:right="700" w:gutter="0" w:header="0" w:top="694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6:00Z</dcterms:created>
  <dc:creator>MARXTECH</dc:creator>
  <dc:description/>
  <dc:language>en-US</dc:language>
  <cp:lastModifiedBy>PROF WANJOHI</cp:lastModifiedBy>
  <dcterms:modified xsi:type="dcterms:W3CDTF">2014-12-25T11:03:00Z</dcterms:modified>
  <cp:revision>4</cp:revision>
  <dc:subject/>
  <dc:title/>
</cp:coreProperties>
</file>