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0" w:right="1681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7215</wp:posOffset>
                </wp:positionH>
                <wp:positionV relativeFrom="paragraph">
                  <wp:posOffset>83185</wp:posOffset>
                </wp:positionV>
                <wp:extent cx="9314180" cy="515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4180" cy="515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8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8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4"/>
                                <w:szCs w:val="56"/>
                              </w:rPr>
                              <w:t xml:space="preserve">SCIENCE SCHEME OF WORK CLASS 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Available Onlin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8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6"/>
                                <w:szCs w:val="24"/>
                              </w:rPr>
                              <w:t xml:space="preserve">Schools Net Kenya Consultanc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2"/>
                              </w:rPr>
                              <w:t>P.O. Box 8076 – 00200 Nairobi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2"/>
                              </w:rPr>
                              <w:t xml:space="preserve">Kenya |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24"/>
                              </w:rPr>
                              <w:t>: +2542023197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  <w:lang w:val="de-DE"/>
                                </w:rPr>
                                <w:t>infosnkenya@gmail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de-DE"/>
                              </w:rPr>
                              <w:t xml:space="preserve"> |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  <w:lang w:val="de-DE"/>
                                </w:rPr>
                                <w:t>www.schoolsnetkeny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4pt;height:405.75pt;mso-wrap-distance-left:9.05pt;mso-wrap-distance-right:9.05pt;mso-wrap-distance-top:0pt;mso-wrap-distance-bottom:0pt;margin-top:6.55pt;mso-position-vertical-relative:text;margin-left: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8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8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64"/>
                          <w:szCs w:val="56"/>
                        </w:rPr>
                        <w:t xml:space="preserve">SCIENCE SCHEME OF WORK CLASS 4 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Available Online: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8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6"/>
                          <w:szCs w:val="24"/>
                        </w:rPr>
                        <w:t xml:space="preserve">Schools Net Kenya Consultancy 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2"/>
                        </w:rPr>
                        <w:t>P.O. Box 8076 – 00200 Nairobi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5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2"/>
                        </w:rPr>
                        <w:t xml:space="preserve">Kenya |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Tel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24"/>
                        </w:rPr>
                        <w:t>: +2542023197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de-DE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  <w:szCs w:val="24"/>
                            <w:lang w:val="de-DE"/>
                          </w:rPr>
                          <w:t>infosnkenya@gmail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de-DE"/>
                        </w:rPr>
                        <w:t xml:space="preserve"> |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  <w:szCs w:val="24"/>
                            <w:lang w:val="de-DE"/>
                          </w:rPr>
                          <w:t>www.schoolsnetkenya.com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20"/>
        <w:gridCol w:w="23"/>
      </w:tblGrid>
      <w:tr>
        <w:trPr>
          <w:trHeight w:val="47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eth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1</w:t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4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1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8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0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8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ani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and caus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AID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32"/>
          <w:szCs w:val="32"/>
        </w:rPr>
        <w:t>Science in Action Standard Four Schemes of Work: Term One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77240</wp:posOffset>
            </wp:positionH>
            <wp:positionV relativeFrom="paragraph">
              <wp:posOffset>101600</wp:posOffset>
            </wp:positionV>
            <wp:extent cx="9596120" cy="12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61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39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860"/>
        <w:gridCol w:w="2560"/>
        <w:gridCol w:w="300"/>
        <w:gridCol w:w="760"/>
        <w:gridCol w:w="1780"/>
        <w:gridCol w:w="40"/>
        <w:gridCol w:w="2820"/>
        <w:gridCol w:w="1860"/>
        <w:gridCol w:w="1320"/>
        <w:gridCol w:w="30"/>
      </w:tblGrid>
      <w:tr>
        <w:trPr>
          <w:trHeight w:val="424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S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  <w:sz w:val="21"/>
                <w:szCs w:val="21"/>
              </w:rPr>
              <w:t>PERIODS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 ACTIVITIES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 AIDS AND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VALUATION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ypes of teeth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udying photographs and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IA - 4 pg 2-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identify different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of teeth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G - 4 pg 2-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ypes of teeth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ing types of teeth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graphs and charts on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ing the arrangement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ypes of teeth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teeth in the mouth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unctions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the function of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IA - 4 pg 6-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teeth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state the func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eth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G - 4 pg 3-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different types of teeth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the shapes of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and diagrams on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t types of teeth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ypes of teeth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monstrating the use of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 on function of teeth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t types of teeth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edding of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ing charts on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IA - 4 pg 7-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eth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describe shedd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edding of teeth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G - 4 pg 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teeth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tinguishing between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and diagrams on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lk teeth and permanent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edding of teeth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eth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king care of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wing various parts of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IA - 4 pg 8-1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eth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identify the proper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eth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G - 4 pg 5-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e to care for teeth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ing the parts of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ols for cleaning teeth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eth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of healthy teeth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4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 on procedure for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</w:t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the causes of</w:t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1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s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1</w:t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ing teeth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identify problem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healthy teeth</w:t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1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d to teeth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d to teeth</w:t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ing teeth correctly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7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</w:t>
            </w:r>
          </w:p>
        </w:tc>
        <w:tc>
          <w:tcPr>
            <w:tcW w:w="28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ing the foods that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IA - 4 pg 12-1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1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intaining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e able to identify</w:t>
            </w:r>
          </w:p>
        </w:tc>
        <w:tc>
          <w:tcPr>
            <w:tcW w:w="28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G - 4 pg 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5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elp us to maintain strong</w:t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1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g teeth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quirements for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and diagrams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5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eth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intaining strong teeth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wing strong teeth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5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eaning of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ng</w:t>
            </w:r>
          </w:p>
        </w:tc>
        <w:tc>
          <w:tcPr>
            <w:tcW w:w="18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eaning of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IA - 4 pg 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1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IV/AIDS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state the meaning</w:t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G - 4 pg 8-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5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IV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HIV/AID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priate charts showing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5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ng</w:t>
            </w:r>
          </w:p>
        </w:tc>
        <w:tc>
          <w:tcPr>
            <w:tcW w:w="18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eaning of</w:t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aning and signs of AIDS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5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ID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ing signs of AIDS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w w:val="98"/>
                <w:sz w:val="20"/>
                <w:szCs w:val="20"/>
              </w:rPr>
              <w:t xml:space="preserve">For use with </w:t>
            </w:r>
            <w:r>
              <w:rPr>
                <w:rFonts w:cs="Arial Narrow" w:ascii="Arial Narrow" w:hAnsi="Arial Narrow"/>
                <w:b/>
                <w:bCs/>
                <w:i/>
                <w:iCs/>
                <w:w w:val="98"/>
                <w:sz w:val="20"/>
                <w:szCs w:val="20"/>
              </w:rPr>
              <w:t>Science in Action Standard Four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97280</wp:posOffset>
            </wp:positionH>
            <wp:positionV relativeFrom="paragraph">
              <wp:posOffset>-6184265</wp:posOffset>
            </wp:positionV>
            <wp:extent cx="9916160" cy="5956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160" cy="595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00" w:right="620" w:gutter="0" w:header="0" w:top="600" w:footer="0" w:bottom="129"/>
          <w:pgNumType w:fmt="decimal"/>
          <w:cols w:num="2" w:equalWidth="false" w:sep="false">
            <w:col w:w="1560" w:space="180"/>
            <w:col w:w="13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ge3"/>
      <w:bookmarkStart w:id="3" w:name="page3"/>
      <w:bookmarkEnd w:id="3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</w:tblGrid>
      <w:tr>
        <w:trPr>
          <w:trHeight w:val="10000" w:hRule="atLeast"/>
        </w:trPr>
        <w:tc>
          <w:tcPr>
            <w:tcW w:w="6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415" cy="595058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43" t="-3" r="-94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595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"/>
                <w:szCs w:val="2"/>
              </w:rPr>
              <w:t>WEEK 12  WEEK 11  WEEK 10  WEEK 9  WEEK 8  WEEK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50" cy="635762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58" t="-3" r="-758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35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49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580"/>
        <w:gridCol w:w="860"/>
        <w:gridCol w:w="2560"/>
        <w:gridCol w:w="340"/>
        <w:gridCol w:w="2500"/>
        <w:gridCol w:w="23"/>
        <w:gridCol w:w="2817"/>
        <w:gridCol w:w="1860"/>
        <w:gridCol w:w="1340"/>
        <w:gridCol w:w="30"/>
      </w:tblGrid>
      <w:tr>
        <w:trPr>
          <w:trHeight w:val="208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ience in Action Standard Four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emes of Work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 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1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 ACTIVITI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 AIDS AND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S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  <w:sz w:val="21"/>
                <w:szCs w:val="21"/>
              </w:rPr>
              <w:t>PERIODS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8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VALUATION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ause of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tinguishing betwee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IA - 4 pg 17-18</w:t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IDS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explain the caus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IV and AID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G - 4 pg 10</w:t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AID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how HIV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 and pictures on</w:t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auses AID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IV/AIDS</w:t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rops and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ypes of crops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the mean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IA - 4 pg 20-28</w:t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eds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e able to identify th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cash crop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G - 4 pg 11-13</w:t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ces between cash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the mean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of crops</w:t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rops and food crop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food crop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samples of cash crops</w:t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ing food crop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food crops</w:t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cash crop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eds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and compar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IA - 4 pg 28-29</w:t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identify weeds in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 on weed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G - 4 pg 14</w:t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ir locality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ing weeds i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weeds</w:t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ty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of weeds</w:t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ling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ing different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IA - 4 pg 30-31</w:t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eds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explain how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s of weed control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G - 4 pg 14-15</w:t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eds are controlled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and charts showing</w:t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iveness of uprooting,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ow to control weeds</w:t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gging and use of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erbicide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ather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ky during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the mean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IA - 4 pg 34-36</w:t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the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ay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observe and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weather and the sky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G - 4 pg 16-18</w:t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ky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different object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ing the sky dur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and charts showing</w:t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sky during the day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ay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t types of clouds</w:t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ing and describ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loud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ky at night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 of the moon,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IA - 4 pg 37-39</w:t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observe and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rs, and planet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G - 4 pg 18-19</w:t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objects in the sky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ing phases of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and charts showing</w:t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t night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o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oon, stars and phases</w:t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the moon</w:t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9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36880</wp:posOffset>
            </wp:positionH>
            <wp:positionV relativeFrom="paragraph">
              <wp:posOffset>-6356985</wp:posOffset>
            </wp:positionV>
            <wp:extent cx="9922510" cy="63576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2510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084" w:right="600" w:gutter="0" w:header="0" w:top="425" w:footer="0" w:bottom="140"/>
          <w:pgNumType w:fmt="decimal"/>
          <w:cols w:num="2" w:equalWidth="false" w:sep="false">
            <w:col w:w="62" w:space="154"/>
            <w:col w:w="14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0" w:leader="none"/>
          <w:tab w:val="left" w:pos="120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Science in Action Standard Four</w:t>
      </w:r>
    </w:p>
    <w:p>
      <w:pPr>
        <w:sectPr>
          <w:type w:val="nextPage"/>
          <w:pgSz w:orient="landscape" w:w="16838" w:h="11906"/>
          <w:pgMar w:left="620" w:right="620" w:gutter="0" w:header="0" w:top="425" w:footer="0" w:bottom="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ge4"/>
      <w:bookmarkStart w:id="5" w:name="page4"/>
      <w:bookmarkEnd w:id="5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87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</w:tblGrid>
      <w:tr>
        <w:trPr>
          <w:trHeight w:val="1040" w:hRule="atLeast"/>
        </w:trPr>
        <w:tc>
          <w:tcPr>
            <w:tcW w:w="287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WEEK 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662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WEEK 6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WEEK 5 WEEK 4  WEEK 3   WEEK 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48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32"/>
          <w:szCs w:val="32"/>
        </w:rPr>
        <w:t>Science in Action Standard Four Schemes of Work: Term Two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560"/>
        <w:gridCol w:w="860"/>
        <w:gridCol w:w="400"/>
        <w:gridCol w:w="2160"/>
        <w:gridCol w:w="320"/>
        <w:gridCol w:w="2560"/>
        <w:gridCol w:w="2820"/>
        <w:gridCol w:w="1860"/>
        <w:gridCol w:w="1320"/>
      </w:tblGrid>
      <w:tr>
        <w:trPr>
          <w:trHeight w:val="424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S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  <w:sz w:val="21"/>
                <w:szCs w:val="21"/>
              </w:rPr>
              <w:t>PERIODS</w:t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 ACTIVITIES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 AIDS AND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VALUATION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</w:tr>
      <w:tr>
        <w:trPr>
          <w:trHeight w:val="208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ls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cteristics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3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ing animals feeding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IA - 4 pg 42-5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animals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observe characteristic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ing animals moving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G - 4 pg 20-2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animal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ing reproduction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 and pictures of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growth in animals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arious animals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ing animals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animals in the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ding to change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ing the causes of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ath among animals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44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ying farm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3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ming and describing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IA - 4 pg 52-5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ls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: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l products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G - 4 pg 23-2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the different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the importance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of animals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rm animal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products from farm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examples of farm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y farm animal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ls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ls and their products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cording to their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  <w:tr>
        <w:trPr>
          <w:trHeight w:val="347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of water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3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ing different uses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IA - 4 pg 5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t home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describe different use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water at home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G - 4 pg 2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water at hom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 on uses of water at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ome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of water in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3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2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ing and naming parts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IA - 4 pg 5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arm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explain how water i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a farm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G - 4 pg 2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for different purpose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 of different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of uses of water in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farm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of water in the farm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arm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21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of water in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3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ing and naming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IA - 4 pg 5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ndustry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identify different uses of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t uses of water in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G - 4 pg 2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 in industrie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y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on industrial uses of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  <w:tr>
        <w:trPr>
          <w:trHeight w:val="348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of water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3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different ways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IA - 4 pg 6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 transport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describe how water i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which water is used in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G - 4 pg 2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recreation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for transport and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and charts on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reatio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ing different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 and recreational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reational uses of water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of water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23215</wp:posOffset>
            </wp:positionH>
            <wp:positionV relativeFrom="paragraph">
              <wp:posOffset>-5955665</wp:posOffset>
            </wp:positionV>
            <wp:extent cx="9916795" cy="59563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595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63" w:right="620" w:gutter="0" w:header="0" w:top="600" w:footer="0" w:bottom="140"/>
          <w:pgNumType w:fmt="decimal"/>
          <w:cols w:num="2" w:equalWidth="false" w:sep="false">
            <w:col w:w="322" w:space="134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0" w:leader="none"/>
          <w:tab w:val="left" w:pos="120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Science in Action Standard Four</w:t>
      </w:r>
    </w:p>
    <w:p>
      <w:pPr>
        <w:sectPr>
          <w:type w:val="nextPage"/>
          <w:pgSz w:orient="landscape" w:w="16838" w:h="11906"/>
          <w:pgMar w:left="620" w:right="620" w:gutter="0" w:header="0" w:top="600" w:footer="0" w:bottom="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ge5"/>
      <w:bookmarkStart w:id="7" w:name="page5"/>
      <w:bookmarkEnd w:id="7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</w:tblGrid>
      <w:tr>
        <w:trPr>
          <w:trHeight w:val="7940" w:hRule="atLeast"/>
        </w:trPr>
        <w:tc>
          <w:tcPr>
            <w:tcW w:w="6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415" cy="464121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43" t="-3" r="-94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464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"/>
                <w:szCs w:val="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"/>
                <w:szCs w:val="2"/>
              </w:rPr>
              <w:t>WEEK 11 WEEK 10 WEEK 9  WEEK 8  WEEK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50" cy="504888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58" t="-3" r="-758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504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5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580"/>
        <w:gridCol w:w="860"/>
        <w:gridCol w:w="2560"/>
        <w:gridCol w:w="280"/>
        <w:gridCol w:w="2560"/>
        <w:gridCol w:w="23"/>
        <w:gridCol w:w="2817"/>
        <w:gridCol w:w="1860"/>
        <w:gridCol w:w="1340"/>
        <w:gridCol w:w="30"/>
      </w:tblGrid>
      <w:tr>
        <w:trPr>
          <w:trHeight w:val="208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ience in Action Standard Four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emes of Work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 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1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 ACTIVITI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 AIDS AND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S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  <w:sz w:val="21"/>
                <w:szCs w:val="21"/>
              </w:rPr>
              <w:t>PERIODS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8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VALUATION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oring water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different way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IA - 4 pg 61</w:t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identify different way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storing clean water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G - 4 pg 27-28</w:t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storing wate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tinguishing betwee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 storage means and</w:t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ans of storing larg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tes</w:t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ies of water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ing investigation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IA - 4 pg 64-66</w:t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sition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les and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investigate the presenc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identify mineral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G - 4 pg 29-30</w:t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soil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things in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mineral particles an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les in the soil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il samples</w:t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oil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organisms in the soi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ming investigations to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living organisms i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oil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umus in the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ing components of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IA - 4 pg 67-68</w:t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il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investigate the presenc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il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G - 4 pg 31</w:t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humus in the soi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ing and observ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samples of humus</w:t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umu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 in the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ing an experiment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IA - 4 pg 68</w:t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il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demonstrate th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show the presence of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G - 4 pg 31-32</w:t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e of water in th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 in the soil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pparatus for demonstrating</w:t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i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e of water in the soil</w:t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ir in the soil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ing an experiment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IA - 4 pg 69</w:t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demonstrate th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show the presence of air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G - 4 pg 32</w:t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e of air in the soi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soil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pparatus for demonstrating</w:t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e of air in the soil</w:t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83540</wp:posOffset>
            </wp:positionH>
            <wp:positionV relativeFrom="paragraph">
              <wp:posOffset>-5048250</wp:posOffset>
            </wp:positionV>
            <wp:extent cx="9947910" cy="640461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7910" cy="640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084" w:right="600" w:gutter="0" w:header="0" w:top="425" w:footer="0" w:bottom="140"/>
          <w:pgNumType w:fmt="decimal"/>
          <w:cols w:num="2" w:equalWidth="false" w:sep="false">
            <w:col w:w="62" w:space="54"/>
            <w:col w:w="1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0" w:leader="none"/>
          <w:tab w:val="left" w:pos="120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Science in Action Standard Four</w:t>
      </w:r>
    </w:p>
    <w:p>
      <w:pPr>
        <w:sectPr>
          <w:type w:val="nextPage"/>
          <w:pgSz w:orient="landscape" w:w="16838" w:h="11906"/>
          <w:pgMar w:left="620" w:right="620" w:gutter="0" w:header="0" w:top="425" w:footer="0" w:bottom="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page6"/>
      <w:bookmarkStart w:id="9" w:name="page6"/>
      <w:bookmarkEnd w:id="9"/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</w:tblGrid>
      <w:tr>
        <w:trPr>
          <w:trHeight w:val="10000" w:hRule="atLeast"/>
        </w:trPr>
        <w:tc>
          <w:tcPr>
            <w:tcW w:w="6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415" cy="595439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43" t="-3" r="-94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595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"/>
                <w:szCs w:val="2"/>
              </w:rPr>
              <w:t>WEEK 7 WEEK 6 WEEK 5 WEEK 4  WEEK 3  WEEK 2 WEEK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50" cy="635762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58" t="-3" r="-758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35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1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32"/>
          <w:szCs w:val="32"/>
        </w:rPr>
        <w:t>Science in Action Standard Four Schemes of Work: Term Three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62280</wp:posOffset>
            </wp:positionH>
            <wp:positionV relativeFrom="paragraph">
              <wp:posOffset>88900</wp:posOffset>
            </wp:positionV>
            <wp:extent cx="9922510" cy="635762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2510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580"/>
        <w:gridCol w:w="860"/>
        <w:gridCol w:w="2560"/>
        <w:gridCol w:w="300"/>
        <w:gridCol w:w="2560"/>
        <w:gridCol w:w="2840"/>
        <w:gridCol w:w="1840"/>
        <w:gridCol w:w="1240"/>
        <w:gridCol w:w="23"/>
      </w:tblGrid>
      <w:tr>
        <w:trPr>
          <w:trHeight w:val="424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S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  <w:sz w:val="21"/>
                <w:szCs w:val="21"/>
              </w:rPr>
              <w:t>PERIODS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 ACTIVITIES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 AIDS AND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VALUATIO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od and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od groups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ing body building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IA - 4 pg 72-7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utrition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state and identify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ods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G - 4 pg 34-36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hree groups of food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ing energy giving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 and pictures on food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ods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ing protective foods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ying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ing pictures of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IA - 4 pg 7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ly available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classify locally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ods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G - 4 pg 36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ods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le foods into th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ying foods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priate charts and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ree food group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on classes of food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8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ced diet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a balanced diet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IA - 4 pg 76-77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e able to identify th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examples of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G - 4 pg 36-37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ods eaten for breakfast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6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s of a balanced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priate charts and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examples of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et</w:t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on balanced diet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ods eaten for lunch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examples of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ods eaten for supper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 and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of light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ing charts on uses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IA - 4 pg 80-8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eat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identify and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light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G - 4 pg 38-39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the uses of light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why light is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on uses of light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ant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ys of lighting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ing charts on ways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IA - 4 pg 8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 house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describe different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lighting a house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G - 4 pg 4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ys of lighting a hous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priate charts and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on ways of lighting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 hous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s of heat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ing charts on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IA - 4 pg 83-8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identify sources of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s of heat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G - 4 pg 40-4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eat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ying sources of heat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priate charts and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to natural and artificial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on sources of heat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of heat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ing pictures on uses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IA - 4 pg 84-8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describe different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heat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G - 4 pg 4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of heat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 on uses of heat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9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84" w:right="700" w:gutter="0" w:header="0" w:top="609" w:footer="0" w:bottom="140"/>
          <w:pgNumType w:fmt="decimal"/>
          <w:cols w:num="2" w:equalWidth="false" w:sep="false">
            <w:col w:w="62" w:space="194"/>
            <w:col w:w="14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0" w:leader="none"/>
          <w:tab w:val="left" w:pos="120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Science in Action Standard Four</w:t>
      </w:r>
    </w:p>
    <w:p>
      <w:pPr>
        <w:sectPr>
          <w:type w:val="nextPage"/>
          <w:pgSz w:orient="landscape" w:w="16838" w:h="11906"/>
          <w:pgMar w:left="620" w:right="620" w:gutter="0" w:header="0" w:top="609" w:footer="0" w:bottom="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page7"/>
      <w:bookmarkStart w:id="11" w:name="page7"/>
      <w:bookmarkEnd w:id="11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</w:tblGrid>
      <w:tr>
        <w:trPr>
          <w:trHeight w:val="8500" w:hRule="atLeast"/>
        </w:trPr>
        <w:tc>
          <w:tcPr>
            <w:tcW w:w="6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415" cy="50006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43" t="-3" r="-94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500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"/>
                <w:szCs w:val="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"/>
                <w:szCs w:val="2"/>
              </w:rPr>
              <w:t>WEEK 12 WEEK 11 WEEK 10   WEEK 9   WEEK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50" cy="54076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58" t="-3" r="-758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540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4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580"/>
        <w:gridCol w:w="860"/>
        <w:gridCol w:w="2560"/>
        <w:gridCol w:w="300"/>
        <w:gridCol w:w="2540"/>
        <w:gridCol w:w="23"/>
        <w:gridCol w:w="2817"/>
        <w:gridCol w:w="1860"/>
        <w:gridCol w:w="1340"/>
        <w:gridCol w:w="30"/>
      </w:tblGrid>
      <w:tr>
        <w:trPr>
          <w:trHeight w:val="20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ience in Action Standard Four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emes of Work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 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1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 ACTIVITI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 AIDS AND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S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  <w:sz w:val="21"/>
                <w:szCs w:val="21"/>
              </w:rPr>
              <w:t>PERIODS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8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VALUATION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rties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oating and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ng floating an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IA - 4 pg 88-90</w:t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matter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nking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identify factor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nk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G - 4 pg 43-44</w:t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at determine float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ing floating an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ariety of objects</w:t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sink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nking object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s that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ng effect of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IA - 4 pg 91-92</w:t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ffect floating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demonstrat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ape on floating an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G - 4 pg 44-45</w:t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sinking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s affecting float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nk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ariety of common objects</w:t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sink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ng effect of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asins and water</w:t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ze on floating and sink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ng effect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type of material 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oating and sink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ure in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ing the meaning of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IA - 4 pg 93</w:t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quids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able to investigate pressur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ur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G - 4 pg 45</w:t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liquid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ing the dependenc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ins and water</w:t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pressure on depth i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 nail</w:t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quid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mple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fe use of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ing simple tool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IA - 4 pg 96-103</w:t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ols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mple tools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safely use simple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ing the use of each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G - 4 pg 47-49</w:t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ol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mple tool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samples of simple tools</w:t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arning the safety rule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 handling simple tool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intenance of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ing the procedur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IA - 4 pg 103-104</w:t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rm tools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describe how t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 maintaining farm tool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G - 4 pg 49-50</w:t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intain farm tool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s of farm tools</w:t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 on maintenance of</w:t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mple tools</w:t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3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45770</wp:posOffset>
            </wp:positionH>
            <wp:positionV relativeFrom="paragraph">
              <wp:posOffset>-5407025</wp:posOffset>
            </wp:positionV>
            <wp:extent cx="9958705" cy="637222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8705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084" w:right="600" w:gutter="0" w:header="0" w:top="425" w:footer="0" w:bottom="140"/>
          <w:pgNumType w:fmt="decimal"/>
          <w:cols w:num="2" w:equalWidth="false" w:sep="false">
            <w:col w:w="62" w:space="134"/>
            <w:col w:w="14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0" w:leader="none"/>
          <w:tab w:val="left" w:pos="120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Science in Action Standard Fou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page8"/>
      <w:bookmarkStart w:id="13" w:name="page8"/>
      <w:bookmarkEnd w:id="13"/>
    </w:p>
    <w:sectPr>
      <w:type w:val="nextPage"/>
      <w:pgSz w:orient="landscape" w:w="16838" w:h="11906"/>
      <w:pgMar w:left="620" w:right="620" w:gutter="0" w:header="0" w:top="425" w:footer="0" w:bottom="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nkenya@gmail.com" TargetMode="External"/><Relationship Id="rId3" Type="http://schemas.openxmlformats.org/officeDocument/2006/relationships/hyperlink" Target="http://www.schoolsnetkenya.com/" TargetMode="External"/><Relationship Id="rId4" Type="http://schemas.openxmlformats.org/officeDocument/2006/relationships/hyperlink" Target="mailto:infosnkenya@gmail.com" TargetMode="External"/><Relationship Id="rId5" Type="http://schemas.openxmlformats.org/officeDocument/2006/relationships/hyperlink" Target="http://www.schoolsnetkenya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4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06:00Z</dcterms:created>
  <dc:creator>MARXTECH</dc:creator>
  <dc:description/>
  <dc:language>en-US</dc:language>
  <cp:lastModifiedBy>PROF WANJOHI</cp:lastModifiedBy>
  <dcterms:modified xsi:type="dcterms:W3CDTF">2014-12-25T11:03:00Z</dcterms:modified>
  <cp:revision>4</cp:revision>
  <dc:subject/>
  <dc:title/>
</cp:coreProperties>
</file>