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4"/>
                                <w:szCs w:val="56"/>
                              </w:rPr>
                              <w:t xml:space="preserve">SCIENCE SCHEME OF WORK CLASS 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vailable Onli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4"/>
                              </w:rPr>
                              <w:t>: +2542023197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64"/>
                          <w:szCs w:val="56"/>
                        </w:rPr>
                        <w:t xml:space="preserve">SCIENCE SCHEME OF WORK CLASS 3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Available Online: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4"/>
                        </w:rPr>
                        <w:t>: +254202319748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Science in Action Schemes of Work for Standard Three: Term On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39570</wp:posOffset>
            </wp:positionH>
            <wp:positionV relativeFrom="paragraph">
              <wp:posOffset>64770</wp:posOffset>
            </wp:positionV>
            <wp:extent cx="9850755" cy="635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300" w:right="3320" w:gutter="0" w:header="0" w:top="657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80"/>
        <w:gridCol w:w="1000"/>
        <w:gridCol w:w="1700"/>
        <w:gridCol w:w="180"/>
        <w:gridCol w:w="2220"/>
        <w:gridCol w:w="23"/>
      </w:tblGrid>
      <w:tr>
        <w:trPr>
          <w:trHeight w:val="47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szCs w:val="20"/>
              </w:rPr>
              <w:t>1&amp;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ense of sight</w:t>
            </w:r>
          </w:p>
        </w:tc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The learner should be able to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man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e sight to compa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d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distance and size of objec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e gestures 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aring the</w:t>
            </w:r>
          </w:p>
        </w:tc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ength of eyes</w:t>
            </w:r>
          </w:p>
        </w:tc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compare strength of ey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tures</w:t>
            </w:r>
          </w:p>
        </w:tc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The learner should be able to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Use gestures to communica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 gestur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Predict using gestures and sig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tice making faces 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n someth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szCs w:val="20"/>
              </w:rPr>
              <w:t>5&amp;6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Health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at we need for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he learner should be able 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requirements f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duca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ood health</w:t>
            </w:r>
          </w:p>
        </w:tc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healt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he learner should be able 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ning toilets,</w:t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correct procedure f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inals and</w:t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trines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ing toilets, latrines 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rinal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Plants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ts in our</w:t>
            </w:r>
          </w:p>
        </w:tc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roundings</w:t>
            </w:r>
          </w:p>
        </w:tc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identify plants in differ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s of plants to</w:t>
            </w:r>
          </w:p>
        </w:tc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he learner should be able 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ople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 uses of plants 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 being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5"/>
                <w:sz w:val="20"/>
                <w:szCs w:val="20"/>
              </w:rPr>
              <w:t>WEEK1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ing weather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he learner should be able 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ather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s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e weather chan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weather symbol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560"/>
        <w:gridCol w:w="240"/>
        <w:gridCol w:w="2540"/>
        <w:gridCol w:w="1920"/>
        <w:gridCol w:w="1180"/>
        <w:gridCol w:w="23"/>
      </w:tblGrid>
      <w:tr>
        <w:trPr>
          <w:trHeight w:val="424" w:hRule="atLeast"/>
        </w:trPr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ing big and small thing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ing big and small thing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objec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-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ing far and near thing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Teacher’s Guide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ding out how far the ey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 se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ding out how good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ds with different sizes o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eyesight i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precautions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ing the ey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letters of differe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zes at a dista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ing gestures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and actual gestur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gestures to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-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Teacher’s Guide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ing faces to expres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2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o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the requirements for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of food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health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on requirement of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-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2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importance of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2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health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od, rest, sleep, exercise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care and cle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-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rrounding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priate tools for clean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 for cleaning toilets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ilets, latrines and urin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3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-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trines and urinal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Teacher’s Guide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ticing how to clean toilets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 and pictur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trines and urinal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plan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plants i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Teacher’s Guide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plants used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 and pictur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od, drinks, spices, medicine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plan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-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6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7"/>
                <w:szCs w:val="7"/>
              </w:rPr>
              <w:t>furniture, building material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Teacher’s Guide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industry shade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fences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autifying plac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weather changes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gns and pictur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weather symbol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Teacher’s Guide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Science in Action Standard Thre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640" w:gutter="0" w:header="0" w:top="657" w:footer="0" w:bottom="132"/>
          <w:pgNumType w:fmt="decimal"/>
          <w:cols w:num="2" w:equalWidth="false" w:sep="false">
            <w:col w:w="6700" w:space="220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Arial" w:ascii="Arial" w:hAnsi="Arial"/>
          <w:b/>
          <w:bCs/>
          <w:sz w:val="18"/>
          <w:szCs w:val="18"/>
        </w:rPr>
        <w:t>Science in Action Schemes of Work for Standard Three 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30645</wp:posOffset>
            </wp:positionH>
            <wp:positionV relativeFrom="paragraph">
              <wp:posOffset>144145</wp:posOffset>
            </wp:positionV>
            <wp:extent cx="10097770" cy="635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7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780" w:right="620" w:gutter="0" w:header="0" w:top="694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</w:tblGrid>
      <w:tr>
        <w:trPr>
          <w:trHeight w:val="2200" w:hRule="atLeast"/>
        </w:trPr>
        <w:tc>
          <w:tcPr>
            <w:tcW w:w="5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" cy="13982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11" r="-126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2  WEEK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" cy="13982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11" r="-94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60"/>
        <w:gridCol w:w="2500"/>
        <w:gridCol w:w="240"/>
        <w:gridCol w:w="254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rding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weather char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ather change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 weather changes using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ing simple weath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3 </w:t>
            </w:r>
            <w:r>
              <w:rPr>
                <w:rFonts w:cs="Arial" w:ascii="Arial" w:hAnsi="Arial"/>
                <w:sz w:val="17"/>
                <w:szCs w:val="17"/>
              </w:rPr>
              <w:t>page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Teacher’s Guide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cts of weather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farming 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ather char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s on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describe farming 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relation to weather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n effects of weather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rming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uring dry and rainy seas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n farming activities an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Teacher’s Guide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haviour of animals an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Science in Action Schemes of Work for Standard Three: Term Two</w:t>
      </w:r>
    </w:p>
    <w:p>
      <w:pPr>
        <w:sectPr>
          <w:type w:val="nextPage"/>
          <w:pgSz w:orient="landscape" w:w="16838" w:h="11906"/>
          <w:pgMar w:left="1158" w:right="640" w:gutter="0" w:header="0" w:top="694" w:footer="0" w:bottom="133"/>
          <w:pgNumType w:fmt="decimal"/>
          <w:cols w:num="2" w:equalWidth="false" w:sep="false">
            <w:col w:w="56" w:space="46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</w:tblGrid>
      <w:tr>
        <w:trPr>
          <w:trHeight w:val="6300" w:hRule="atLeast"/>
        </w:trPr>
        <w:tc>
          <w:tcPr>
            <w:tcW w:w="5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" cy="40017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4" r="-126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400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6     WEEK 4&amp;5    WEEK 3    WEEK 1&amp;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" cy="40017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4" r="-94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400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00"/>
        <w:gridCol w:w="1700"/>
        <w:gridCol w:w="180"/>
        <w:gridCol w:w="2360"/>
        <w:gridCol w:w="260"/>
        <w:gridCol w:w="2500"/>
        <w:gridCol w:w="240"/>
        <w:gridCol w:w="2540"/>
        <w:gridCol w:w="1840"/>
        <w:gridCol w:w="23"/>
      </w:tblGrid>
      <w:tr>
        <w:trPr>
          <w:trHeight w:val="29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-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w small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how smal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4"/>
                <w:sz w:val="20"/>
                <w:szCs w:val="20"/>
              </w:rPr>
              <w:t>Science In Action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imals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imals move</w:t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 move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animals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-3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Observe how small animals mov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ing betwe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Teacher’s Guide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y animals accor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lking, flying, crawling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the way they mov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pping and swimm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w small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4"/>
                <w:sz w:val="20"/>
                <w:szCs w:val="20"/>
              </w:rPr>
              <w:t>Science In Action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imals protect</w:t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ng different ways in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 and pictures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mselves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serve how small animal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ich small animals protect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3 </w:t>
            </w:r>
            <w:r>
              <w:rPr>
                <w:rFonts w:cs="Arial" w:ascii="Arial" w:hAnsi="Arial"/>
                <w:sz w:val="14"/>
                <w:szCs w:val="14"/>
              </w:rPr>
              <w:t>pages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34-3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 themsel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nimals in th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Guide pag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msel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y small animal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cording to the manner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8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-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ng for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ng how to care for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of animals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4"/>
                <w:sz w:val="20"/>
                <w:szCs w:val="20"/>
              </w:rPr>
              <w:t>Science In Action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e for animals at home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imals at home</w:t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 by feeding, watering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examples of sma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page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6-3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Teacher’s Guide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sheltering the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-2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6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Water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trans-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different way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4"/>
                <w:sz w:val="20"/>
                <w:szCs w:val="20"/>
              </w:rPr>
              <w:t>Science In Action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ing water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on ways of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different way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-4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ing water</w:t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ing wat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ing wate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Teacher’s Guide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-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1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8" w:right="1900" w:gutter="0" w:header="0" w:top="694" w:footer="0" w:bottom="133"/>
          <w:pgNumType w:fmt="decimal"/>
          <w:cols w:num="2" w:equalWidth="false" w:sep="false">
            <w:col w:w="56" w:space="66"/>
            <w:col w:w="1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Three</w:t>
      </w:r>
    </w:p>
    <w:p>
      <w:pPr>
        <w:sectPr>
          <w:type w:val="nextPage"/>
          <w:pgSz w:orient="landscape" w:w="16838" w:h="11906"/>
          <w:pgMar w:left="720" w:right="700" w:gutter="0" w:header="0" w:top="694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page4"/>
      <w:bookmarkEnd w:id="2"/>
      <w:r>
        <w:rPr>
          <w:rFonts w:cs="Arial" w:ascii="Arial" w:hAnsi="Arial"/>
          <w:b/>
          <w:bCs/>
          <w:sz w:val="18"/>
          <w:szCs w:val="18"/>
        </w:rPr>
        <w:t>Science in Action Schemes of Work for Standard Three 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</wp:posOffset>
            </wp:positionH>
            <wp:positionV relativeFrom="paragraph">
              <wp:posOffset>144145</wp:posOffset>
            </wp:positionV>
            <wp:extent cx="9850120" cy="22936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1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40" w:right="10780" w:gutter="0" w:header="0" w:top="694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</w:tblGrid>
      <w:tr>
        <w:trPr>
          <w:trHeight w:val="2980" w:hRule="atLeast"/>
        </w:trPr>
        <w:tc>
          <w:tcPr>
            <w:tcW w:w="5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" cy="188976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8" r="-12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9&amp;10 WEEK 8 WEEK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605" cy="18897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6" t="-8" r="-12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20"/>
        <w:gridCol w:w="2540"/>
        <w:gridCol w:w="240"/>
        <w:gridCol w:w="254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ing water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tering water for drinking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s for filtering and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fe for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describe some ways of making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iling water for drin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iling 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3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-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inking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safe for drin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4-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ring water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ing how to sto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drinking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ow to store cle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 water for drin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t containers fo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3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for drin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ng 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Soi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s of soil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different typ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mples of different soi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 different types of soi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soi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3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l using different soi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different typ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soi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6-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ling with soi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9590</wp:posOffset>
            </wp:positionH>
            <wp:positionV relativeFrom="paragraph">
              <wp:posOffset>1270</wp:posOffset>
            </wp:positionV>
            <wp:extent cx="10097770" cy="5892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77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58" w:right="640" w:gutter="0" w:header="0" w:top="694" w:footer="0" w:bottom="133"/>
          <w:pgNumType w:fmt="decimal"/>
          <w:cols w:num="2" w:equalWidth="false" w:sep="false">
            <w:col w:w="55" w:space="46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</w:tblGrid>
      <w:tr>
        <w:trPr>
          <w:trHeight w:val="5300" w:hRule="atLeast"/>
        </w:trPr>
        <w:tc>
          <w:tcPr>
            <w:tcW w:w="44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&amp;10 8 5&amp;6 2&amp;3 WEEK WEEK WEEK 7 WEEK WEEK 4 WEEK 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-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-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-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-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-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-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-8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Science in Action Schemes of Work for Standard Three: Term Three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42035</wp:posOffset>
            </wp:positionH>
            <wp:positionV relativeFrom="paragraph">
              <wp:posOffset>216535</wp:posOffset>
            </wp:positionV>
            <wp:extent cx="9842500" cy="34740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00"/>
        <w:gridCol w:w="2540"/>
        <w:gridCol w:w="220"/>
        <w:gridCol w:w="2540"/>
        <w:gridCol w:w="240"/>
        <w:gridCol w:w="2540"/>
        <w:gridCol w:w="1780"/>
        <w:gridCol w:w="23"/>
      </w:tblGrid>
      <w:tr>
        <w:trPr>
          <w:trHeight w:val="259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Food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manner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sing table man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good behaviour wh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ing table man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 xml:space="preserve">Book 3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szCs w:val="18"/>
              </w:rPr>
              <w:t>50-5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ving mea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different commun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8-2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Ligh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lecting ligh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reflecto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lect a light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cting light using a mirror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rrors, shiny object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  <w:t xml:space="preserve">Book 3 </w:t>
            </w:r>
            <w:r>
              <w:rPr>
                <w:rFonts w:cs="Arial" w:ascii="Arial" w:hAnsi="Arial"/>
                <w:sz w:val="6"/>
                <w:szCs w:val="6"/>
              </w:rPr>
              <w:t>pages</w:t>
            </w:r>
            <w:r>
              <w:rPr>
                <w:rFonts w:cs="Arial" w:ascii="Arial" w:hAnsi="Arial"/>
                <w:i/>
                <w:iCs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5"/>
                <w:szCs w:val="5"/>
              </w:rPr>
              <w:t>54-5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Identify things that reflect light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0-3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ion of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direction of sou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s which produce soun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Book 3 </w:t>
            </w:r>
            <w:r>
              <w:rPr>
                <w:rFonts w:cs="Arial" w:ascii="Arial" w:hAnsi="Arial"/>
                <w:sz w:val="14"/>
                <w:szCs w:val="14"/>
              </w:rPr>
              <w:t>pag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5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nd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identify direction of sou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blind-fold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3-3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 sound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the meaning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and recorded soun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meaning of special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ook 3 </w:t>
            </w:r>
            <w:r>
              <w:rPr>
                <w:rFonts w:cs="Arial" w:ascii="Arial" w:hAnsi="Arial"/>
                <w:sz w:val="18"/>
                <w:szCs w:val="18"/>
              </w:rPr>
              <w:t>page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-6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soun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18"/>
                <w:szCs w:val="18"/>
              </w:rPr>
              <w:t>Teacher’s Guide page 3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Ai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ng the presence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/picture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r in the soil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Book 3 </w:t>
            </w:r>
            <w:r>
              <w:rPr>
                <w:rFonts w:cs="Arial" w:ascii="Arial" w:hAnsi="Arial"/>
                <w:sz w:val="19"/>
                <w:szCs w:val="19"/>
              </w:rPr>
              <w:t>page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 the presence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air in the soi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ils, tins, plates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ir in the soi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5-3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r in water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ng the prese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/picture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ils, tins, plates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3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emonstrate the presence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air in water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ir in wa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18"/>
                <w:szCs w:val="18"/>
              </w:rPr>
              <w:t>Teacher’s Guide page 3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Mak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ings use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things used i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objects for making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ings used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 to make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easier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 xml:space="preserve">Book 3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szCs w:val="18"/>
              </w:rPr>
              <w:t>64-6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 work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make work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ty to make wor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asi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Gui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ier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ier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asi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7-3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12" w:right="1960" w:gutter="0" w:header="0" w:top="694" w:footer="0" w:bottom="133"/>
          <w:pgNumType w:fmt="decimal"/>
          <w:cols w:num="3" w:equalWidth="false" w:sep="false">
            <w:col w:w="448" w:space="118"/>
            <w:col w:w="280" w:space="800"/>
            <w:col w:w="1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7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Three</w:t>
      </w:r>
    </w:p>
    <w:sectPr>
      <w:type w:val="nextPage"/>
      <w:pgSz w:orient="landscape" w:w="16838" w:h="11906"/>
      <w:pgMar w:left="720" w:right="700" w:gutter="0" w:header="0" w:top="694" w:footer="0" w:bottom="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5:00Z</dcterms:created>
  <dc:creator>MARXTECH</dc:creator>
  <dc:description/>
  <dc:language>en-US</dc:language>
  <cp:lastModifiedBy>PROF WANJOHI</cp:lastModifiedBy>
  <dcterms:modified xsi:type="dcterms:W3CDTF">2014-12-25T11:02:00Z</dcterms:modified>
  <cp:revision>4</cp:revision>
  <dc:subject/>
  <dc:title/>
</cp:coreProperties>
</file>