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215</wp:posOffset>
                </wp:positionH>
                <wp:positionV relativeFrom="paragraph">
                  <wp:posOffset>83185</wp:posOffset>
                </wp:positionV>
                <wp:extent cx="9314180" cy="515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515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4"/>
                                <w:szCs w:val="56"/>
                              </w:rPr>
                              <w:t xml:space="preserve">SCIENCE SCHEME OF WORK CLASS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Available Onlin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24"/>
                              </w:rPr>
                              <w:t>: +2542023197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405.75pt;mso-wrap-distance-left:9.05pt;mso-wrap-distance-right:9.05pt;mso-wrap-distance-top:0pt;mso-wrap-distance-bottom:0pt;margin-top:6.5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64"/>
                          <w:szCs w:val="56"/>
                        </w:rPr>
                        <w:t xml:space="preserve">SCIENCE SCHEME OF WORK CLASS 2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Available Online: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24"/>
                        </w:rPr>
                        <w:t>: +254202319748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720" w:hanging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sz w:val="32"/>
          <w:szCs w:val="32"/>
        </w:rPr>
        <w:t>Science in Action Schemes of Work for Standard Two: Term One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100"/>
        <w:gridCol w:w="1000"/>
        <w:gridCol w:w="1700"/>
        <w:gridCol w:w="2540"/>
        <w:gridCol w:w="220"/>
        <w:gridCol w:w="2540"/>
        <w:gridCol w:w="240"/>
        <w:gridCol w:w="2540"/>
        <w:gridCol w:w="1920"/>
        <w:gridCol w:w="1220"/>
        <w:gridCol w:w="30"/>
      </w:tblGrid>
      <w:tr>
        <w:trPr>
          <w:trHeight w:val="42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The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ense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: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the eye, the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rror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szCs w:val="20"/>
              </w:rPr>
              <w:t>1&amp;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se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e the sense organ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ar, the nose, the tongue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ded sound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2 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 things using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kin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1"/>
                <w:sz w:val="15"/>
                <w:szCs w:val="15"/>
              </w:rPr>
              <w:t>WEEK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nse organ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ing things using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mo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-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pond to situation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me orga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on drink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5-sens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ttle top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ense of sight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: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erving the eye in the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rro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e the parts of the eye</w:t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2 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mirror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ye chart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1"/>
                <w:sz w:val="15"/>
                <w:szCs w:val="15"/>
              </w:rPr>
              <w:t>WEEK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Make observations using the eyes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ing parts of the eye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lters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8"/>
                <w:szCs w:val="8"/>
              </w:rPr>
              <w:t>•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8"/>
                <w:szCs w:val="8"/>
              </w:rPr>
              <w:t>Describe how to care for the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8"/>
                <w:szCs w:val="8"/>
              </w:rPr>
              <w:t>a speck from the eye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-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•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tect the eyes from damage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Demonstrating how to remove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oggl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eyes when an object falls in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 cloth and wat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m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ense of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: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ring the size and shap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ila pap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hearing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of ears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ean handkerchief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2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WEEK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re the size and shape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objects by sound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-5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ears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ning to sounds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ttles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 objects by sou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rying out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istles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aring gam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-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ense of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inguishing good from ba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ell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different substances</w:t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negar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2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ir characteristic smel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smell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ap, newspaper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-6; Teacher’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ing objects by smelling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fum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 page 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1"/>
                <w:sz w:val="13"/>
                <w:szCs w:val="13"/>
              </w:rPr>
              <w:t>WEEK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m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ces of mosquito ne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low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mo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poiled eg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ense of tast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ishing between bitter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ga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he sense of tast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sour, salty and sweet using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alt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2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pper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ngue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-7; Teacher’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mon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2"/>
                <w:sz w:val="11"/>
                <w:szCs w:val="11"/>
              </w:rPr>
              <w:t>WEEK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 pages 9-1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tato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inking straw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ttle top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ean wat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spiri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ll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5946775</wp:posOffset>
            </wp:positionV>
            <wp:extent cx="297180" cy="5941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3" r="-5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620" w:gutter="0" w:header="0" w:top="642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00" w:leader="none"/>
          <w:tab w:val="left" w:pos="11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1"/>
          <w:szCs w:val="41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Two</w:t>
      </w:r>
    </w:p>
    <w:p>
      <w:pPr>
        <w:sectPr>
          <w:type w:val="nextPage"/>
          <w:pgSz w:orient="landscape" w:w="16838" w:h="11906"/>
          <w:pgMar w:left="720" w:right="700" w:gutter="0" w:header="0" w:top="642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page3"/>
      <w:bookmarkEnd w:id="1"/>
      <w:r>
        <w:rPr>
          <w:rFonts w:cs="Arial" w:ascii="Arial" w:hAnsi="Arial"/>
          <w:b/>
          <w:bCs/>
          <w:sz w:val="18"/>
          <w:szCs w:val="18"/>
        </w:rPr>
        <w:t>Science in Action Schemes of Work for Standard Two Term 1</w:t>
      </w:r>
    </w:p>
    <w:p>
      <w:pPr>
        <w:sectPr>
          <w:type w:val="nextPage"/>
          <w:pgSz w:orient="landscape" w:w="16838" w:h="11906"/>
          <w:pgMar w:left="11020" w:right="560" w:gutter="0" w:header="0" w:top="684" w:footer="0" w:bottom="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760" w:hRule="atLeast"/>
        </w:trPr>
        <w:tc>
          <w:tcPr>
            <w:tcW w:w="21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4560" w:hRule="atLeast"/>
        </w:trPr>
        <w:tc>
          <w:tcPr>
            <w:tcW w:w="23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 11   WEEK 10  WEEK 9    WEEK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860" w:hRule="atLeast"/>
        </w:trPr>
        <w:tc>
          <w:tcPr>
            <w:tcW w:w="21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EEK 12</w:t>
            </w:r>
          </w:p>
        </w:tc>
      </w:tr>
    </w:tbl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100"/>
        <w:gridCol w:w="1000"/>
        <w:gridCol w:w="1700"/>
        <w:gridCol w:w="200"/>
        <w:gridCol w:w="2340"/>
        <w:gridCol w:w="2760"/>
        <w:gridCol w:w="2780"/>
        <w:gridCol w:w="1920"/>
        <w:gridCol w:w="1220"/>
        <w:gridCol w:w="30"/>
      </w:tblGrid>
      <w:tr>
        <w:trPr>
          <w:trHeight w:val="42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ense of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: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ing the skin as a sens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uch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 the skin as part of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ortment of objects with soft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2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-8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and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ouping hard and soft object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r hard textur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inguish objects by sense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ying pick up game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ns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1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ouch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ling cold from warm by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el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in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ning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 handkerchief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of personal item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ygiene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al items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correct procedure for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 sock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 water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2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eaning personal items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 toothbrushe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ap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-13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erving the correct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oth brush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ure for cleaning comb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s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1-1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hairbrushe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irbrushes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n, socks, handkerchief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ning the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: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 the classroom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2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room and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ean the classroom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ing the compound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cket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und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ean the compound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ing of refuse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ap powder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se refuse properly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pping rag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3-1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ing latrines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inguishing between toilets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and pictures of toile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 toilets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use latrines and toilets properly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trines and urinal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trin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2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-16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scribing different toilet design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leaning tool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ing cleaning tool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ap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1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oilet ethic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an water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Plant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ting seeds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ing and drawing seed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and photographs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 seed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ing seed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mples of seed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2 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tering seedling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il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tering can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5-1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ns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ng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ing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: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erving and drawing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an seed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2 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rminating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e germinating seeds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ize seeds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minating seed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eds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 germinating seeds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ed seeds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rding similarities and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similarities and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edling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6-1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ce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ces between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minating seed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2735</wp:posOffset>
            </wp:positionH>
            <wp:positionV relativeFrom="paragraph">
              <wp:posOffset>-5952490</wp:posOffset>
            </wp:positionV>
            <wp:extent cx="9842500" cy="5953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82" w:right="620" w:gutter="0" w:header="0" w:top="684" w:footer="0" w:bottom="133"/>
          <w:pgNumType w:fmt="decimal"/>
          <w:cols w:num="2" w:equalWidth="false" w:sep="false">
            <w:col w:w="230" w:space="168"/>
            <w:col w:w="1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00" w:leader="none"/>
          <w:tab w:val="left" w:pos="11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1"/>
          <w:szCs w:val="41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Two</w:t>
      </w:r>
    </w:p>
    <w:p>
      <w:pPr>
        <w:sectPr>
          <w:type w:val="nextPage"/>
          <w:pgSz w:orient="landscape" w:w="16838" w:h="11906"/>
          <w:pgMar w:left="720" w:right="700" w:gutter="0" w:header="0" w:top="684" w:footer="0" w:bottom="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page4"/>
      <w:bookmarkEnd w:id="2"/>
      <w:r>
        <w:rPr>
          <w:rFonts w:cs="Arial" w:ascii="Arial" w:hAnsi="Arial"/>
          <w:b/>
          <w:bCs/>
          <w:sz w:val="31"/>
          <w:szCs w:val="31"/>
        </w:rPr>
        <w:t>Science in Action Schemes of Work for Standard Two: Term Two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65300</wp:posOffset>
            </wp:positionH>
            <wp:positionV relativeFrom="paragraph">
              <wp:posOffset>53975</wp:posOffset>
            </wp:positionV>
            <wp:extent cx="9849485" cy="6357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948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500" w:right="3480" w:gutter="0" w:header="0" w:top="686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80"/>
        <w:gridCol w:w="1000"/>
        <w:gridCol w:w="1600"/>
        <w:gridCol w:w="23"/>
      </w:tblGrid>
      <w:tr>
        <w:trPr>
          <w:trHeight w:val="47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5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ng for plant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erent types of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a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5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1"/>
                <w:sz w:val="15"/>
                <w:szCs w:val="15"/>
              </w:rPr>
              <w:t>WEE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ather symbol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ather</w:t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Effects of weathe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2"/>
                <w:sz w:val="12"/>
                <w:szCs w:val="12"/>
              </w:rPr>
              <w:t>WEE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s 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ess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5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imals kept a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1"/>
                <w:sz w:val="15"/>
                <w:szCs w:val="15"/>
              </w:rPr>
              <w:t>6WEE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imals</w:t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ld animal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0"/>
                <w:sz w:val="20"/>
                <w:szCs w:val="20"/>
              </w:rPr>
              <w:t>7WEE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eful animal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3"/>
                <w:sz w:val="20"/>
                <w:szCs w:val="20"/>
              </w:rPr>
              <w:t>8WEE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mful animal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0"/>
                <w:szCs w:val="20"/>
              </w:rPr>
              <w:t>WEE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parating thing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4"/>
                <w:sz w:val="11"/>
                <w:szCs w:val="11"/>
              </w:rPr>
              <w:t>WEEK9&amp;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Water</w:t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om wate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Soil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ling wit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6"/>
                <w:sz w:val="11"/>
                <w:szCs w:val="11"/>
              </w:rPr>
              <w:t>WEEK11&amp;12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i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80"/>
        <w:gridCol w:w="2580"/>
        <w:gridCol w:w="2780"/>
        <w:gridCol w:w="1920"/>
        <w:gridCol w:w="1180"/>
        <w:gridCol w:w="23"/>
      </w:tblGrid>
      <w:tr>
        <w:trPr>
          <w:trHeight w:val="41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eeding and watering plant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of weed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7"/>
                <w:sz w:val="20"/>
                <w:szCs w:val="20"/>
              </w:rPr>
              <w:t xml:space="preserve">Book 2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szCs w:val="18"/>
              </w:rPr>
              <w:t>19- 20;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eed and water pla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ols for weeding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Teacher’s Guide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tering can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ing and grouping leav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ld newspaper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>Science In Action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ypes of leav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rd boar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-21;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ft boar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Teacher’s Guide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ferent leav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and charts of leav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ying weather symbols fo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ather symbol char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>Science In Action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 and recognize differen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sunny, cloudy, rainy and wind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; Teacher’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tion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eather symbol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 pages 20-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ing clothes for keep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ather symbol char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identify different types of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rm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2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-28;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othes people wear in differ-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>Identifying dressing on a rainy da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mple cloth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Teacher’s Guide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t weather condition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8"/>
                <w:sz w:val="18"/>
                <w:szCs w:val="18"/>
              </w:rPr>
              <w:t>Identifying dressing on a hot da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-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of domestic anim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>Science In Action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domestic animal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;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and name domestic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bing uses of domestic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otograph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Teacher’s Guide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-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utting animal picture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9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6"/>
                <w:sz w:val="18"/>
                <w:szCs w:val="18"/>
              </w:rPr>
              <w:t>Pictures of animals, real anim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>Science In Action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2 </w:t>
            </w:r>
            <w:r>
              <w:rPr>
                <w:rFonts w:cs="Arial" w:ascii="Arial" w:hAnsi="Arial"/>
                <w:sz w:val="17"/>
                <w:szCs w:val="17"/>
              </w:rPr>
              <w:t>page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3;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identify and name wil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wild animal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Tins with covers, cardboard, pin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ing useful animals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of birds, domestic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>Science In Action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useful animal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ir use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s and wild anim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6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18"/>
                <w:szCs w:val="18"/>
              </w:rPr>
              <w:t>34; Teacher’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 page 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and nam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>Science In Action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 harmful animal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rmful animal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of harmful anim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-36;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e care when handl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ing precautions whe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Teacher’s Guide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rmful animal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ing harmful animal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arating things from wate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te things from water us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filtrati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2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-40;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g a clean piece of cloth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Teacher’s Guide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-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cting soil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familiar items using so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 mu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il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2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-47;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ling item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ythene pap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Teacher’s Guide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and picture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4-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Science in Action Standard Tw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640" w:gutter="0" w:header="0" w:top="686" w:footer="0" w:bottom="132"/>
          <w:pgNumType w:fmt="decimal"/>
          <w:cols w:num="2" w:equalWidth="false" w:sep="false">
            <w:col w:w="4200" w:space="160"/>
            <w:col w:w="1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page5"/>
      <w:bookmarkEnd w:id="3"/>
      <w:r>
        <w:rPr>
          <w:rFonts w:cs="Arial" w:ascii="Arial" w:hAnsi="Arial"/>
          <w:b/>
          <w:bCs/>
          <w:sz w:val="32"/>
          <w:szCs w:val="32"/>
        </w:rPr>
        <w:t>Science in Action Schemes of Work for Standard Two: Term Three</w:t>
      </w:r>
    </w:p>
    <w:p>
      <w:pPr>
        <w:sectPr>
          <w:type w:val="nextPage"/>
          <w:pgSz w:orient="landscape" w:w="16838" w:h="11906"/>
          <w:pgMar w:left="3360" w:right="3300" w:gutter="0" w:header="0" w:top="657" w:footer="0" w:bottom="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9"/>
      </w:tblGrid>
      <w:tr>
        <w:trPr>
          <w:trHeight w:val="6040" w:hRule="atLeast"/>
        </w:trPr>
        <w:tc>
          <w:tcPr>
            <w:tcW w:w="221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" cy="38417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6" t="-4" r="-126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384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WEEK4 4    WEEK 3  WEEK 2    WEEK 1</w:t>
            </w:r>
          </w:p>
        </w:tc>
      </w:tr>
      <w:tr>
        <w:trPr>
          <w:trHeight w:val="780" w:hRule="atLeast"/>
        </w:trPr>
        <w:tc>
          <w:tcPr>
            <w:tcW w:w="23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760" w:hRule="atLeast"/>
        </w:trPr>
        <w:tc>
          <w:tcPr>
            <w:tcW w:w="21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100"/>
        <w:gridCol w:w="1000"/>
        <w:gridCol w:w="1700"/>
        <w:gridCol w:w="2540"/>
        <w:gridCol w:w="220"/>
        <w:gridCol w:w="2540"/>
        <w:gridCol w:w="240"/>
        <w:gridCol w:w="2540"/>
        <w:gridCol w:w="1920"/>
        <w:gridCol w:w="1220"/>
        <w:gridCol w:w="30"/>
      </w:tblGrid>
      <w:tr>
        <w:trPr>
          <w:trHeight w:val="42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er ways of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how to handle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sampl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ndling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ndling foo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 the right procedure f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aw foo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ean wat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tion Book 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od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ing and serving food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•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cribing how to prepare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utting tool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es </w:t>
            </w:r>
            <w:r>
              <w:rPr>
                <w:rFonts w:cs="Arial" w:ascii="Arial" w:hAnsi="Arial"/>
                <w:sz w:val="18"/>
                <w:szCs w:val="18"/>
              </w:rPr>
              <w:t>48-50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for cooking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ng tool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erving the procedure for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ng foo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tensi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7-3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ap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Light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king shadow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ng the sun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paque objec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e shadows of different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ing shadows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2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-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ttle with sand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shapes using various objects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 a shadow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5; Teacher’s Guid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l the right sequence of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 shapes with shadows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9-4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adow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tructing a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ting and observing 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metre long stick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adow clock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s that can mark on th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2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6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 a shadow cloc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adow clock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nd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0-4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ing soun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 sound from strings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 sound by plucking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2 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8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nd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 plucking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ns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ed instruments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ing soun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ing sound by hitt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um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 hitting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produce sound by hitt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ul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2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9-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ttle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; Teacher’s Guid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ns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fects of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: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meaning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ving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fine wind</w:t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2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-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ving air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nd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r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erve and identify effec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3; Teacher’s Guid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effects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moving ai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ving ai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es of moving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ing uses of moving air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i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Book 2 </w:t>
            </w:r>
            <w:r>
              <w:rPr>
                <w:rFonts w:cs="Arial" w:ascii="Arial" w:hAnsi="Arial"/>
                <w:sz w:val="14"/>
                <w:szCs w:val="14"/>
              </w:rPr>
              <w:t>pag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63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r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uses of moving ai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raw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ller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ap solutio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 boa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sin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2735</wp:posOffset>
            </wp:positionH>
            <wp:positionV relativeFrom="paragraph">
              <wp:posOffset>-5953125</wp:posOffset>
            </wp:positionV>
            <wp:extent cx="9842500" cy="59537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0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84" w:right="620" w:gutter="0" w:header="0" w:top="657" w:footer="0" w:bottom="133"/>
          <w:pgNumType w:fmt="decimal"/>
          <w:cols w:num="2" w:equalWidth="false" w:sep="false">
            <w:col w:w="230" w:space="166"/>
            <w:col w:w="1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00" w:leader="none"/>
          <w:tab w:val="left" w:pos="11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1"/>
          <w:szCs w:val="41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Two</w:t>
      </w:r>
    </w:p>
    <w:p>
      <w:pPr>
        <w:sectPr>
          <w:type w:val="nextPage"/>
          <w:pgSz w:orient="landscape" w:w="16838" w:h="11906"/>
          <w:pgMar w:left="720" w:right="700" w:gutter="0" w:header="0" w:top="657" w:footer="0" w:bottom="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page6"/>
      <w:bookmarkEnd w:id="4"/>
      <w:r>
        <w:rPr>
          <w:rFonts w:cs="Arial" w:ascii="Arial" w:hAnsi="Arial"/>
          <w:b/>
          <w:bCs/>
          <w:sz w:val="18"/>
          <w:szCs w:val="18"/>
        </w:rPr>
        <w:t>Science in Action Schemes of Work for Standard Two Term 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150495</wp:posOffset>
            </wp:positionV>
            <wp:extent cx="9916795" cy="3898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80" w:right="11000" w:gutter="0" w:header="0" w:top="684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</w:tblGrid>
      <w:tr>
        <w:trPr>
          <w:trHeight w:val="5500" w:hRule="atLeast"/>
        </w:trPr>
        <w:tc>
          <w:tcPr>
            <w:tcW w:w="3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" cy="34963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3" t="-5" r="-94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10   WEEK 9     WEEK 8     WEEK 7</w:t>
            </w:r>
          </w:p>
        </w:tc>
      </w:tr>
    </w:tbl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000"/>
        <w:gridCol w:w="1480"/>
        <w:gridCol w:w="2800"/>
        <w:gridCol w:w="200"/>
        <w:gridCol w:w="2560"/>
        <w:gridCol w:w="260"/>
        <w:gridCol w:w="2520"/>
        <w:gridCol w:w="1700"/>
        <w:gridCol w:w="1420"/>
        <w:gridCol w:w="23"/>
      </w:tblGrid>
      <w:tr>
        <w:trPr>
          <w:trHeight w:val="42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king and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 and flying a kit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in dry bamboo stick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ying kites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and fly kit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read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2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 pape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-67; Teacher’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ylon shee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 pages 45-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 (30m long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 of wheels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eels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: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 wheels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e wheels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eel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e simple wheels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ing shapes and sizes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2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dboard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 the best shape fo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wheels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8-69; Teacher’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ils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ler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eels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ing the best shapes for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 pages 47-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pools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eels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lystyren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lers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ing roll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ttle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raws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2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and observe the actions of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ing rollers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ttle tops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-70; Teacher’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s of different materials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ring wheels and rollers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n tops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 page 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y round object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il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VISION + END OF TERM EXAMS</w:t>
      </w:r>
    </w:p>
    <w:p>
      <w:pPr>
        <w:sectPr>
          <w:type w:val="nextPage"/>
          <w:pgSz w:orient="landscape" w:w="16838" w:h="11906"/>
          <w:pgMar w:left="915" w:right="620" w:gutter="0" w:header="0" w:top="684" w:footer="0" w:bottom="155"/>
          <w:pgNumType w:fmt="decimal"/>
          <w:cols w:num="2" w:equalWidth="false" w:sep="false">
            <w:col w:w="38" w:space="206"/>
            <w:col w:w="1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</w:p>
    <w:sectPr>
      <w:type w:val="nextPage"/>
      <w:pgSz w:orient="landscape" w:w="16838" w:h="11906"/>
      <w:pgMar w:left="8240" w:right="8260" w:gutter="0" w:header="0" w:top="684" w:footer="0" w:bottom="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5:00Z</dcterms:created>
  <dc:creator>MARXTECH</dc:creator>
  <dc:description/>
  <dc:language>en-US</dc:language>
  <cp:lastModifiedBy>PROF WANJOHI</cp:lastModifiedBy>
  <dcterms:modified xsi:type="dcterms:W3CDTF">2014-12-25T11:02:00Z</dcterms:modified>
  <cp:revision>4</cp:revision>
  <dc:subject/>
  <dc:title/>
</cp:coreProperties>
</file>