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1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One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27835</wp:posOffset>
            </wp:positionH>
            <wp:positionV relativeFrom="paragraph">
              <wp:posOffset>64770</wp:posOffset>
            </wp:positionV>
            <wp:extent cx="9850120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40" w:right="3420" w:gutter="0" w:header="0" w:top="657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43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     WEEK 4    WEEK 3</w:t>
            </w:r>
          </w:p>
        </w:tc>
      </w:tr>
    </w:tbl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00"/>
        <w:gridCol w:w="2340"/>
        <w:gridCol w:w="180"/>
        <w:gridCol w:w="258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u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our body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ing and nam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rro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ternal part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od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able to identify and 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n body par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parts of the hu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he human body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harts on th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boys and gir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 body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bod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-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song on head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er, knees and toes...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wering oral questions 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bod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the hea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ing and naming par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rro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n parts of the hea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s 3–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le 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hea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fac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parts of th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and describ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head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ces on the mirr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differe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son of hair, eyes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s of the head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rs, noses of differ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ling par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ey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the arm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ing and naming part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arms and le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s 4–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the leg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name parts of the ar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arm and le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f parts of the arm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 leg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and labelling part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eg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-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arm and le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hing hands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how to us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, soap, clean clot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s 8–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legs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observe the procedur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soap to keep hand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relating to cleanlines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leaning various p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egs clea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bod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hing legs with water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oap and cleaning between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hing the fac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the cleaning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 water, basin, soap, fa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le to: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wel, clean piece of clot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with clean towe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 the face clea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the fac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how to clea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how to was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ce correctl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fa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0" w:right="640" w:gutter="0" w:header="0" w:top="657" w:footer="0" w:bottom="133"/>
          <w:pgNumType w:fmt="decimal"/>
          <w:cols w:num="2" w:equalWidth="false" w:sep="false">
            <w:col w:w="276" w:space="21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one</w:t>
      </w:r>
    </w:p>
    <w:p>
      <w:pPr>
        <w:sectPr>
          <w:type w:val="nextPage"/>
          <w:pgSz w:orient="landscape" w:w="16838" w:h="11906"/>
          <w:pgMar w:left="720" w:right="700" w:gutter="0" w:header="0" w:top="657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One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28435</wp:posOffset>
            </wp:positionH>
            <wp:positionV relativeFrom="paragraph">
              <wp:posOffset>150495</wp:posOffset>
            </wp:positionV>
            <wp:extent cx="9850120" cy="635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0" w:right="540" w:gutter="0" w:header="0" w:top="68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9380" w:hRule="atLeast"/>
        </w:trPr>
        <w:tc>
          <w:tcPr>
            <w:tcW w:w="5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59537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95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WEEK 11 WEEK 10  WEEK 9  WEEK 8    WEEK 7   WEEK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05" cy="59550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95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 the nos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ing the correc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 handkerchie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8"/>
                <w:szCs w:val="18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page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lean his/her nose properly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 clea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ygienical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 hai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and us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set of comb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8"/>
                <w:szCs w:val="18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combs to keep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heads wit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page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ain hair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ir neat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hai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rrect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rro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 the correct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 clean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n cleaning procedu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ir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the hai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 and combing hai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 teet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simple too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 water in a glas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8"/>
                <w:szCs w:val="18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e a toothbrus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ush from a stick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ick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page 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ly brush their tee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the correc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boar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simple toothbrus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procedure for brushing the teeth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knif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er cleaning of the tee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how to bathe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by dolls, charts, clean wat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8"/>
                <w:szCs w:val="18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the whole body proper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by using a baby doll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we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pages 13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le bo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lowing the procedure f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the bod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lant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n plant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plants in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n plants in the locali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8"/>
                <w:szCs w:val="18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ighbourhoo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page 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name some plants found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and labelling plant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heir locality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ing plants in a natur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a pla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ng pla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on parts of a pla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8"/>
                <w:szCs w:val="18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Identifying main parts of a pla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page 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parts of a plant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ling part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s that we ea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edible parts of plant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ble fruits, leaves, stem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ction Book 1 </w:t>
            </w:r>
            <w:r>
              <w:rPr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some edible plant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ing edible pla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ctures of fruit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6" w:right="640" w:gutter="0" w:header="0" w:top="684" w:footer="0" w:bottom="133"/>
          <w:pgNumType w:fmt="decimal"/>
          <w:cols w:num="2" w:equalWidth="false" w:sep="false">
            <w:col w:w="57" w:space="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one</w:t>
      </w:r>
    </w:p>
    <w:p>
      <w:pPr>
        <w:sectPr>
          <w:type w:val="nextPage"/>
          <w:pgSz w:orient="landscape" w:w="16838" w:h="11906"/>
          <w:pgMar w:left="720" w:right="700" w:gutter="0" w:header="0" w:top="68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32"/>
          <w:szCs w:val="32"/>
        </w:rPr>
        <w:t>Science in Action Schemes of Work for Standard One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27835</wp:posOffset>
            </wp:positionH>
            <wp:positionV relativeFrom="paragraph">
              <wp:posOffset>46990</wp:posOffset>
            </wp:positionV>
            <wp:extent cx="9850120" cy="6358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40" w:right="3460" w:gutter="0" w:header="0" w:top="686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</w:tblGrid>
      <w:tr>
        <w:trPr>
          <w:trHeight w:val="9380" w:hRule="atLeast"/>
        </w:trPr>
        <w:tc>
          <w:tcPr>
            <w:tcW w:w="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8  WEEK 7 WEEK 6   WEEK 5  WEEK 4 WEEK 3 WEEK 2 WEE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" cy="59550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595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ing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weath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showing differ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bing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say when the weather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awing clouds at differen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conditio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tion Boo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mes of the da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sz w:val="18"/>
                <w:szCs w:val="18"/>
              </w:rPr>
              <w:t>22-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 sunny, rainy, windy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of weather symbol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ing and naming of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udy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symbo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ing cloud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and colouring cloud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weather symbo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people &amp; oth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ifferent clou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ing weather ch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&amp; plants in differ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showing weathe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s i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loud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weather change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ing and predict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a da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s </w:t>
            </w:r>
            <w:r>
              <w:rPr>
                <w:rFonts w:cs="Arial" w:ascii="Arial" w:hAnsi="Arial"/>
                <w:sz w:val="14"/>
                <w:szCs w:val="14"/>
              </w:rPr>
              <w:t>24-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ing weather effec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d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the sk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ll the difference between lef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ing direc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right, east and we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he 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walk to differen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charts, small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imals near u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animal habita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, tins, plastic bags, real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take nature walk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living thin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imals in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non-living thin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mens of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ing and nam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things that are no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large fro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anima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 anima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ing 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l part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big and small 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Action Boo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external part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parts of 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ges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30-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rawing and naming part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Wat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water i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and describing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lean water, clear glass, suga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colour, taste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, taste and smell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t, coloured bottl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mell of clean wat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 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different source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water 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6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urces of wat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of water from differ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4" w:right="640" w:gutter="0" w:header="0" w:top="686" w:footer="0" w:bottom="133"/>
          <w:pgNumType w:fmt="decimal"/>
          <w:cols w:num="2" w:equalWidth="false" w:sep="false">
            <w:col w:w="38" w:space="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one</w:t>
      </w:r>
    </w:p>
    <w:p>
      <w:pPr>
        <w:sectPr>
          <w:type w:val="nextPage"/>
          <w:pgSz w:orient="landscape" w:w="16838" w:h="11906"/>
          <w:pgMar w:left="720" w:right="700" w:gutter="0" w:header="0" w:top="686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b/>
          <w:bCs/>
          <w:sz w:val="18"/>
          <w:szCs w:val="18"/>
        </w:rPr>
        <w:t>Science in Action Schemes of Work for Standard One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27165</wp:posOffset>
            </wp:positionH>
            <wp:positionV relativeFrom="paragraph">
              <wp:posOffset>144145</wp:posOffset>
            </wp:positionV>
            <wp:extent cx="9848850" cy="28835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0" w:right="540" w:gutter="0" w:header="0" w:top="694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</w:tblGrid>
      <w:tr>
        <w:trPr>
          <w:trHeight w:val="3900" w:hRule="atLeast"/>
        </w:trPr>
        <w:tc>
          <w:tcPr>
            <w:tcW w:w="5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24796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6" r="-12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1 WEEK 10  WEEK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75" cy="24809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6" r="-9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ying pictures on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n water us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describe differen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uses of 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n the various us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 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of wate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domestic and non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uses of 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3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oil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ing with soil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ing different types of soil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s of clay, loam an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water and observ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e different propertie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 soils &amp;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soil when mixed wi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e ribbons using soil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ing wit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ing ribbons and modell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 of clay, loam and sand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various objects us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s &amp;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t soil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-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6875</wp:posOffset>
            </wp:positionH>
            <wp:positionV relativeFrom="paragraph">
              <wp:posOffset>635</wp:posOffset>
            </wp:positionV>
            <wp:extent cx="10007600" cy="35159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54" w:right="640" w:gutter="0" w:header="0" w:top="694" w:footer="0" w:bottom="188"/>
          <w:pgNumType w:fmt="decimal"/>
          <w:cols w:num="2" w:equalWidth="false" w:sep="false">
            <w:col w:w="58" w:space="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one</w:t>
      </w:r>
    </w:p>
    <w:p>
      <w:pPr>
        <w:sectPr>
          <w:type w:val="nextPage"/>
          <w:pgSz w:orient="landscape" w:w="16838" w:h="11906"/>
          <w:pgMar w:left="720" w:right="700" w:gutter="0" w:header="0" w:top="694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6"/>
      <w:bookmarkStart w:id="5" w:name="page6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60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3  WEEK 2 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Science in Action Schemes of Work for Standard One: Term Three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540"/>
        <w:gridCol w:w="240"/>
        <w:gridCol w:w="2520"/>
        <w:gridCol w:w="2780"/>
        <w:gridCol w:w="1920"/>
        <w:gridCol w:w="122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Food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ods eaten raw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from pictur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food eaten ra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ook 1 </w:t>
            </w:r>
            <w:r>
              <w:rPr>
                <w:rFonts w:cs="Arial" w:ascii="Arial" w:hAnsi="Arial"/>
                <w:sz w:val="16"/>
                <w:szCs w:val="16"/>
              </w:rPr>
              <w:t>pag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foods that we eat with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foods eaten ra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coo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ods cooke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from pic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food cooked befo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ore eating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foods cooked befor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t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name foods that we c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eat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 f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from pic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food 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foods that we get from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foods obtaine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4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s and those that we ge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pla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foods obtained fro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animal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Ligh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 ligh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sources of ligh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light sourc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night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 sources of light at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tion Book 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nigh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 of light sourc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8-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different light sour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 night sources of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 light sources b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into those in the house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nd those outside the hou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e the amount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and describ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from each sour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light from differ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light sources fro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light sources fro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 ligh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daytime sourc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light 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ing the da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ame different sourc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 of light 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Book 1 </w:t>
            </w:r>
            <w:r>
              <w:rPr>
                <w:rFonts w:cs="Arial" w:ascii="Arial" w:hAnsi="Arial"/>
                <w:sz w:val="11"/>
                <w:szCs w:val="11"/>
              </w:rPr>
              <w:t>page 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during the d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ing light sources b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 sources of light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loc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the day into thos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light sources fro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he house and those outside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light sources fro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 and nigh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differenc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e the differenc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day and nigh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day and nigh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1 </w:t>
            </w: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day and nigh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 day and night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of people and oth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of people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nim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duration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e the duration of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y and nigh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y and nigh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2735</wp:posOffset>
            </wp:positionH>
            <wp:positionV relativeFrom="paragraph">
              <wp:posOffset>-5953125</wp:posOffset>
            </wp:positionV>
            <wp:extent cx="9842500" cy="59537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82" w:right="620" w:gutter="0" w:header="0" w:top="671" w:footer="0" w:bottom="133"/>
          <w:pgNumType w:fmt="decimal"/>
          <w:cols w:num="2" w:equalWidth="false" w:sep="false">
            <w:col w:w="230" w:space="16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one</w:t>
      </w:r>
    </w:p>
    <w:p>
      <w:pPr>
        <w:sectPr>
          <w:type w:val="nextPage"/>
          <w:pgSz w:orient="landscape" w:w="16838" w:h="11906"/>
          <w:pgMar w:left="720" w:right="700" w:gutter="0" w:header="0" w:top="671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Arial" w:ascii="Arial" w:hAnsi="Arial"/>
          <w:b/>
          <w:bCs/>
          <w:sz w:val="18"/>
          <w:szCs w:val="18"/>
        </w:rPr>
        <w:t>Science in Action Schemes of Work for Standard One Term 3</w:t>
      </w:r>
    </w:p>
    <w:p>
      <w:pPr>
        <w:sectPr>
          <w:type w:val="nextPage"/>
          <w:pgSz w:orient="landscape" w:w="16838" w:h="11906"/>
          <w:pgMar w:left="10980" w:right="560" w:gutter="0" w:header="0" w:top="68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190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8   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2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WE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30"/>
        <w:gridCol w:w="760"/>
        <w:gridCol w:w="220"/>
        <w:gridCol w:w="1700"/>
        <w:gridCol w:w="2540"/>
        <w:gridCol w:w="220"/>
        <w:gridCol w:w="2540"/>
        <w:gridCol w:w="200"/>
        <w:gridCol w:w="2580"/>
        <w:gridCol w:w="1920"/>
        <w:gridCol w:w="120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 to sound from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ed sounds from 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sources of sou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ty of 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sounds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of sound sourc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sources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 assortment of sound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ing direction and sour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ing objects like drums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sou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istles, bells, shak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ing sounds us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ke sounds of differ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objec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variety of sound sour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ing 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and objec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and predict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[both live and recorded]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through sound gam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ving hand freely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charts, paper fan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Air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 around u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l the presence of ai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ving paper as fa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wi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smoke, straw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m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smok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bags &amp; balloons, ai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e the evidence of ai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wing through wat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mp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-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eathing exercise and feel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r. Blowing up balloons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adders and tub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the effect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ured inflated ballo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ub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the pressure effec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tubes or balloons a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ted to maximum capacit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wi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 propeller from sim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the swaying of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Paper, pictures, flags, cloths 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 xml:space="preserve">Action Book 1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ng ai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gs in wind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line, soap, straws. Materials fo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-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Describing pictures of wind effec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simple propelle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simple f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-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a propell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wheel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things with wheel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s with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1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9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fferent objects with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objects with wheels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els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el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oy cars, materials for mak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use of whee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wheel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-3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ing whee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whee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things with wheel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different sim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Comparing large and small whee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y cars, materials for mak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Book 1 </w:t>
            </w:r>
            <w:r>
              <w:rPr>
                <w:rFonts w:cs="Arial" w:ascii="Arial" w:hAnsi="Arial"/>
                <w:sz w:val="19"/>
                <w:szCs w:val="19"/>
              </w:rPr>
              <w:t>pag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to make whe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whee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Teacher’s Book page 3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ing whee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whee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for making whee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models of objec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models of cars, whe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ode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ook 1 </w:t>
            </w:r>
            <w:r>
              <w:rPr>
                <w:rFonts w:cs="Arial" w:ascii="Arial" w:hAnsi="Arial"/>
                <w:sz w:val="16"/>
                <w:szCs w:val="16"/>
              </w:rPr>
              <w:t>page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-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whe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rrows and lorr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Teacher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-3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2735</wp:posOffset>
            </wp:positionH>
            <wp:positionV relativeFrom="paragraph">
              <wp:posOffset>-5953125</wp:posOffset>
            </wp:positionV>
            <wp:extent cx="9842500" cy="59537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88" w:right="620" w:gutter="0" w:header="0" w:top="684" w:footer="0" w:bottom="133"/>
          <w:pgNumType w:fmt="decimal"/>
          <w:cols w:num="2" w:equalWidth="false" w:sep="false">
            <w:col w:w="333" w:space="5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8"/>
      <w:bookmarkStart w:id="8" w:name="page8"/>
      <w:bookmarkEnd w:id="8"/>
    </w:p>
    <w:sectPr>
      <w:type w:val="nextPage"/>
      <w:pgSz w:orient="landscape" w:w="16838" w:h="11906"/>
      <w:pgMar w:left="720" w:right="700" w:gutter="0" w:header="0" w:top="684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5:00Z</dcterms:created>
  <dc:creator>MARXTECH</dc:creator>
  <dc:description/>
  <dc:language>en-US</dc:language>
  <cp:lastModifiedBy>PROF WANJOHI</cp:lastModifiedBy>
  <dcterms:modified xsi:type="dcterms:W3CDTF">2014-12-25T11:01:00Z</dcterms:modified>
  <cp:revision>5</cp:revision>
  <dc:subject/>
  <dc:title/>
</cp:coreProperties>
</file>