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MATHEMATICS SCHEMES OF WOR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8"/>
        </w:rPr>
        <w:t>CLASS 2, TERM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ference Books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ary Maths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arning Math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Compiled by Schools Net Kenya (SNK) </w:t>
      </w:r>
    </w:p>
    <w:p>
      <w:pPr>
        <w:pStyle w:val="Foote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C/o KENPRO, P.O Box 8076 – 00200, Nairobi - Kenya </w:t>
      </w:r>
    </w:p>
    <w:p>
      <w:pPr>
        <w:pStyle w:val="Foote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el. : +254202319748 |  Mobile 0725 788 400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</w:rPr>
          <w:t>infosnkenya@gmail.com</w:t>
        </w:r>
      </w:hyperlink>
      <w:r>
        <w:rPr>
          <w:rFonts w:cs="Times New Roman" w:ascii="Times New Roman" w:hAnsi="Times New Roman"/>
          <w:sz w:val="30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</w:rPr>
          <w:t>www.schoolsnetkenya.com/</w:t>
        </w:r>
      </w:hyperlink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793"/>
        <w:gridCol w:w="1920"/>
        <w:gridCol w:w="2050"/>
        <w:gridCol w:w="1650"/>
        <w:gridCol w:w="1080"/>
        <w:gridCol w:w="117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-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/L ACT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Days of the wee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Months of the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Writing ti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Showing time short to show ti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Filling missing numb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 able to tell the days of the week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tell the month of the year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the time in the clocks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draw long and short hand to show time</w:t>
            </w:r>
          </w:p>
          <w:p>
            <w:pPr>
              <w:pStyle w:val="ListParagraph"/>
              <w:spacing w:lineRule="auto" w:line="240" w:before="0" w:after="0"/>
              <w:ind w:left="-9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To fill the missing number and wor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ici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verall                        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i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Calen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 Pg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hat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ctangles &amp;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ircles &amp; o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me the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tch the shap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 able to tell what shapes in the pi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identify rectangles and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differentiate between the circles and squ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name the shape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match the shape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tch the shap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king paper cuts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k oral ques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ut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tten of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mplete patter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ace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dell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make patterns of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complete patterns of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trace circles &amp; ov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model shap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de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al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            O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nt and read numbers 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u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ce Va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 and write numbers in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symbol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read numbers 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count numbers 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write place values up to hundreds, t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numbers in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numbers in symb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count the numbers in wor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al ques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n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ertical ad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rizontal ad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cur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ll in the missing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umber patter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add ver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add horizont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add recurring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fill in the missing numbers in the patt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k 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rtici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ing an exer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un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 Pg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 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r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ertical subt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rizontal subtr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ubtraction involving borro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ll the missing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umber patter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subtract vertic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subtract horizont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subtract by borro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fill the missing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write the next numbers in the patter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 an 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 Pg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         O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ultiplication through co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rough use of ta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ultiply by 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ll in the word probl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multiply through co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use and recite the multiplication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ultiply by 10 both vertical and horizon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o solve word problem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estion and answ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rticipation 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 the 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 Pg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hare eq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ll the missing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by z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d proble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share eq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use the division sign to share eq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fill the missing 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 divide by z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le to work out problem involving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rtici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h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mon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 Pg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timate different leng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pac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measure length and width using sti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le to state which hold more or l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mon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rtici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llu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estions and ans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i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ott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ter ru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ring bal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 maths Pg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maths Pg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VISION AND EXAM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3:00Z</dcterms:created>
  <dc:creator>KENPRO</dc:creator>
  <dc:description/>
  <dc:language>en-US</dc:language>
  <cp:lastModifiedBy>PROF WANJOHI</cp:lastModifiedBy>
  <dcterms:modified xsi:type="dcterms:W3CDTF">2015-05-28T16:09:00Z</dcterms:modified>
  <cp:revision>6</cp:revision>
  <dc:subject/>
  <dc:title/>
</cp:coreProperties>
</file>