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24"/>
        </w:rPr>
      </w:pPr>
      <w:r>
        <w:rPr>
          <w:rFonts w:cs="Times New Roman" w:ascii="Times New Roman" w:hAnsi="Times New Roman"/>
          <w:sz w:val="60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60"/>
          <w:szCs w:val="24"/>
        </w:rPr>
      </w:pPr>
      <w:r>
        <w:rPr>
          <w:rFonts w:cs="Times New Roman" w:ascii="Times New Roman" w:hAnsi="Times New Roman"/>
          <w:sz w:val="60"/>
          <w:szCs w:val="24"/>
        </w:rPr>
        <w:t>MATHS SCHEME OF WORK CLASS 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78"/>
          <w:szCs w:val="24"/>
        </w:rPr>
      </w:pPr>
      <w:r>
        <w:rPr>
          <w:rFonts w:cs="Times New Roman" w:ascii="Times New Roman" w:hAnsi="Times New Roman"/>
          <w:sz w:val="78"/>
          <w:szCs w:val="24"/>
        </w:rPr>
        <w:t xml:space="preserve">Schools Net Kenya Consultancy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30"/>
          <w:szCs w:val="32"/>
        </w:rPr>
        <w:t>P.O. Box 8076 – 00200 Nairobi,</w:t>
      </w:r>
      <w:r>
        <w:rPr>
          <w:rFonts w:cs="Times New Roman" w:ascii="Times New Roman" w:hAnsi="Times New Roman"/>
          <w:b/>
          <w:sz w:val="30"/>
          <w:szCs w:val="50"/>
        </w:rPr>
        <w:t xml:space="preserve"> </w:t>
      </w:r>
      <w:r>
        <w:rPr>
          <w:rFonts w:cs="Times New Roman" w:ascii="Times New Roman" w:hAnsi="Times New Roman"/>
          <w:b/>
          <w:sz w:val="30"/>
          <w:szCs w:val="32"/>
        </w:rPr>
        <w:t xml:space="preserve">Kenya | </w:t>
      </w:r>
      <w:r>
        <w:rPr>
          <w:rFonts w:cs="Times New Roman" w:ascii="Times New Roman" w:hAnsi="Times New Roman"/>
          <w:b/>
          <w:szCs w:val="24"/>
        </w:rPr>
        <w:t>Tel</w:t>
      </w:r>
      <w:r>
        <w:rPr>
          <w:rFonts w:cs="Times New Roman" w:ascii="Times New Roman" w:hAnsi="Times New Roman"/>
          <w:b/>
          <w:sz w:val="30"/>
          <w:szCs w:val="24"/>
        </w:rPr>
        <w:t xml:space="preserve">: +254202319748 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16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infosnkenya@gmail.com</w:t>
        </w:r>
      </w:hyperlink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|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de-DE"/>
          </w:rPr>
          <w:t>www.schoolsnetkenya.com</w:t>
        </w:r>
      </w:hyperlink>
      <w:r>
        <w:br w:type="page"/>
      </w:r>
    </w:p>
    <w:p>
      <w:pPr>
        <w:pStyle w:val="TextBody"/>
        <w:spacing w:lineRule="auto" w:line="448"/>
        <w:ind w:left="4312" w:right="441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SCHEMES</w:t>
      </w:r>
      <w:r>
        <w:rPr>
          <w:b w:val="false"/>
          <w:bCs w:val="false"/>
          <w:spacing w:val="2"/>
        </w:rPr>
        <w:t xml:space="preserve"> </w:t>
      </w:r>
      <w:r>
        <w:rPr>
          <w:b w:val="false"/>
          <w:bCs w:val="false"/>
        </w:rPr>
        <w:t xml:space="preserve">OF </w:t>
      </w:r>
      <w:r>
        <w:rPr>
          <w:b w:val="false"/>
          <w:bCs w:val="false"/>
          <w:spacing w:val="-2"/>
        </w:rPr>
        <w:t>WORK</w:t>
      </w:r>
      <w:r>
        <w:rPr>
          <w:b w:val="false"/>
          <w:bCs w:val="false"/>
          <w:spacing w:val="29"/>
        </w:rPr>
        <w:t xml:space="preserve"> </w:t>
      </w:r>
      <w:r>
        <w:rPr>
          <w:b w:val="false"/>
          <w:bCs w:val="false"/>
          <w:spacing w:val="-1"/>
        </w:rPr>
        <w:t>CLASS</w:t>
      </w:r>
      <w:r>
        <w:rPr>
          <w:b w:val="false"/>
          <w:bCs w:val="false"/>
          <w:spacing w:val="3"/>
        </w:rPr>
        <w:t xml:space="preserve"> </w:t>
      </w:r>
      <w:r>
        <w:rPr>
          <w:b w:val="false"/>
          <w:bCs w:val="false"/>
        </w:rPr>
        <w:t xml:space="preserve">8 </w:t>
      </w:r>
      <w:r>
        <w:rPr>
          <w:b w:val="false"/>
          <w:bCs w:val="false"/>
          <w:spacing w:val="4"/>
        </w:rPr>
        <w:t xml:space="preserve"> </w:t>
      </w:r>
      <w:r>
        <w:rPr>
          <w:b w:val="false"/>
          <w:bCs w:val="false"/>
          <w:spacing w:val="-1"/>
        </w:rPr>
        <w:t>TERM</w:t>
      </w:r>
      <w:r>
        <w:rPr>
          <w:b w:val="false"/>
          <w:bCs w:val="false"/>
        </w:rPr>
        <w:t xml:space="preserve"> 1</w:t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524" w:hRule="exact"/>
        </w:trPr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EEK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SSON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95" w:right="2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TOPI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SUB-TOPIC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BJECTIV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95" w:right="2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CTIVITIE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FERENC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99" w:right="2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TEACHING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AIDS</w:t>
            </w:r>
          </w:p>
        </w:tc>
      </w:tr>
      <w:tr>
        <w:trPr>
          <w:trHeight w:val="3029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68"/>
                <w:szCs w:val="6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68"/>
                <w:szCs w:val="6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NUMBERS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9"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la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tal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valu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4" w:righ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B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h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end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</w:rPr>
              <w:t xml:space="preserve"> th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sson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plac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alu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tal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alu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r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exact" w:line="250" w:before="133" w:after="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2809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99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ad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ymbo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ord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4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a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rit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ymbo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word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ge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2679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83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99" w:right="39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Squa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qua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oot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lineRule="auto" w:line="237"/>
              <w:ind w:left="94" w:right="17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quar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squa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oo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fec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quares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ge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83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ape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t-out</w:t>
            </w:r>
          </w:p>
        </w:tc>
      </w:tr>
      <w:tr>
        <w:trPr>
          <w:trHeight w:val="2074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s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1" w:after="0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Convert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centag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ge.</w:t>
            </w:r>
          </w:p>
          <w:p>
            <w:pPr>
              <w:pStyle w:val="TableParagraph"/>
              <w:spacing w:lineRule="auto" w:line="237" w:before="15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13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979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lineRule="auto" w:line="237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s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spacing w:lineRule="auto" w:line="237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Convert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centag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ge.</w:t>
            </w:r>
          </w:p>
          <w:p>
            <w:pPr>
              <w:pStyle w:val="TableParagraph"/>
              <w:spacing w:lineRule="auto" w:line="237" w:before="10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ayout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600" w:right="50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1801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459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8" w:after="0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sa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4" w:right="36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Convert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centag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ge.</w:t>
            </w:r>
          </w:p>
          <w:p>
            <w:pPr>
              <w:pStyle w:val="TableParagraph"/>
              <w:spacing w:lineRule="auto" w:line="237" w:before="2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 xml:space="preserve">8 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PERATIO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N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RS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righ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Operation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al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ith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o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umber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1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hol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umber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ayout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7" w:after="0"/>
              <w:ind w:left="99"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perat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785" w:first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fraction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32" w:after="0"/>
              <w:ind w:left="99" w:right="5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Operatio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4" w:right="785" w:first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cimal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n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right="5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bine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peration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4" w:right="720" w:first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bine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peration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right="199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1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72"/>
                <w:szCs w:val="72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3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32" w:after="0"/>
              <w:ind w:left="99" w:right="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reas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creas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5" w:after="0"/>
              <w:ind w:left="94" w:right="5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crease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ecreas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/>
              <w:ind w:left="99" w:right="6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Numbe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quenc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94" w:right="78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number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equenc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/>
              <w:ind w:left="99" w:right="248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artion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ASUREMEN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99" w:right="2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imete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mferenc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94" w:right="3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imete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mferenc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Are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riangles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drilaterals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les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bine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hap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4" w:right="20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urfa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327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borders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9" w:righ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urfa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bes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uboids,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ylind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ular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ism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4" w:right="338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surfa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are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hap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332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right="1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apacit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ubes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uboid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ylinder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olum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i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ers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4" w:right="17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Conver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olume</w:t>
            </w:r>
            <w:r>
              <w:rPr>
                <w:rFonts w:ascii="Times New Roman" w:hAnsi="Times New Roman"/>
              </w:rPr>
              <w:t xml:space="preserve"> an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apacity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s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32" w:after="0"/>
              <w:ind w:left="94" w:right="292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s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Profi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os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5" w:after="0"/>
              <w:ind w:left="94" w:right="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fit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os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rofi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os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31" w:after="0"/>
              <w:ind w:left="94" w:right="359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ill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247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81"/>
                <w:szCs w:val="81"/>
              </w:rPr>
            </w:pPr>
            <w:r>
              <w:rPr>
                <w:rFonts w:eastAsia="Times New Roman" w:cs="Times New Roman" w:ascii="Times New Roman" w:hAnsi="Times New Roman"/>
                <w:sz w:val="81"/>
                <w:szCs w:val="81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Bill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4" w:right="359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bill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nat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229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37"/>
              <w:ind w:left="99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missio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ission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1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ount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ount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ission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mmission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n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39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1758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29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Discoun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ount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7" w:after="0"/>
              <w:ind w:left="94" w:right="5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oun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centag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count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98" w:after="0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40" w:before="126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75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Hi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purchas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390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hir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urchas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4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ayout</w:t>
            </w:r>
          </w:p>
        </w:tc>
      </w:tr>
      <w:tr>
        <w:trPr>
          <w:trHeight w:val="1829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est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94" w:right="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interest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  <w:p>
            <w:pPr>
              <w:pStyle w:val="TableParagraph"/>
              <w:spacing w:before="1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877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342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6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1" w:after="0"/>
              <w:ind w:left="99" w:right="4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mpou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interest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4" w:right="346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ompound</w:t>
            </w:r>
            <w:r>
              <w:rPr>
                <w:rFonts w:ascii="Times New Roman" w:hAnsi="Times New Roman"/>
                <w:spacing w:val="1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interes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using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est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pe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im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37" w:before="178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772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ostal</w:t>
            </w:r>
            <w:r>
              <w:rPr>
                <w:rFonts w:ascii="Times New Roman" w:hAnsi="Times New Roman"/>
                <w:spacing w:val="-2"/>
              </w:rPr>
              <w:t xml:space="preserve"> charge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94" w:right="2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stal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charg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37" w:before="125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1849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9" w:right="2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3"/>
              </w:rPr>
              <w:t>Time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eed,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an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verag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speed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94" w:right="29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time,</w:t>
            </w:r>
            <w:r>
              <w:rPr>
                <w:rFonts w:ascii="Times New Roman" w:hAnsi="Times New Roman"/>
                <w:spacing w:val="29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peed,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istance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v</w:t>
            </w:r>
            <w:r>
              <w:rPr>
                <w:rFonts w:ascii="Times New Roman" w:hAnsi="Times New Roman"/>
                <w:spacing w:val="-7"/>
              </w:rPr>
              <w:t>e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 xml:space="preserve">ge </w:t>
            </w:r>
            <w:r>
              <w:rPr>
                <w:rFonts w:ascii="Times New Roman" w:hAnsi="Times New Roman"/>
                <w:spacing w:val="-1"/>
              </w:rPr>
              <w:t>speed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164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77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spacing w:lineRule="exact" w:line="250"/>
              <w:ind w:left="99" w:right="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mperat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in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gre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elciu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1" w:after="0"/>
              <w:ind w:left="94" w:right="35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eratur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degrees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emparatur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11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40" w:before="124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4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 w:before="142" w:after="0"/>
              <w:ind w:left="99" w:right="3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struct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riangle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36" w:after="0"/>
              <w:ind w:left="94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Learner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riangl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150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1546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329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9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EOMETRY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right="1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erpendicular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oin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ine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16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struc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erpendicular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from</w:t>
            </w:r>
            <w:r>
              <w:rPr>
                <w:rFonts w:ascii="Times New Roman" w:hAnsi="Times New Roman"/>
                <w:spacing w:val="-7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oin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ine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9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9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3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struct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le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94" w:right="1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2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bl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struc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l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ouch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hre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ide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riangl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1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ythagorea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elationship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3-</w:t>
            </w:r>
          </w:p>
          <w:p>
            <w:pPr>
              <w:pStyle w:val="TableParagraph"/>
              <w:spacing w:lineRule="exact" w:line="25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4-5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5-12-13,</w:t>
            </w:r>
          </w:p>
          <w:p>
            <w:pPr>
              <w:pStyle w:val="TableParagraph"/>
              <w:spacing w:before="1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7-24-25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2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ythagorean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relationship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7" w:after="0"/>
              <w:ind w:left="99" w:right="2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structing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ogra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hombu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7" w:after="0"/>
              <w:ind w:left="94" w:right="407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struct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rallelogra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hombu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,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9" w:right="2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drilateral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436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drilateral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2295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338" w:after="0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right="2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Faces,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dges,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ertice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ul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5"/>
              </w:rPr>
              <w:t>q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7"/>
              </w:rPr>
              <w:t>e</w:t>
            </w:r>
            <w:r>
              <w:rPr>
                <w:rFonts w:ascii="Times New Roman" w:hAnsi="Times New Roman"/>
              </w:rPr>
              <w:t>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275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Workout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roperties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quares,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ctangles,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arallelograms,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hombu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apezium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38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9" w:right="2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Pyrami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rism.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Ne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ula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5"/>
              </w:rPr>
              <w:t>q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7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-2"/>
              </w:rPr>
              <w:t>pyramid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rism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4" w:right="440" w:firstLine="5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dentify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ak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ets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yramid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rism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7" w:after="0"/>
              <w:ind w:left="99" w:right="23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urve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aigh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line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7" w:after="0"/>
              <w:ind w:left="94" w:right="3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k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s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traigh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in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114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0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99" w:right="2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k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drilaterals,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riangl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94" w:right="5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k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eometrical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attern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4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60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514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5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ircles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GEBRA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lgebra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xpression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9" w:after="0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orm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implify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gebra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xpression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661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z w:val="56"/>
              </w:rPr>
              <w:t>9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0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79" w:after="0"/>
              <w:ind w:left="99" w:right="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gebra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xpression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53" w:after="0"/>
              <w:ind w:left="94" w:right="46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th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lgebraic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xpression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sing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ubstitution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0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67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80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/>
              <w:ind w:left="99" w:right="27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Equation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known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30" w:after="0"/>
              <w:ind w:left="94" w:right="18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orm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olv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qua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one</w:t>
            </w:r>
            <w:r>
              <w:rPr>
                <w:rFonts w:ascii="Times New Roman" w:hAnsi="Times New Roman"/>
                <w:spacing w:val="2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known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901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37"/>
              <w:ind w:left="99" w:right="1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5"/>
                <w:sz w:val="24"/>
              </w:rPr>
              <w:t>S</w:t>
            </w:r>
            <w:r>
              <w:rPr>
                <w:rFonts w:ascii="Times New Roman" w:hAnsi="Times New Roman"/>
                <w:spacing w:val="-5"/>
                <w:sz w:val="24"/>
              </w:rPr>
              <w:t>im</w:t>
            </w:r>
            <w:r>
              <w:rPr>
                <w:rFonts w:ascii="Times New Roman" w:hAnsi="Times New Roman"/>
                <w:spacing w:val="4"/>
                <w:sz w:val="24"/>
              </w:rPr>
              <w:t>p</w:t>
            </w:r>
            <w:r>
              <w:rPr>
                <w:rFonts w:ascii="Times New Roman" w:hAnsi="Times New Roman"/>
                <w:spacing w:val="-5"/>
                <w:sz w:val="24"/>
              </w:rPr>
              <w:t>l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spacing w:val="1"/>
                <w:sz w:val="24"/>
              </w:rPr>
              <w:t>f</w:t>
            </w:r>
            <w:r>
              <w:rPr>
                <w:rFonts w:ascii="Times New Roman" w:hAnsi="Times New Roman"/>
                <w:spacing w:val="-5"/>
                <w:sz w:val="24"/>
              </w:rPr>
              <w:t>i</w:t>
            </w:r>
            <w:r>
              <w:rPr>
                <w:rFonts w:ascii="Times New Roman" w:hAnsi="Times New Roman"/>
                <w:spacing w:val="-1"/>
                <w:sz w:val="24"/>
              </w:rPr>
              <w:t>ca</w:t>
            </w:r>
            <w:r>
              <w:rPr>
                <w:rFonts w:ascii="Times New Roman" w:hAnsi="Times New Roman"/>
                <w:spacing w:val="9"/>
                <w:sz w:val="24"/>
              </w:rPr>
              <w:t>t</w:t>
            </w:r>
            <w:r>
              <w:rPr>
                <w:rFonts w:ascii="Times New Roman" w:hAnsi="Times New Roman"/>
                <w:spacing w:val="-10"/>
                <w:sz w:val="24"/>
              </w:rPr>
              <w:t>i</w:t>
            </w:r>
            <w:r>
              <w:rPr>
                <w:rFonts w:ascii="Times New Roman" w:hAnsi="Times New Roman"/>
                <w:sz w:val="24"/>
              </w:rPr>
              <w:t>o n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4"/>
              </w:rPr>
              <w:t>o</w:t>
            </w:r>
            <w:r>
              <w:rPr>
                <w:rFonts w:ascii="Times New Roman" w:hAnsi="Times New Roman"/>
                <w:sz w:val="24"/>
              </w:rPr>
              <w:t xml:space="preserve">f </w:t>
            </w:r>
            <w:r>
              <w:rPr>
                <w:rFonts w:ascii="Times New Roman" w:hAnsi="Times New Roman"/>
                <w:spacing w:val="-1"/>
                <w:sz w:val="24"/>
              </w:rPr>
              <w:t>inequality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in</w:t>
            </w:r>
            <w:r>
              <w:rPr>
                <w:rFonts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nknown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spacing w:lineRule="auto" w:line="237"/>
              <w:ind w:left="94"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Learners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4"/>
              </w:rPr>
              <w:t>should</w:t>
            </w:r>
            <w:r>
              <w:rPr>
                <w:rFonts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simplify</w:t>
            </w:r>
            <w:r>
              <w:rPr>
                <w:rFonts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inequalities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3"/>
                <w:sz w:val="24"/>
              </w:rPr>
              <w:t>in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one</w:t>
            </w:r>
            <w:r>
              <w:rPr>
                <w:rFonts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unknown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Illu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42"/>
              <w:ind w:left="99" w:right="25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rimary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mathematics</w:t>
            </w:r>
            <w:r>
              <w:rPr>
                <w:rFonts w:ascii="Times New Roman" w:hAnsi="Times New Roman"/>
                <w:spacing w:val="2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4"/>
              </w:rPr>
              <w:t>pupils</w:t>
            </w:r>
            <w:r>
              <w:rPr>
                <w:rFonts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book</w:t>
            </w:r>
            <w:r>
              <w:rPr>
                <w:rFonts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Chart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99" w:right="4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rawing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abl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ph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6" w:after="0"/>
              <w:ind w:left="94" w:right="2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draw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graph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27" w:after="0"/>
              <w:ind w:left="99" w:right="42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preting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able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ph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4" w:right="166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houl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pre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able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raph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762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83"/>
                <w:szCs w:val="83"/>
              </w:rPr>
            </w:pPr>
            <w:r>
              <w:rPr>
                <w:rFonts w:eastAsia="Times New Roman" w:cs="Times New Roman" w:ascii="Times New Roman" w:hAnsi="Times New Roman"/>
                <w:sz w:val="83"/>
                <w:szCs w:val="83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pacing w:val="2"/>
                <w:sz w:val="56"/>
              </w:rPr>
              <w:t>1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auto" w:line="237"/>
              <w:ind w:left="99" w:right="3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di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dd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-3"/>
              </w:rPr>
              <w:t xml:space="preserve"> set</w:t>
            </w:r>
            <w:r>
              <w:rPr>
                <w:rFonts w:ascii="Times New Roman" w:hAnsi="Times New Roman"/>
                <w:spacing w:val="4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rdere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1" w:after="0"/>
              <w:ind w:left="94" w:right="2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8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edian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as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idd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value</w:t>
            </w:r>
            <w:r>
              <w:rPr>
                <w:rFonts w:ascii="Times New Roman" w:hAnsi="Times New Roman"/>
                <w:spacing w:val="52"/>
              </w:rPr>
              <w:t xml:space="preserve"> </w:t>
            </w:r>
            <w:r>
              <w:rPr>
                <w:rFonts w:ascii="Times New Roman" w:hAnsi="Times New Roman"/>
              </w:rPr>
              <w:t>in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se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 xml:space="preserve">of </w:t>
            </w:r>
            <w:r>
              <w:rPr>
                <w:rFonts w:ascii="Times New Roman" w:hAnsi="Times New Roman"/>
                <w:spacing w:val="-1"/>
              </w:rPr>
              <w:t>ordered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t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37" w:before="120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1815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,4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3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ean,</w:t>
            </w:r>
            <w:r>
              <w:rPr>
                <w:rFonts w:ascii="Times New Roman" w:hAnsi="Times New Roman"/>
                <w:spacing w:val="9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d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dian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30" w:after="0"/>
              <w:ind w:left="94" w:right="2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mean,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od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median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37" w:before="15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rt</w:t>
            </w:r>
          </w:p>
        </w:tc>
      </w:tr>
      <w:tr>
        <w:trPr>
          <w:trHeight w:val="317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Read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1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1296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2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nterpret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</w:rPr>
              <w:t>sca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4" w:right="34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rea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nd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terpre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sca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7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99" w:right="27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ak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ca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spacing w:lineRule="auto" w:line="237"/>
              <w:ind w:left="94" w:right="219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cale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121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9" w:right="12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Work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ca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cal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rawing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8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sz w:val="47"/>
                <w:szCs w:val="47"/>
              </w:rPr>
            </w:pPr>
            <w:r>
              <w:rPr>
                <w:rFonts w:eastAsia="Times New Roman" w:cs="Times New Roman" w:ascii="Times New Roman" w:hAnsi="Times New Roman"/>
                <w:sz w:val="47"/>
                <w:szCs w:val="47"/>
              </w:rPr>
            </w:r>
          </w:p>
          <w:p>
            <w:pPr>
              <w:pStyle w:val="TableParagraph"/>
              <w:ind w:left="186" w:hanging="0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pacing w:val="2"/>
                <w:sz w:val="56"/>
              </w:rPr>
              <w:t>1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MEASUREMENT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50"/>
              <w:ind w:left="99" w:right="1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4" w:righ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length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944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2,3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95" w:after="0"/>
              <w:ind w:left="99" w:right="160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-3"/>
              </w:rPr>
              <w:t xml:space="preserve"> 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 w:before="193" w:after="0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k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onversion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743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99" w:righ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Opera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94" w:right="166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houl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car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40" w:before="112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Realia</w:t>
            </w:r>
          </w:p>
        </w:tc>
      </w:tr>
      <w:tr>
        <w:trPr>
          <w:trHeight w:val="2036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5,6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2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Operation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4" w:right="17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peration</w:t>
            </w:r>
            <w:r>
              <w:rPr>
                <w:rFonts w:ascii="Times New Roman" w:hAnsi="Times New Roman"/>
                <w:spacing w:val="5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unit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length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lustrat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right="30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2233" w:hRule="exac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Perimeter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spacing w:lineRule="auto" w:line="237"/>
              <w:ind w:left="94" w:right="166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hould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imeters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shap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0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spacing w:lineRule="auto" w:line="237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Reali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092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186"/>
        <w:gridCol w:w="845"/>
        <w:gridCol w:w="1585"/>
        <w:gridCol w:w="1748"/>
        <w:gridCol w:w="1570"/>
        <w:gridCol w:w="1584"/>
        <w:gridCol w:w="1455"/>
      </w:tblGrid>
      <w:tr>
        <w:trPr>
          <w:trHeight w:val="1868" w:hRule="exact"/>
        </w:trPr>
        <w:tc>
          <w:tcPr>
            <w:tcW w:w="95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spacing w:before="487" w:after="0"/>
              <w:ind w:left="186" w:hanging="0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ascii="Times New Roman" w:hAnsi="Times New Roman"/>
                <w:spacing w:val="2"/>
                <w:sz w:val="56"/>
              </w:rPr>
              <w:t>12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1,2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9" w:right="6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ble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imeter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spacing w:lineRule="auto" w:line="237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solve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erimeter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</w:p>
          <w:p>
            <w:pPr>
              <w:pStyle w:val="TableParagraph"/>
              <w:spacing w:lineRule="auto" w:line="237" w:before="184" w:after="0"/>
              <w:ind w:left="99" w:right="3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Realia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7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righ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ble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mference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4" w:after="0"/>
              <w:ind w:left="94" w:right="13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ircumferenc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number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561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4,5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9" w:right="7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Are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7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l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</w:rPr>
              <w:t>area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triangle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xplanat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emon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560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99" w:right="1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oble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le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7" w:before="130" w:after="0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oblems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volving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areas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triangle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Discussio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  <w:tr>
        <w:trPr>
          <w:trHeight w:val="1556" w:hRule="exact"/>
        </w:trPr>
        <w:tc>
          <w:tcPr>
            <w:tcW w:w="95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27" w:after="0"/>
              <w:ind w:right="97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9" w:right="26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Are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drilaterals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94" w:right="21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Learner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hould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rFonts w:ascii="Times New Roman" w:hAnsi="Times New Roman"/>
              </w:rPr>
              <w:t>b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able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to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ork</w:t>
            </w:r>
            <w:r>
              <w:rPr>
                <w:rFonts w:ascii="Times New Roman" w:hAnsi="Times New Roman"/>
                <w:spacing w:val="2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ut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area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  <w:spacing w:val="-3"/>
              </w:rPr>
              <w:t>of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quadrilaterals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Exp</w:t>
            </w:r>
            <w:r>
              <w:rPr>
                <w:rFonts w:ascii="Times New Roman" w:hAnsi="Times New Roman"/>
                <w:spacing w:val="-5"/>
              </w:rPr>
              <w:t>l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  <w:spacing w:val="-5"/>
              </w:rPr>
              <w:t>n</w:t>
            </w:r>
            <w:r>
              <w:rPr>
                <w:rFonts w:ascii="Times New Roman" w:hAnsi="Times New Roman"/>
                <w:spacing w:val="2"/>
              </w:rPr>
              <w:t>a</w:t>
            </w:r>
            <w:r>
              <w:rPr>
                <w:rFonts w:ascii="Times New Roman" w:hAnsi="Times New Roman"/>
              </w:rPr>
              <w:t>ti</w:t>
            </w:r>
            <w:r>
              <w:rPr>
                <w:rFonts w:ascii="Times New Roman" w:hAnsi="Times New Roman"/>
                <w:spacing w:val="-5"/>
              </w:rPr>
              <w:t>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Illustratio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/>
              <w:ind w:left="99" w:right="353" w:firstLine="57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Primary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upils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mprove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mathematics</w:t>
            </w:r>
            <w:r>
              <w:rPr>
                <w:rFonts w:ascii="Times New Roman" w:hAnsi="Times New Roman"/>
                <w:spacing w:val="30"/>
              </w:rPr>
              <w:t xml:space="preserve"> </w:t>
            </w:r>
            <w:r>
              <w:rPr>
                <w:rFonts w:ascii="Times New Roman" w:hAnsi="Times New Roman"/>
              </w:rPr>
              <w:t>book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Chart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Chalkboa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600" w:right="500" w:gutter="0" w:header="0" w:top="6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4312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nkenya@gmail.com" TargetMode="External"/><Relationship Id="rId3" Type="http://schemas.openxmlformats.org/officeDocument/2006/relationships/hyperlink" Target="http://www.schoolsnetkenya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7:00Z</dcterms:created>
  <dc:creator>Online2PDF.com</dc:creator>
  <dc:description/>
  <dc:language>en-US</dc:language>
  <cp:lastModifiedBy>PROF WANJOHI</cp:lastModifiedBy>
  <dcterms:modified xsi:type="dcterms:W3CDTF">2015-02-02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2T00:00:00Z</vt:filetime>
  </property>
  <property fmtid="{D5CDD505-2E9C-101B-9397-08002B2CF9AE}" pid="3" name="LastSaved">
    <vt:filetime>2015-02-02T00:00:00Z</vt:filetime>
  </property>
</Properties>
</file>